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Luc : 18, 1-8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Rendre justice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>Jésus disait à ses disciples une parabole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ur la nécessité pour eux de toujours prier sans se décourager :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ab/>
        <w:t xml:space="preserve">Il y avait dans une ville un juge qui ne craignait pas Dieu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ne respectait pas les hommes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ans cette même ville, il y avait une veuve qui venait lui demander :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Rends-moi justice contre mon adversaire.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Longtemps il refusa ; puis il se dit :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ême si je ne crains pas Dieu et ne respecte personne,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omme cette veuve commence à m’ennuyer,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je vais lui rendre justice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pour qu’elle ne vienne plus sans cesse m’assommer.”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Le Seigneur ajouta :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 xml:space="preserve">Écoutez bien ce que dit ce juge dépourvu de justice !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Dieu ne ferait pas justice à ses élus, qui crient vers lui jour et nuit ?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s fait-il attendre ?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e vous le déclare : bien vite, il leur fera justice.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>Cependant, le Fils de l’homme, quand il viendra,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>trouvera-t-il la foi sur la terre ?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28:00Z</dcterms:created>
  <dc:creator>Girard</dc:creator>
  <dc:description/>
  <dc:language>en-US</dc:language>
  <cp:lastModifiedBy>Girard</cp:lastModifiedBy>
  <dcterms:modified xsi:type="dcterms:W3CDTF">2014-12-25T16:30:00Z</dcterms:modified>
  <cp:revision>3</cp:revision>
  <dc:subject/>
  <dc:title/>
</cp:coreProperties>
</file>