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5, 38-4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nouvelle justic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ésus disait à ses disciples 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avez appris qu’il a été dit : Œil pour œil, et dent pour dent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h bien ! moi, je vous dis de ne pas riposter au méchant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si quelqu’un te gifle sur la joue droite, tends-lui encore l’aut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Et si quelqu’un veut te poursuivre en justice et prendre ta tuniqu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aisse-lui encore ton manteau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si quelqu’un te réquisitionne pour faire mille pa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fais-en deux mille avec lu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qui te demande, donne ; à qui veut t’emprunter, ne tourne pas le dos !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avez appris qu’il a été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aimeras ton prochain et tu haïras ton ennem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Eh bien ! moi, je vous dis : Aimez vos ennemi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priez pour ceux qui vous persécutent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afin d’être vraiment les fils de votre Père qui est aux cieux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il fait lever son soleil sur les méchants et sur les bon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fait tomber la pluie sur les justes et sur les injuste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En effet, si vous aimez ceux qui vous aiment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elle récompense méritez-vous ?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publicains eux-mêmes n’en font-ils pas autant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Et si vous ne saluez que vos frères, que faites-vous d’extraordinaire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païens eux-mêmes n’en font-ils pas autant ? </w:t>
      </w:r>
    </w:p>
    <w:p>
      <w:pPr>
        <w:pStyle w:val="Normal"/>
        <w:widowControl w:val="false"/>
        <w:ind w:hanging="0"/>
        <w:rPr/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Vous donc, vous serez parfaits comme votre Père céleste est parfait. </w:t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4:00Z</dcterms:created>
  <dc:creator>Girard</dc:creator>
  <dc:description/>
  <dc:language>en-US</dc:language>
  <cp:lastModifiedBy>Girard</cp:lastModifiedBy>
  <dcterms:modified xsi:type="dcterms:W3CDTF">2014-12-25T16:46:00Z</dcterms:modified>
  <cp:revision>3</cp:revision>
  <dc:subject/>
  <dc:title/>
</cp:coreProperties>
</file>