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Jean : 19, 27-29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Jésus confie sa mère à Jean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Or, près de la croix de Jésus se tenaient sa mère et la sœur de sa mère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Marie, femme de Cléophas, et Marie Madeleine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>Jésus, voyant sa mère, et près d’elle le disciple qu’il aimait,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it à sa mère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Femme, voici ton fils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uis il dit au disciple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ici ta mèr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Et à partir de cette heure-là, le disciple la prit chez lui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38:00Z</dcterms:created>
  <dc:creator>Girard</dc:creator>
  <dc:description/>
  <dc:language>en-US</dc:language>
  <cp:lastModifiedBy>Girard</cp:lastModifiedBy>
  <dcterms:modified xsi:type="dcterms:W3CDTF">2014-12-25T17:39:00Z</dcterms:modified>
  <cp:revision>3</cp:revision>
  <dc:subject/>
  <dc:title/>
</cp:coreProperties>
</file>