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tthieu : 21, 18-22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a foi à déplacer les montagne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Le matin, en revenant vers la ville, Jésus eut faim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yant un figuier au bord du chemin, il s’en approcha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mais il n’y trouva rien d’autre que des feuilles, et il lui 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Que plus jamais aucun fruit ne vienne de toi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à l’instant même, le figuier se dessécha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n voyant cela, les disciples s’étonnèrent et diren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omment se fait-il que le figuier s’est desséché à l’instant même ?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 Jésus leur déclara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men, je vous le di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 vous avez la foi et si vous ne doutez pa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ne ferez pas seulement ce que j’ai fait au figuier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pourrez même dire à cette montagne : </w:t>
      </w:r>
    </w:p>
    <w:p>
      <w:pPr>
        <w:pStyle w:val="Normal"/>
        <w:widowControl w:val="false"/>
        <w:ind w:left="708" w:firstLine="708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nlève-toi de là, et va te jeter dans la mer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cela se produira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t ce que vous demanderez dans votre prière avec foi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vous l’obtiendrez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13:00Z</dcterms:created>
  <dc:creator>Girard</dc:creator>
  <dc:description/>
  <dc:language>en-US</dc:language>
  <cp:lastModifiedBy>Girard</cp:lastModifiedBy>
  <dcterms:modified xsi:type="dcterms:W3CDTF">2014-12-25T17:16:00Z</dcterms:modified>
  <cp:revision>3</cp:revision>
  <dc:subject/>
  <dc:title/>
</cp:coreProperties>
</file>