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20, 1-16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s ouvriers de la vign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 effet, le royaume des Cieux est comparable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au maître d’un domaine qui sortit dès le matin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fin d’embaucher des ouvriers pour sa vign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se mit d’accord avec eux sur le salaire de la journée :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un denier, c’est-à-dire une pièce d’argent, et il les envoya à sa vign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orti vers neuf heures, il en vit d’autres qui étaient là, sur la place, sans rien fair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à ceux-là, il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llez à ma vigne, vous aussi, et je vous donnerai ce qui est just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s y allèrent. Il sortit de nouveau vers midi, puis vers trois heures, et fit de même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Vers cinq heures, il sortit encore, en trouva d’autres qui étaient là et leur dit 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ourquoi êtes-vous restés là, toute la journée, sans rien faire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lui répondiren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Parce que personne ne nous a embauché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leur dit : Allez à ma vigne, vous aussi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 soir venu, le maître de la vigne dit à son intenda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ppelle les ouvriers et distribue le salai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n commençant par les derniers pour finir par les premiers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Ceux qui avaient commencé à cinq heures s’avancèrent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reçurent chacun une pièce d’un denie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vint le tour des premiers, ils pensaient recevoir davantag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is ils reçurent, eux aussi, chacun une pièce d’un denie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n la recevant, ils récriminaient contre le maître du domaine :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Ceux-là, les derniers venus, n’ont fait qu’une heu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tu les traites à l’égal de nou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i avons enduré le poids du jour et la chaleur !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ais le maître répondit à l’un d’entre eux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n ami, je ne suis pas injuste envers to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N’as-tu pas été d’accord avec moi pour un denier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Prends ce qui te revient, et va-t’en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veux donner au dernier venu autant qu’à toi :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n’ai-je pas le droit de faire ce que je veux de mes biens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Ou alors ton regard est-il mauvais parce que moi, je suis bon ?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C’est ainsi que les derniers seront premiers, et les premiers seront dernier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9:00Z</dcterms:created>
  <dc:creator>Girard</dc:creator>
  <dc:description/>
  <dc:language>en-US</dc:language>
  <cp:lastModifiedBy>Girard</cp:lastModifiedBy>
  <dcterms:modified xsi:type="dcterms:W3CDTF">2014-12-26T10:23:00Z</dcterms:modified>
  <cp:revision>3</cp:revision>
  <dc:subject/>
  <dc:title/>
</cp:coreProperties>
</file>