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Luc : 6, 41-42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La paille et la poutre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Jésus disait à ses disciples !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Qu’as-tu à regarder la paille dans l’œil de ton frère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alors que la poutre qui est dans ton œil à toi, tu ne la remarques pas ?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Comment peux-tu dire à ton frère : </w:t>
      </w:r>
    </w:p>
    <w:p>
      <w:pPr>
        <w:pStyle w:val="Normal"/>
        <w:widowControl w:val="false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Frère, laisse-moi enlever la paille qui est dans ton œil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alors que toi-même ne vois pas la poutre qui est dans le tien ?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Hypocrite ! Enlève d’abord la poutre de ton œil ;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alors tu verras clair pour enlever la paille qui est dans l’œil de ton frère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53:00Z</dcterms:created>
  <dc:creator>Girard</dc:creator>
  <dc:description/>
  <dc:language>en-US</dc:language>
  <cp:lastModifiedBy>Girard</cp:lastModifiedBy>
  <dcterms:modified xsi:type="dcterms:W3CDTF">2014-12-25T15:55:00Z</dcterms:modified>
  <cp:revision>3</cp:revision>
  <dc:subject/>
  <dc:title/>
</cp:coreProperties>
</file>