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10, 1-18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e bon pasteur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ésus leur dit :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men, amen, je vous le di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ui qui entre dans l’enclos des brebis sans passer par la port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qui escalade par un autre endroit, celui-là est un voleur et un bandit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ui qui entre par la porte, c’est le pasteur, le berger des brebi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portier lui ouvre, et les brebis écoutent sa voix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es brebis à lui, il les appelle chacune par son nom, et il les fait sortir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and il a poussé dehors toutes les siennes, il marche à leur têt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es brebis le suivent, car elles connaissent sa voix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amais elles ne suivront un étranger, mais elles s’enfuiront loin de lui,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ar elles ne connaissent pas la voix des étranger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employa cette image pour s’adresser à eux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eux ne comprirent pas de quoi il leur parlait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C’est pourquoi Jésus reprit la parole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men, amen, je vous le dis : Moi, je suis la porte des brebi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Tous ceux qui sont venus avant moi sont des voleurs et des bandits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is les brebis ne les ont pas écouté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i, je suis la porte. Si quelqu’un entre en passant par moi, il sera sauvé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il pourra entrer ; il pourra sortir et trouver un pâturag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voleur ne vient que pour voler, égorger, faire périr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i, je suis venu pour que les brebis aient la vie, la vie en abondanc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i, je suis le bon pasteur, le vrai berger, qui donne sa vie pour ses brebi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berger mercenaire n’est pas le pasteur, les brebis ne sont pas à lui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’il voit venir le loup, il abandonne les brebis et s’enfuit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le loup s’en empare et les dispers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 berger n’est qu’un mercenai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les brebis ne comptent pas vraiment pour lui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oi, je suis le bon pasteur ; je connais mes brebis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mes brebis me connaissent, comme le Père me connaît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que je connais le Père ; et je donne ma vie pour mes brebi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’ai encore d’autres brebis, qui ne sont pas de cet enclos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lles-là aussi, il faut que je les conduise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lles écouteront ma voix : il y aura un seul troupeau et un seul pasteur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ici pourquoi le Père m’aime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arce que je donne ma vie, pour la recevoir de nouveau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Nul ne peut me l’enlever : je la donne de moi-même. </w:t>
      </w:r>
    </w:p>
    <w:p>
      <w:pPr>
        <w:pStyle w:val="Normal"/>
        <w:widowControl w:val="false"/>
        <w:ind w:left="708"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J’ai le pouvoir de la donner, j’ai aussi le pouvoir de la recevoir de nouveau : voilà le commandement que j’ai reçu de mon Père. »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49:00Z</dcterms:created>
  <dc:creator>Girard</dc:creator>
  <dc:description/>
  <cp:keywords/>
  <dc:language>en-US</dc:language>
  <cp:lastModifiedBy>Girard</cp:lastModifiedBy>
  <dcterms:modified xsi:type="dcterms:W3CDTF">2014-12-25T17:58:00Z</dcterms:modified>
  <cp:revision>5</cp:revision>
  <dc:subject/>
  <dc:title/>
</cp:coreProperties>
</file>