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Jean : 17, 1-11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Prière de Jésu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Jésus leva les yeux au ciel et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Père, l’heure est venue. Glorifie ton Fils afin que le Fils te glorifie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insi, comme tu lui as donné pouvoir sur tout être de chair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 donnera la vie éternelle à tous ceux que tu lui as donnés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r, la vie éternelle, c’est qu’ils te connaissent, toi le seul vrai Dieu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celui que tu as envoyé, Jésus Christ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oi, je t’ai glorifié sur la terre en accomplissant l’œuvre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que tu m’avais donnée à faire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maintenant, glorifie-moi auprès de toi, Pè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de la gloire que j’avais auprès de toi avant que le monde existe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’ai manifesté ton nom aux hommes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e tu as pris dans le monde pour me les donner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s étaient à toi, tu me les as donnés, et ils ont gardé ta parole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Maintenant, ils ont reconnu que tout ce que tu m’as donné vient de toi,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ar je leur ai donné les paroles que tu m’avais données : ils les ont reçues, ils ont vraiment reconnu que je suis sorti de toi, 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ils ont cru que tu m’as envoyé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oi, je prie pour eux ; ce n’est pas pour le monde que je pri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mais pour ceux que tu m’as donnés, car ils sont à toi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out ce qui est à moi est à toi, et ce qui est à toi est à moi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je suis glorifié en eux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ésormais, je ne suis plus dans le monde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ux, ils sont dans le monde, et moi, je viens vers toi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ère saint, garde-les unis dans ton nom, le nom que tu m’as donné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pour qu’ils soient un, comme nous-mêmes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8:00Z</dcterms:created>
  <dc:creator>Girard</dc:creator>
  <dc:description/>
  <dc:language>en-US</dc:language>
  <cp:lastModifiedBy>Girard</cp:lastModifiedBy>
  <dcterms:modified xsi:type="dcterms:W3CDTF">2014-12-26T09:40:00Z</dcterms:modified>
  <cp:revision>3</cp:revision>
  <dc:subject/>
  <dc:title/>
</cp:coreProperties>
</file>