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13, 3-9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parabole du semeur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leur dit beaucoup de choses en parabole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ici que le semeur sortit pour seme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il semait, des grains sont tombés au bord du chemin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s oiseaux sont venus tout mange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’autres sont tombés sur le sol pierreux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ù ils n’avaient pas beaucoup de terre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ont levé aussitôt, parce que la terre était peu profond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oleil s’étant levé, ils ont brûlé et, faute de racines, ils ont séché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’autres sont tombés dans les ronces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ronces ont poussé et les ont étouffé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’autres sont tombés dans la bonne ter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ils ont donné du fruit à raison de cent, ou soixante, ou trente pour un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Celui qui a des oreilles, qu’il entende 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19:00Z</dcterms:created>
  <dc:creator>Girard</dc:creator>
  <dc:description/>
  <dc:language>en-US</dc:language>
  <cp:lastModifiedBy>Girard</cp:lastModifiedBy>
  <dcterms:modified xsi:type="dcterms:W3CDTF">2014-12-25T17:21:00Z</dcterms:modified>
  <cp:revision>3</cp:revision>
  <dc:subject/>
  <dc:title/>
</cp:coreProperties>
</file>