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Jean : 1, 5-8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Témoignage de Jean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a lumière brille dans les ténèbres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les ténèbres ne l’ont pas arrêtée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Il y eut un homme envoyé par Dieu ; son nom était Jean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est venu comme témoin, pour rendre témoignage à la Lumière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afin que tous croient par lui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et homme n’était pas la Lumière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mais il était là pour rendre témoignage à la Lumière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56:00Z</dcterms:created>
  <dc:creator>Girard</dc:creator>
  <dc:description/>
  <dc:language>en-US</dc:language>
  <cp:lastModifiedBy>Girard</cp:lastModifiedBy>
  <dcterms:modified xsi:type="dcterms:W3CDTF">2014-12-26T09:58:00Z</dcterms:modified>
  <cp:revision>3</cp:revision>
  <dc:subject/>
  <dc:title/>
</cp:coreProperties>
</file>