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14, 22-32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tempête apaisé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Aussitôt Jésus obligea les disciples à monter dans la barque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à le précéder sur l’autre rive, pendant qu’il renverrait les foule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il les eut renvoyées, il gravit la montagne, à l’écart, pour prie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oir venu, il était là, seul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a barque était déjà à une bonne distance de la terr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lle était battue par les vagues, car le vent était contrai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ers la fin de la nuit, Jésus vint vers eux en marchant sur la mer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En le voyant marcher sur la mer, les disciples furent bouleversé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un fantôm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ris de peur, ils se mirent à crier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ais aussitôt Jésus leur parla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onfiance ! c’est moi ; n’ayez plus peur !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ierre prit alors la parole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Seigneur, si c’est bien toi, ordonne-moi de venir vers toi sur les eaux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iens !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ierre descendit de la barque et marcha sur les eaux pour aller vers Jésu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, voyant la force du vent, il eut peur et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omme il commençait à enfoncer, il cria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eigneur, sauve-moi !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ussitôt, Jésus étendit la main, le saisit et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Homme de peu de foi, pourquoi as-tu douté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quand ils furent montés dans la barque, le vent tomba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7:00Z</dcterms:created>
  <dc:creator>Girard</dc:creator>
  <dc:description/>
  <dc:language>en-US</dc:language>
  <cp:lastModifiedBy>Girard</cp:lastModifiedBy>
  <dcterms:modified xsi:type="dcterms:W3CDTF">2014-12-25T16:59:00Z</dcterms:modified>
  <cp:revision>3</cp:revision>
  <dc:subject/>
  <dc:title/>
</cp:coreProperties>
</file>