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text" w:leftFromText="141" w:rightFromText="141" w:tblpX="0" w:tblpY="2236" w:topFromText="0" w:vertAnchor="page"/>
        <w:tblW w:w="14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0"/>
                <w:lang w:val="fr-FR" w:eastAsia="en-US" w:bidi="ar-SA"/>
              </w:rPr>
              <w:t>Que ma bouche chante ta louang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/>
                <w:b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1. De toi, Seigneur, nous attendons la vie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Que ma bouche chante ta louang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Tu es pour nous un rempart, un appui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Que ma bouche chante ta louang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La joie du coeur vient de toi ô Seigneur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Que ma bouche chante ta louang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Notre confiance est dans ton nom très saint !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Que ma bouche chante ta louang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Sois loué Seigneur, pour ta grandeur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Sois loué pour tous tes bienfaits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Gloire à toi Seigneur, tu es vainqueur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Ton amour inonde nos cœurs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Que ma bouche chante ta louang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2. Seigneur, tu as éclairé notre nuit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Que ma bouche chante ta louang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Tu es lumière et clarté sur nos pas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Que ma bouche chante ta louang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Tu affermis nos mains pour le combat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>Que ma bouche chante ta louang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Seigneur tu nous fortifies dans la foi !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Style w:val="Strong"/>
                <w:rFonts w:ascii="Calibri" w:hAnsi="Calibri" w:cs="Helvetica" w:asciiTheme="minorHAnsi" w:hAnsiTheme="minorHAnsi"/>
                <w:color w:val="333333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Que ma bouche chante ta louan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Style w:val="Strong"/>
                <w:rFonts w:ascii="Calibri" w:hAnsi="Calibri" w:cs="Helvetica" w:asciiTheme="minorHAnsi" w:hAnsiTheme="minorHAnsi"/>
                <w:color w:val="333333"/>
              </w:rPr>
            </w:pPr>
            <w:r>
              <w:rPr>
                <w:rStyle w:val="Strong"/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t>Psaume chanté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cs="Helvetica" w:asciiTheme="minorHAnsi" w:hAnsiTheme="minorHAnsi"/>
                <w:color w:val="333333"/>
              </w:rPr>
            </w:pPr>
            <w:r>
              <w:rPr>
                <w:rStyle w:val="Strong"/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t>R/ - Que vive mon âme à te louer !</w:t>
            </w:r>
            <w:r>
              <w:rPr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br/>
            </w:r>
            <w:r>
              <w:rPr>
                <w:rStyle w:val="Strong"/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t>Tu as posé une lampe,</w:t>
            </w:r>
            <w:r>
              <w:rPr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br/>
            </w:r>
            <w:r>
              <w:rPr>
                <w:rStyle w:val="Strong"/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t>Une lumière sur ma route,</w:t>
            </w:r>
            <w:r>
              <w:rPr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br/>
            </w:r>
            <w:r>
              <w:rPr>
                <w:rStyle w:val="Strong"/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t>Ta parole Seigneur (bis)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cs="Helvetica" w:asciiTheme="minorHAnsi" w:hAnsiTheme="minorHAnsi"/>
                <w:color w:val="333333"/>
              </w:rPr>
            </w:pPr>
            <w:r>
              <w:rPr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t>1 - Heureux ceux qui marchent </w:t>
              <w:br/>
              <w:t>dans tes voies, Seigneur!</w:t>
              <w:br/>
              <w:t>De tout mon cœur je veux garder ta Parole,</w:t>
              <w:br/>
              <w:t>Ne me délaisse pas, Dieu de ma joie!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cs="Helvetica" w:asciiTheme="minorHAnsi" w:hAnsiTheme="minorHAnsi"/>
                <w:color w:val="333333"/>
              </w:rPr>
            </w:pPr>
            <w:r>
              <w:rPr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t>2 - Heureux ceux qui veulent faire ta volonté,</w:t>
              <w:br/>
              <w:t>Je cours sans peur sur la voie de tes préceptes</w:t>
              <w:br/>
              <w:t>Et mes lèvres publient ta Vérité.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cs="Helvetica" w:asciiTheme="minorHAnsi" w:hAnsiTheme="minorHAnsi"/>
                <w:color w:val="333333"/>
              </w:rPr>
            </w:pPr>
            <w:r>
              <w:rPr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t>3 - Heureux ceux qui suivent tes commandements!</w:t>
              <w:br/>
              <w:t>Oui, plus que l’or, que l’or fin j’aime ta loi,</w:t>
              <w:br/>
              <w:t>Plus douce que le miel, est ta promesse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cs="Helvetica" w:asciiTheme="minorHAnsi" w:hAnsiTheme="minorHAnsi"/>
                <w:color w:val="333333"/>
              </w:rPr>
            </w:pPr>
            <w:r>
              <w:rPr>
                <w:rFonts w:cs="Helvetica" w:ascii="Calibri" w:hAnsi="Calibri" w:asciiTheme="minorHAnsi" w:hAnsiTheme="minorHAnsi"/>
                <w:color w:val="333333"/>
                <w:kern w:val="0"/>
                <w:lang w:val="fr-FR" w:bidi="ar-SA"/>
              </w:rPr>
              <w:t>4 - Heureux ceux qui méditent sur la sagesse!</w:t>
              <w:br/>
              <w:t>Vivifie-moi, apprends-moi tes volontés;</w:t>
              <w:br/>
              <w:t>Dès l’aube, de ta joie tu m’as combl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Calibri" w:cs="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Chant de médi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606569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Calibri" w:cs=""/>
                <w:color w:val="606569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Aimer c'est tout donner (ter)</w:t>
            </w:r>
            <w:r>
              <w:rPr>
                <w:rFonts w:eastAsia="Calibri" w:cs=""/>
                <w:b/>
                <w:bCs/>
                <w:color w:val="606569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br/>
            </w:r>
            <w:r>
              <w:rPr>
                <w:rStyle w:val="Strong"/>
                <w:rFonts w:eastAsia="Calibri" w:cs=""/>
                <w:color w:val="606569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Et se donner soi-même </w:t>
            </w:r>
            <w:r>
              <w:rPr>
                <w:rFonts w:eastAsia="Calibri" w:cs=""/>
                <w:color w:val="606569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!</w:t>
            </w:r>
            <w:r>
              <w:rPr>
                <w:rFonts w:eastAsia="Calibri" w:cs=""/>
                <w:color w:val="606569"/>
                <w:kern w:val="0"/>
                <w:sz w:val="24"/>
                <w:szCs w:val="24"/>
                <w:lang w:val="fr-FR" w:eastAsia="en-US" w:bidi="ar-SA"/>
              </w:rPr>
              <w:br/>
              <w:br/>
            </w:r>
            <w:r>
              <w:rPr>
                <w:rFonts w:eastAsia="Calibri" w:cs=""/>
                <w:color w:val="606569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1 - Quand je parlerais les langues des hommes et des anges</w:t>
              <w:br/>
              <w:t>Si je n'ai pas l'amour, je suis comme l'airain qui sonne</w:t>
              <w:br/>
              <w:t>Ou la cymbale qui retentit.</w:t>
              <w:br/>
              <w:br/>
              <w:t>2 - Si je prophétisais et connaissais tous les mystères</w:t>
              <w:br/>
              <w:t>Si j'avais la foi à transporter les montagnes</w:t>
              <w:br/>
              <w:t>Sans l'amour je ne suis rien.</w:t>
              <w:br/>
              <w:br/>
              <w:t>3 - Quand je distribuerais ce que je possède en aumônes</w:t>
              <w:br/>
              <w:t>Et si je livrais mon corps à brûler dans les flammes</w:t>
              <w:br/>
              <w:t>Cela ne me sert de ri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941" w:hRule="atLeast"/>
        </w:trPr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Chant d’action de Grâ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shd w:fill="FFFFFF" w:val="clear"/>
                <w:lang w:val="fr-F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asciiTheme="minorHAnsi" w:hAnsiTheme="minorHAnsi"/>
                <w:color w:val="333333"/>
              </w:rPr>
            </w:pPr>
            <w:r>
              <w:rPr>
                <w:rFonts w:ascii="Calibri" w:hAnsi="Calibri" w:asciiTheme="minorHAnsi" w:hAnsiTheme="minorHAnsi"/>
                <w:color w:val="333333"/>
                <w:kern w:val="0"/>
                <w:lang w:val="fr-FR" w:bidi="ar-SA"/>
              </w:rPr>
              <w:t>R/ Rendons gloire à notre Dieu,</w:t>
              <w:br/>
              <w:t>Lui qui fit des merveilles !</w:t>
              <w:br/>
              <w:t>Il est présent au milieu de nous</w:t>
              <w:br/>
              <w:t>Maintenant et à jamais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asciiTheme="minorHAnsi" w:hAnsiTheme="minorHAnsi"/>
                <w:color w:val="333333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szCs w:val="22"/>
                <w:lang w:val="fr-FR" w:bidi="ar-SA"/>
              </w:rPr>
              <w:t>1 - Louons notre Seigneur, car grande est sa puissance,</w:t>
              <w:br/>
              <w:t>Lui qui nous a créés, nous a donné la vie.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asciiTheme="minorHAnsi" w:hAnsiTheme="minorHAnsi"/>
                <w:color w:val="333333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szCs w:val="22"/>
                <w:lang w:val="fr-FR" w:bidi="ar-SA"/>
              </w:rPr>
              <w:t>2 - Invoquons notre Dieu, demandons-Lui sa grâce ;</w:t>
              <w:br/>
              <w:t>Il est notre sauveur, notre libérateur.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asciiTheme="minorHAnsi" w:hAnsiTheme="minorHAnsi"/>
                <w:color w:val="333333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szCs w:val="22"/>
                <w:lang w:val="fr-FR" w:bidi="ar-SA"/>
              </w:rPr>
              <w:t>3 - Oui, le Seigneur nous aime : il s'est livré pour nous.</w:t>
              <w:br/>
              <w:t>Unis en son amour, nous exultons de joie.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asciiTheme="minorHAnsi" w:hAnsiTheme="minorHAnsi"/>
                <w:color w:val="333333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szCs w:val="22"/>
                <w:lang w:val="fr-FR" w:bidi="ar-SA"/>
              </w:rPr>
              <w:t>4 - Dieu envoie son Esprit, source de toute grâce :</w:t>
              <w:br/>
              <w:t>Il vient guider nos pas et fait de nous des saints.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asciiTheme="minorHAnsi" w:hAnsiTheme="minorHAnsi"/>
                <w:color w:val="333333"/>
              </w:rPr>
            </w:pP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szCs w:val="22"/>
                <w:lang w:val="fr-FR" w:bidi="ar-SA"/>
              </w:rPr>
              <w:t>5 - Gloire à Dieu notre Père, à son fils Jésus-Christ,</w:t>
              <w:br/>
              <w:t>A l'Esprit de lumière, pour les siècles des siècles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hant à M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La première en chemin, Marie tu nous entraînes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A risquer notre oui aux imprévus de Dieu.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Et voici qu’est semé en l’argile incertaine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De notre humanité, Jésus Christ, Fils de Dieu.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Marche avec nous Marie, sur nos chemins de foi,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Ils sont chemins vers Dieu, ils sont chemins vers Dieu.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La première en chemin, joyeuse tu t’élances,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Prophète de Celui qui a pris corps en toi.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La parole a surgi, Tu es sa résonance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Et tu franchis des monts pour en porter la voix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Marche avec nous Marie, aux chemins de l’annonce,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Ils sont chemins vers Dieu, ils sont chemins vers Dieu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La première en chemin pour suivre au Golgotha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Le fils de ton amour que tous ont condamné,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Tu te tiens là, debout, au plus près de la croix,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Pour recueillir la Vie de son cœur transpercé.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Marche avec nous, Marie, aux chemins de nos croix, 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val="fr-FR" w:eastAsia="en-US" w:bidi="ar-SA"/>
              </w:rPr>
              <w:t>Ils sont chemins vers Dieu, ils sont chemins vers Die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/>
      <w:drawing>
        <wp:inline distT="0" distB="0" distL="0" distR="0">
          <wp:extent cx="771525" cy="771525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 xml:space="preserve">  </w:t>
    </w:r>
    <w:r>
      <w:rPr>
        <w:sz w:val="44"/>
        <w:szCs w:val="44"/>
      </w:rPr>
      <w:t xml:space="preserve">CELEBRATION – 40 ANS CNAPEP – 2 JUIN 2018 </w:t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jc w:val="center"/>
      <w:rPr>
        <w:sz w:val="44"/>
        <w:szCs w:val="44"/>
      </w:rPr>
    </w:pPr>
    <w:r>
      <w:rPr/>
      <w:drawing>
        <wp:inline distT="0" distB="0" distL="0" distR="0">
          <wp:extent cx="4048125" cy="4048125"/>
          <wp:effectExtent l="0" t="0" r="0" b="0"/>
          <wp:docPr id="2" name="Image 2" descr="C:\Users\Philippe_Brault\Desktop\Projet 40 ans Primaire\Célébration Commission primaire Nantes\Tampon-CNAPEP-40an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C:\Users\Philippe_Brault\Desktop\Projet 40 ans Primaire\Célébration Commission primaire Nantes\Tampon-CNAPEP-40ans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48125" cy="4048125"/>
          <wp:effectExtent l="0" t="0" r="0" b="0"/>
          <wp:docPr id="3" name="Image 1" descr="C:\Users\Philippe_Brault\Desktop\Projet 40 ans Primaire\Célébration Commission primaire Nantes\Tampon-CNAPEP-40an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C:\Users\Philippe_Brault\Desktop\Projet 40 ans Primaire\Célébration Commission primaire Nantes\Tampon-CNAPEP-40ans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58d5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16562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6562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e5f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58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Default" w:customStyle="1">
    <w:name w:val="Default"/>
    <w:qFormat/>
    <w:rsid w:val="00fa58d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656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656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e5f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a58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8</Words>
  <Characters>2965</Characters>
  <CharactersWithSpaces>34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1:00Z</dcterms:created>
  <dc:creator>Philippe_Brault</dc:creator>
  <dc:description/>
  <dc:language>en-US</dc:language>
  <cp:lastModifiedBy>Girard</cp:lastModifiedBy>
  <cp:lastPrinted>2018-05-29T10:16:00Z</cp:lastPrinted>
  <dcterms:modified xsi:type="dcterms:W3CDTF">2018-06-2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