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15 eSports et eGaming</w:t>
      </w:r>
    </w:p>
    <w:p>
      <w:pPr>
        <w:pStyle w:val="Normal"/>
        <w:jc w:val="both"/>
        <w:rPr>
          <w:b/>
          <w:b/>
          <w:bCs/>
        </w:rPr>
      </w:pPr>
      <w:r>
        <w:rPr>
          <w:b/>
          <w:bCs/>
        </w:rPr>
        <w:t>Jouer à des compétitions sportives dans un clu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uvrir la discussion</w:t>
      </w:r>
    </w:p>
    <w:p>
      <w:pPr>
        <w:pStyle w:val="Normal"/>
        <w:jc w:val="both"/>
        <w:rPr>
          <w:b/>
          <w:b/>
          <w:bCs/>
        </w:rPr>
      </w:pPr>
      <w:r>
        <w:rPr>
          <w:b/>
          <w:bCs/>
        </w:rPr>
      </w:r>
    </w:p>
    <w:p>
      <w:pPr>
        <w:pStyle w:val="Normal"/>
        <w:jc w:val="both"/>
        <w:rPr/>
      </w:pPr>
      <w:r>
        <w:rPr/>
        <w:t>Les eSports et l'eGaming représentent un défi pour la DJK et l'ensemble du sport organisé. Quelle orientation nous offre le document du Vatican sur ce sujet ? Une tentative d'animer les discussions et les développements pour les associations sportives.</w:t>
      </w:r>
    </w:p>
    <w:p>
      <w:pPr>
        <w:pStyle w:val="Normal"/>
        <w:jc w:val="both"/>
        <w:rPr/>
      </w:pPr>
      <w:r>
        <w:rPr/>
      </w:r>
    </w:p>
    <w:p>
      <w:pPr>
        <w:pStyle w:val="Normal"/>
        <w:jc w:val="both"/>
        <w:rPr>
          <w:b/>
          <w:b/>
          <w:bCs/>
        </w:rPr>
      </w:pPr>
      <w:r>
        <w:rPr>
          <w:b/>
          <w:bCs/>
        </w:rPr>
        <w:t>Une première mise en perspective du thème à partir du document :</w:t>
      </w:r>
    </w:p>
    <w:p>
      <w:pPr>
        <w:pStyle w:val="Normal"/>
        <w:jc w:val="both"/>
        <w:rPr>
          <w:b/>
          <w:b/>
          <w:bCs/>
        </w:rPr>
      </w:pPr>
      <w:r>
        <w:rPr>
          <w:b/>
          <w:bCs/>
        </w:rPr>
      </w:r>
    </w:p>
    <w:p>
      <w:pPr>
        <w:pStyle w:val="Normal"/>
        <w:jc w:val="both"/>
        <w:rPr/>
      </w:pPr>
      <w:r>
        <w:rPr/>
        <w:t>Les philosophes et scientifiques du sport tentent depuis longtemps de trouver une définition appropriée pour le sport, car il n'existait auparavant aucune définition universellement acceptée. Cette tâche n'est pas aisée. En outre, il faut dire que le sport est un phénomène soumis à des changements historiques. Ce qui est considéré comme du sport aujourd'hui ne le sera peut-être plus demain, et inversement. Cela complique la recherche d'une définition du sport. Il est néanmoins possible d'identifier quelques éléments généraux que l'on peut attribuer au sport en général. En premier lieu, l'idée de sport est liée au corps humain en mouvement. Bien qu'il existe des activités qualifiées de sport qui n'impliquent pas de mouvement corporel, le sport est généralement identifié comme une activité de personnes qui, individuellement ou en groupe, effectuent des exercices et des mouvements physiques (voir chapitre 2.2 Qu'est-ce que le sport ?, page 30).</w:t>
      </w:r>
    </w:p>
    <w:p>
      <w:pPr>
        <w:pStyle w:val="Normal"/>
        <w:jc w:val="both"/>
        <w:rPr/>
      </w:pPr>
      <w:r>
        <w:rPr/>
      </w:r>
    </w:p>
    <w:p>
      <w:pPr>
        <w:pStyle w:val="Normal"/>
        <w:jc w:val="both"/>
        <w:rPr/>
      </w:pPr>
      <w:r>
        <w:rPr/>
        <w:t>- Quelles sont les évolutions qui attendent les clubs ?</w:t>
      </w:r>
    </w:p>
    <w:p>
      <w:pPr>
        <w:pStyle w:val="Normal"/>
        <w:jc w:val="both"/>
        <w:rPr/>
      </w:pPr>
      <w:r>
        <w:rPr/>
        <w:t>- Comment le sport et les JDS s'emparent-ils du sujet ?</w:t>
      </w:r>
    </w:p>
    <w:p>
      <w:pPr>
        <w:pStyle w:val="Normal"/>
        <w:jc w:val="both"/>
        <w:rPr/>
      </w:pPr>
      <w:r>
        <w:rPr/>
        <w:t>- Qu'avons-nous à dire ?</w:t>
      </w:r>
    </w:p>
    <w:p>
      <w:pPr>
        <w:pStyle w:val="Normal"/>
        <w:jc w:val="both"/>
        <w:rPr/>
      </w:pPr>
      <w:r>
        <w:rPr/>
        <w:t>- Où le thème est-il déjà arrivé ?</w:t>
      </w:r>
    </w:p>
    <w:p>
      <w:pPr>
        <w:pStyle w:val="Normal"/>
        <w:jc w:val="both"/>
        <w:rPr/>
      </w:pPr>
      <w:r>
        <w:rPr/>
      </w:r>
    </w:p>
    <w:p>
      <w:pPr>
        <w:pStyle w:val="Normal"/>
        <w:jc w:val="both"/>
        <w:rPr/>
      </w:pPr>
      <w:r>
        <w:rPr/>
        <w:t>Autant de questions sur une nouvelle évolution et un nouveau défi pour le sport organisé. En principe, il s'agit d'aborder le sujet avec une grande ouverture d'esprit afin de lui rendre justice. Dans ce contexte, la question « Est-ce vraiment du sport ? » peut être posée et servir de fil conducteur, mais elle ne doit pas avoir un effet d'exclusion et restreindre le regard.</w:t>
      </w:r>
    </w:p>
    <w:p>
      <w:pPr>
        <w:pStyle w:val="Normal"/>
        <w:jc w:val="both"/>
        <w:rPr/>
      </w:pPr>
      <w:r>
        <w:rPr/>
      </w:r>
    </w:p>
    <w:p>
      <w:pPr>
        <w:pStyle w:val="Normal"/>
        <w:jc w:val="both"/>
        <w:rPr/>
      </w:pPr>
      <w:r>
        <w:rPr/>
        <w:t>Les différentes formes d'eSports et d'eGaming doivent être considérées individuellement. Il y a des développements dans les maisons de retraite et dans la rééducation, où des éléments de simulation de mouvement sont utilisés avec beaucoup de succès pour s'adresser aux personnes avec un corps, une âme et un esprit. Mais il faut aussi un accompagnement pédagogique des enfants et des adolescents par les clubs de sport, afin de leur montrer des perspectives au sein du club et sur le gazon vert. Les matchs de la Coupe du Monde de la FIFA dans le club house avec mise en pratique des mouvements sur le terrain de sport constitueront des modèles d'application possibles.</w:t>
      </w:r>
    </w:p>
    <w:p>
      <w:pPr>
        <w:pStyle w:val="Normal"/>
        <w:jc w:val="both"/>
        <w:rPr/>
      </w:pPr>
      <w:r>
        <w:rPr/>
      </w:r>
    </w:p>
    <w:p>
      <w:pPr>
        <w:pStyle w:val="Normal"/>
        <w:jc w:val="both"/>
        <w:rPr/>
      </w:pPr>
      <w:r>
        <w:rPr/>
        <w:t>Le chapitre 5.5 « Quelques éléments fondamentaux pour un engagement pastoral par le sport » nous offre une première indication sur la manière d'aborder le sujet, qui n'est finalement pas définitive :</w:t>
      </w:r>
    </w:p>
    <w:p>
      <w:pPr>
        <w:pStyle w:val="Normal"/>
        <w:jc w:val="both"/>
        <w:rPr/>
      </w:pPr>
      <w:r>
        <w:rPr/>
      </w:r>
    </w:p>
    <w:p>
      <w:pPr>
        <w:pStyle w:val="Normal"/>
        <w:jc w:val="both"/>
        <w:rPr>
          <w:b/>
          <w:b/>
          <w:bCs/>
        </w:rPr>
      </w:pPr>
      <w:r>
        <w:rPr>
          <w:b/>
          <w:bCs/>
        </w:rPr>
        <w:t>Vision écologique du sport</w:t>
      </w:r>
    </w:p>
    <w:p>
      <w:pPr>
        <w:pStyle w:val="Normal"/>
        <w:jc w:val="both"/>
        <w:rPr>
          <w:b/>
          <w:b/>
          <w:bCs/>
        </w:rPr>
      </w:pPr>
      <w:r>
        <w:rPr>
          <w:b/>
          <w:bCs/>
        </w:rPr>
      </w:r>
    </w:p>
    <w:p>
      <w:pPr>
        <w:pStyle w:val="Normal"/>
        <w:jc w:val="both"/>
        <w:rPr/>
      </w:pPr>
      <w:r>
        <w:rPr/>
        <w:t>L'époque dans laquelle nous vivons n'est pas simplement une époque de changement, mais le changement d'une époque, un changement accéléré par la révolution technologique et numérique. Les jeunes générations actuelles sont fortement influencées par ces changements et même le sport est concerné. L'existence des e-sportifs (sport électronique) et les nouvelles formes de dopage résultant du développement technologique et des nouvelles découvertes dans le domaine médical ne sont que la partie émergée de l'iceberg d'un phénomène qui pénètre de plus en plus profondément dans le sport. Alors que la révolution technologique et numérique apporte de grands avantages à l'humanité, et qu'il faut le reconnaître, le paradigme technocratique dominant a aujourd'hui des conséquences inquiétantes. Selon le pape François, ceux-ci se manifestent par différents symptômes, « comme la pollution, la peur et la perte du sens de la vie et de la communauté ». [86] Pape François, encyclique Laudato siʼ sur le souci de la maison commune (24 mai 2015), 110 : Secrétariat de la Conférence des évêques allemands (éd.) : Verlautbarungen des Apostolischen Stuhls n° 202 (4e édition corrigée - Bonn 2018), p. 82 (cf. nº 107, 108).</w:t>
      </w:r>
    </w:p>
    <w:p>
      <w:pPr>
        <w:pStyle w:val="Normal"/>
        <w:jc w:val="both"/>
        <w:rPr/>
      </w:pPr>
      <w:r>
        <w:rPr/>
      </w:r>
    </w:p>
    <w:p>
      <w:pPr>
        <w:pStyle w:val="Normal"/>
        <w:jc w:val="both"/>
        <w:rPr/>
      </w:pPr>
      <w:r>
        <w:rPr/>
        <w:t>Dans ce contexte, le sport peut aller à contre-courant, car il permet aux jeunes de se rencontrer face à face, même s'ils viennent parfois de milieux différents. Pendant qu'ils jouent dans une équipe, c'est-à-dire qu'ils s'occupent de quelque chose qui a une grande importance pour eux, ils apprennent à gérer concrètement la dynamique des conflits qui existent entre eux. Ils ont également la possibilité de rencontrer, par le sport, des personnes issues d'autres groupes de leur société, de leur pays ou du monde, et d'élargir ainsi leur horizon de connaissances personnelles. De telles expériences aident les jeunes à comprendre qu'ils font partie d'une réalité plus vaste que ce qu'ils peuvent imaginer et qu'ils vivent une expérience qui peut donner un sens et un but à leur existence.</w:t>
      </w:r>
    </w:p>
    <w:p>
      <w:pPr>
        <w:pStyle w:val="Normal"/>
        <w:jc w:val="both"/>
        <w:rPr/>
      </w:pPr>
      <w:r>
        <w:rPr/>
      </w:r>
    </w:p>
    <w:p>
      <w:pPr>
        <w:pStyle w:val="Normal"/>
        <w:jc w:val="both"/>
        <w:rPr/>
      </w:pPr>
      <w:r>
        <w:rPr/>
        <w:t>Ces remarques offrent l'occasion d'entamer un dialogue et de se confronter à un point de vue éthique sur le sujet. Il ne s'agit certainement pas d'une conclusion, l'évolution est trop dynamique et processuelle pour cela, mais il est possible de discuter d'une voie durable et appropriée en fonction des objectifs et des résultats.</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1:00Z</dcterms:created>
  <dc:creator>Christopher Tiu</dc:creator>
  <dc:description/>
  <cp:keywords/>
  <dc:language>en-US</dc:language>
  <cp:lastModifiedBy>Pascal Girard</cp:lastModifiedBy>
  <dcterms:modified xsi:type="dcterms:W3CDTF">2024-08-30T14:37:00Z</dcterms:modified>
  <cp:revision>3</cp:revision>
  <dc:subject/>
  <dc:title/>
</cp:coreProperties>
</file>