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Document du Vatican « Donner le Meilleur de soi-même »</w:t>
      </w:r>
    </w:p>
    <w:p>
      <w:pPr>
        <w:pStyle w:val="Normal"/>
        <w:rPr>
          <w:sz w:val="28"/>
        </w:rPr>
      </w:pPr>
      <w:r>
        <w:rPr>
          <w:sz w:val="28"/>
        </w:rPr>
      </w:r>
    </w:p>
    <w:p>
      <w:pPr>
        <w:pStyle w:val="Normal"/>
        <w:ind w:firstLine="720"/>
        <w:jc w:val="both"/>
        <w:rPr>
          <w:b/>
          <w:b/>
          <w:bCs/>
          <w:sz w:val="28"/>
        </w:rPr>
      </w:pPr>
      <w:r>
        <w:rPr>
          <w:b/>
          <w:bCs/>
          <w:sz w:val="28"/>
        </w:rPr>
        <w:t>6.</w:t>
      </w:r>
      <w:r>
        <w:rPr/>
        <w:t xml:space="preserve"> </w:t>
      </w:r>
      <w:r>
        <w:rPr>
          <w:b/>
          <w:bCs/>
          <w:sz w:val="28"/>
        </w:rPr>
        <w:t>19 Le sport comme espace d'action</w:t>
      </w:r>
    </w:p>
    <w:p>
      <w:pPr>
        <w:pStyle w:val="Normal"/>
        <w:jc w:val="both"/>
        <w:rPr>
          <w:b/>
          <w:b/>
          <w:bCs/>
        </w:rPr>
      </w:pPr>
      <w:r>
        <w:rPr>
          <w:b/>
          <w:bCs/>
        </w:rPr>
        <w:t>Comment les collaborateurs de l'Église peuvent rencontrer les g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Le sport est un domaine dans lequel l'invitation à être une Eglise ouverte, sans murs ni frontières, mais avec des places et des installations sportives, peut être vécue concrètement ».</w:t>
      </w:r>
    </w:p>
    <w:p>
      <w:pPr>
        <w:pStyle w:val="Normal"/>
        <w:jc w:val="both"/>
        <w:rPr>
          <w:b/>
          <w:b/>
          <w:bCs/>
        </w:rPr>
      </w:pPr>
      <w:r>
        <w:rPr>
          <w:b/>
          <w:bCs/>
        </w:rPr>
      </w:r>
    </w:p>
    <w:p>
      <w:pPr>
        <w:pStyle w:val="Normal"/>
        <w:jc w:val="both"/>
        <w:rPr>
          <w:b/>
          <w:b/>
          <w:bCs/>
        </w:rPr>
      </w:pPr>
      <w:r>
        <w:rPr>
          <w:b/>
          <w:bCs/>
        </w:rPr>
        <w:t>Extrait du chapitre 5.3</w:t>
      </w:r>
    </w:p>
    <w:p>
      <w:pPr>
        <w:pStyle w:val="Normal"/>
        <w:jc w:val="both"/>
        <w:rPr>
          <w:b/>
          <w:b/>
          <w:bCs/>
        </w:rPr>
      </w:pPr>
      <w:r>
        <w:rPr>
          <w:b/>
          <w:bCs/>
        </w:rPr>
      </w:r>
    </w:p>
    <w:p>
      <w:pPr>
        <w:pStyle w:val="Normal"/>
        <w:jc w:val="both"/>
        <w:rPr/>
      </w:pPr>
      <w:r>
        <w:rPr/>
        <w:t>L'engagement de l'Église consiste à veiller à ce que le sport reste une expérience qui donne un sens et une signification à la vie des gens, quel que soit le niveau auquel il est encouragé ou pratiqué et quel que soit l'environnement ou le lieu où il est organisé. Le sport doit toujours viser la formation intégrale de la personne, l'amélioration des conditions sociales et l'établissement de relations interpersonnelles significatives. C'est pourquoi la pastorale du sport est adaptée à de nombreux domaines et peut être encouragée dans de nombreux secteurs.</w:t>
      </w:r>
    </w:p>
    <w:p>
      <w:pPr>
        <w:pStyle w:val="Normal"/>
        <w:jc w:val="both"/>
        <w:rPr/>
      </w:pPr>
      <w:r>
        <w:rPr/>
      </w:r>
    </w:p>
    <w:p>
      <w:pPr>
        <w:pStyle w:val="Normal"/>
        <w:jc w:val="both"/>
        <w:rPr/>
      </w:pPr>
      <w:r>
        <w:rPr/>
        <w:t>Toute réalité humaine saine et authentique est destinée, en fin de compte, à se refléter dans l'Église. L'Église devrait rester en phase avec le monde du sport et observer les signes des temps dans ce domaine également. Les prêtres devraient se familiariser avec le monde du sport contemporain et ses développements, en particulier parce qu'ils peuvent influencer la vie des jeunes et, le cas échéant, associer la foi et le sport pendant la prédication.</w:t>
      </w:r>
    </w:p>
    <w:p>
      <w:pPr>
        <w:pStyle w:val="Normal"/>
        <w:jc w:val="both"/>
        <w:rPr/>
      </w:pPr>
      <w:r>
        <w:rPr/>
      </w:r>
    </w:p>
    <w:p>
      <w:pPr>
        <w:pStyle w:val="Normal"/>
        <w:jc w:val="both"/>
        <w:rPr/>
      </w:pPr>
      <w:r>
        <w:rPr>
          <w:b/>
          <w:bCs/>
        </w:rPr>
        <w:t>Impulsion :</w:t>
      </w:r>
    </w:p>
    <w:p>
      <w:pPr>
        <w:pStyle w:val="Normal"/>
        <w:jc w:val="both"/>
        <w:rPr>
          <w:b/>
          <w:b/>
          <w:bCs/>
        </w:rPr>
      </w:pPr>
      <w:r>
        <w:rPr>
          <w:b/>
          <w:bCs/>
        </w:rPr>
      </w:r>
    </w:p>
    <w:p>
      <w:pPr>
        <w:pStyle w:val="Normal"/>
        <w:jc w:val="both"/>
        <w:rPr/>
      </w:pPr>
      <w:r>
        <w:rPr/>
        <w:t>Dans la Bible, nous lisons que Dieu a toujours cherché à se connecter à son peuple et qu'il ne s'est jamais lassé de le faire. Parmi toutes les différentes manières d'apporter le message de Dieu aux gens, le domaine du sport est l'un des plus accessibles, car il existe de nombreuses applications qui peuvent associer la foi et le sport. La foi consiste à connaître et à s'attacher aux promesses de Dieu, à ce qu'il est et à la manière dont sa puissance agit dans la vie. Le mouvement dans le sport a également un effet sur le corps et, en harmonie avec l'âme, il fait du bien à tout l'être humain. Jésus a dit que l'homme ne vit pas seulement de pain, mais aussi de paroles qui sortent de la bouche de Dieu. (Matthieu 4,4) L'apôtre Paul poursuit en disant que la foi vient de la parole, mais que la parole vient de la prédication. (Romains 10,17) Ainsi, un grand champ de force peut se créer dans le domaine de la pastorale du sport entre l'aumônier et l'athlète, dans lequel Dieu a l'espace pour entrer en contact avec l'homme et le rencontrer.</w:t>
      </w:r>
    </w:p>
    <w:p>
      <w:pPr>
        <w:pStyle w:val="Normal"/>
        <w:jc w:val="both"/>
        <w:rPr/>
      </w:pPr>
      <w:r>
        <w:rPr/>
      </w:r>
    </w:p>
    <w:p>
      <w:pPr>
        <w:pStyle w:val="Normal"/>
        <w:jc w:val="both"/>
        <w:rPr/>
      </w:pPr>
      <w:r>
        <w:rPr/>
        <w:t>Dans le domaine de l'Eglise, il n'y a pas que les curés ou les prêtres, il y a aussi les évêques, les conseillers paroissiaux, les diacres ou les enfants de chœur qui pratiquent le sport et peuvent ainsi se rapprocher des gens. Le pape François nous encourage par ces mots tirés de l'épître de Paul : « Toute occasion est donc bonne pour proclamer le message du Christ, “à temps ou à contretemps”. (2 Timothée 4,2) S'il y a désormais plus de gens dans les clubs de sport que dans les églises, le chemin des ecclésiastiques devrait aussi mener à ces lieux de prédication. « Allez de toutes les nations, faites des disciples, baptisez-les au nom du Père, du Fils et du Saint-Esprit, et apprenez-leur à observer tout ce que je vous ai prescrit ». (Matthieu 28,19+20). Aller vers tous les peuples, dans le monde entier, signifie aussi que nous devons aller vers les sportifs pour leur transmettre la bonne nouvelle et les aider à promouvoir les valeurs et les vertu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a promotion des valeurs humaines dans le sport (extrait du chapitre 4.1)</w:t>
      </w:r>
    </w:p>
    <w:p>
      <w:pPr>
        <w:pStyle w:val="Normal"/>
        <w:jc w:val="both"/>
        <w:rPr>
          <w:b/>
          <w:b/>
          <w:bCs/>
        </w:rPr>
      </w:pPr>
      <w:r>
        <w:rPr>
          <w:b/>
          <w:bCs/>
        </w:rPr>
      </w:r>
    </w:p>
    <w:p>
      <w:pPr>
        <w:pStyle w:val="Normal"/>
        <w:jc w:val="both"/>
        <w:rPr/>
      </w:pPr>
      <w:r>
        <w:rPr/>
        <w:t>Les développements actuels dans le sport doivent être évalués en fonction de la mesure dans laquelle la dignité humaine est reconnue, l'autre est respecté et toutes les créatures et l'environnement sont respectés. En outre, l'Eglise reconnaît l'importance de participer avec plaisir aux activités sportives et de permettre une coexistence loyale entre les personnes. Lorsque les règles du sport sont établies au niveau international, les athlètes de différentes cultures, nations et religions doivent pouvoir bénéficier de l'expérience commune d'une compétition loyale et joyeuse, qui peut contribuer à promouvoir l'unité de la famille humaine.</w:t>
      </w:r>
    </w:p>
    <w:p>
      <w:pPr>
        <w:pStyle w:val="Normal"/>
        <w:jc w:val="both"/>
        <w:rPr/>
      </w:pPr>
      <w:r>
        <w:rPr/>
      </w:r>
    </w:p>
    <w:p>
      <w:pPr>
        <w:pStyle w:val="Normal"/>
        <w:jc w:val="both"/>
        <w:rPr/>
      </w:pPr>
      <w:r>
        <w:rPr/>
        <w:t>Pour la mise en pratique, nous aimerions vous présenter l'exemple de l'association</w:t>
      </w:r>
    </w:p>
    <w:p>
      <w:pPr>
        <w:pStyle w:val="Normal"/>
        <w:jc w:val="both"/>
        <w:rPr/>
      </w:pPr>
      <w:r>
        <w:rPr/>
        <w:t>association diocésaine de Cologne. Sous la devise « La course comme exercice pour la spiritualité », un outil de travail a été créé pour l'introduction d'une rencontre de course. Vous pouvez vous en inspirer pour élaborer une mise en œuvre efficace.</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49:00Z</dcterms:created>
  <dc:creator>Christopher Tiu</dc:creator>
  <dc:description/>
  <cp:keywords/>
  <dc:language>en-US</dc:language>
  <cp:lastModifiedBy>Pascal Girard</cp:lastModifiedBy>
  <dcterms:modified xsi:type="dcterms:W3CDTF">2024-08-30T15:54:00Z</dcterms:modified>
  <cp:revision>3</cp:revision>
  <dc:subject/>
  <dc:title/>
</cp:coreProperties>
</file>