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Document du Vatican « Donner le Meilleur de soi-même 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6 Courage et confia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u d’aventu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Hlk175921441"/>
      <w:bookmarkStart w:id="1" w:name="_Hlk175921441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sens du s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2" w:name="_Hlk175921441"/>
      <w:bookmarkEnd w:id="2"/>
      <w:r>
        <w:rPr/>
        <w:t>Avec Thomas d'Aquin, l'Église a enseigné que le courage est le juste milieu entre la lâcheté et la frivolité. Et l'Église a affirmé qu'un acte de courage a toujours quelque chose à voir avec la morale. C'est parce que pour être courageux, il faut faire ce qui est juste, ce qui est bien, plutôt que de recourir à une solution de secours ou à une voie plus facile. Dans le sport, cela a beaucoup à voir avec le fair-play et l'esprit du jeu. (voir chapitre 3.7. Courage, page 4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urse de chars romai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jectif </w:t>
      </w:r>
      <w:r>
        <w:rPr/>
        <w:t>: faire l'expérience de ses propres limites, établir la confiance, renforcer la commun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tériel</w:t>
      </w:r>
      <w:r>
        <w:rPr/>
        <w:t xml:space="preserve"> : bâtons de gymnastique, bandeaux, obstacles (bancs, tapis, cônes, caissons b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urée</w:t>
      </w:r>
      <w:r>
        <w:rPr/>
        <w:t xml:space="preserve"> : 20 minu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éroulement</w:t>
      </w:r>
      <w:r>
        <w:rPr/>
        <w:t xml:space="preserve"> : mise en place d'un parcours composé de bancs longs, de tapis (fossé), de cônes (slalom), de caissons, formation de groupes de 4 personnes, chaque groupe reçoit 2 bâtons de gymnastique solides. Chaque voiture est composée de 2 joueurs (= chevaux) qui tiennent les bâtons. Les joueurs se tiennent alors l'un derrière l'autre et tiennent chacun un bâton du côté gauche et du côté droit. Le conducteur de la voiture (= conducteur) se place sur les bâtons. Le conducteur dirige les chevaux à travers le parcours d'obstac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rs du deuxième passage, les yeux du cheval de tête sont bandés. Le meneur voyant doit alors guider prudemment le cheval aveugle à travers le parco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iger le che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rs du troisième passage, le meneur a les yeux bandés. Il doit alors faire entièrement confiance à ses cheva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gne de sécurité</w:t>
      </w:r>
      <w:r>
        <w:rPr/>
        <w:t xml:space="preserve"> : une personne accompagne la voiture et assure la sécurité du conducteur, il n'y a pas de course ! L'ensemble de la voiture doit communiquer entre eux afin que les problèmes qui surviennent soient détectés à temps et que le conducteur puisse descendre si nécessaire (les bâtons sont abaissés lentemen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flexion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'exercice vous a-t-il demandé un effort ?</w:t>
      </w:r>
    </w:p>
    <w:p>
      <w:pPr>
        <w:pStyle w:val="Normal"/>
        <w:jc w:val="both"/>
        <w:rPr/>
      </w:pPr>
      <w:r>
        <w:rPr/>
        <w:t>- Qu'est-ce qui a bien fonctionné, où étaient les difficultés ?</w:t>
      </w:r>
    </w:p>
    <w:p>
      <w:pPr>
        <w:pStyle w:val="Normal"/>
        <w:jc w:val="both"/>
        <w:rPr/>
      </w:pPr>
      <w:r>
        <w:rPr/>
        <w:t>- Le conducteur a-t-il pu faire confiance à ses chevaux ?</w:t>
      </w:r>
    </w:p>
    <w:p>
      <w:pPr>
        <w:pStyle w:val="Normal"/>
        <w:jc w:val="both"/>
        <w:rPr/>
      </w:pPr>
      <w:r>
        <w:rPr/>
        <w:t>- Qu'est-ce que ça a fait de ne rien voir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38:00Z</dcterms:created>
  <dc:creator>Christopher Tiu</dc:creator>
  <dc:description/>
  <cp:keywords/>
  <dc:language>en-US</dc:language>
  <cp:lastModifiedBy>Pascal Girard</cp:lastModifiedBy>
  <dcterms:modified xsi:type="dcterms:W3CDTF">2024-08-30T12:45:00Z</dcterms:modified>
  <cp:revision>3</cp:revision>
  <dc:subject/>
  <dc:title/>
</cp:coreProperties>
</file>