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8 Fair-play</w:t>
      </w:r>
    </w:p>
    <w:p>
      <w:pPr>
        <w:pStyle w:val="Normal"/>
        <w:jc w:val="both"/>
        <w:rPr>
          <w:b/>
          <w:b/>
          <w:bCs/>
        </w:rPr>
      </w:pPr>
      <w:r>
        <w:rPr>
          <w:b/>
          <w:bCs/>
        </w:rPr>
        <w:t>Aborder de manière ludique les notions de sport - plaisir - règles - esprit d'équipe - égalité et solidari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ion de sport</w:t>
      </w:r>
    </w:p>
    <w:p>
      <w:pPr>
        <w:pStyle w:val="Normal"/>
        <w:jc w:val="both"/>
        <w:rPr/>
      </w:pPr>
      <w:r>
        <w:rPr/>
        <w:t>Au début de l'unité, les participants rassemblent sur un tableau d'affichage, à la manière d'un brainstorming, ce qu'est leur conception du sport. Dans un deuxième temps, cela est mis en relation avec la définition de travail du sport qui figure dans le document.</w:t>
      </w:r>
    </w:p>
    <w:p>
      <w:pPr>
        <w:pStyle w:val="Normal"/>
        <w:jc w:val="both"/>
        <w:rPr/>
      </w:pPr>
      <w:r>
        <w:rPr/>
      </w:r>
    </w:p>
    <w:p>
      <w:pPr>
        <w:pStyle w:val="Normal"/>
        <w:jc w:val="both"/>
        <w:rPr/>
      </w:pPr>
      <w:r>
        <w:rPr/>
        <w:t>En résumé, le sport est une activité physique pratiquée individuellement ou en groupe, à caractère ludique et compétitif, structurée par un ensemble de règles et permettant de réaliser une performance comparable à celle des autres dans des conditions identiques.(voir chapitre 2.2. Qu'est-ce que le sport ?, page 30)</w:t>
      </w:r>
    </w:p>
    <w:p>
      <w:pPr>
        <w:pStyle w:val="Normal"/>
        <w:jc w:val="both"/>
        <w:rPr/>
      </w:pPr>
      <w:r>
        <w:rPr/>
      </w:r>
    </w:p>
    <w:p>
      <w:pPr>
        <w:pStyle w:val="Normal"/>
        <w:jc w:val="both"/>
        <w:rPr>
          <w:b/>
          <w:b/>
          <w:bCs/>
        </w:rPr>
      </w:pPr>
      <w:r>
        <w:rPr>
          <w:b/>
          <w:bCs/>
        </w:rPr>
        <w:t>Règles, esprit d'équipe, plaisir</w:t>
      </w:r>
    </w:p>
    <w:p>
      <w:pPr>
        <w:pStyle w:val="Normal"/>
        <w:jc w:val="both"/>
        <w:rPr>
          <w:b/>
          <w:b/>
          <w:bCs/>
        </w:rPr>
      </w:pPr>
      <w:r>
        <w:rPr>
          <w:b/>
          <w:bCs/>
        </w:rPr>
      </w:r>
    </w:p>
    <w:p>
      <w:pPr>
        <w:pStyle w:val="Normal"/>
        <w:jc w:val="both"/>
        <w:rPr/>
      </w:pPr>
      <w:r>
        <w:rPr/>
        <w:t>Ensuite, le groupe est divisé en petits groupes, chacun ayant pour mission de développer un jeu à l'aide du matériel d'une mallette de méthodes et de jeux (on pourrait en outre préciser de quel type de jeu il s'agit, par exemple deux équipes l'une contre l'autre, tâche de coopération pour tous, etc.) Les petits groupes ont vingt minutes pour développer et tester le jeu. Ensuite, le jeu inventé est réalisé à chaque fois avec tous, on y réfléchit et, si nécessaire, on l'améliore ou on le développe jusqu'à ce que tous soient satisfaits du résultat et aient du plaisir à jouer.</w:t>
      </w:r>
    </w:p>
    <w:p>
      <w:pPr>
        <w:pStyle w:val="Normal"/>
        <w:jc w:val="both"/>
        <w:rPr/>
      </w:pPr>
      <w:r>
        <w:rPr/>
      </w:r>
    </w:p>
    <w:p>
      <w:pPr>
        <w:pStyle w:val="Normal"/>
        <w:jc w:val="both"/>
        <w:rPr/>
      </w:pPr>
      <w:r>
        <w:rPr/>
        <w:t>Ce processus est accompagné pédagogiquement et un lien est établi à un endroit approprié avec la définition de travail du sport ou avec les notions de règles, d'esprit d'équipe, de plaisir. Ensuite, les petits groupes reçoivent les extraits de texte préparés du document « Donner le meilleur de soi-même » (voir site Internet), afin de se pencher sur ces modèles de texte et d'engager la discussion. La tâche consiste à résumer à la fin les principaux résultats dans une brève déclaration d'une minute. L'unité ludique se termine par une tape sur l'épaule en cercle.</w:t>
      </w:r>
    </w:p>
    <w:p>
      <w:pPr>
        <w:pStyle w:val="Normal"/>
        <w:jc w:val="both"/>
        <w:rPr/>
      </w:pPr>
      <w:r>
        <w:rPr/>
      </w:r>
    </w:p>
    <w:p>
      <w:pPr>
        <w:pStyle w:val="Normal"/>
        <w:jc w:val="both"/>
        <w:rPr/>
      </w:pPr>
      <w:r>
        <w:rPr/>
        <w:t>Les fiches de texte sur les notions de : sport - joie - règles - esprit d'équipe - égalité et solidarité sont disponibles sur le site www.sein-bestes-geben.de.</w:t>
      </w:r>
    </w:p>
    <w:p>
      <w:pPr>
        <w:pStyle w:val="Normal"/>
        <w:jc w:val="both"/>
        <w:rPr/>
      </w:pPr>
      <w:r>
        <w:rPr/>
      </w:r>
    </w:p>
    <w:p>
      <w:pPr>
        <w:pStyle w:val="Normal"/>
        <w:jc w:val="both"/>
        <w:rPr>
          <w:b/>
          <w:b/>
          <w:bCs/>
        </w:rPr>
      </w:pPr>
      <w:r>
        <w:rPr>
          <w:b/>
          <w:bCs/>
        </w:rPr>
        <w:t>Le plaisir</w:t>
      </w:r>
    </w:p>
    <w:p>
      <w:pPr>
        <w:pStyle w:val="Normal"/>
        <w:jc w:val="both"/>
        <w:rPr>
          <w:b/>
          <w:b/>
          <w:bCs/>
        </w:rPr>
      </w:pPr>
      <w:r>
        <w:rPr>
          <w:b/>
          <w:bCs/>
        </w:rPr>
      </w:r>
    </w:p>
    <w:p>
      <w:pPr>
        <w:pStyle w:val="Normal"/>
        <w:jc w:val="both"/>
        <w:rPr/>
      </w:pPr>
      <w:r>
        <w:rPr/>
        <w:t>Le plaisir que l'on prend à pratiquer un sport s'accompagne souvent de difficultés et de grands défis. Nous constatons qu'il existe dans le monde entier de nombreuses personnes qui pratiquent un sport simplement pour le plaisir de l'exercice physique, pour la possibilité de rencontrer d'autres personnes ou d'acquérir de nouvelles compétences, ou encore pour le sentiment d'appartenance à une communauté. Dans ce cas, le plaisir vient du fait que l'on fait quelque chose que l'on aime ou que l'on apprécie. En fin de compte, le plaisir est un cadeau basé sur l'amour, et cela vaut pour tous les sports [40] Cf. J. PIEPER,</w:t>
      </w:r>
    </w:p>
    <w:p>
      <w:pPr>
        <w:pStyle w:val="Normal"/>
        <w:jc w:val="both"/>
        <w:rPr/>
      </w:pPr>
      <w:r>
        <w:rPr/>
      </w:r>
    </w:p>
    <w:p>
      <w:pPr>
        <w:pStyle w:val="Normal"/>
        <w:jc w:val="both"/>
        <w:rPr/>
      </w:pPr>
      <w:r>
        <w:rPr/>
        <w:t>About Love (Chicago 1974). page 42. Ce lien entre la joie et l'amour du sport nous en apprend beaucoup sur la relation entre Dieu, l'amour et la joie dans notre vie spirituelle quotidienne.</w:t>
      </w:r>
    </w:p>
    <w:p>
      <w:pPr>
        <w:pStyle w:val="Normal"/>
        <w:jc w:val="both"/>
        <w:rPr/>
      </w:pPr>
      <w:r>
        <w:rPr/>
      </w:r>
    </w:p>
    <w:p>
      <w:pPr>
        <w:pStyle w:val="Normal"/>
        <w:jc w:val="both"/>
        <w:rPr/>
      </w:pPr>
      <w:r>
        <w:rPr/>
        <w:t>Le fait que la plupart des gens ne pratiquent pas le sport dans un but de profit ou de réussite en fait un phénomène encore plus intéressant. Cependant, pour les sportifs de haut niveau, les moments de joie dans le sport sont généralement associés à des souffrances et des sacrifices de toutes sortes et sont le résultat de grands efforts physiques et mentaux. Cela nous apprend que la joie véritable, profonde et durable naît souvent lorsque nous nous engageons sans réserve dans quelque chose que nous aimons passionnément faire. Cette passion peut être liée au sport lui-même ou à des coéquipiers, dans la mesure où l'on cherche ensemble à atteindre un objectif commun. Si la joie associée à la passion et à l'amour du sport ou des coéquipiers est une réalité que les psychologues du sport considèrent comme un moteur d'amélioration des performances et une raison pour laquelle l'athlète veut toujours participer, alors cela peut être une bonne occasion pour les entraîneurs et les managers sportifs de montrer les parallèles entre la pratique d'un sport et une vie de foi.</w:t>
      </w:r>
    </w:p>
    <w:p>
      <w:pPr>
        <w:pStyle w:val="Normal"/>
        <w:jc w:val="both"/>
        <w:rPr/>
      </w:pPr>
      <w:r>
        <w:rPr/>
      </w:r>
    </w:p>
    <w:p>
      <w:pPr>
        <w:pStyle w:val="Normal"/>
        <w:jc w:val="both"/>
        <w:rPr/>
      </w:pPr>
      <w:r>
        <w:rPr/>
        <w:t>«  La joie de l'Évangile remplit le cœur et toute la vie de ceux qui rencontrent Jésus « [41] PAPE FRANÇOIS, Exhortation apostolique Evangelii gaudium sur l'annonce de l'Évangile dans le monde de ce temps (24 novembre 2013), n° 1 : op. cit. p. 7. Page 44. Le pape François souligne l'importance centrale de la joie dans la vie d'un croyant, comme un don à partager avec tous. De même, le sport n'a de sens que tant qu'il offre un espace pour la joie vécue en commun. Il ne s'agit pas de nier les sacrifices et les souffrances qu'impliquent l'entraînement et la pratique du sport, mais en fin de compte, le sport devrait susciter la joie chez tous ceux qui le pratiquent et chez tous les spectateurs enthousiastes du monde entier (passages du texte de 3.5 Joie).</w:t>
      </w:r>
    </w:p>
    <w:p>
      <w:pPr>
        <w:pStyle w:val="Normal"/>
        <w:jc w:val="both"/>
        <w:rPr/>
      </w:pPr>
      <w:r>
        <w:rPr/>
      </w:r>
    </w:p>
    <w:p>
      <w:pPr>
        <w:pStyle w:val="Normal"/>
        <w:jc w:val="both"/>
        <w:rPr>
          <w:b/>
          <w:b/>
          <w:bCs/>
        </w:rPr>
      </w:pPr>
      <w:r>
        <w:rPr>
          <w:b/>
          <w:bCs/>
        </w:rPr>
        <w:t>Règles</w:t>
      </w:r>
    </w:p>
    <w:p>
      <w:pPr>
        <w:pStyle w:val="Normal"/>
        <w:jc w:val="both"/>
        <w:rPr>
          <w:b/>
          <w:b/>
          <w:bCs/>
        </w:rPr>
      </w:pPr>
      <w:r>
        <w:rPr>
          <w:b/>
          <w:bCs/>
        </w:rPr>
      </w:r>
    </w:p>
    <w:p>
      <w:pPr>
        <w:pStyle w:val="Normal"/>
        <w:jc w:val="both"/>
        <w:rPr/>
      </w:pPr>
      <w:r>
        <w:rPr/>
        <w:t>Chaque personne fait usage des talents qu'elle a reçus dans sa vie quotidienne et, le cas échéant, dans le sport. En tenant compte des règles et des normes de chaque sport, ainsi que des stratégies et des tactiques définies par les entraîneurs, chaque athlète utilise sa propre liberté et sa propre créativité pour atteindre les objectifs fixés dans le cadre des paramètres établis. De cette manière, le sport témoigne de la vertu de justice - comprise comme l'obéissance aux règles. [...] Sans règles, le sens du jeu et de la compétition serait perdu. Au cœur de cette réflexion, le sport est nécessaire à notre existence ; nous l'inventons et y participons librement, car nous aimons le pratiquer. D'une certaine manière, le sport s'inscrit dans la dimension de la gratuité. Le sport repose donc sur les conditions suivantes : la coopération et l'acceptation des règles sur lesquelles il se fonde. [...] Dans le sport, l'adversaire est un participant à une compétition régie par des règles et non un ennemi à détruire. [...] Le terme de compétition s'y réfère précisément, puisqu'il est dérivé des deux mots latins com - avec et petere - s'efforcer ou chercher. Les participants à une compétition, les concurrents « s'efforcent ensemble » de donner le meilleur d'eux-mêmes. Nous voyons ainsi comment le sport aide les gens à s'épanouir, car il crée un environnement où liberté et responsabilité, créativité et respect des règles, plaisir et sérieux sont associés.</w:t>
      </w:r>
    </w:p>
    <w:p>
      <w:pPr>
        <w:pStyle w:val="Normal"/>
        <w:jc w:val="both"/>
        <w:rPr/>
      </w:pPr>
      <w:r>
        <w:rPr/>
      </w:r>
    </w:p>
    <w:p>
      <w:pPr>
        <w:pStyle w:val="Normal"/>
        <w:jc w:val="both"/>
        <w:rPr/>
      </w:pPr>
      <w:r>
        <w:rPr/>
        <w:t>Les athlètes respectent le fair-play non seulement lorsqu'ils suivent les règles formelles, mais aussi lorsqu'ils font preuve de justice envers leurs adversaires, afin que tous les participants à la compétition puissent prendre part au jeu sans entrave.</w:t>
      </w:r>
    </w:p>
    <w:p>
      <w:pPr>
        <w:pStyle w:val="Normal"/>
        <w:jc w:val="both"/>
        <w:rPr/>
      </w:pPr>
      <w:r>
        <w:rPr/>
      </w:r>
    </w:p>
    <w:p>
      <w:pPr>
        <w:pStyle w:val="Normal"/>
        <w:jc w:val="both"/>
        <w:rPr/>
      </w:pPr>
      <w:r>
        <w:rPr/>
        <w:t>C'est une chose de respecter les règles du jeu pour ne pas être sanctionné par un arbitre ou disqualifié pour avoir enfreint une règle, et c'en est une autre d'être prudent et respectueux de l'adversaire et de sa liberté, indépendamment de toute incidence réglementaire. Le fair-play permet au sport de devenir un moyen d'éducation et de formation pour l'ensemble de la société, en transmettant des valeurs et des vertus telles que la persévérance, la justice et les bonnes manières, pour n'en citer que quelques-unes, auxquelles le pape Benoît XVI a fait allusion : « Vous, chers sportifs, avez un rôle non négligeable à jouer dans la société si vous donnez un visage à ces attitudes et à ces convictions et si vous les incarnez de manière authentique, au-delà de vos activités sportives, dans votre engagement familial, social, culturel et religieux. Cela peut être une contribution précieuse, en particulier pour les jeunes, face aux changements de la société, à la perte croissante des valeurs et à une désorientation grandissante » [34] PAPE BENOIT XVI, Discours à l'équipe nationale autrichienne de ski alpin (6 octobre 2007)... En ce sens, les sportifs ont le devoir « d'être aussi des éducateurs, car le sport peut transmettre efficacement de nombreuses valeurs comme la loyauté, l'amitié et l'esprit d'équipe »[35] PAPE JOHANNES PAUL II, Discours à l'Assemblée du Comité exécutif de la FIFA (11 décembre 2000).  (passages de texte tirés de 3.2. Liberté, règles, créativité, collaboration).</w:t>
      </w:r>
    </w:p>
    <w:p>
      <w:pPr>
        <w:pStyle w:val="Normal"/>
        <w:jc w:val="both"/>
        <w:rPr/>
      </w:pPr>
      <w:r>
        <w:rPr/>
      </w:r>
    </w:p>
    <w:p>
      <w:pPr>
        <w:pStyle w:val="Normal"/>
        <w:jc w:val="both"/>
        <w:rPr/>
      </w:pPr>
      <w:r>
        <w:rPr>
          <w:b/>
          <w:bCs/>
        </w:rPr>
        <w:t>Esprit d’équipe</w:t>
      </w:r>
    </w:p>
    <w:p>
      <w:pPr>
        <w:pStyle w:val="Normal"/>
        <w:jc w:val="both"/>
        <w:rPr>
          <w:b/>
          <w:b/>
          <w:bCs/>
        </w:rPr>
      </w:pPr>
      <w:r>
        <w:rPr>
          <w:b/>
          <w:bCs/>
        </w:rPr>
      </w:r>
    </w:p>
    <w:p>
      <w:pPr>
        <w:pStyle w:val="Normal"/>
        <w:jc w:val="both"/>
        <w:rPr/>
      </w:pPr>
      <w:r>
        <w:rPr/>
        <w:t>Aujourd'hui, la mentalité individualiste est très répandue. Les intérêts individuels semblent parfois primer sur le bien commun. Le sport développe l'esprit d'équipe, qui aide à surmonter l'égoïsme. Ici, l'individualité de l'athlète est étroitement liée à une équipe qui travaille ensemble pour atteindre un objectif commun. Ainsi, dans son discours à l'occasion du 70e anniversaire de la fondation du Centre sportif italien, le pape François a dit aux jeunes : « Je vous souhaite aussi de ressentir le plaisir, la beauté, liés au fait de jouer en tant que membre d'une équipe. C'est très important pour la vie. Non à l'individualisme ! Non au fait de ne jouer que pour soi-même. Dans mon pays, quand un joueur fait ça, on lui dit : 'Mais lui, il veut manger le ballon tout seul ! Non, c'est de l'individualisme : ne gardez pas le ballon pour vous, jouez avec l'équipe, en équipe ! Faire partie d'un club de sport, c'est refuser toute forme d'égoïsme et d'isolement personnel. C'est une occasion de rencontrer d'autres personnes et d'être avec elles, de s'entraider, de faire de la compétition dans le respect mutuel et de grandir dans la fraternité » [36] . PAPE FRANÇOIS, Discours aux membres du Centro Sportivo Italiano (CSI), Fédération sportive catholique italienne, à l'occasion du 70e anniversaire de sa fondation (7 juin 2014).</w:t>
      </w:r>
    </w:p>
    <w:p>
      <w:pPr>
        <w:pStyle w:val="Normal"/>
        <w:jc w:val="both"/>
        <w:rPr/>
      </w:pPr>
      <w:r>
        <w:rPr/>
      </w:r>
    </w:p>
    <w:p>
      <w:pPr>
        <w:pStyle w:val="Normal"/>
        <w:jc w:val="both"/>
        <w:rPr/>
      </w:pPr>
      <w:r>
        <w:rPr/>
        <w:t>Chaque membre de l'équipe est unique et apporte sa contribution à l'équipe à sa manière. L'individu ne disparaît pas dans la communauté, car sa spécificité individuelle est valorisée. Chaque individu a une importance unique et spécifique qui rend l'équipe entière plus forte. Une grande équipe est composée de grandes personnalités individuelles qui ne jouent pas seules, mais ensemble. Dans le sport, les dons et les talents de chacun sont mis au service de l'équipe (passages du texte de 3.3 Individualisme et esprit d'équipe).</w:t>
      </w:r>
    </w:p>
    <w:p>
      <w:pPr>
        <w:pStyle w:val="Normal"/>
        <w:jc w:val="both"/>
        <w:rPr/>
      </w:pPr>
      <w:r>
        <w:rPr/>
      </w:r>
    </w:p>
    <w:p>
      <w:pPr>
        <w:pStyle w:val="Normal"/>
        <w:jc w:val="both"/>
        <w:rPr>
          <w:b/>
          <w:b/>
          <w:bCs/>
        </w:rPr>
      </w:pPr>
      <w:r>
        <w:rPr>
          <w:b/>
          <w:bCs/>
        </w:rPr>
        <w:t>Égalité et solidarité</w:t>
      </w:r>
    </w:p>
    <w:p>
      <w:pPr>
        <w:pStyle w:val="Normal"/>
        <w:jc w:val="both"/>
        <w:rPr>
          <w:b/>
          <w:b/>
          <w:bCs/>
        </w:rPr>
      </w:pPr>
      <w:r>
        <w:rPr>
          <w:b/>
          <w:bCs/>
        </w:rPr>
      </w:r>
    </w:p>
    <w:p>
      <w:pPr>
        <w:pStyle w:val="Normal"/>
        <w:jc w:val="both"/>
        <w:rPr/>
      </w:pPr>
      <w:r>
        <w:rPr/>
        <w:t>Chaque être humain est créé à l'image et à la ressemblance de Dieu et a le droit de vivre sa vie dans la dignité et d'être traité avec respect. Tous ont le même droit de vivre et d'apprécier les multiples dimensions de la culture et du sport. Chacun a le droit de développer ses capacités individuelles en tenant compte de ses propres limites. Cette égalité des droits de chacun ne signifie toutefois pas uniformité et conformité. Au contraire, elle implique de respecter les différences et la diversité de la vie humaine en termes de sexe, d'âge, de contexte culturel et de traditions. Cela vaut également pour le sport. Il est compréhensible qu'il y ait des différences dans les performances sportives en raison de l'âge ou que les hommes et les femmes ne s'affrontent pas dans la plupart des disciplines. Les personnes dont les capacités physiques de base diffèrent sensiblement de la moyenne, par exemple en raison d'un handicap, doivent être jugées et évaluées différemment.</w:t>
      </w:r>
    </w:p>
    <w:p>
      <w:pPr>
        <w:pStyle w:val="Normal"/>
        <w:jc w:val="both"/>
        <w:rPr/>
      </w:pPr>
      <w:r>
        <w:rPr/>
      </w:r>
    </w:p>
    <w:p>
      <w:pPr>
        <w:pStyle w:val="Normal"/>
        <w:jc w:val="both"/>
        <w:rPr/>
      </w:pPr>
      <w:r>
        <w:rPr/>
        <w:t>Le sport est une activité qui peut et doit promouvoir l'égalité entre tous les êtres humains. « L'Église [....] considère le sport comme un instrument d'éducation lorsqu'il promeut des idéaux humains et spirituels élevés et contribue à la formation intégrale des jeunes à des valeurs telles que la loyauté, la persévérance, l'amitié, la solidarité et la paix"[46] PAPE JOHANNES PAUL II, Discours à une délégation du club de football Real Madrid (16 septembre 2002)... Le sport est un domaine de notre société qui favorise la rencontre entre tous les êtres humains et qui peut surmonter les discriminations socio-économiques, raciales, culturelles et religieuses. « Le sport peut nous rassembler dans un esprit de communion entre les peuples et les cultures. Le sport est en effet un signe que la paix est possible » [48] PAPE BENEDICT XVI, Angelus (8 juillet 2007). (passages du texte 3.8 Égalité et respect). Par solidarité dans une équipe sportive, on entend l'unité qui se crée entre les coéquipiers qui luttent ensemble pour le même objectif. Une telle expérience donne à tous les participants le sentiment d'être considérés et valorisés personnellement. La solidarité, au sens chrétien du terme, va toutefois au-delà des membres de sa propre équipe.</w:t>
      </w:r>
    </w:p>
    <w:p>
      <w:pPr>
        <w:pStyle w:val="Normal"/>
        <w:jc w:val="both"/>
        <w:rPr/>
      </w:pPr>
      <w:r>
        <w:rPr/>
      </w:r>
    </w:p>
    <w:p>
      <w:pPr>
        <w:pStyle w:val="Normal"/>
        <w:jc w:val="both"/>
        <w:rPr/>
      </w:pPr>
      <w:r>
        <w:rPr/>
        <w:t>Elle peut aussi inclure l'adversaire sur le terrain, qui ne peut plus se relever sans aide extérieure. Dans ce cas, le soutien et la solidarité sont nécessaires ; on ne se demande plus si la défaite de l'autre est de sa propre faute ou le résultat d'un enchaînement de circonstances malheureuses. Le sport doit toujours aller de pair avec la solidarité, car le sport est appelé à mettre en évidence les valeurs les plus élevées d'une société, notamment la promotion de l'unité des peuples, des races, des religions et des cultures, et à contribuer ainsi à surmonter les nombreuses divisions dont souffre encore notre monde aujourd'hui [53] Cf. PAPE FRANÇOIS, Discours aux membres du Comité olympique européen (23 novembre 2013). (passages du texte de 3.9 Solidarité).</w:t>
      </w:r>
    </w:p>
    <w:p>
      <w:pPr>
        <w:pStyle w:val="Normal"/>
        <w:jc w:val="both"/>
        <w:rPr/>
      </w:pPr>
      <w:r>
        <w:rPr/>
      </w:r>
    </w:p>
    <w:p>
      <w:pPr>
        <w:pStyle w:val="Normal"/>
        <w:jc w:val="both"/>
        <w:rPr/>
      </w:pPr>
      <w:r>
        <w:rPr/>
        <w:t>Élaboré et mis en page par Anne Frenk et Michael Gosebrink, Association sportive DJK du diocèse de Fribourg</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0:00Z</dcterms:created>
  <dc:creator>Christopher Tiu</dc:creator>
  <dc:description/>
  <cp:keywords/>
  <dc:language>en-US</dc:language>
  <cp:lastModifiedBy>Pascal Girard</cp:lastModifiedBy>
  <dcterms:modified xsi:type="dcterms:W3CDTF">2024-08-30T13:17:00Z</dcterms:modified>
  <cp:revision>3</cp:revision>
  <dc:subject/>
  <dc:title/>
</cp:coreProperties>
</file>