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 réel engagement, une envie d'action</w:t>
      </w:r>
    </w:p>
    <w:p>
      <w:pPr>
        <w:pStyle w:val="Normal"/>
        <w:jc w:val="center"/>
        <w:rPr>
          <w:sz w:val="28"/>
        </w:rPr>
      </w:pPr>
      <w:r>
        <w:rPr>
          <w:sz w:val="28"/>
        </w:rPr>
      </w:r>
    </w:p>
    <w:p>
      <w:pPr>
        <w:pStyle w:val="Normal"/>
        <w:jc w:val="right"/>
        <w:rPr/>
      </w:pPr>
      <w:r>
        <w:rPr/>
        <w:t>Josef Clemens *</w:t>
      </w:r>
    </w:p>
    <w:p>
      <w:pPr>
        <w:pStyle w:val="Normal"/>
        <w:jc w:val="both"/>
        <w:rPr/>
      </w:pPr>
      <w:r>
        <w:rPr/>
      </w:r>
    </w:p>
    <w:p>
      <w:pPr>
        <w:pStyle w:val="Normal"/>
        <w:jc w:val="both"/>
        <w:rPr/>
      </w:pPr>
      <w:r>
        <w:rPr/>
        <w:t>* évêque, secrétaire du Conseil pontifical pour les laïcs.</w:t>
      </w:r>
    </w:p>
    <w:p>
      <w:pPr>
        <w:pStyle w:val="Normal"/>
        <w:jc w:val="both"/>
        <w:rPr/>
      </w:pPr>
      <w:r>
        <w:rPr/>
      </w:r>
    </w:p>
    <w:p>
      <w:pPr>
        <w:pStyle w:val="Normal"/>
        <w:jc w:val="both"/>
        <w:rPr/>
      </w:pPr>
      <w:r>
        <w:rPr/>
        <w:t>Comme on peut l’imaginer, il n’est pas facile de fournir un résumé ou une conclusion découlant du contenu de nos intervenants et de leurs contributions au séminaire. Par conséquent, je voudrais présenter quelques pistes de réflexion afin de concrétiser nos engagements dans nos vies et sur nos lieux de travail.</w:t>
      </w:r>
    </w:p>
    <w:p>
      <w:pPr>
        <w:pStyle w:val="Normal"/>
        <w:jc w:val="both"/>
        <w:rPr/>
      </w:pPr>
      <w:r>
        <w:rPr/>
      </w:r>
    </w:p>
    <w:p>
      <w:pPr>
        <w:pStyle w:val="Normal"/>
        <w:jc w:val="both"/>
        <w:rPr/>
      </w:pPr>
      <w:r>
        <w:rPr/>
        <w:t>Tout d’abord, je voudrais remercier ceux qui ont pu contextualiser l’image de l’entraîneur dans la perspective de l’apostolat laïc, car c’est la première tâche de notre Conseil pontifical pour les laïcs : promouvoir l’engagement apostolique des laïcs dans tous les domaines de leur vie. Comme nous l'avons tous compris, le rôle de l'entraîneur est essentiel dans la vie athlétique, tant dans les sports de loisirs que dans les sports professionnels.</w:t>
      </w:r>
    </w:p>
    <w:p>
      <w:pPr>
        <w:pStyle w:val="Normal"/>
        <w:jc w:val="both"/>
        <w:rPr/>
      </w:pPr>
      <w:r>
        <w:rPr/>
      </w:r>
    </w:p>
    <w:p>
      <w:pPr>
        <w:pStyle w:val="Normal"/>
        <w:jc w:val="both"/>
        <w:rPr/>
      </w:pPr>
      <w:r>
        <w:rPr/>
        <w:t>Qu'est-ce qu'un séminaire comme celui-ci veut accomplir ? La première chose, c’est que le but est d’aider à approfondir la réflexion sur une question spécifique, et je suis convaincu que le choix d’examiner les questions relatives au rôle de l’entraîneur s’est révélé être un choix précieux. C'est très utile dans le contexte de notre travail dans notre section Église et sport.</w:t>
      </w:r>
    </w:p>
    <w:p>
      <w:pPr>
        <w:pStyle w:val="Normal"/>
        <w:jc w:val="both"/>
        <w:rPr/>
      </w:pPr>
      <w:r>
        <w:rPr/>
      </w:r>
    </w:p>
    <w:p>
      <w:pPr>
        <w:pStyle w:val="Normal"/>
        <w:jc w:val="both"/>
        <w:rPr/>
      </w:pPr>
      <w:r>
        <w:rPr/>
        <w:t>En raison du contexte social actuel ( famille, travail, loisirs ), l’entraîneur a une pertinence incisive et parfois unique pour les jeunes générations. Nous parlons aujourd'hui de la perte du père, de l'absence de la famille et des jeunes abandonnés. En conséquence, des personnes telles que les enseignants et bien sûr les entraîneurs acquièrent un rôle «supplémentaire» et très important pour la formation humaine de la jeunesse. On peut en dire autant des prêtres, des catéchistes et des responsables des groupes de jeunes en relation avec l'Eglise. Toutes ces catégories de personnes peuvent combler un «vide» dans l'éducation et devenir des «personnalités» contribuant à orienter la vie des jeunes générations.</w:t>
      </w:r>
    </w:p>
    <w:p>
      <w:pPr>
        <w:pStyle w:val="Normal"/>
        <w:jc w:val="both"/>
        <w:rPr/>
      </w:pPr>
      <w:r>
        <w:rPr/>
      </w:r>
    </w:p>
    <w:p>
      <w:pPr>
        <w:pStyle w:val="Normal"/>
        <w:jc w:val="both"/>
        <w:rPr/>
      </w:pPr>
      <w:r>
        <w:rPr/>
        <w:t>Pour cette raison, je recommanderais de lire et de réfléchir profondément au message que le pape François a adressé à notre séminaire. Je dois admettre que ce document papal m'a beaucoup impressionné. L’une des premières choses que le dicastère a faites a été de le traduire au plus tôt en anglais, une langue qui, dans le domaine de la réflexion sur des questions relatives au sport, a acquis une importance primordiale. Je voudrais donc vous suggérer d'étudier le message que le pape François nous a adressé mot à mot. Ça vaut vraiment le coup !</w:t>
      </w:r>
    </w:p>
    <w:p>
      <w:pPr>
        <w:pStyle w:val="Normal"/>
        <w:jc w:val="both"/>
        <w:rPr/>
      </w:pPr>
      <w:r>
        <w:rPr/>
      </w:r>
    </w:p>
    <w:p>
      <w:pPr>
        <w:pStyle w:val="Normal"/>
        <w:jc w:val="both"/>
        <w:rPr/>
      </w:pPr>
      <w:r>
        <w:rPr/>
        <w:t>Le message du pape est inscrit sur les activités sportives pour les jeunes enfants et les adolescents. Le thème principal de notre séminaire sur la dimension éducative du sport apparaît rapidement. Dans le document, le pape François mentionne deux fois les bons éducateurs. Par conséquent, la question se pose : qui n'est pas un bon éducateur ? S'il y a de bons éducateurs, il doit y avoir ceux qui ne sont pas si bons ou ceux qui sont mauvais. Le pape lui-même nous offre la réponse en nous disant que l'impact d'un éducateur, en particulier pour les jeunes, dépend plus de ce qu'il est en tant que personne et de son mode de vie que de ce qu'il dit. Je suis convaincu que, dans ces paroles du pape François, on peut trouver les contributions importantes de nous tous ( je dirais de toute l’Eglise ), pour le monde du sport ; ce qui consiste à préciser à nos entraîneurs que leur «être» est la contribution éducative nécessaire à leurs activités. Ils doivent être des exemples d'intégrité, de cohérence, de jugement juste, d'impartialité et, en même temps, ils doivent être des hommes joyeux qui sont heureux de faire leur travail et qui ont la joie de vivre !</w:t>
      </w:r>
    </w:p>
    <w:p>
      <w:pPr>
        <w:pStyle w:val="Normal"/>
        <w:jc w:val="both"/>
        <w:rPr/>
      </w:pPr>
      <w:r>
        <w:rPr/>
      </w:r>
    </w:p>
    <w:p>
      <w:pPr>
        <w:pStyle w:val="Normal"/>
        <w:jc w:val="both"/>
        <w:rPr/>
      </w:pPr>
      <w:r>
        <w:rPr/>
        <w:t>1 pape François, Message au président du Conseil pontifical pour les laïcs, le cardinal Stanislaw Rylko, à l'occasion du séminaire international « Entraîneurs : éduquer les gens “, 14 May 2015.</w:t>
      </w:r>
    </w:p>
    <w:p>
      <w:pPr>
        <w:pStyle w:val="Normal"/>
        <w:jc w:val="both"/>
        <w:rPr/>
      </w:pPr>
      <w:r>
        <w:rPr/>
      </w:r>
    </w:p>
    <w:p>
      <w:pPr>
        <w:pStyle w:val="Normal"/>
        <w:jc w:val="both"/>
        <w:rPr/>
      </w:pPr>
      <w:r>
        <w:rPr/>
      </w:r>
    </w:p>
    <w:p>
      <w:pPr>
        <w:pStyle w:val="Normal"/>
        <w:jc w:val="both"/>
        <w:rPr/>
      </w:pPr>
      <w:r>
        <w:rPr/>
        <w:t>Le pape souligne également le devoir de patience. Nous savons que beaucoup de gens n’ont plus de patience aujourd’hui; tout doit être bien fait et tout doit être fait immédiatement. Le véritable éducateur doit en ce sens être «à contre-courant»: sans patience et persévérance, vous ne pourrez jamais atteindre le «sommet». Le bon entraîneur doit avoir la capacité de transmettre un sentiment d'estime et de bienveillance aux garçons et aux filles, en particulier à ceux qui sont le plus défavorisés.</w:t>
      </w:r>
    </w:p>
    <w:p>
      <w:pPr>
        <w:pStyle w:val="Normal"/>
        <w:jc w:val="both"/>
        <w:rPr/>
      </w:pPr>
      <w:r>
        <w:rPr/>
      </w:r>
    </w:p>
    <w:p>
      <w:pPr>
        <w:pStyle w:val="Normal"/>
        <w:jc w:val="both"/>
        <w:rPr/>
      </w:pPr>
      <w:r>
        <w:rPr/>
        <w:t>Le pape parvient alors, pour ainsi dire, au comble de ses réflexions et de ses répétitions, presque comme un cri : «Et il est important que ce soit un exemple de foi» ! La foi, en fait, nous aide toujours à nous tourner vers Dieu pour ne pas absolutiser aucune de nos activités, y compris celle du sport. La foi nous aide à avoir le bon détachement et la bonne sagesse pour évaluer de manière appropriée la valeur du sport dans le domaine des échecs et des triomphes - mais pas seulement !</w:t>
      </w:r>
    </w:p>
    <w:p>
      <w:pPr>
        <w:pStyle w:val="Normal"/>
        <w:jc w:val="both"/>
        <w:rPr/>
      </w:pPr>
      <w:r>
        <w:rPr/>
      </w:r>
    </w:p>
    <w:p>
      <w:pPr>
        <w:pStyle w:val="Normal"/>
        <w:jc w:val="both"/>
        <w:rPr/>
      </w:pPr>
      <w:r>
        <w:rPr/>
        <w:t>Plus tôt dans mon sermon à ce séminaire, j’ai essayé de dire la même chose en utilisant une image différente, celle du «ciel ouvert». L'entraîneur croyant exerce son métier en sachant qu'il ne se limite pas à lui-même. Il est conscient qu'au-dessus de lui, il y a un «ciel ouvert», que Dieu le conduit et l'accompagne dans toutes ses activités. Il est conscient que Dieu est «au-dessus» de lui, de son travail et de ses efforts, et que Dieu est présent dans ses réunions et ses dialogues.</w:t>
      </w:r>
    </w:p>
    <w:p>
      <w:pPr>
        <w:pStyle w:val="Normal"/>
        <w:jc w:val="both"/>
        <w:rPr/>
      </w:pPr>
      <w:r>
        <w:rPr/>
      </w:r>
    </w:p>
    <w:p>
      <w:pPr>
        <w:pStyle w:val="Normal"/>
        <w:jc w:val="both"/>
        <w:rPr/>
      </w:pPr>
      <w:r>
        <w:rPr/>
        <w:t>Dans le message du pape, nous trouvons une belle phrase: «La foi nous donne ce regard de bonté sur les autres, nous permettant de surmonter la tentation de la rivalité et de l'agressivité, nous permettant de comprendre la dignité de chaque personne, même des moins équipés et défavorisés. ”</w:t>
      </w:r>
    </w:p>
    <w:p>
      <w:pPr>
        <w:pStyle w:val="Normal"/>
        <w:jc w:val="both"/>
        <w:rPr/>
      </w:pPr>
      <w:r>
        <w:rPr/>
      </w:r>
    </w:p>
    <w:p>
      <w:pPr>
        <w:pStyle w:val="Normal"/>
        <w:jc w:val="both"/>
        <w:rPr/>
      </w:pPr>
      <w:r>
        <w:rPr/>
        <w:t>Pendant mes études à l'Université pontificale grégorienne, l'une des questions les plus discutées était la question du christianum proprium, à savoir : quel rôle la foi joue-t-elle en contraste avec la bonne action chez un homme bon qui ne croit pas ? Qu'est-ce que la foi "ajoute" à l'action d'un chrétien dans un sens "matériel" ou "intentionnel" ? La réponse du pape est que la foi nous donne un regard de bonté. Nous pouvons également appeler cela (comme cela a été dit à plusieurs reprises au cours du séminaire) l'attitude de positivité, ainsi que la découverte des attributs positifs cachés dans l'autre. En d’autres termes, cela signifie: c’est bien de faire de l’activité sportive ensemble et c’est génial de se rencontrer et d’essayer d’atteindre un certain objectif ! Cet effort conjoint me satisfait et me remplit d'une joie profonde ! Cette attitude «positive» est particulièrement vraie pour un entraîneur qui est heureux de pouvoir donner quelque chose de lui-même aux autres et qui est convaincu qu’en se donnant lui-même, il réalise le sens le plus profond de sa vie, inhérent à l’activité sportive il a choisi librement.</w:t>
      </w:r>
    </w:p>
    <w:p>
      <w:pPr>
        <w:pStyle w:val="Normal"/>
        <w:jc w:val="both"/>
        <w:rPr/>
      </w:pPr>
      <w:r>
        <w:rPr/>
      </w:r>
    </w:p>
    <w:p>
      <w:pPr>
        <w:pStyle w:val="Normal"/>
        <w:jc w:val="both"/>
        <w:rPr/>
      </w:pPr>
      <w:r>
        <w:rPr/>
        <w:t>Viennent ensuite les conséquences dans de nombreux domaines, tels que la solidarité et l'inclusion des personnes qui ont besoin de nous, qui ne possèdent pas les mêmes capacités physiques ou intellectuelles, ou qui les possèdent d'une manière différente des nôtres. Toutes ces personnes sont incluses dans mon activité car, dans mon travail, je sers les autres et je souhaite toucher tout le monde.</w:t>
      </w:r>
    </w:p>
    <w:p>
      <w:pPr>
        <w:pStyle w:val="Normal"/>
        <w:jc w:val="both"/>
        <w:rPr/>
      </w:pPr>
      <w:r>
        <w:rPr/>
      </w:r>
    </w:p>
    <w:p>
      <w:pPr>
        <w:pStyle w:val="Normal"/>
        <w:jc w:val="both"/>
        <w:rPr/>
      </w:pPr>
      <w:r>
        <w:rPr/>
        <w:t>Un des mots clés de la vie chrétienne et par conséquent pour chaque activité, est le mot diaconia. Pendant de nombreuses années, j'ai rencontré des groupes de jeunes Allemands qui se distinguaient par une grande estime de soi et un sens aigu de la critique. Souvent, ils commentaient que l'Église n'a qu'un millier de règles et d'interdictions à offrir : vous devez faire ceci et vous ne pouvez pas faire cela ! À leurs yeux, il semblait que l’Église voulait voler la joie de vivre en plaçant devant nous tant de règles et d’obstacles.</w:t>
      </w:r>
    </w:p>
    <w:p>
      <w:pPr>
        <w:pStyle w:val="Normal"/>
        <w:jc w:val="both"/>
        <w:rPr/>
      </w:pPr>
      <w:r>
        <w:rPr/>
      </w:r>
    </w:p>
    <w:p>
      <w:pPr>
        <w:pStyle w:val="Normal"/>
        <w:jc w:val="both"/>
        <w:rPr/>
      </w:pPr>
      <w:r>
        <w:rPr/>
        <w:t>Ma réponse consiste en un simple commentaire: l'enseignement de l'Église ne veut rien d'autre que de nous donner et de nous guider vers le regard de Jésus-Christ, vers les autres et vers les «choses» qui nous entourent. En d'autres termes: face aux décisions - petites et grandes - demandons ce que Jésus ferait en ce moment, ou dans cette situation, que choisirait-il. De cette manière, tant de problèmes sont résolus et il n’est plus nécessaire de disposer de tant de lois, car c’est la seule et unique loi suprême. Il me semble que le but ultime de ces discussions est de nous motiver à regarder le sport à travers les yeux de Jésus, en regardant les autres avec ses yeux, en tant qu'entraîneur, professeur, enseignant ou en tant que jeune et adolescent.</w:t>
      </w:r>
    </w:p>
    <w:p>
      <w:pPr>
        <w:pStyle w:val="Normal"/>
        <w:jc w:val="both"/>
        <w:rPr/>
      </w:pPr>
      <w:r>
        <w:rPr/>
        <w:t>Un autre aspect à considérer - et c’est un autre résultat du séminaire - est la tâche d’encourager les autres. C’est agréable de voir et de rencontrer des gens qui partagent notre façon de penser et transmettent un aspect central du magistère du pape François, c’est-à-dire le partage. Nous partageons nos expériences dans le monde du sport, comme ce fut le cas lors de ce séminaire. Nous avons pu constater que nous partagions beaucoup de points communs, sachant que nous travaillions pour une bonne cause, et nous apportons une contribution très utile à la mission de l'Église, une contribution qui profite au bien de tout homme et pas seulement au sport.</w:t>
      </w:r>
    </w:p>
    <w:p>
      <w:pPr>
        <w:pStyle w:val="Normal"/>
        <w:jc w:val="both"/>
        <w:rPr/>
      </w:pPr>
      <w:r>
        <w:rPr/>
      </w:r>
    </w:p>
    <w:p>
      <w:pPr>
        <w:pStyle w:val="Normal"/>
        <w:jc w:val="both"/>
        <w:rPr/>
      </w:pPr>
      <w:r>
        <w:rPr/>
        <w:t>Le séminaire nous a permis de dialoguer et d’échanger des expériences. Mais le séminaire ne s’arrête pas là, c’est un simple geste et ce n’est que le premier pas. Ce qui doit suivre, c’est l’approfondissement de notre réflexion sur les différents métiers et domaines de responsabilité. Nous pouvons, par exemple, organiser des séminaires similaires à différents niveaux. Nous pouvons former des groupes de travail afin de poursuivre la réflexion entamée à Rome en utilisant le message du pape comme boussole, qui contient de nombreux aspects qui doivent encore être examinés.</w:t>
      </w:r>
    </w:p>
    <w:p>
      <w:pPr>
        <w:pStyle w:val="Normal"/>
        <w:jc w:val="both"/>
        <w:rPr/>
      </w:pPr>
      <w:r>
        <w:rPr/>
      </w:r>
    </w:p>
    <w:p>
      <w:pPr>
        <w:pStyle w:val="Normal"/>
        <w:jc w:val="both"/>
        <w:rPr/>
      </w:pPr>
      <w:r>
        <w:rPr/>
        <w:t>Cet engagement est particulièrement vrai pour l’organisation sportive catholique: «Il convient que votre séminaire invite toutes les organisations actives dans le domaine du sport, les fédérations internationales et les associations sportives nationales, laïques et ecclésiales à prêter toute l'attention voulue et investir les ressources nécessaires pour la formation professionnelle, humaine et spirituelle des entraîneurs ». C’est la forte poussée, l’encouragement que nous devons ramener à la maison.</w:t>
      </w:r>
    </w:p>
    <w:p>
      <w:pPr>
        <w:pStyle w:val="Normal"/>
        <w:jc w:val="both"/>
        <w:rPr/>
      </w:pPr>
      <w:r>
        <w:rPr/>
      </w:r>
    </w:p>
    <w:p>
      <w:pPr>
        <w:pStyle w:val="Normal"/>
        <w:jc w:val="both"/>
        <w:rPr/>
      </w:pPr>
      <w:r>
        <w:rPr/>
        <w:t>Lorsque nous présentons les travaux de notre Conseil pontifical pour les laïcs, par exemple lors des visites «ad limina Apostolorum» des évêques du monde entier, en énumérant les différentes sections ainsi que les sections Eglise et Sport, les évêques nous demandent : que vous voulez atteindre avec cette section ? Établir une équipe de football ou de tennis au Vatican ? Et nous répondons : ce n'est pas notre intention ! Au lieu de cela, nous voulons offrir à toutes les personnes engagées dans le sport, à l'intérieur et à l'extérieur de l'Église, un ministère de service, transmettant le contenu et la riche vision chrétienne de l'homme. L'anthropologie chrétienne est un trésor en soi et contient un contenu et une orientation importante, même pour une personne éloignée de l'Église et de la foi chrétienne.</w:t>
      </w:r>
    </w:p>
    <w:p>
      <w:pPr>
        <w:pStyle w:val="Normal"/>
        <w:jc w:val="both"/>
        <w:rPr/>
      </w:pPr>
      <w:r>
        <w:rPr/>
      </w:r>
    </w:p>
    <w:p>
      <w:pPr>
        <w:pStyle w:val="Normal"/>
        <w:jc w:val="both"/>
        <w:rPr/>
      </w:pPr>
      <w:r>
        <w:rPr/>
        <w:t>Partage, encouragement et vision intégrale de l'homme : tels sont les trois grands facteurs de motivation, les trois principales conclusions de ce séminaire, en plus d'inclure les personnes défavorisées. C'est un autre point d'encouragement et de motivation : incluez-les et incluez-les ! Lors du séminaire, il a également été dit que tout le monde n’avait pas, pour ainsi dire, le même «portefeuille» et il y en avait qui n’avaient pas de portefeuille. N'oublions pas ceux qui n'ont pas de porte-monnaie et essayons de les inclure correctement dans nos activités sportives.</w:t>
      </w:r>
    </w:p>
    <w:p>
      <w:pPr>
        <w:pStyle w:val="Normal"/>
        <w:jc w:val="both"/>
        <w:rPr/>
      </w:pPr>
      <w:r>
        <w:rPr/>
      </w:r>
    </w:p>
    <w:p>
      <w:pPr>
        <w:pStyle w:val="Normal"/>
        <w:jc w:val="both"/>
        <w:rPr/>
      </w:pPr>
      <w:r>
        <w:rPr/>
        <w:t>Je ne voudrais pas répéter la liste des difficultés et des pressions existant dans le monde du sport. Nous connaissons tous ces dangers et ces tentations. Il serait bon que ce séminaire contribue à nous renforcer intérieurement, afin que nous puissions être plus résistants dans ce domaine et pouvoir transmettre cette résistance à d'autres, autrement qu'ils ne tombent pas dans un piège économique, nationaliste ou autre. L’homme est trop précieux et l’activité sportive trop précieuse pour tomber dans ces pièges, des pièges qui n’ont rien à voir avec un sport authentique et vrai.</w:t>
      </w:r>
    </w:p>
    <w:p>
      <w:pPr>
        <w:pStyle w:val="Normal"/>
        <w:jc w:val="both"/>
        <w:rPr/>
      </w:pPr>
      <w:r>
        <w:rPr/>
      </w:r>
    </w:p>
    <w:p>
      <w:pPr>
        <w:pStyle w:val="Normal"/>
        <w:jc w:val="both"/>
        <w:rPr/>
      </w:pPr>
      <w:r>
        <w:rPr/>
        <w:t>Un dernier point : il est demandé à tous les entraîneurs et à tous les acteurs du monde du sport d’être des témoins authentiques de la foi et de mener une vie véritablement chrétienne. Toute la lettre du pape tourne autour de cet aspect central : le coach en tant que témoin laïc de la foi dans le sport. C’est notre vocation commune, même les prêtres et les religieux doivent tous être des témoins authentiques de notre foi ! Nous savons que les mots ne suffisent pas, peut-être que trop de choses ont déjà été dites. Maintenant, il faut un réel engagement. nous désirons de l'action. Je suis convaincu que l’entité pontificale du pape François peut se résumer de la manière suivante : commençons à agir, faisons ce que nous professons, chacun dans son domaine de compétence, dans le monde du sport ou dans d’autres domaines. Commençons l'action chrétienne ! Traduisons notre foi en vie, dans une vie authentique, dans une vie joyeuse, une vie qui intrigue et touche les autres, afin que les autres puissent nous demander : pourquoi faites-vous cela, pourquoi vivez-vous ainsi ? Cet engagement concret, dans l'environnement actuel, vaut plus qu'un millier de livres et plus qu'une grande bibliothèqu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rFonts w:ascii="Symbol" w:hAnsi="Symbol"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Girard</cp:lastModifiedBy>
  <dcterms:modified xsi:type="dcterms:W3CDTF">2018-11-25T09:02:00Z</dcterms:modified>
  <cp:revision>70</cp:revision>
  <dc:subject/>
  <dc:title/>
</cp:coreProperties>
</file>