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color w:val="FF0000"/>
          <w:sz w:val="32"/>
          <w:szCs w:val="44"/>
        </w:rPr>
      </w:pPr>
      <w:r>
        <w:rPr>
          <w:smallCaps/>
          <w:color w:val="FF0000"/>
          <w:sz w:val="32"/>
          <w:szCs w:val="44"/>
        </w:rPr>
      </w:r>
    </w:p>
    <w:p>
      <w:pPr>
        <w:pStyle w:val="Normal"/>
        <w:widowControl w:val="false"/>
        <w:jc w:val="center"/>
        <w:rPr>
          <w:smallCaps/>
          <w:szCs w:val="28"/>
        </w:rPr>
      </w:pPr>
      <w:r>
        <w:rPr>
          <w:smallCaps/>
          <w:sz w:val="28"/>
          <w:szCs w:val="44"/>
        </w:rPr>
        <w:t>C</w:t>
      </w:r>
      <w:r>
        <w:rPr>
          <w:smallCaps/>
          <w:szCs w:val="28"/>
        </w:rPr>
        <w:t xml:space="preserve">ONSEIL </w:t>
      </w:r>
      <w:r>
        <w:rPr>
          <w:smallCaps/>
          <w:sz w:val="28"/>
          <w:szCs w:val="44"/>
        </w:rPr>
        <w:t>P</w:t>
      </w:r>
      <w:r>
        <w:rPr>
          <w:smallCaps/>
          <w:szCs w:val="28"/>
        </w:rPr>
        <w:t xml:space="preserve">ONTIFICAL POUR LES </w:t>
      </w:r>
      <w:r>
        <w:rPr>
          <w:smallCaps/>
          <w:sz w:val="28"/>
          <w:szCs w:val="44"/>
        </w:rPr>
        <w:t>L</w:t>
      </w:r>
      <w:r>
        <w:rPr>
          <w:smallCaps/>
          <w:szCs w:val="28"/>
        </w:rPr>
        <w:t>AICS</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mallCaps/>
          <w:sz w:val="36"/>
          <w:szCs w:val="36"/>
        </w:rPr>
      </w:pPr>
      <w:r>
        <w:rPr>
          <w:smallCaps/>
          <w:sz w:val="36"/>
          <w:szCs w:val="36"/>
        </w:rPr>
        <w:t> </w:t>
      </w:r>
    </w:p>
    <w:p>
      <w:pPr>
        <w:pStyle w:val="Normal"/>
        <w:widowControl w:val="false"/>
        <w:jc w:val="center"/>
        <w:rPr>
          <w:sz w:val="52"/>
          <w:szCs w:val="52"/>
        </w:rPr>
      </w:pPr>
      <w:r>
        <w:rPr>
          <w:sz w:val="52"/>
          <w:szCs w:val="52"/>
        </w:rPr>
        <w:t>Le monde du sport aujourd’hui</w:t>
      </w:r>
    </w:p>
    <w:p>
      <w:pPr>
        <w:pStyle w:val="Normal"/>
        <w:widowControl w:val="false"/>
        <w:jc w:val="center"/>
        <w:rPr>
          <w:sz w:val="72"/>
          <w:szCs w:val="72"/>
        </w:rPr>
      </w:pPr>
      <w:r>
        <w:rPr>
          <w:sz w:val="72"/>
          <w:szCs w:val="72"/>
        </w:rPr>
        <w:t> </w:t>
      </w:r>
    </w:p>
    <w:p>
      <w:pPr>
        <w:pStyle w:val="Normal"/>
        <w:widowControl w:val="false"/>
        <w:jc w:val="center"/>
        <w:rPr>
          <w:sz w:val="24"/>
          <w:szCs w:val="48"/>
        </w:rPr>
      </w:pPr>
      <w:r>
        <w:rPr>
          <w:sz w:val="24"/>
          <w:szCs w:val="48"/>
        </w:rPr>
        <w:t>Un champ de mission chrétienne</w:t>
      </w:r>
    </w:p>
    <w:p>
      <w:pPr>
        <w:pStyle w:val="Normal"/>
        <w:widowControl w:val="false"/>
        <w:jc w:val="center"/>
        <w:rPr>
          <w:sz w:val="24"/>
          <w:szCs w:val="48"/>
        </w:rPr>
      </w:pPr>
      <w:r>
        <w:rPr>
          <w:sz w:val="24"/>
          <w:szCs w:val="48"/>
        </w:rPr>
      </w:r>
    </w:p>
    <w:p>
      <w:pPr>
        <w:pStyle w:val="Normal"/>
        <w:widowControl w:val="false"/>
        <w:jc w:val="center"/>
        <w:rPr>
          <w:sz w:val="24"/>
          <w:szCs w:val="48"/>
        </w:rPr>
      </w:pPr>
      <w:r>
        <w:rPr>
          <w:sz w:val="24"/>
          <w:szCs w:val="48"/>
        </w:rPr>
        <w:t>Les actes du séminaire international du Vatican</w:t>
      </w:r>
    </w:p>
    <w:p>
      <w:pPr>
        <w:pStyle w:val="Normal"/>
        <w:widowControl w:val="false"/>
        <w:jc w:val="center"/>
        <w:rPr>
          <w:sz w:val="24"/>
          <w:szCs w:val="48"/>
        </w:rPr>
      </w:pPr>
      <w:r>
        <w:rPr>
          <w:sz w:val="24"/>
          <w:szCs w:val="48"/>
        </w:rPr>
        <w:t>Des 11-12 Novembre 2005</w:t>
      </w:r>
    </w:p>
    <w:p>
      <w:pPr>
        <w:pStyle w:val="Normal"/>
        <w:widowControl w:val="false"/>
        <w:rPr>
          <w:smallCaps/>
          <w:color w:val="FF0000"/>
          <w:sz w:val="56"/>
          <w:szCs w:val="56"/>
        </w:rPr>
      </w:pPr>
      <w:r>
        <w:rPr>
          <w:smallCaps/>
          <w:color w:val="FF0000"/>
          <w:sz w:val="56"/>
          <w:szCs w:val="56"/>
        </w:rPr>
        <w:t> </w:t>
      </w:r>
    </w:p>
    <w:p>
      <w:pPr>
        <w:pStyle w:val="Normal"/>
        <w:widowControl w:val="false"/>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2124075</wp:posOffset>
            </wp:positionH>
            <wp:positionV relativeFrom="paragraph">
              <wp:posOffset>3750310</wp:posOffset>
            </wp:positionV>
            <wp:extent cx="2963545" cy="16687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2" r="-12" b="-22"/>
                    <a:stretch>
                      <a:fillRect/>
                    </a:stretch>
                  </pic:blipFill>
                  <pic:spPr bwMode="auto">
                    <a:xfrm>
                      <a:off x="0" y="0"/>
                      <a:ext cx="2963545" cy="1668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bCs/>
          <w:sz w:val="24"/>
          <w:szCs w:val="32"/>
        </w:rPr>
      </w:pPr>
      <w:r>
        <w:rPr>
          <w:b/>
          <w:bCs/>
          <w:sz w:val="24"/>
          <w:szCs w:val="32"/>
        </w:rPr>
        <w:t>TABLE DES MATIERES</w:t>
      </w:r>
    </w:p>
    <w:p>
      <w:pPr>
        <w:pStyle w:val="Normal"/>
        <w:widowControl w:val="false"/>
        <w:jc w:val="center"/>
        <w:rPr>
          <w:b/>
          <w:b/>
          <w:bCs/>
          <w:sz w:val="24"/>
          <w:szCs w:val="24"/>
        </w:rPr>
      </w:pPr>
      <w:r>
        <w:rPr>
          <w:b/>
          <w:bCs/>
          <w:sz w:val="24"/>
          <w:szCs w:val="24"/>
        </w:rPr>
        <w:t> </w:t>
      </w:r>
    </w:p>
    <w:p>
      <w:pPr>
        <w:pStyle w:val="Normal"/>
        <w:widowControl w:val="false"/>
        <w:jc w:val="center"/>
        <w:rPr>
          <w:b/>
          <w:b/>
          <w:bCs/>
          <w:sz w:val="24"/>
          <w:szCs w:val="24"/>
        </w:rPr>
      </w:pPr>
      <w:r>
        <w:rPr>
          <w:b/>
          <w:bCs/>
          <w:sz w:val="24"/>
          <w:szCs w:val="24"/>
        </w:rPr>
        <w:t> </w:t>
      </w:r>
    </w:p>
    <w:p>
      <w:pPr>
        <w:pStyle w:val="Normal"/>
        <w:widowControl w:val="false"/>
        <w:rPr>
          <w:sz w:val="8"/>
          <w:szCs w:val="12"/>
        </w:rPr>
      </w:pPr>
      <w:r>
        <w:rPr>
          <w:sz w:val="8"/>
          <w:szCs w:val="12"/>
        </w:rPr>
        <w:t> </w:t>
      </w:r>
    </w:p>
    <w:p>
      <w:pPr>
        <w:pStyle w:val="Normal"/>
        <w:widowControl w:val="false"/>
        <w:rPr>
          <w:szCs w:val="24"/>
        </w:rPr>
      </w:pPr>
      <w:r>
        <w:rPr>
          <w:szCs w:val="24"/>
        </w:rPr>
        <w:t xml:space="preserve">  </w:t>
      </w:r>
      <w:r>
        <w:rPr>
          <w:b/>
          <w:szCs w:val="24"/>
        </w:rPr>
        <w:t xml:space="preserve"> </w:t>
      </w:r>
      <w:r>
        <w:rPr>
          <w:b/>
          <w:szCs w:val="24"/>
        </w:rPr>
        <w:t>Préface</w:t>
      </w:r>
      <w:r>
        <w:rPr>
          <w:szCs w:val="24"/>
        </w:rPr>
        <w:t xml:space="preserve"> : Stanislaw Rylko ( président du conseil pontifical pour les laïcs ) ……..…. 4</w:t>
      </w:r>
    </w:p>
    <w:p>
      <w:pPr>
        <w:pStyle w:val="Normal"/>
        <w:widowControl w:val="false"/>
        <w:rPr>
          <w:szCs w:val="24"/>
        </w:rPr>
      </w:pPr>
      <w:r>
        <w:rPr>
          <w:szCs w:val="24"/>
        </w:rPr>
      </w:r>
    </w:p>
    <w:p>
      <w:pPr>
        <w:pStyle w:val="Normal"/>
        <w:widowControl w:val="false"/>
        <w:rPr>
          <w:szCs w:val="24"/>
        </w:rPr>
      </w:pPr>
      <w:r>
        <w:rPr>
          <w:szCs w:val="24"/>
        </w:rPr>
        <w:t>Une brève histoire du sport : Maria Aiello ………………………………………..….. . 8</w:t>
      </w:r>
    </w:p>
    <w:p>
      <w:pPr>
        <w:pStyle w:val="Normal"/>
        <w:widowControl w:val="false"/>
        <w:rPr>
          <w:sz w:val="10"/>
          <w:szCs w:val="24"/>
        </w:rPr>
      </w:pPr>
      <w:r>
        <w:rPr>
          <w:sz w:val="10"/>
          <w:szCs w:val="24"/>
        </w:rPr>
      </w:r>
    </w:p>
    <w:p>
      <w:pPr>
        <w:pStyle w:val="Normal"/>
        <w:widowControl w:val="false"/>
        <w:rPr>
          <w:szCs w:val="24"/>
        </w:rPr>
      </w:pPr>
      <w:r>
        <w:rPr>
          <w:szCs w:val="24"/>
        </w:rPr>
        <w:t>Vers une éthique du sport dans la culture contemporaine : Dietmar Mieth ………..….14</w:t>
      </w:r>
    </w:p>
    <w:p>
      <w:pPr>
        <w:pStyle w:val="Normal"/>
        <w:widowControl w:val="false"/>
        <w:rPr>
          <w:sz w:val="10"/>
          <w:szCs w:val="24"/>
        </w:rPr>
      </w:pPr>
      <w:r>
        <w:rPr>
          <w:sz w:val="10"/>
          <w:szCs w:val="24"/>
        </w:rPr>
      </w:r>
    </w:p>
    <w:p>
      <w:pPr>
        <w:pStyle w:val="Normal"/>
        <w:widowControl w:val="false"/>
        <w:rPr>
          <w:szCs w:val="24"/>
        </w:rPr>
      </w:pPr>
      <w:r>
        <w:rPr>
          <w:szCs w:val="24"/>
        </w:rPr>
        <w:t>Perspectives et ressources pour un renouvellement dans le sport : Edio Costantini ….. 29</w:t>
      </w:r>
    </w:p>
    <w:p>
      <w:pPr>
        <w:pStyle w:val="Normal"/>
        <w:widowControl w:val="false"/>
        <w:rPr>
          <w:sz w:val="10"/>
          <w:szCs w:val="24"/>
        </w:rPr>
      </w:pPr>
      <w:r>
        <w:rPr>
          <w:sz w:val="10"/>
          <w:szCs w:val="24"/>
        </w:rPr>
      </w:r>
    </w:p>
    <w:p>
      <w:pPr>
        <w:pStyle w:val="Normal"/>
        <w:widowControl w:val="false"/>
        <w:rPr>
          <w:szCs w:val="24"/>
        </w:rPr>
      </w:pPr>
      <w:r>
        <w:rPr>
          <w:szCs w:val="24"/>
        </w:rPr>
        <w:t>Le Sport au regard du Magistère de l'Eglise : Carlo Mazza …………………….. …… 36</w:t>
      </w:r>
    </w:p>
    <w:p>
      <w:pPr>
        <w:pStyle w:val="Normal"/>
        <w:widowControl w:val="false"/>
        <w:rPr>
          <w:sz w:val="10"/>
          <w:szCs w:val="24"/>
        </w:rPr>
      </w:pPr>
      <w:r>
        <w:rPr>
          <w:sz w:val="10"/>
          <w:szCs w:val="24"/>
        </w:rPr>
      </w:r>
    </w:p>
    <w:p>
      <w:pPr>
        <w:pStyle w:val="Normal"/>
        <w:widowControl w:val="false"/>
        <w:rPr>
          <w:szCs w:val="24"/>
        </w:rPr>
      </w:pPr>
      <w:r>
        <w:rPr>
          <w:szCs w:val="24"/>
        </w:rPr>
        <w:t>Les buts de la section " Eglise et Sport " : Kevin Lixey ……………………………….49</w:t>
      </w:r>
    </w:p>
    <w:p>
      <w:pPr>
        <w:pStyle w:val="Normal"/>
        <w:widowControl w:val="false"/>
        <w:rPr>
          <w:sz w:val="10"/>
          <w:szCs w:val="24"/>
        </w:rPr>
      </w:pPr>
      <w:r>
        <w:rPr>
          <w:sz w:val="10"/>
          <w:szCs w:val="24"/>
        </w:rPr>
      </w:r>
    </w:p>
    <w:p>
      <w:pPr>
        <w:pStyle w:val="Normal"/>
        <w:widowControl w:val="false"/>
        <w:rPr>
          <w:szCs w:val="24"/>
        </w:rPr>
      </w:pPr>
      <w:r>
        <w:rPr>
          <w:szCs w:val="24"/>
        </w:rPr>
        <w:t>Un regard sur nos futurs engagements : Josef Clemens  ……………………………..  55</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b/>
          <w:szCs w:val="24"/>
        </w:rPr>
        <w:t>1° table ronde :</w:t>
      </w:r>
    </w:p>
    <w:p>
      <w:pPr>
        <w:pStyle w:val="Normal"/>
        <w:widowControl w:val="false"/>
        <w:jc w:val="center"/>
        <w:rPr>
          <w:szCs w:val="24"/>
        </w:rPr>
      </w:pPr>
      <w:r>
        <w:rPr>
          <w:szCs w:val="24"/>
        </w:rPr>
        <w:t>Problèmes et challenges dans le sport aujourd'hui</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Introduction : Vincent Capuano  …………………………………………………. 60</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Sport et business : Clark Power  ……………………………………….…………. 63</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Sport et violence : Elaine Raakman  ……………………………………………… 67</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Sport et média : Fabrizio Maffei  ………………………………………………….70</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Sport et dopage : Pasquale Bellotti  ……………………………………………….73</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b/>
          <w:szCs w:val="24"/>
        </w:rPr>
        <w:t>2° table ronde :</w:t>
      </w:r>
    </w:p>
    <w:p>
      <w:pPr>
        <w:pStyle w:val="Normal"/>
        <w:widowControl w:val="false"/>
        <w:jc w:val="center"/>
        <w:rPr>
          <w:szCs w:val="24"/>
        </w:rPr>
      </w:pPr>
      <w:r>
        <w:rPr>
          <w:szCs w:val="24"/>
        </w:rPr>
        <w:t>Le sport : frontière de la nouvelle Evangélisation</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Introduction : Norbert Muller  …………………………………………………..…78</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Les associations sportives catholiques : Clément Schertzinger  ………………….. 80</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La présence chrétienne dans les institutions sportives : Arturo Salah  …………… 82</w:t>
      </w:r>
    </w:p>
    <w:p>
      <w:pPr>
        <w:pStyle w:val="Normal"/>
        <w:widowControl w:val="false"/>
        <w:rPr>
          <w:sz w:val="10"/>
          <w:szCs w:val="24"/>
        </w:rPr>
      </w:pPr>
      <w:r>
        <w:rPr>
          <w:szCs w:val="24"/>
        </w:rPr>
        <w:t xml:space="preserve"> </w:t>
      </w:r>
    </w:p>
    <w:p>
      <w:pPr>
        <w:pStyle w:val="Normal"/>
        <w:widowControl w:val="false"/>
        <w:rPr>
          <w:szCs w:val="24"/>
        </w:rPr>
      </w:pPr>
      <w:r>
        <w:rPr>
          <w:szCs w:val="24"/>
        </w:rPr>
        <w:t xml:space="preserve">       </w:t>
      </w:r>
      <w:r>
        <w:rPr>
          <w:szCs w:val="24"/>
        </w:rPr>
        <w:t>Aumôniers des sports professionnels : Fortunato Frezza  ………………………… 85</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Aumôniers olympiques : Bernhard Maier  ……………………………………….. 87</w:t>
      </w:r>
    </w:p>
    <w:p>
      <w:pPr>
        <w:pStyle w:val="Normal"/>
        <w:widowControl w:val="false"/>
        <w:rPr>
          <w:sz w:val="10"/>
          <w:szCs w:val="24"/>
        </w:rPr>
      </w:pPr>
      <w:r>
        <w:rPr>
          <w:sz w:val="10"/>
          <w:szCs w:val="24"/>
        </w:rPr>
      </w:r>
    </w:p>
    <w:p>
      <w:pPr>
        <w:pStyle w:val="Normal"/>
        <w:widowControl w:val="false"/>
        <w:rPr>
          <w:szCs w:val="24"/>
        </w:rPr>
      </w:pPr>
      <w:r>
        <w:rPr>
          <w:szCs w:val="24"/>
        </w:rPr>
        <w:t xml:space="preserve">        </w:t>
      </w:r>
      <w:r>
        <w:rPr>
          <w:szCs w:val="24"/>
        </w:rPr>
        <w:t>Travail pastoral et événements sportifs majeurs : Hans-Gerd Schutt  ……………. 89</w:t>
      </w:r>
    </w:p>
    <w:p>
      <w:pPr>
        <w:pStyle w:val="Normal"/>
        <w:widowControl w:val="false"/>
        <w:rPr>
          <w:sz w:val="10"/>
          <w:szCs w:val="24"/>
        </w:rPr>
      </w:pPr>
      <w:r>
        <w:rPr>
          <w:sz w:val="10"/>
          <w:szCs w:val="24"/>
        </w:rPr>
      </w:r>
    </w:p>
    <w:p>
      <w:pPr>
        <w:pStyle w:val="Normal"/>
        <w:widowControl w:val="false"/>
        <w:rPr/>
      </w:pPr>
      <w:r>
        <w:rPr>
          <w:szCs w:val="24"/>
        </w:rPr>
        <w:t xml:space="preserve">        </w:t>
      </w:r>
      <w:r>
        <w:rPr>
          <w:szCs w:val="24"/>
        </w:rPr>
        <w:t xml:space="preserve">Les challenges d'être un athlète chrétien : Jeff Suppan  ………………………….. 92            </w:t>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widowControl w:val="false"/>
        <w:jc w:val="center"/>
        <w:rPr>
          <w:b/>
          <w:b/>
          <w:bCs/>
          <w:sz w:val="24"/>
          <w:szCs w:val="32"/>
        </w:rPr>
      </w:pPr>
      <w:r>
        <w:rPr>
          <w:b/>
          <w:bCs/>
          <w:sz w:val="24"/>
          <w:szCs w:val="32"/>
        </w:rPr>
        <w:t>PREFAC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both"/>
        <w:rPr>
          <w:szCs w:val="24"/>
        </w:rPr>
      </w:pPr>
      <w:r>
        <w:rPr>
          <w:szCs w:val="24"/>
        </w:rPr>
        <w:t> </w:t>
      </w:r>
    </w:p>
    <w:p>
      <w:pPr>
        <w:pStyle w:val="Normal"/>
        <w:widowControl w:val="false"/>
        <w:jc w:val="both"/>
        <w:rPr>
          <w:szCs w:val="24"/>
        </w:rPr>
      </w:pPr>
      <w:r>
        <w:rPr>
          <w:szCs w:val="24"/>
        </w:rPr>
        <w:t>La pratique du sport, qui remonte à l'aube de l'histoire humaine, est maintenant devenue fermement établi en tant que phénomène de masse sans précédent et sans égal. Selon certains chercheurs, la capacité du sport à engager des foules immenses à l'échelle planétaire et à chevaucher les barrières géographiques, sociales, économiques et linguistiques, en fait l'un des éléments les plus universellement reconnus de la culture populaire. ¹</w:t>
      </w:r>
    </w:p>
    <w:p>
      <w:pPr>
        <w:pStyle w:val="Normal"/>
        <w:widowControl w:val="false"/>
        <w:jc w:val="both"/>
        <w:rPr>
          <w:szCs w:val="24"/>
        </w:rPr>
      </w:pPr>
      <w:r>
        <w:rPr>
          <w:szCs w:val="24"/>
        </w:rPr>
      </w:r>
    </w:p>
    <w:p>
      <w:pPr>
        <w:pStyle w:val="Normal"/>
        <w:widowControl w:val="false"/>
        <w:jc w:val="both"/>
        <w:rPr/>
      </w:pPr>
      <w:r>
        <w:rPr>
          <w:szCs w:val="24"/>
        </w:rPr>
        <w:t xml:space="preserve">L'implication émotionnelle - et pas rare - de la pratique du sport et des événements sportifs, associée au processus de globalisation et aux technologies de communication modernes, en font une force qui produit de fortes expériences, mais aussi des risques sérieux. Aujourd'hui, le sport est entre les mains d'une " industrie du loisir " influente et lucrative qui produit des rêves de pouvoir et de succès auprès de millions de personnes. Le sport est souvent vécu comme une sorte d ' " extase ", une manière d'échapper à la grisaille de la vie quotidienne. Il a été dit que dans le sport, nous pouvons retrouver un sens euphorique de plénitude, d'autonomie et de pouvoir qui sont souvent niés dans la routine banale qui est le destin de la plupart des hommes et des femmes. ² Dans la vie de nombreuses personnes, le sport a acquis une importance qui va au-delà de la simple distraction ou divertissement. Pour beaucoup de nos contemporains, le sport est devenu un mode de vie, un élément essentiel pour satisfaire les besoins fondamentaux, tels que l'estime de soi et l'épanouissement personnel, facteur qui détermine non seulement le sentiment d'identité et d'appartenance, mais aussi la vie elle-même. Et ce n'est pas tout : le sport est devenu, à tous égards, un substitut à l'expérience religieuse. ³ C'est un fait paradoxal que, dans notre société sécularisée, les événements sportifs aient pris le caractère de rituels collectifs, chargés d'émotion. Les stades et les gymnases sont comme les temples de cette " nouvelle religion ". Et ce processus, qui est typique de notre époque actuelle, s'accompagne de changements radicaux dans les relations entre les personnes et leurs corps. Car nous avons dépassé le souci de la santé personnelle et du toilettage personnel pour le culte du corps et sa dimension physique. ⁴ Pour construire une image conforme aux canons de la pensée contemporaine dominante, il n'y a pas de sacrifice à faire et les gens n'hésitent pas à faire des exercices physiques rigoureux, des régimes rigoureux et même des traitements pharmacologiques et chirurgicaux dangereux. Le corps est maintenant devenu une matière première à façonner à volonté, suivant les diktats absolus de la mode actuelle. </w:t>
      </w:r>
    </w:p>
    <w:p>
      <w:pPr>
        <w:pStyle w:val="Normal"/>
        <w:widowControl w:val="false"/>
        <w:jc w:val="both"/>
        <w:rPr>
          <w:szCs w:val="24"/>
        </w:rPr>
      </w:pPr>
      <w:r>
        <w:rPr>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Cs w:val="24"/>
        </w:rPr>
      </w:pPr>
      <w:r>
        <w:rPr>
          <w:sz w:val="16"/>
          <w:szCs w:val="24"/>
        </w:rPr>
        <w:t xml:space="preserve">¹ </w:t>
      </w:r>
      <w:r>
        <w:rPr>
          <w:sz w:val="16"/>
        </w:rPr>
        <w:t>Cf. T. Miller-G. Lawrence-J. McKay, D. Rowe, Globalisation et Sport : Jouer le Monde, Londres 2001.</w:t>
      </w:r>
    </w:p>
    <w:p>
      <w:pPr>
        <w:pStyle w:val="Normal"/>
        <w:widowControl w:val="false"/>
        <w:jc w:val="both"/>
        <w:rPr>
          <w:sz w:val="16"/>
        </w:rPr>
      </w:pPr>
      <w:r>
        <w:rPr>
          <w:sz w:val="16"/>
          <w:szCs w:val="24"/>
        </w:rPr>
        <w:t xml:space="preserve">² </w:t>
      </w:r>
      <w:r>
        <w:rPr>
          <w:sz w:val="16"/>
        </w:rPr>
        <w:t>A. Guttman, Du Rituel au Record, New York 1978, 157.</w:t>
      </w:r>
    </w:p>
    <w:p>
      <w:pPr>
        <w:pStyle w:val="Normal"/>
        <w:widowControl w:val="false"/>
        <w:jc w:val="both"/>
        <w:rPr>
          <w:sz w:val="16"/>
        </w:rPr>
      </w:pPr>
      <w:r>
        <w:rPr>
          <w:sz w:val="16"/>
        </w:rPr>
        <w:t>³ Cf. T. Miller-G. Lawrence-J. McKay, D. Rowe, Globalisation et Sport : Jouer le Monde, Londres 2001.</w:t>
      </w:r>
    </w:p>
    <w:p>
      <w:pPr>
        <w:pStyle w:val="Normal"/>
        <w:widowControl w:val="false"/>
        <w:jc w:val="both"/>
        <w:rPr>
          <w:sz w:val="16"/>
        </w:rPr>
      </w:pPr>
      <w:r>
        <w:rPr>
          <w:sz w:val="16"/>
        </w:rPr>
        <w:t xml:space="preserve">⁴ </w:t>
      </w:r>
      <w:r>
        <w:rPr>
          <w:sz w:val="16"/>
        </w:rPr>
        <w:t>Pie XII a fait une réponse robuste à cette tendance quand il a dit : prendre soin de son corps, muscler son corps – oui ; mais avoir le culte du corps, faire de son corps un dieu – non. ( cf. R. Feeney, Une perspective  catholique : Exercices physiques et sports, Aquinas Press, Virginie 1995, 48 ).</w:t>
      </w:r>
    </w:p>
    <w:p>
      <w:pPr>
        <w:pStyle w:val="Normal"/>
        <w:widowControl w:val="false"/>
        <w:jc w:val="both"/>
        <w:rPr>
          <w:sz w:val="16"/>
          <w:szCs w:val="24"/>
        </w:rPr>
      </w:pPr>
      <w:r>
        <w:rPr>
          <w:sz w:val="16"/>
          <w:szCs w:val="24"/>
        </w:rPr>
      </w:r>
    </w:p>
    <w:p>
      <w:pPr>
        <w:pStyle w:val="Normal"/>
        <w:widowControl w:val="false"/>
        <w:jc w:val="both"/>
        <w:rPr/>
      </w:pPr>
      <w:r>
        <w:rPr>
          <w:szCs w:val="24"/>
        </w:rPr>
        <w:t>Notre culture postmoderne s'est engagée dans une crise qui ne la vide de valeur que pour la remplir de non-valeurs issues d'une mentalité nihiliste qui réduit le sens de la vie humaine à une recherche effrénée de plaisir et de consommation. Cela a de profondes répercussions sur le monde du sport. Loin d'être utilisée pour atteindre la croissance saine de la personne, la pratique du sport menace de plus en plus les gens; au lieu de les diriger vers la liberté, il les asservit de plus en plus, à eux-mêmes, à des manières et à des modes imposés, et aux intérêts cachés derrière les événements sportifs. ⁵ Les causes de ce processus, qui privent le sport de sa vraie nature, sont multiples. ⁶ L'une des causes les plus importantes et les plus marquantes est la façon dont le monde du sport est conditionné par les nouvelles lois globales du marché. La dimension économique, présente dans le sport depuis les temps les plus reculés, est désormais prédominante, de sorte que le sport est aujourd'hui considéré comme une branche de l'économie à part entière. ⁷ Le sport est devenu un gros business, avec toutes les conséquences négatives que cela entraîne. La spectacularisation du sport en a fait un produit de consommation de plus parmi tant d'autres - en l'occurrence, la consommation de résultats et de records. Cela explique la quête de la victoire à tout prix, même si c'est par des moyens illégaux. Le dopage et les stéroïdes anabolisants ne sont plus dignes d'intérêt parce qu'ils sont si largement utilisés. Pourtant, ils menacent le sens même du sport de compétition en s'attaquant à la dignité de la personne humaine, considérée comme un simple instrument, uniquement utilisé pour garantir la performance maximale possible, indépendamment des limites humaines. Il y a ensuite des formes idéologiques et politiques d'ingérence, lorsque la performance dans un sport est considérée comme un signe de la supériorité d'un système politique ou d'un pays en particulier. C'est là que, au lieu de s'unir, les compétitions sportives deviennent un facteur de division et de conflit, non seulement entre équipes concurrentes mais aussi entre nations. Sans parler de la menace très grave qui pèse sur le monde sportif de la compétitivité poussé à l'extrême, ce qui entraîne souvent de graves violences.</w:t>
      </w:r>
    </w:p>
    <w:p>
      <w:pPr>
        <w:pStyle w:val="Normal"/>
        <w:widowControl w:val="false"/>
        <w:jc w:val="both"/>
        <w:rPr>
          <w:szCs w:val="24"/>
        </w:rPr>
      </w:pPr>
      <w:r>
        <w:rPr>
          <w:szCs w:val="24"/>
        </w:rPr>
      </w:r>
    </w:p>
    <w:p>
      <w:pPr>
        <w:pStyle w:val="Normal"/>
        <w:widowControl w:val="false"/>
        <w:jc w:val="both"/>
        <w:rPr>
          <w:szCs w:val="24"/>
        </w:rPr>
      </w:pPr>
      <w:r>
        <w:rPr>
          <w:szCs w:val="24"/>
        </w:rPr>
        <w:t>Cependant, le sport d'aujourd'hui ne doit pas être considéré uniquement en termes d'abus et de déviance. Nous devons résister à la tentation de le condamner à tous les niveaux. Après tout, l'image déprimante des maux qui affligent cet univers vaste et diversifié ne sont qu'une partie de l'histoire. Car le monde du sport a toujours ses environnements sonores et a toujours des gens généreux qui s'efforcent de reconquérir l'idéal du sport comme une véritable école de l'humanité, de la vertu et de la vie. Ce sont des signes d'espoir importants, et pas seulement pour l'avenir du sport. Ils ne doivent donc pas être négligés. Car dans le sport aussi, ce qui est avant tout en jeu, c'est l'humanité et la culture, et la culture est le substrat indispensable qui sous-tend une vie vraiment humaine.</w:t>
      </w:r>
    </w:p>
    <w:p>
      <w:pPr>
        <w:pStyle w:val="Normal"/>
        <w:widowControl w:val="false"/>
        <w:jc w:val="both"/>
        <w:rPr>
          <w:szCs w:val="24"/>
        </w:rPr>
      </w:pPr>
      <w:r>
        <w:rPr>
          <w:szCs w:val="24"/>
        </w:rPr>
      </w:r>
    </w:p>
    <w:p>
      <w:pPr>
        <w:pStyle w:val="Normal"/>
        <w:widowControl w:val="false"/>
        <w:jc w:val="both"/>
        <w:rPr/>
      </w:pPr>
      <w:r>
        <w:rPr>
          <w:szCs w:val="24"/>
        </w:rPr>
        <w:t xml:space="preserve">Dans le débat animé sur le sport - auquel participent des sociologues, des psychologues, des anthropologues et des journalistes de la radio, de la télévision et de la presse écrite, en plus des amateurs de sport ordinaires -, l'Église a certainement parlé avec autorité. De tous les Pontifes du XXe siècle qui se sont adressés au monde du sport, Jean-Paul II se </w:t>
      </w:r>
      <w:r>
        <w:rPr>
          <w:color w:val="FFFFFF"/>
          <w:szCs w:val="24"/>
        </w:rPr>
        <w:t>reunuirio</w:t>
      </w:r>
    </w:p>
    <w:p>
      <w:pPr>
        <w:pStyle w:val="Normal"/>
        <w:widowControl w:val="false"/>
        <w:jc w:val="both"/>
        <w:rPr>
          <w:szCs w:val="24"/>
        </w:rPr>
      </w:pPr>
      <w:r>
        <w:rPr>
          <w:b/>
          <w:bCs/>
          <w:szCs w:val="24"/>
        </w:rPr>
        <w:t>_______________</w:t>
      </w:r>
    </w:p>
    <w:p>
      <w:pPr>
        <w:pStyle w:val="Normal"/>
        <w:widowControl w:val="false"/>
        <w:jc w:val="both"/>
        <w:rPr>
          <w:sz w:val="16"/>
          <w:szCs w:val="16"/>
        </w:rPr>
      </w:pPr>
      <w:r>
        <w:rPr>
          <w:sz w:val="16"/>
          <w:szCs w:val="16"/>
        </w:rPr>
        <w:t xml:space="preserve">⁵ </w:t>
      </w:r>
      <w:r>
        <w:rPr>
          <w:sz w:val="16"/>
          <w:szCs w:val="16"/>
        </w:rPr>
        <w:t>Cf. P. Jakobi-H.E. Rosch, Sport und Menschnwurde, Mainz 1982.</w:t>
      </w:r>
    </w:p>
    <w:p>
      <w:pPr>
        <w:pStyle w:val="Normal"/>
        <w:widowControl w:val="false"/>
        <w:jc w:val="both"/>
        <w:rPr>
          <w:sz w:val="16"/>
          <w:szCs w:val="16"/>
        </w:rPr>
      </w:pPr>
      <w:r>
        <w:rPr>
          <w:sz w:val="16"/>
          <w:szCs w:val="16"/>
        </w:rPr>
        <w:t xml:space="preserve">⁶ </w:t>
      </w:r>
      <w:r>
        <w:rPr>
          <w:sz w:val="16"/>
          <w:szCs w:val="16"/>
        </w:rPr>
        <w:t>Cf. K. Baumgartner – F. Enz, Glaube und Selbstverwirklichung im Sport, in : P. Jakobi-H.E. Rosch, Sport et Religion, 77-102.</w:t>
      </w:r>
    </w:p>
    <w:p>
      <w:pPr>
        <w:pStyle w:val="Normal"/>
        <w:widowControl w:val="false"/>
        <w:jc w:val="both"/>
        <w:rPr>
          <w:szCs w:val="24"/>
        </w:rPr>
      </w:pPr>
      <w:r>
        <w:rPr>
          <w:sz w:val="16"/>
          <w:szCs w:val="16"/>
        </w:rPr>
        <w:t xml:space="preserve">⁷ </w:t>
      </w:r>
      <w:r>
        <w:rPr>
          <w:sz w:val="16"/>
          <w:szCs w:val="16"/>
        </w:rPr>
        <w:t>Cf. M. Aiello, Viaggio nello sport attraverso i secoli, Le Monnier, Firenze 2004, 285-290.</w:t>
      </w:r>
    </w:p>
    <w:p>
      <w:pPr>
        <w:pStyle w:val="Normal"/>
        <w:widowControl w:val="false"/>
        <w:jc w:val="both"/>
        <w:rPr>
          <w:szCs w:val="24"/>
        </w:rPr>
      </w:pPr>
      <w:r>
        <w:rPr>
          <w:szCs w:val="24"/>
        </w:rPr>
      </w:r>
    </w:p>
    <w:p>
      <w:pPr>
        <w:pStyle w:val="Normal"/>
        <w:widowControl w:val="false"/>
        <w:jc w:val="both"/>
        <w:rPr/>
      </w:pPr>
      <w:r>
        <w:rPr>
          <w:szCs w:val="24"/>
        </w:rPr>
        <w:t>distingue par la grande attention qu'il porte au sport et au corps. ⁸ Non seulement il a parlé sur le sport, il l'a même pratiqué après être devenu pape. C'est pourquoi, lors de ses rencontres avec des sportifs, hommes et femmes, ses discours sur le sujet ont toujours eu une valeur particulière. Les athlètes l'ont vu être un homme qui a vraiment partagé leur expérience.</w:t>
      </w:r>
    </w:p>
    <w:p>
      <w:pPr>
        <w:pStyle w:val="Normal"/>
        <w:widowControl w:val="false"/>
        <w:jc w:val="both"/>
        <w:rPr>
          <w:szCs w:val="24"/>
        </w:rPr>
      </w:pPr>
      <w:r>
        <w:rPr>
          <w:szCs w:val="24"/>
        </w:rPr>
      </w:r>
    </w:p>
    <w:p>
      <w:pPr>
        <w:pStyle w:val="Normal"/>
        <w:widowControl w:val="false"/>
        <w:jc w:val="both"/>
        <w:rPr>
          <w:szCs w:val="24"/>
        </w:rPr>
      </w:pPr>
      <w:r>
        <w:rPr>
          <w:szCs w:val="24"/>
        </w:rPr>
        <w:t>Jean-Paul II a abordé le problème du sport avec beaucoup de réalisme. Il était bien conscient que " en plus d'un sport qui aide les gens, il y en a un autre qui leur nuit : en plus d'un sport qui améliore le corps, il y en a un autre qui le dégrade et le trahit ; en plus d'un sport qui poursuit de nobles idéaux, il y en a un autre qui ne cherche que du profit : en plus d'un sport qui unit, il y en a un autre qui divise ". ⁹ Il était profondément convaincu que, malgré cette ambivalence, la pratique du sport doit être considérée non seulement comme une source de bien-être physique, mais aussi comme un idéal de vie courageuse, positive et optimiste et comme un moyen pour les individus et la société elle-même de se renouveler entièrement. ¹⁰ Jean-Paul II a toujours insisté sur la valeur éducative du sport, qui peut inculquer des valeurs aussi importantes que l'amour de la vie, l'esprit de sacrifice, le fair-play, la persévérance, le respect des autres, l'amitié, le partage et la solidarité. ¹¹</w:t>
      </w:r>
    </w:p>
    <w:p>
      <w:pPr>
        <w:pStyle w:val="Normal"/>
        <w:widowControl w:val="false"/>
        <w:jc w:val="both"/>
        <w:rPr>
          <w:szCs w:val="24"/>
        </w:rPr>
      </w:pPr>
      <w:r>
        <w:rPr>
          <w:szCs w:val="24"/>
        </w:rPr>
      </w:r>
    </w:p>
    <w:p>
      <w:pPr>
        <w:pStyle w:val="Normal"/>
        <w:widowControl w:val="false"/>
        <w:jc w:val="both"/>
        <w:rPr/>
      </w:pPr>
      <w:r>
        <w:rPr>
          <w:szCs w:val="24"/>
        </w:rPr>
        <w:t>Pour atteindre ces objectifs ambitieux, le sport doit néanmoins découvrir son éthique la plus profonde et se conformer au principe fondamental de la primauté de la personne humaine. Il a donc exhorté les gens à adopter une approche saine du sport, de sorte que le sport ne soit pas une fin en soi, risquant de devenir une idole vaine et nuisible, ¹² mais en faire un instrument significatif pour le développement global de la personne et la construction d'une société faite davantage à la mesure de l'homme. " Compris de cette manière, le sport n'est pas une fin, mais un moyen, il peut devenir un véhicule de civilité et de loisirs, encourageant les gens à mettre le meilleur d'eux-mêmes sur le terrain et à éviter ce qui pourrait être dangereux pour eux-mêmes ou pour les autres ". ¹³ En d'autres termes, pour Jean-Paul II, le monde du sport est un important aréopage des temps modernes, en attente d'apôtres prêts à annoncer hardiment l'Évangile de Jésus-Christ.</w:t>
      </w:r>
    </w:p>
    <w:p>
      <w:pPr>
        <w:pStyle w:val="Normal"/>
        <w:widowControl w:val="false"/>
        <w:jc w:val="both"/>
        <w:rPr>
          <w:szCs w:val="24"/>
        </w:rPr>
      </w:pPr>
      <w:r>
        <w:rPr>
          <w:szCs w:val="24"/>
        </w:rPr>
      </w:r>
    </w:p>
    <w:p>
      <w:pPr>
        <w:pStyle w:val="Normal"/>
        <w:widowControl w:val="false"/>
        <w:jc w:val="both"/>
        <w:rPr>
          <w:color w:val="FFFFFF"/>
          <w:szCs w:val="24"/>
        </w:rPr>
      </w:pPr>
      <w:r>
        <w:rPr>
          <w:szCs w:val="24"/>
        </w:rPr>
        <w:t xml:space="preserve">Et c'est précisément la relation entre le sport et l'évangélisation qui a été choisie comme thème du Séminaire international sur " Le monde du sport aujourd'hui : un champ de mission chrétienne ", dont les actes sont publiés dans ce volume. Le séminaire s'est </w:t>
      </w:r>
      <w:r>
        <w:rPr>
          <w:color w:val="FFFFFF"/>
          <w:szCs w:val="24"/>
        </w:rPr>
        <w:t>roudrlee</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16"/>
        </w:rPr>
        <w:t xml:space="preserve">⁸ </w:t>
      </w:r>
      <w:r>
        <w:rPr>
          <w:sz w:val="16"/>
          <w:szCs w:val="16"/>
        </w:rPr>
        <w:t>Cf. W. Schwank, Die Entwicklung des Sportverstandnisses in papstlichen Verlautbarungen, in : P. Jakobi-H.E. Rosch, Sport et Religion, loc. cit. pp. 254-280.</w:t>
      </w:r>
    </w:p>
    <w:p>
      <w:pPr>
        <w:pStyle w:val="Normal"/>
        <w:widowControl w:val="false"/>
        <w:jc w:val="both"/>
        <w:rPr/>
      </w:pPr>
      <w:r>
        <w:rPr>
          <w:sz w:val="16"/>
          <w:szCs w:val="16"/>
        </w:rPr>
        <w:t xml:space="preserve">⁹ </w:t>
      </w:r>
      <w:r>
        <w:rPr>
          <w:sz w:val="16"/>
          <w:szCs w:val="16"/>
        </w:rPr>
        <w:t>Jean-Paul II, Discours à la Convention Internationale sur le sport : Le sport peut aider à construire la société civile, L’Osservatore Romano, Weekly English Edition, n. 46, 15 Novembre 2000, 9.</w:t>
      </w:r>
    </w:p>
    <w:p>
      <w:pPr>
        <w:pStyle w:val="Normal"/>
        <w:widowControl w:val="false"/>
        <w:jc w:val="both"/>
        <w:rPr>
          <w:sz w:val="16"/>
          <w:szCs w:val="16"/>
        </w:rPr>
      </w:pPr>
      <w:r>
        <w:rPr>
          <w:sz w:val="16"/>
          <w:szCs w:val="16"/>
        </w:rPr>
        <w:t>¹⁰ Jean-Paul II, Discours aux membres du Centre Sportif Italien / Appelés à être des témoins du Christ dans le sport, L’Osservatore Romano, Weekly English Edition, n. 28, 14 Juillet 2004, 3.</w:t>
      </w:r>
    </w:p>
    <w:p>
      <w:pPr>
        <w:pStyle w:val="Normal"/>
        <w:widowControl w:val="false"/>
        <w:jc w:val="both"/>
        <w:rPr>
          <w:sz w:val="16"/>
          <w:szCs w:val="16"/>
        </w:rPr>
      </w:pPr>
      <w:r>
        <w:rPr>
          <w:sz w:val="16"/>
          <w:szCs w:val="16"/>
        </w:rPr>
        <w:t>¹¹ Jean-Paul II, Homélie au Jubilé pour le monde du sport : Même les plus grands champions ont besoin du Christ, L’Osservatore Romano, Weekly English Edition, n. 44, 1° Novembre 2000, 1.</w:t>
      </w:r>
    </w:p>
    <w:p>
      <w:pPr>
        <w:pStyle w:val="Normal"/>
        <w:widowControl w:val="false"/>
        <w:jc w:val="both"/>
        <w:rPr>
          <w:sz w:val="16"/>
          <w:szCs w:val="16"/>
        </w:rPr>
      </w:pPr>
      <w:r>
        <w:rPr>
          <w:sz w:val="16"/>
          <w:szCs w:val="16"/>
          <w:lang w:val="en-US"/>
        </w:rPr>
        <w:t>¹²</w:t>
      </w:r>
      <w:r>
        <w:rPr>
          <w:sz w:val="16"/>
          <w:szCs w:val="16"/>
        </w:rPr>
        <w:t xml:space="preserve"> Cf. Jean-Paul II, Discours à la conférence du sport et de l’éthique : Les sports peuvent-ils être vu comme un service pour l’humanité, L’Osservatore Romano, Weekly English Edition, n. 2, 8 Janvier 1990, 5.</w:t>
      </w:r>
    </w:p>
    <w:p>
      <w:pPr>
        <w:pStyle w:val="Normal"/>
        <w:widowControl w:val="false"/>
        <w:jc w:val="both"/>
        <w:rPr>
          <w:sz w:val="16"/>
          <w:szCs w:val="16"/>
        </w:rPr>
      </w:pPr>
      <w:r>
        <w:rPr>
          <w:sz w:val="16"/>
          <w:szCs w:val="16"/>
        </w:rPr>
        <w:t>¹³ Jean-Paul II, Discours à la Convention Internationale sur le sport : Le sport peut aider à construire la société civile, L’Osservatore Romano, Weekly English Edition, n. 46, 15 Novembre 2000, 9.</w:t>
      </w:r>
    </w:p>
    <w:p>
      <w:pPr>
        <w:pStyle w:val="Normal"/>
        <w:widowControl w:val="false"/>
        <w:jc w:val="both"/>
        <w:rPr>
          <w:sz w:val="16"/>
          <w:szCs w:val="24"/>
        </w:rPr>
      </w:pPr>
      <w:r>
        <w:rPr>
          <w:sz w:val="16"/>
          <w:szCs w:val="24"/>
        </w:rPr>
      </w:r>
    </w:p>
    <w:p>
      <w:pPr>
        <w:pStyle w:val="Normal"/>
        <w:widowControl w:val="false"/>
        <w:jc w:val="both"/>
        <w:rPr/>
      </w:pPr>
      <w:r>
        <w:rPr>
          <w:szCs w:val="24"/>
        </w:rPr>
        <w:t xml:space="preserve">déroulé à Rome du 11 au 12 novembre 2005 sous les auspices du Conseil Pontifical pour les Laïcs et a officiellement inauguré le travail de la Section " Eglise et Sport " du Conseil Pontifical qui a débuté en 2004 à la demande de Jean Paul II. Il a été établi comme point de référence au sein du Saint-Siège pour toutes les organisations sportives nationales et internationales, et pour agir comme une sorte " d'observatoire " du monde du sport au service de l'évangélisation, qui est la tâche fondamentale de l'Eglise. </w:t>
      </w:r>
    </w:p>
    <w:p>
      <w:pPr>
        <w:pStyle w:val="Normal"/>
        <w:widowControl w:val="false"/>
        <w:jc w:val="both"/>
        <w:rPr>
          <w:szCs w:val="24"/>
        </w:rPr>
      </w:pPr>
      <w:r>
        <w:rPr>
          <w:szCs w:val="24"/>
        </w:rPr>
        <w:t> </w:t>
      </w:r>
    </w:p>
    <w:p>
      <w:pPr>
        <w:pStyle w:val="Normal"/>
        <w:widowControl w:val="false"/>
        <w:jc w:val="both"/>
        <w:rPr>
          <w:szCs w:val="24"/>
        </w:rPr>
      </w:pPr>
      <w:r>
        <w:rPr>
          <w:szCs w:val="24"/>
        </w:rPr>
        <w:t>La première partie du séminaire qui a porté une vision historique du sport de l'Antiquité à nos jours a été donnée par Maria Aiello, spécialiste de l'histoire du sport et des droits du sport. Elle a abordé un certain nombre de questions concernant les origines du sport : le lien entre l'exercice physique et l'éducation, la définition du droit du sport, les relations avec les politiques, l'importance toujours croissante des implications politiques du sport et les exigences éthiques essentielles. Elle a été suivie par le professeur Dietmar Mieth, professeur de théologie morale à l'université de Tübingen ( Allemagne ), qui a parlé du sport dans la société et la culture contemporaines en insistant sur les valeurs et les principes essentiels à l'éthique chrétienne du sport. Ces deux allocutions ont été suivies d'une table ronde sur les " Problèmes et défis du sport aujourd'hui " avec des interventions sur " Sport et business ", " Sport et violence ", " sport et dopage " et " Sport et médias ".</w:t>
      </w:r>
    </w:p>
    <w:p>
      <w:pPr>
        <w:pStyle w:val="Normal"/>
        <w:widowControl w:val="false"/>
        <w:jc w:val="both"/>
        <w:rPr>
          <w:szCs w:val="24"/>
        </w:rPr>
      </w:pPr>
      <w:r>
        <w:rPr>
          <w:szCs w:val="24"/>
        </w:rPr>
      </w:r>
    </w:p>
    <w:p>
      <w:pPr>
        <w:pStyle w:val="Normal"/>
        <w:widowControl w:val="false"/>
        <w:jc w:val="both"/>
        <w:rPr/>
      </w:pPr>
      <w:r>
        <w:rPr>
          <w:szCs w:val="24"/>
        </w:rPr>
        <w:t>La deuxième phase a porté sur les opportunités que le sport offre à l'Église pour réaliser sa mission d'évangélisation, surtout parmi les jeunes. Ce discours a été présenté par Edio Costantini, Président du Centre Sportif Italien, avec une conférence intitulée "Opportunités et ressources pour le renouveau dans le sport", consacrée à la dimension éducative et formatrice du sport, en référence à la longue tradition italienne, des clubs paroissiaux, appelés «oratoires», qu'il considère comme un modèle viable, toujours adaptable. Il a été suivi par Mgr Carlo Mazza, directeur de l'Office national de la pastorale des loisirs, du tourisme et des sports, au sein de la Conférence des évêques d'Italie, qui a parlé du " Sport vu du Magistère de l'Eglise ", il a présenté un résumé organique de l'enseignement des papes sur le sport et a proposé un certain nombre de lignes directrices stimulantes pour identifier les nouveaux moyens pour les chrétiens d'être présents dans ce domaine et tirer le meilleur parti du riche patrimoine des enseignements et des ressources qui existent déjà. Les intervenant à la table ronde sur le thème " Le sport : la frontière de la nouvelle évangélisation " ont abordés des thèmes tels que les associations sportives catholiques et les aumôniers sportifs, l'attention pastorale dans les grands événements sportifs et la présence chrétienne dans les institutions sportives. Dans le débat qui a suivi, l'accent a été mis sur le rôle des formateurs dans la formation humaine et spirituelle des athlètes, soulignant par exemple que, dans certains pays, les enfants ne peuvent passer que 20 heures par an avec un catéchiste mais plus de 200 heures avec un entraîneur dans la pratique du sport qui est géré par la paroisse locale ou une école catholique.</w:t>
      </w:r>
    </w:p>
    <w:p>
      <w:pPr>
        <w:pStyle w:val="Normal"/>
        <w:widowControl w:val="false"/>
        <w:jc w:val="both"/>
        <w:rPr>
          <w:szCs w:val="24"/>
        </w:rPr>
      </w:pPr>
      <w:r>
        <w:rPr>
          <w:szCs w:val="24"/>
        </w:rPr>
      </w:r>
    </w:p>
    <w:p>
      <w:pPr>
        <w:pStyle w:val="Normal"/>
        <w:widowControl w:val="false"/>
        <w:jc w:val="both"/>
        <w:rPr>
          <w:szCs w:val="24"/>
        </w:rPr>
      </w:pPr>
      <w:r>
        <w:rPr>
          <w:szCs w:val="24"/>
        </w:rPr>
        <w:t>Comme le Secrétaire du Conseil pontifical, Mgr Josef Clemens, l'a souligné dans ses conclusions, il ne fait aucun doute que le premier pas vers une pastorale plus organique par l'Eglise dans le monde du sport doit être de s'engager à diffuser les principes d'une anthropologie sonore qui reconnaît et valorise toutes les dimensions de la personne humaine.</w:t>
      </w:r>
    </w:p>
    <w:p>
      <w:pPr>
        <w:pStyle w:val="Normal"/>
        <w:widowControl w:val="false"/>
        <w:jc w:val="both"/>
        <w:rPr>
          <w:szCs w:val="24"/>
        </w:rPr>
      </w:pPr>
      <w:r>
        <w:rPr>
          <w:szCs w:val="24"/>
        </w:rPr>
      </w:r>
    </w:p>
    <w:p>
      <w:pPr>
        <w:pStyle w:val="Normal"/>
        <w:widowControl w:val="false"/>
        <w:jc w:val="both"/>
        <w:rPr/>
      </w:pPr>
      <w:r>
        <w:rPr>
          <w:szCs w:val="24"/>
        </w:rPr>
        <w:t>Le séminaire a réuni 45 personnes de 18 pays différents, avec différentes expériences dans le monde du sport: universitaires, dirigeants d'associations sportives catholiques, athlètes professionnels, entraîneurs, et représentants des Conférences épiscopales d'Autriche, d'Allemagne, de Hongrie, d'Italie et de Pologne, qui ont institué des " Bureaux pour la pastorale du sport ".</w:t>
      </w:r>
    </w:p>
    <w:p>
      <w:pPr>
        <w:pStyle w:val="Normal"/>
        <w:widowControl w:val="false"/>
        <w:jc w:val="both"/>
        <w:rPr>
          <w:szCs w:val="24"/>
        </w:rPr>
      </w:pPr>
      <w:r>
        <w:rPr>
          <w:szCs w:val="24"/>
        </w:rPr>
      </w:r>
    </w:p>
    <w:p>
      <w:pPr>
        <w:pStyle w:val="Normal"/>
        <w:widowControl w:val="false"/>
        <w:jc w:val="both"/>
        <w:rPr/>
      </w:pPr>
      <w:r>
        <w:rPr>
          <w:szCs w:val="24"/>
        </w:rPr>
        <w:t>La création de la section " Eglise et sport " a été chaleureusement accueillie par les personnes impliquées dans le sport dans le monde entier qui voient là un signe tangible du souci de l'Eglise pour cette dimension importante de la culture contemporaine et la reconnaissance du potentiel éducatif des sports dans le développement de la personne humaine. En fait, beaucoup ont écrit pour exprimer leur désir de voir l'Église apporter sa contribution pour aider à résoudre les graves problèmes qui affectent le sport aujourd'hui. Tenant compte de ces attentes, le Séminaire a également traité le sport comme un «champ de mission» pour les chrétiens et pour tous les hommes et femmes de bonne volonté, cherchant à encourager la recherche de voies qui puissent réellement restaurer le vrai visage du sport, retour aux nobles idéaux dans lesquels le sport a ses racines et qui l'ont animé tout au long de l'histoire.</w:t>
      </w:r>
    </w:p>
    <w:p>
      <w:pPr>
        <w:pStyle w:val="Normal"/>
        <w:widowControl w:val="false"/>
        <w:jc w:val="both"/>
        <w:rPr>
          <w:szCs w:val="24"/>
        </w:rPr>
      </w:pPr>
      <w:r>
        <w:rPr>
          <w:szCs w:val="24"/>
        </w:rPr>
      </w:r>
    </w:p>
    <w:p>
      <w:pPr>
        <w:pStyle w:val="Normal"/>
        <w:widowControl w:val="false"/>
        <w:jc w:val="both"/>
        <w:rPr>
          <w:color w:val="FFFFFF"/>
        </w:rPr>
      </w:pPr>
      <w:r>
        <w:rPr>
          <w:szCs w:val="24"/>
        </w:rPr>
        <w:t>Dans son Message aux 20èmes Jeux Olympiques d'hiver, Benoît XVI a prié pour que le Verbe incarné, la lumière du monde, " puisse éclairer toutes les dimensions de l'humanité, y compris le sport Il n'y a rien d'humain, sauf le péché, que le Fils de Dieu en devenant chair n'a pas valorisé ... Le sport est une des activités humaines qui attend aussi d'être éclairé par Dieu à travers le Christ, afin que les valeurs qu'il exprime puissent être purifiées et élevées tant au niveau individuel que collectif ". ¹⁴ L'Église " experte en humanité " ( Paul VI ) et " le bon samaritain de l'humanité " ( Jean-Paul II ) est appelée à porter la lumière du Christ avant tout sur les lieux où l'humanité risque de se perdre, compromettant ainsi les talents avec lesquels le Créateur l'a doté.</w:t>
      </w:r>
    </w:p>
    <w:p>
      <w:pPr>
        <w:pStyle w:val="Normal"/>
        <w:widowControl w:val="false"/>
        <w:jc w:val="both"/>
        <w:rPr>
          <w:color w:val="FFFFFF"/>
          <w:szCs w:val="24"/>
        </w:rPr>
      </w:pPr>
      <w:r>
        <w:rPr>
          <w:color w:val="FFFFFF"/>
          <w:szCs w:val="24"/>
        </w:rPr>
      </w:r>
    </w:p>
    <w:p>
      <w:pPr>
        <w:pStyle w:val="Normal"/>
        <w:widowControl w:val="false"/>
        <w:jc w:val="both"/>
        <w:rPr>
          <w:szCs w:val="24"/>
        </w:rPr>
      </w:pPr>
      <w:r>
        <w:rPr>
          <w:szCs w:val="24"/>
        </w:rPr>
      </w:r>
    </w:p>
    <w:p>
      <w:pPr>
        <w:pStyle w:val="Normal"/>
        <w:widowControl w:val="false"/>
        <w:jc w:val="both"/>
        <w:rPr/>
      </w:pPr>
      <w:r>
        <w:rPr>
          <w:szCs w:val="24"/>
        </w:rPr>
        <w:tab/>
        <w:tab/>
        <w:tab/>
        <w:tab/>
        <w:tab/>
        <w:tab/>
        <w:t>Stanislaw Rylko</w:t>
      </w:r>
    </w:p>
    <w:p>
      <w:pPr>
        <w:pStyle w:val="Normal"/>
        <w:widowControl w:val="false"/>
        <w:jc w:val="both"/>
        <w:rPr>
          <w:szCs w:val="24"/>
        </w:rPr>
      </w:pPr>
      <w:r>
        <w:rPr>
          <w:szCs w:val="24"/>
        </w:rPr>
      </w:r>
    </w:p>
    <w:p>
      <w:pPr>
        <w:pStyle w:val="Normal"/>
        <w:widowControl w:val="false"/>
        <w:jc w:val="both"/>
        <w:rPr>
          <w:szCs w:val="24"/>
        </w:rPr>
      </w:pPr>
      <w:r>
        <w:rPr>
          <w:szCs w:val="24"/>
        </w:rPr>
        <w:tab/>
        <w:tab/>
        <w:tab/>
        <w:tab/>
        <w:t>Président du Conseil Pontifical pour les laïcs</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szCs w:val="16"/>
        </w:rPr>
      </w:pPr>
      <w:r>
        <w:rPr>
          <w:szCs w:val="24"/>
        </w:rPr>
        <w:t>¹⁴</w:t>
      </w:r>
      <w:r>
        <w:rPr>
          <w:sz w:val="16"/>
        </w:rPr>
        <w:t xml:space="preserve"> </w:t>
      </w:r>
      <w:r>
        <w:rPr>
          <w:sz w:val="16"/>
          <w:szCs w:val="16"/>
        </w:rPr>
        <w:t>Benoît XVI, Message pour les 20° Jeux Olympiques d’hiver à Turin, Italie : Une lumière pour les sports, L’Osservatore Romano, Weekly English Edition, n. 6, 8 Février 2006, 2.</w:t>
      </w:r>
    </w:p>
    <w:p>
      <w:pPr>
        <w:pStyle w:val="Normal"/>
        <w:widowControl w:val="false"/>
        <w:jc w:val="both"/>
        <w:rPr>
          <w:sz w:val="16"/>
          <w:szCs w:val="16"/>
        </w:rPr>
      </w:pPr>
      <w:r>
        <w:rPr>
          <w:sz w:val="16"/>
          <w:szCs w:val="16"/>
        </w:rPr>
      </w:r>
    </w:p>
    <w:p>
      <w:pPr>
        <w:pStyle w:val="Normal"/>
        <w:widowControl w:val="false"/>
        <w:jc w:val="center"/>
        <w:rPr>
          <w:b/>
          <w:b/>
          <w:bCs/>
          <w:sz w:val="22"/>
          <w:szCs w:val="32"/>
        </w:rPr>
      </w:pPr>
      <w:r>
        <w:rPr>
          <w:b/>
          <w:bCs/>
          <w:sz w:val="22"/>
          <w:szCs w:val="32"/>
        </w:rPr>
        <w:t>UNE COURTE HISTOIRE DU SPORT</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right"/>
        <w:rPr>
          <w:b/>
          <w:b/>
          <w:bCs/>
          <w:szCs w:val="24"/>
        </w:rPr>
      </w:pPr>
      <w:r>
        <w:rPr>
          <w:b/>
          <w:bCs/>
          <w:szCs w:val="24"/>
        </w:rPr>
        <w:t>Maria Aiello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pPr>
      <w:r>
        <w:rPr>
          <w:szCs w:val="24"/>
        </w:rPr>
        <w:t>Le monde du sport et la société en général, ressentent aujourd’hui le besoin d’avoir une approche historique et humaniste du sport car sa pratique entraîne le risque d’être excessivement contraint par la forte accentuation mise sur la technique ( des méthodes d’entraînement aux stratégies de compétition, équipements et même l’utilisation de drogues ) et sur les considérations économiques c’est-à-dire considérer le sport comme un business ( le sport ne peut pas survivre très longtemps uniquement sur la technique et l’argent ). Aujourd’hui on peut voir des défauts et des contradictions arriver dans le monde du sport ce qui implique une approche basée sur les valeurs ce qui nécessite en retour une référence à l’histoire du sport.</w:t>
      </w:r>
    </w:p>
    <w:p>
      <w:pPr>
        <w:pStyle w:val="Normal"/>
        <w:jc w:val="both"/>
        <w:rPr>
          <w:szCs w:val="24"/>
        </w:rPr>
      </w:pPr>
      <w:r>
        <w:rPr>
          <w:szCs w:val="24"/>
        </w:rPr>
      </w:r>
    </w:p>
    <w:p>
      <w:pPr>
        <w:pStyle w:val="Normal"/>
        <w:jc w:val="both"/>
        <w:rPr/>
      </w:pPr>
      <w:r>
        <w:rPr>
          <w:szCs w:val="24"/>
        </w:rPr>
        <w:t>Une vaste vision historique peut donc avoir une forte contribution à une culture du sport : en effet, dans la Grèce antique, le sport vint à être et fut développé en étroite collaboration avec la culture. A travers l’histoire, le sport ne fut pas seulement conditionné par la culture d’aujourd’hui mais fut également apte à créer des valeurs qui s’infiltraient dans la société par le biais du sport – valeurs telles que l’égalité, la fraternité et le « fair-play ». La Grèce antique et le moyen-âge proposaient également ces valeurs, du moins en partie. Le sport est, et par sa véritable nature a toujours été, en accord avec des règles ; mais derrière ça dans les temps anciens, l’idée dominante était que le sport rendait possible de retrouver l’expérience d’être une communauté humaine ( on doit simplement penser au concept de la " communauté grec " qui sortit des Jeux Olympiques, qui étaient des Jeux panhélleniques, c’est-à-dire ouverts à toute la Grèce ). Cependant, on peut aussi voir la limite de ce concept grec car le sport était réservé aux hommes, aristocrates et physiquement, parfaitement grecs.</w:t>
      </w:r>
    </w:p>
    <w:p>
      <w:pPr>
        <w:pStyle w:val="Normal"/>
        <w:jc w:val="both"/>
        <w:rPr>
          <w:szCs w:val="24"/>
        </w:rPr>
      </w:pPr>
      <w:r>
        <w:rPr>
          <w:szCs w:val="24"/>
        </w:rPr>
      </w:r>
    </w:p>
    <w:p>
      <w:pPr>
        <w:pStyle w:val="Normal"/>
        <w:jc w:val="both"/>
        <w:rPr/>
      </w:pPr>
      <w:r>
        <w:rPr>
          <w:szCs w:val="24"/>
        </w:rPr>
        <w:t>A la fin du 19ème siècle, les valeurs promues par le sport dans l’ère classique était encore une fois recommandées dans la Charte olympique sans les préjugés du passé. Car la Charte reconnaissait le caractère œcuménique du sport, affirmant que tous les individus avaient le droit de le pratiquer. A cette époque, comme aujourd’hui, les valeurs de l’égalité, fraternité et du " fair-play " n’étaient pas encore complètement accepté par la société, et en leur suggérant le mouvement Olympique, encourageaient leur dissémination dans un monde où le sport était aussi sous pression d’un élitisme répandu. De Coubertin n’était pas immunisé contre ce genre de préjugés : son aversion pour les femmes compétentes est bien connue, due à sa conviction qu’à cause de la différente constitution physiologique des femmes et le rôle qu’elles jouent dans la société, les femmes sont incapables de faire du sport.</w:t>
      </w:r>
    </w:p>
    <w:p>
      <w:pPr>
        <w:pStyle w:val="Normal"/>
        <w:jc w:val="both"/>
        <w:rPr>
          <w:szCs w:val="24"/>
        </w:rPr>
      </w:pPr>
      <w:r>
        <w:rPr>
          <w:szCs w:val="24"/>
        </w:rPr>
      </w:r>
    </w:p>
    <w:p>
      <w:pPr>
        <w:pStyle w:val="Normal"/>
        <w:jc w:val="both"/>
        <w:rPr>
          <w:szCs w:val="24"/>
        </w:rPr>
      </w:pPr>
      <w:r>
        <w:rPr>
          <w:szCs w:val="24"/>
        </w:rPr>
      </w:r>
    </w:p>
    <w:p>
      <w:pPr>
        <w:pStyle w:val="Normal"/>
        <w:jc w:val="both"/>
        <w:rPr/>
      </w:pPr>
      <w:r>
        <w:rPr>
          <w:sz w:val="16"/>
          <w:szCs w:val="24"/>
        </w:rPr>
        <w:t>* Maria Aiello est diplômée en droit de l’Université Catholique de Milan, comme spécialiste en droit du sport, et a enseigné dans l’histoire du sport et du droit des sports à l’école européenne d’économie. Elle est l’auteur de " Viaggio nello sport attraverso i secoli " ( Le Monnier, 2004 ). Une passionnée de sports depuis son enfance, elle a aidé à de nombreux services dans de nombreuses capacités à la fédération italienne de sport handicapé.</w:t>
      </w:r>
    </w:p>
    <w:p>
      <w:pPr>
        <w:pStyle w:val="Normal"/>
        <w:jc w:val="both"/>
        <w:rPr>
          <w:sz w:val="16"/>
          <w:szCs w:val="24"/>
        </w:rPr>
      </w:pPr>
      <w:r>
        <w:rPr>
          <w:sz w:val="16"/>
          <w:szCs w:val="24"/>
        </w:rPr>
      </w:r>
    </w:p>
    <w:p>
      <w:pPr>
        <w:pStyle w:val="Normal"/>
        <w:jc w:val="both"/>
        <w:rPr/>
      </w:pPr>
      <w:r>
        <w:rPr>
          <w:szCs w:val="24"/>
        </w:rPr>
        <w:t>A la lumière de ces réflexions, on doit maintenant remettre en place la valeur éducative du sport, vu non seulement en matière de gagner une compétition ou battre des records, mais avant tout apprécié pour sa valeur formative et éducative. Dans la Cité Grecque, le sport, ici nous utilisons le mot " sport " par convenance, même si on devrait vraiment parler de compétition- attribuait un rôle majeur à la gymnastique " pairie " c’est-à-dire l’activité dont tous les jeunes gens ou du moins tous les jeunes aristocrates sont supposés s’engager non seulement pour atteindre d’excellents résultats en compétition mais aussi pour acquérir une éducation humaine et complète. Bien qu’un aspect important de la gymnastique " paédia " fût son utilisation pour fournir un entraînement militaire, son but principal était aussi d’éduquer les citoyens en accentuant un lien étroit entre l’harmonie physique et la vertu ( arete ) selon le concept de " kalokagathia "  c’est-à-dire la balance parfaite entre la beauté physique et la beauté spirituelle.</w:t>
      </w:r>
    </w:p>
    <w:p>
      <w:pPr>
        <w:pStyle w:val="Normal"/>
        <w:jc w:val="both"/>
        <w:rPr>
          <w:szCs w:val="24"/>
        </w:rPr>
      </w:pPr>
      <w:r>
        <w:rPr>
          <w:szCs w:val="24"/>
        </w:rPr>
      </w:r>
    </w:p>
    <w:p>
      <w:pPr>
        <w:pStyle w:val="Normal"/>
        <w:jc w:val="both"/>
        <w:rPr/>
      </w:pPr>
      <w:r>
        <w:rPr>
          <w:szCs w:val="24"/>
        </w:rPr>
        <w:t>Platon mettait en avant le caractère éducatif de l’exercice physique mais lorsqu’Aristote le fit plus tard, il critiqua la compétition excessive au nom du concept de " mesure ", un concept qui fut repris plus tard par Aristote en tant que " moyen en or ". Il n’y a aucun doute que le rôle primaire d’éduquer les personnes humaines était engendré par la philosophie, en effet ces deux philosophes faisaient du sport la base d’un entraînement de soldats mais aussi d’une éducation pour les citoyens grecs et de manière plus générale, d’éducation pour les Hommes car dans la Grèce antique le lien " homme/citoyen " était évident.</w:t>
      </w:r>
    </w:p>
    <w:p>
      <w:pPr>
        <w:pStyle w:val="Normal"/>
        <w:jc w:val="both"/>
        <w:rPr>
          <w:szCs w:val="24"/>
        </w:rPr>
      </w:pPr>
      <w:r>
        <w:rPr>
          <w:szCs w:val="24"/>
        </w:rPr>
      </w:r>
    </w:p>
    <w:p>
      <w:pPr>
        <w:pStyle w:val="Normal"/>
        <w:jc w:val="both"/>
        <w:rPr/>
      </w:pPr>
      <w:r>
        <w:rPr>
          <w:szCs w:val="24"/>
        </w:rPr>
        <w:t>La fin de l’expérience de la Cité grecque  ne mis pas fin à la relation entre le sport et l’éducation. Dans l’Hellénisme, le lieu ou les jeunes gens faisaient du sport c’est-à-dire le gymnase, devait généralement devenir un lieu pour l’éducation intellectuelle : les voies sportives et les bibliothèques venaient à occuper les mêmes lieux avec la même dignité, suivant un modèle qui se retrouvait plus tard dans la tradition des campus universitaires britanniques. A Rome aussi, autour d’évènements cruels tels que les Jeux du cirque, il y avait des associations de jeunes qui proposaient la pratique du sport comme un outil éducatif. Malheureusement, le modèle augustin du collegia invenum ( association de jeunes ) dut s’incliner brusquement à la fin de l’ère empirique.</w:t>
      </w:r>
    </w:p>
    <w:p>
      <w:pPr>
        <w:pStyle w:val="Normal"/>
        <w:jc w:val="both"/>
        <w:rPr>
          <w:szCs w:val="24"/>
        </w:rPr>
      </w:pPr>
      <w:r>
        <w:rPr>
          <w:szCs w:val="24"/>
        </w:rPr>
      </w:r>
    </w:p>
    <w:p>
      <w:pPr>
        <w:pStyle w:val="Normal"/>
        <w:jc w:val="both"/>
        <w:rPr>
          <w:szCs w:val="24"/>
        </w:rPr>
      </w:pPr>
      <w:r>
        <w:rPr>
          <w:szCs w:val="24"/>
        </w:rPr>
        <w:t>Avant de continuer sur cet aspect historique, j’aimerais clarifier un point : la littérature historique dit qu’à la fin de l’antiquité, le sport disparut complètement et de même à fortiori en ce qui concerne le lien entre l’éducation et la pratique du sport. C’est pourquoi la renaissance de l’esprit olympique à la fin du 19ème siècle était considéré par certains comme un renouveau de la pratique des anciens idéaux après des siècles d’obscurité.</w:t>
      </w:r>
    </w:p>
    <w:p>
      <w:pPr>
        <w:pStyle w:val="Normal"/>
        <w:jc w:val="both"/>
        <w:rPr>
          <w:szCs w:val="24"/>
        </w:rPr>
      </w:pPr>
      <w:r>
        <w:rPr>
          <w:szCs w:val="24"/>
        </w:rPr>
      </w:r>
    </w:p>
    <w:p>
      <w:pPr>
        <w:pStyle w:val="Normal"/>
        <w:jc w:val="both"/>
        <w:rPr>
          <w:szCs w:val="24"/>
        </w:rPr>
      </w:pPr>
      <w:r>
        <w:rPr>
          <w:szCs w:val="24"/>
        </w:rPr>
        <w:t>Le sport n’a jamais cessé d’être pratiqué au travers de l’histoire et il est évident de le prouver au cours des siècles. Certains éléments du sport ont toujours été présents. Je pense notamment à l’esprit de compétition, surmonter des obstacles, atteindre un résultat, l’esprit de jouer et l’effort physique. Tout cela confirme une certaine continuité historique. Il n’y a aucun doute que lors de la fin de l’ère classique, plusieurs pratiques sportives se sont brusquement  inclinés, entraînant la fin des Jeux Olympiques à la fin du 4ème siècle mais il est également vrai de dire aussi au niveau culturel que l’ancienne appréciation mondiale du sport fut bouleversée par une attitude qui était même hostile au sport, pas seulement en raison d’une corruption du sport à la fin de l’antiquité – une corruption qui prenait la forme d’une brutalité excessive et le changement d’évènements sportifs en divertissements publics spectaculaires – mais aussi comme un résultat de l’affirmation progressive d’idées qui ont donné une plus grande place à la dimension spirituelle au détriment de tout ce qui avait à faire avec la dimension physique, matérielle. Cependant, la culture du sport n’a jamais cessé de se transmettre dans son héritage. Il est significatif que les martyrs étaient considérés comme des athlètes et que la chevalerie qui s’est établie au 8ème siècle, était connu comme début spécifique pour soutenir des valeurs telles que l’équité, protéger les faibles et défendre la foi. Et c’est précisément dans le milieu de la chevalerie que les jeunes aristocrates trouvèrent la source de leur éducation, en particulier les plus jeunes fils qui suivaient l’éducation physique et spirituelle à partir de 7 ans ce qui se rapprochait étroitement de l’idée d’Aristote du gymnasium sauf que leur éducation incluait également un entraînement militaire.</w:t>
      </w:r>
    </w:p>
    <w:p>
      <w:pPr>
        <w:pStyle w:val="Normal"/>
        <w:jc w:val="both"/>
        <w:rPr>
          <w:szCs w:val="24"/>
        </w:rPr>
      </w:pPr>
      <w:r>
        <w:rPr>
          <w:szCs w:val="24"/>
        </w:rPr>
      </w:r>
    </w:p>
    <w:p>
      <w:pPr>
        <w:pStyle w:val="Normal"/>
        <w:jc w:val="both"/>
        <w:rPr/>
      </w:pPr>
      <w:r>
        <w:rPr>
          <w:szCs w:val="24"/>
        </w:rPr>
        <w:t>L’Eglise critiqua plus tard l’expérience médiévale des tournois du fait de leurs aspects sanglants, pourtant l’idée que le sport pouvait être un moyen utile, sous certaines conditions, de réaliser l’éducation des êtres humains est demeurée ferme. A la fin du Moyen-âge, d’importantes expériences furent engagées sous sa direction. L’une d’elles fut le célèbre Vitorino da Felte " ca’ zoiosa " - " maison de joie " -  dans laquelle autour des principes de l’ancien gymnase, les jeunes aristocrates pouvait grandir en harmonie en combinant l’exercice physique en plein air ( course, saut, natation et d’autres jeux ) avec les études ; il y avait aussi  le Contubernium, au Ferrara, en tant que lieu pour la vie en communauté où les jeunes souhaitant avoir une carrière publique étaient entraînés à travers les études et la pratique de différents sports. La conviction qu’un lieu  étroit existait entre le sport et l’éducation était donc constamment présente et devint plus populaire en particulier après le 16ème siècle. On le retrouve dans les Essais de Montaigne dans lesquels l’auteur suggère une méthode éducative basée sur le principe de l’individu comme une partie du corps et de l’âme qui implique une même éducation physique, intellectuelle et morale ; et puis il y a l’œuvre de Locke " Quelques pensées concernant l’éducation " publié en 1693 dans laquelle la pratique du sport requiert un très grande importance dans l’éducation d’un gentleman.</w:t>
      </w:r>
    </w:p>
    <w:p>
      <w:pPr>
        <w:pStyle w:val="Normal"/>
        <w:jc w:val="both"/>
        <w:rPr>
          <w:szCs w:val="24"/>
        </w:rPr>
      </w:pPr>
      <w:r>
        <w:rPr>
          <w:szCs w:val="24"/>
        </w:rPr>
      </w:r>
    </w:p>
    <w:p>
      <w:pPr>
        <w:pStyle w:val="Normal"/>
        <w:jc w:val="both"/>
        <w:rPr>
          <w:szCs w:val="24"/>
        </w:rPr>
      </w:pPr>
      <w:r>
        <w:rPr>
          <w:szCs w:val="24"/>
        </w:rPr>
        <w:t>Plus tard dans le 18ème siècle, c’était sur la base de ces expériences que l’école et le sport étaient si étroitement combinés. L’école publique, qui en dépit de son nom réfère à un système éducatif privé afin d’éduquer les classes dirigeantes, était basée sur des programmes très rigides : on exigeait des élèves de faire intensément du sport et de jouer à des Jeux populaires qui en ces temps là n’avaient aucune règles et se transformaient souvent en attaques personnelles, rendant nécessaire de les encadrer progressivement. Au 19ème siècle, cela permettait d’arriver à un règlement pour la plupart des sports contemporains. A travers l’Europe et en particulier au Royaume-Uni, une culture du sport avec des éléments originaux de son propre développement, conduisant à une nouvelle définition du sport collectif.</w:t>
      </w:r>
    </w:p>
    <w:p>
      <w:pPr>
        <w:pStyle w:val="Normal"/>
        <w:jc w:val="both"/>
        <w:rPr>
          <w:szCs w:val="24"/>
        </w:rPr>
      </w:pPr>
      <w:r>
        <w:rPr>
          <w:szCs w:val="24"/>
        </w:rPr>
      </w:r>
    </w:p>
    <w:p>
      <w:pPr>
        <w:pStyle w:val="Normal"/>
        <w:jc w:val="both"/>
        <w:rPr/>
      </w:pPr>
      <w:r>
        <w:rPr>
          <w:szCs w:val="24"/>
        </w:rPr>
        <w:t>Au 19ème siècle, les premières fédérations sportives furent établies. Plusieurs innovations techniques furent présentées telles que les buts pour le football et l’utilisation des chronomètres ; des journaux spécialisés dans le sport émergeaient et les premiers guides pratiques pour l’entraînement des athlètes furent publiés. En d’autres termes, le sport comme nous le connaissons aujourd’hui est arrivé lorsque la condition essentielle était que les amateurs puissent participer selon le principe fondamental qui fut une nouveauté à cette époque : l’autonomie du sport. Thomas Arnold était un fervent défenseur de ce principe, en tant que directeur du " Rugby Collège " où le sport était considéré comme un moyen d’inculquer le principe du " fair-play ", un esprit compétitif et en même temps un esprit de coopération chez les jeunes hommes. Son expérience et plus généralement l’expérience du modèle britannique a influencé le Baron de Coubertin quand il a fondé le mouvement Olympique moderne.</w:t>
      </w:r>
    </w:p>
    <w:p>
      <w:pPr>
        <w:pStyle w:val="Normal"/>
        <w:jc w:val="both"/>
        <w:rPr>
          <w:szCs w:val="24"/>
        </w:rPr>
      </w:pPr>
      <w:r>
        <w:rPr>
          <w:szCs w:val="24"/>
        </w:rPr>
      </w:r>
    </w:p>
    <w:p>
      <w:pPr>
        <w:pStyle w:val="Normal"/>
        <w:jc w:val="both"/>
        <w:rPr/>
      </w:pPr>
      <w:r>
        <w:rPr>
          <w:szCs w:val="24"/>
        </w:rPr>
        <w:t>Mais au 20ème siècle, ces expériences d’une forte interpénétration contre le sport, les valeurs et l’éducation ont été également contré par des tendances dans la direction inverse comme un résultat d’avoir rendu le sport soumis aux idées et objectifs qui, non seulement n’ont rien à voir avec la véritable éducation et formation humaine, mais sont également inquiétant. Car au milieu du 20ème siècle plusieurs régimes politiques voulaient utiliser le sport comme un moyen de contrôler les masses populaires et comme un outil pour émettre des forces politiques. Les Jeux de Berlin de 1936 en étaient le parfait exemple. Le mouvement Olympique, comme je l’ai dit, était basé sur l’idée que le sport doit être complètement indépendant de la politique, et cette indépendance était faite évidemment par la grande distinction entre les lois sportives et les lois ordinaires : car les tribunaux ont l’habitude de s’occuper uniquement des cas généraux concernant le sport mais pas exclusivement en termes de problèmes sportifs ( par exemple, la préoccupation de la santé des athlètes ), alors que sur un sujet purement technique ( par exemple, les règles en vigueur pour les compétitions ) la loi sportive, seule, est toujours invoquée.</w:t>
      </w:r>
    </w:p>
    <w:p>
      <w:pPr>
        <w:pStyle w:val="Normal"/>
        <w:jc w:val="both"/>
        <w:rPr>
          <w:szCs w:val="24"/>
        </w:rPr>
      </w:pPr>
      <w:r>
        <w:rPr>
          <w:szCs w:val="24"/>
        </w:rPr>
      </w:r>
    </w:p>
    <w:p>
      <w:pPr>
        <w:pStyle w:val="Normal"/>
        <w:jc w:val="both"/>
        <w:rPr>
          <w:szCs w:val="24"/>
        </w:rPr>
      </w:pPr>
      <w:r>
        <w:rPr>
          <w:szCs w:val="24"/>
        </w:rPr>
        <w:t>Le fascisme, le nazisme et plus tard le socialisme soutenaient une dangereuse subordination du sport et de la politique. Le sport n’a pas seulement prouvé l’incapacité de contrôler les évènements – comme ce fut le cas dans la Grèce antique avec l’ekekeiria, sous laquelle toutes les hostilités cessées pendant les Jeux – mais c’était les Jeux Olympiques qui étaient conditionnés par les hostilités.</w:t>
      </w:r>
    </w:p>
    <w:p>
      <w:pPr>
        <w:pStyle w:val="Normal"/>
        <w:jc w:val="both"/>
        <w:rPr>
          <w:szCs w:val="24"/>
        </w:rPr>
      </w:pPr>
      <w:r>
        <w:rPr>
          <w:szCs w:val="24"/>
        </w:rPr>
      </w:r>
    </w:p>
    <w:p>
      <w:pPr>
        <w:pStyle w:val="Normal"/>
        <w:jc w:val="both"/>
        <w:rPr/>
      </w:pPr>
      <w:r>
        <w:rPr>
          <w:szCs w:val="24"/>
        </w:rPr>
        <w:t>Cependant, aujourd’hui, le problème du contrôle politique est moins important. Ce qui devient de plus en plus important c’est le conditionnement économique. Le lien entre le sport, l’économie et le professionnalisme remonte à l’ancien temps ; on pense notamment au partenariat en Grèce où les gens riches investissaient de vastes sommes d’argent pour des buts politiques. Donc même le conditionnement économique et le sport étaient considérés comme incompatible ; le professionnalisme n’était pas seulement accepté mais reconnu et devint une pratique commune. De plus, il n’y avait aucune pénurie de professionnels dans l’ombre qui étaient remarquable dans les sports compétitifs classiques : Milo de Croton et Glaucus de Caristus étaient tous les deux des sportifs professionnels dans le sens moderne du terme. Aujourd’hui le sport se rapproche constamment du monde des affaires, avec le risque de détruire les véritables principes du sport. On doit rappeler que les Jeux d’Atlanta de 1996 était l’idée personnelle de Coca–Cola ou que l’industrie de la publicité veut que les matches de football soient divisé en quatre moitié pour rendre plus simple la programmation de pause commerciales. De plus, le pouvoir incessant de l’économie et des intérêts financiers, qui ont amené la compétition à ses extrêmes limites, a conduit un autre facteur : le dopage. Le dopage existait dans l’ancien temps, bien sur, et plusieurs athlètes mangeaient un certain type de nourriture telle que certaines sortes de champignon pour augmenter leur performance. Mais c’est seulement au 20ème siècle que c’est devenu un des plus sérieux problèmes du monde du sport, et un exemple choquant de ça était le traitement des athlètes allemand de l’Est il y a quelques décennies, qui plaçait leurs vies dans de sérieux dangers. Aujourd’hui, malheureusement, aucun sport n’est mis hors de doute. Même les sports amateurs n’ont pas réussis à se débarrasser de ce problème.</w:t>
      </w:r>
    </w:p>
    <w:p>
      <w:pPr>
        <w:pStyle w:val="Normal"/>
        <w:jc w:val="both"/>
        <w:rPr>
          <w:szCs w:val="24"/>
        </w:rPr>
      </w:pPr>
      <w:r>
        <w:rPr>
          <w:szCs w:val="24"/>
        </w:rPr>
      </w:r>
    </w:p>
    <w:p>
      <w:pPr>
        <w:pStyle w:val="Normal"/>
        <w:jc w:val="both"/>
        <w:rPr/>
      </w:pPr>
      <w:r>
        <w:rPr>
          <w:szCs w:val="24"/>
        </w:rPr>
        <w:t>Le sport contemporain apparaîtrait alors en crise surtout en ce qui concerne ses valeurs. Le risque de sa dégénération  n’est pas une pure idée théorique quand on voit ce qui s’est passé au cours des siècles passés et à cause de la façon dont le sport fut transformé en une extrême forme de divertissement tous plus spectaculaire les uns que les autres. Maintenant à plusieurs niveaux que ce soit du mouvement olympique ou des gouvernements, on peut voir une prise de conscience de ce genre de problèmes et le désire de la plupart des individus de recréer un nouveau type de sport, comme un temple de valeurs ou comme un instrument pour éduquer les plus jeunes et plus généralement éduquer les personne per se. Des démarches tangibles ont été prises dans cette direction, comme l’avant projet en 2003 d’un Code Mondial sur l’Antidopage par l’AMA ( Agence Mondiale Antidopage ), une organisation indépendante financé par le CIO ( Comité International Olympique ) et ses membres ( environ 150 ).</w:t>
      </w:r>
    </w:p>
    <w:p>
      <w:pPr>
        <w:pStyle w:val="Normal"/>
        <w:jc w:val="both"/>
        <w:rPr>
          <w:szCs w:val="24"/>
        </w:rPr>
      </w:pPr>
      <w:r>
        <w:rPr>
          <w:szCs w:val="24"/>
        </w:rPr>
      </w:r>
    </w:p>
    <w:p>
      <w:pPr>
        <w:pStyle w:val="Normal"/>
        <w:jc w:val="both"/>
        <w:rPr>
          <w:szCs w:val="24"/>
        </w:rPr>
      </w:pPr>
      <w:r>
        <w:rPr>
          <w:szCs w:val="24"/>
        </w:rPr>
        <w:t>L’Eglise a également joué un rôle important dans le 20ème siècle et l’a toujours. Les intérêts de l’Eglise dans le sport datent de l’aube du Christianisme. Les pères de l’Eglise se référent souvent au combat, à la fatigue et la victoire comme des images de la vie Chrétienne et dans les anciennes catacombes chrétiennes on trouve des martyrs décrit comme des athlètes du Christ. Les idées de l’Eglise à propos du sport ont varié à travers l’Histoire mais au milieu du 20ème siècle elle montrait un intérêt plus systématique dans l’évolution du sport, en introduisant un principe fondamental : la dimension éthique. Mais si nous voyons cette attitude en terme historique, on peut voir qu’il y a eu un certain manque de continuité. Car au Moyen-âge, l’Eglise était souvent hostile au sport compétitif, de sorte que cela dévalorisait le corps de ceux qui le pratiquaient ; l’Eglise allait même jusqu’à condamner certaines activités sportives tels que les tournois et duels, qui étaient souvent basés sur le trophée d’une vie humaine.</w:t>
      </w:r>
    </w:p>
    <w:p>
      <w:pPr>
        <w:pStyle w:val="Normal"/>
        <w:jc w:val="both"/>
        <w:rPr>
          <w:szCs w:val="24"/>
        </w:rPr>
      </w:pPr>
      <w:r>
        <w:rPr>
          <w:szCs w:val="24"/>
        </w:rPr>
      </w:r>
    </w:p>
    <w:p>
      <w:pPr>
        <w:pStyle w:val="Normal"/>
        <w:jc w:val="both"/>
        <w:rPr>
          <w:szCs w:val="24"/>
        </w:rPr>
      </w:pPr>
      <w:r>
        <w:rPr>
          <w:szCs w:val="24"/>
        </w:rPr>
        <w:t>Jean Paul II montrait une extraordinaire facette du sport en l’interprétant d’une façon moderne. Il se concentrait sur l’aspect solidaire du sport en soulignant que la dignité du corps était une valeur qu’on ne pouvait séparé de la pratique du sport et que le but devrait être de créer une nouvelle civilisation d’amour et de paix. Ces principes seront sans doute transmis dans de concrètes initiatives capables d’arrêter la décadence du système entier mais ils conduisent inévitablement à une hausse de contradictions et de doutes. On rappelle toujours le débat de savoir si oui ou non les évènements sportifs devraient être arrêtés les dimanches, le jour du Seigneur.  Mais il est nécessaire de passer de la loi à l’action de dépasser les contradictions qui existent entre l’économie et les valeurs, entre la compétition et le fair-play, et entre le professionnalisme et la sauvegarde de la santé des individus. Je ne me réfère pas seulement au sport comme il est joué dans des clubs de jeunes parisiens qui ont certainement une grande importance  historique et qui sont un moyens efficace d’éduquer les jeunes, mais plus généralement au besoin de retrouver des vraies valeurs pour le monde sportif qui appartiennent traditionnellement au sport et qui sont en même temps compatible avec la doctrine chrétienne. A propos de ça, j’attends avec impatience la possibilité d’évangéliser le sport et d’évangéliser à travers le sport. Ce serait intéressant d’examiner la façon dont le potentiel des mas médias pourrait être le mieux utilisé pour réussir ceci.</w:t>
      </w:r>
    </w:p>
    <w:p>
      <w:pPr>
        <w:pStyle w:val="Normal"/>
        <w:jc w:val="both"/>
        <w:rPr>
          <w:szCs w:val="24"/>
        </w:rPr>
      </w:pPr>
      <w:r>
        <w:rPr>
          <w:szCs w:val="24"/>
        </w:rPr>
      </w:r>
    </w:p>
    <w:p>
      <w:pPr>
        <w:pStyle w:val="Normal"/>
        <w:jc w:val="both"/>
        <w:rPr>
          <w:szCs w:val="24"/>
        </w:rPr>
      </w:pPr>
      <w:r>
        <w:rPr>
          <w:szCs w:val="24"/>
        </w:rPr>
        <w:t>Ce que j’ai essayé de faire jusqu’ici, c’est de montrer l’utilité d’une approche historique des problèmes que nous rencontrons au quotidien ; le passé est un guide pour le présent. Mais le développement de ce débat et toute action considérée comme un résultat ne peuvent pas ignorer les relations entre les organisations sportives comme le CIO, les fédérations sportives, la promotion des sports et les associations sportives en général, ou les relations avec les gouvernements nationaux. Et je crois que nous devons nous assurer que nous ne négligeons pas les relations avec d’autres cultures. Pour l’instant le sport est mondialisé, se transformant en une plate forme autour de laquelle les gens se rencontrent au delà de leurs différences ethniques, culture, religion et langage, le caractère universel du sport rend également possible le dialogue dans sa plus grande diversité. J’aimerais rappeler le dialogue au Moyen-âge entre les gens vivant autour des plages de la méditerranée qui, malgré leurs différences religieuses et leurs traditions, partageaient néanmoins la même vision du sport et avaient le même point de vue sur les relations entre l’homme et le sport. Ce dialogue fut exprimé sous la forme de chevalerie et dans une grande extension à travers la fauconnerie qui s’est tourné vers le monde islamique et très tôt s’est répandue dans l’ouest Chrétien. Contre cet arrière-plan, un débat sur le sport et trouver des réponses appropriées aux problèmes contemporains pourraient donner une opportunité de développer une sorte de dialogue œcuménique qui était si important lors du pontificat de Jean Paul II, et qui continue de rester très important pour le Pape actue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2"/>
        </w:rPr>
      </w:pPr>
      <w:r>
        <w:rPr>
          <w:sz w:val="22"/>
        </w:rPr>
        <w:t>VERS UNE ETHIQUE DU SPORT DANS LA CULTURE CONTEMPORAIN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t> </w:t>
      </w:r>
    </w:p>
    <w:p>
      <w:pPr>
        <w:pStyle w:val="Normal"/>
        <w:widowControl w:val="false"/>
        <w:jc w:val="right"/>
        <w:rPr>
          <w:b/>
          <w:b/>
          <w:bCs/>
          <w:szCs w:val="24"/>
        </w:rPr>
      </w:pPr>
      <w:r>
        <w:rPr>
          <w:b/>
          <w:bCs/>
          <w:szCs w:val="24"/>
        </w:rPr>
        <w:t>Dietman Mieth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pPr>
      <w:r>
        <w:rPr>
          <w:szCs w:val="24"/>
        </w:rPr>
        <w:t>En regardant en arrière au cours des 100 dernières années, le visage du sport a changé au-delà de la reconnaissance. Si le sport moderne a des racines religieuses et morales dans l'idéal olympique originel des Grecs et du mouvement olympique de Coubertin, il doit beaucoup aux mouvements nationaux de renaissance comme celui de Jahn, père de la gymnastique, à certains systèmes éducatifs ( ex. en Grande-Bretagne ), et de la démocratisation des temps de loisir, par laquelle le sport n'a pas seulement augmenté mais est devenu accessible à tous. Cependant, le sport est maintenant, au début de ce nouveau millénaire, dominé par la commercialisation, les médias et la profession médicale. L'intérêt pour le sport pour le plaisir et l'intérêt passif pour le sport de haut niveau a énormément augmenté. Toute une industrie s'est développée autour du sport qui alimente son propre succès : la publicité et le parrainage augmentent la demande et donnent au sport un énorme coup de pouce financier. La domination médiatique du sport augmente au plus haut niveau du sport professionnel avec des sommes astronomiques consacrées au marketing des médias. Il y a un fossé grandissant entre l'importance croissante accordée aux médias sportifs et son sens des responsabilités. Des idéaux tels que " il est plus important de participer que de gagner " ou " il y a des valeurs plus élevées que le succès " semblent de plus en plus obsolètes dans ce contexte.</w:t>
      </w:r>
    </w:p>
    <w:p>
      <w:pPr>
        <w:pStyle w:val="Normal"/>
        <w:jc w:val="both"/>
        <w:rPr>
          <w:szCs w:val="24"/>
        </w:rPr>
      </w:pPr>
      <w:r>
        <w:rPr>
          <w:szCs w:val="24"/>
        </w:rPr>
      </w:r>
    </w:p>
    <w:p>
      <w:pPr>
        <w:pStyle w:val="Normal"/>
        <w:jc w:val="both"/>
        <w:rPr>
          <w:szCs w:val="24"/>
        </w:rPr>
      </w:pPr>
      <w:r>
        <w:rPr>
          <w:szCs w:val="24"/>
        </w:rPr>
        <w:t>Bien que le sport ait toujours été associé à la santé et à la forme physique, le partenariat grandissant entre le sport et la profession médicale, surtout dans le domaine pharmaceutique, a eu des conséquences néfastes. Le dopage est quelque chose qui semble être inextricablement lié au sport aujourd'hui. En termes d'utilisateur de substances controversées, le dopage est attrayant. Il ne s'agit pas seulement d'améliorer le rendement, mais aussi de soulager la douleur et les blessures, de raccourcir les délais de rétablissement et de s'assurer que le succès à court terme mais intensif l'emporte sur la participation à plus long terme. Le dopage est un phénomène très complexe même si l'interdiction et la lutte officielle contre le dopage sont si souvent réclamées. Aujourd'hui, la question du vieillissement est aussi souvent considérée comme liée à une vie sportive. La régénération des cellules cérébrales, même à un âge plus avancé, par l'entraînement physique a été démontrée. Les soins médicaux ont donc pris de l'importance et de l'ampleur. Cela a un impact sur les produits offerts par l'industrie pharmaceutique et sur les demandes de plus en plus spécifiques du personnel médical, pour qu'il n'existe pas de formation spécifique approuvée par les associations sportives ou par l'Etat.</w:t>
      </w:r>
    </w:p>
    <w:p>
      <w:pPr>
        <w:pStyle w:val="Normal"/>
        <w:jc w:val="both"/>
        <w:rPr>
          <w:szCs w:val="24"/>
        </w:rPr>
      </w:pPr>
      <w:r>
        <w:rPr>
          <w:szCs w:val="24"/>
        </w:rPr>
      </w:r>
    </w:p>
    <w:p>
      <w:pPr>
        <w:pStyle w:val="Normal"/>
        <w:jc w:val="both"/>
        <w:rPr>
          <w:szCs w:val="24"/>
        </w:rPr>
      </w:pPr>
      <w:r>
        <w:rPr>
          <w:szCs w:val="24"/>
        </w:rPr>
      </w:r>
    </w:p>
    <w:p>
      <w:pPr>
        <w:pStyle w:val="Normal"/>
        <w:jc w:val="both"/>
        <w:rPr/>
      </w:pPr>
      <w:r>
        <w:rPr>
          <w:sz w:val="16"/>
          <w:szCs w:val="24"/>
        </w:rPr>
        <w:t>* Professeur Mieth est né à Berlin en 1940 et est actuellement professeur en théologie morale à la faculté de théologie catholique à l’université Eberhard Karls à Tubingen. Il est aussi un régulier professeur intervenant dans les universités de Freiberg, Zurich et Nutmeg. De 1994 à 2000, Dr Mieth a été membre de l’union européenne EGE ( groupe européen pour l’éthique dans les sciences et les nouvelles technologies ) ainsi que consultant dans de nombreuses commissions de bioéthique et de médecine pour le Gouvernement fédéral Allemand. En plus de ses nombreux écrits, Dr. Mieth est coéditeur du : Lexique pour l’éthique du sport.</w:t>
      </w:r>
    </w:p>
    <w:p>
      <w:pPr>
        <w:pStyle w:val="Normal"/>
        <w:jc w:val="both"/>
        <w:rPr>
          <w:sz w:val="16"/>
          <w:szCs w:val="24"/>
        </w:rPr>
      </w:pPr>
      <w:r>
        <w:rPr>
          <w:sz w:val="16"/>
          <w:szCs w:val="24"/>
        </w:rPr>
      </w:r>
    </w:p>
    <w:p>
      <w:pPr>
        <w:pStyle w:val="Normal"/>
        <w:jc w:val="both"/>
        <w:rPr/>
      </w:pPr>
      <w:r>
        <w:rPr>
          <w:szCs w:val="24"/>
        </w:rPr>
        <w:t xml:space="preserve">En fin de compte, le sport reflète notre société. Ses ambiguïtés peuvent être regardées à la lumière des ambiguïtés plus larges de notre société. D'un autre côté, en termes d'offre et de demande, le sport «nous fournit» un ensemble unique de qualités ou de valeurs qui sont attrayantes parce qu'elles ne peuvent pas être atteintes (ou sembler ainsi) aussi efficacement par d'autres moyens. Certaines de ces valeurs sont : santé et forme physique, énergie, expérience de la compétition, sentiment d'accomplissement et de réussite, discipline, contact social, opportunités éducatives et culturelles, modèle de fair-play, solidarité, promotion sociale et intégration, avancement social et intégration.  </w:t>
      </w:r>
    </w:p>
    <w:p>
      <w:pPr>
        <w:pStyle w:val="Normal"/>
        <w:jc w:val="both"/>
        <w:rPr>
          <w:szCs w:val="24"/>
        </w:rPr>
      </w:pPr>
      <w:r>
        <w:rPr>
          <w:szCs w:val="24"/>
        </w:rPr>
      </w:r>
    </w:p>
    <w:p>
      <w:pPr>
        <w:pStyle w:val="Normal"/>
        <w:jc w:val="both"/>
        <w:rPr>
          <w:szCs w:val="24"/>
        </w:rPr>
      </w:pPr>
      <w:r>
        <w:rPr>
          <w:szCs w:val="24"/>
        </w:rPr>
        <w:t>I. Le sport comme moyen de développement humain.</w:t>
      </w:r>
    </w:p>
    <w:p>
      <w:pPr>
        <w:pStyle w:val="Normal"/>
        <w:jc w:val="both"/>
        <w:rPr>
          <w:szCs w:val="24"/>
        </w:rPr>
      </w:pPr>
      <w:r>
        <w:rPr>
          <w:szCs w:val="24"/>
        </w:rPr>
      </w:r>
    </w:p>
    <w:p>
      <w:pPr>
        <w:pStyle w:val="Normal"/>
        <w:jc w:val="both"/>
        <w:rPr/>
      </w:pPr>
      <w:r>
        <w:rPr>
          <w:szCs w:val="24"/>
        </w:rPr>
        <w:t>L'expérience quotidienne montre que le sport peut favoriser le développement humain. Une des possibilités du sport est de prendre part à un processus d'apprentissage. Si la morale, comme la tradition le soutient à l'unanimité, dépend de la volition ( volonté ), la métaphore derrière la référence de Nietzsche à " l'exercice de la volonté " est pertinente ici. L'exercice de la volonté est un ascétisme qui trouve sa mesure anthropologique dans une volition humaine purgée de l'auto-préoccupation. L'ascétisme peut être vu comme un amour-propre purifié. Ce processus d'apprentissage inclut l'auto-distanciation et la retenue en tant qu'aspect intérieur du développement spécifique. Une autre caractéristique essentielle est celle de la modération en tant qu'expression de sa personnalité. Toute personne soucieuse de découvrir ce qui lui convient est également à la recherche d'un équilibre progressif des potentialités individuelles, qui doit être fait pour qu'elles se développent réciproquement.</w:t>
      </w:r>
    </w:p>
    <w:p>
      <w:pPr>
        <w:pStyle w:val="Normal"/>
        <w:jc w:val="both"/>
        <w:rPr>
          <w:szCs w:val="24"/>
        </w:rPr>
      </w:pPr>
      <w:r>
        <w:rPr>
          <w:szCs w:val="24"/>
        </w:rPr>
      </w:r>
    </w:p>
    <w:p>
      <w:pPr>
        <w:pStyle w:val="Normal"/>
        <w:jc w:val="both"/>
        <w:rPr/>
      </w:pPr>
      <w:r>
        <w:rPr>
          <w:szCs w:val="24"/>
        </w:rPr>
        <w:t>Le sport comme moyen d'être humain a quelque chose à voir avec la nature du " caractère social " ( Erich Fromm ) qu'il produit. J'entends par là non pas le tempérament, mais plutôt les effets d'un processus d'assimilation du monde et d'un processus de socialisation entre les êtres humains. La notion selon laquelle le développement par le sport et, en fin de compte, la réussite sportive présuppose le caractère, est aussi importante que l'idée que cela contribue à produire. Il devrait être clair que le développement du sport dépend du contexte socio-psychologique.</w:t>
      </w:r>
    </w:p>
    <w:p>
      <w:pPr>
        <w:pStyle w:val="Normal"/>
        <w:jc w:val="both"/>
        <w:rPr>
          <w:szCs w:val="24"/>
        </w:rPr>
      </w:pPr>
      <w:r>
        <w:rPr>
          <w:szCs w:val="24"/>
        </w:rPr>
      </w:r>
    </w:p>
    <w:p>
      <w:pPr>
        <w:pStyle w:val="Normal"/>
        <w:jc w:val="both"/>
        <w:rPr>
          <w:szCs w:val="24"/>
        </w:rPr>
      </w:pPr>
      <w:r>
        <w:rPr>
          <w:szCs w:val="24"/>
        </w:rPr>
        <w:t>Selon Erich Fromm, il existe deux orientations ou tendances sociales possibles : l'une est destructive et l'autre est productive. La tendance destructrice peut aussi être considérée comme un produit - ou une orientation consommatrice, dans laquelle les valeurs spirituelles deviennent des marchandises considérées en termes de désir matériel. Cette tendance réduit tout ce qui est humain à l'inanimé et, par conséquent, est spirituellement destructeur. D'autre part, la tendance productive, ou biophilie, ne voit pas le résultat d'une performance comme un contour ou comme une chose, mais s'intéresse à la façon dont l'activité aide à transformer la personne humaine. ¹</w:t>
      </w:r>
    </w:p>
    <w:p>
      <w:pPr>
        <w:pStyle w:val="Normal"/>
        <w:widowControl w:val="false"/>
        <w:jc w:val="both"/>
        <w:rPr>
          <w:szCs w:val="24"/>
        </w:rPr>
      </w:pPr>
      <w:r>
        <w:rPr>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 </w:t>
      </w:r>
      <w:r>
        <w:rPr>
          <w:sz w:val="16"/>
        </w:rPr>
        <w:t>Cf. R. Funk, Mut zum Menschen : Erich fromms denken and werk, Stuttgart 1978.</w:t>
      </w:r>
    </w:p>
    <w:p>
      <w:pPr>
        <w:pStyle w:val="Normal"/>
        <w:jc w:val="both"/>
        <w:rPr>
          <w:sz w:val="16"/>
          <w:szCs w:val="24"/>
        </w:rPr>
      </w:pPr>
      <w:r>
        <w:rPr>
          <w:sz w:val="16"/>
          <w:szCs w:val="24"/>
        </w:rPr>
      </w:r>
    </w:p>
    <w:p>
      <w:pPr>
        <w:pStyle w:val="Normal"/>
        <w:jc w:val="both"/>
        <w:rPr>
          <w:szCs w:val="24"/>
        </w:rPr>
      </w:pPr>
      <w:r>
        <w:rPr>
          <w:szCs w:val="24"/>
        </w:rPr>
      </w:r>
    </w:p>
    <w:p>
      <w:pPr>
        <w:pStyle w:val="Normal"/>
        <w:jc w:val="both"/>
        <w:rPr/>
      </w:pPr>
      <w:r>
        <w:rPr>
          <w:szCs w:val="24"/>
        </w:rPr>
        <w:t xml:space="preserve">II. De l'équité à la justice. ²        </w:t>
      </w:r>
    </w:p>
    <w:p>
      <w:pPr>
        <w:pStyle w:val="Normal"/>
        <w:widowControl w:val="false"/>
        <w:jc w:val="both"/>
        <w:rPr>
          <w:szCs w:val="24"/>
        </w:rPr>
      </w:pPr>
      <w:r>
        <w:rPr>
          <w:szCs w:val="24"/>
        </w:rPr>
      </w:r>
    </w:p>
    <w:p>
      <w:pPr>
        <w:pStyle w:val="Normal"/>
        <w:jc w:val="both"/>
        <w:rPr/>
      </w:pPr>
      <w:r>
        <w:rPr>
          <w:szCs w:val="24"/>
        </w:rPr>
        <w:t>D'une part, " l'équité " comprend la dignité personnelle : l'inaliénabilité, l'unicité et l'omniprésence individuelle des personnes. D'autre part, l'équité comprend aussi des idées traditionnelles d'aequitas, d'équité, d'équilibre des présupposés, des exigences et des possibilités. Un comportement équitable est équivalent à l'un, et les règles équitables sont équivalentes à l'autre. Celui qui veut être juste et équitable a besoin des règles correspondantes pour l'être. Il doit faire des principes de l'égalité la base du développement de la liberté et doit donc accepter l'égalité des droits et des obligations.</w:t>
      </w:r>
    </w:p>
    <w:p>
      <w:pPr>
        <w:pStyle w:val="Normal"/>
        <w:jc w:val="both"/>
        <w:rPr>
          <w:szCs w:val="24"/>
        </w:rPr>
      </w:pPr>
      <w:r>
        <w:rPr>
          <w:szCs w:val="24"/>
        </w:rPr>
      </w:r>
    </w:p>
    <w:p>
      <w:pPr>
        <w:pStyle w:val="Normal"/>
        <w:jc w:val="both"/>
        <w:rPr/>
      </w:pPr>
      <w:r>
        <w:rPr>
          <w:szCs w:val="24"/>
        </w:rPr>
        <w:t>La règle pratique la plus importante du sens de la justice est le " principe maximin " qui ne justifie l'inégalité que si cela sert et détermine la poussée de la justice, de sorte que toute mesure, égale ou non, soit dirigée du plus grand avantage (maximum) vers le moins désavantageux ( minimum ). Ce critère est inhabituel pour nous, car notre société, à cause de l'économie, est habituée à une philosophie résolument utilitariste. Une attitude utilitariste voit une mesure comme juste si les inconvénients de certains groupes peuvent être opposés aux avantages de l'ensemble. Selon ce critère " maximum ", il est possible de décider si les priorités dans l'interprétation des règles, les priorités dans la promotion du sport, les priorités dans la justice environnementale et les priorités de la maîtrise de soi dans le sport sont justes et équitables.</w:t>
      </w:r>
    </w:p>
    <w:p>
      <w:pPr>
        <w:pStyle w:val="Normal"/>
        <w:jc w:val="both"/>
        <w:rPr>
          <w:szCs w:val="24"/>
        </w:rPr>
      </w:pPr>
      <w:r>
        <w:rPr>
          <w:szCs w:val="24"/>
        </w:rPr>
      </w:r>
    </w:p>
    <w:p>
      <w:pPr>
        <w:pStyle w:val="Normal"/>
        <w:jc w:val="both"/>
        <w:rPr>
          <w:szCs w:val="24"/>
        </w:rPr>
      </w:pPr>
      <w:r>
        <w:rPr>
          <w:szCs w:val="24"/>
        </w:rPr>
        <w:t>III. Le sport dans le contexte de la solidarité et de la liberté.</w:t>
      </w:r>
    </w:p>
    <w:p>
      <w:pPr>
        <w:pStyle w:val="Normal"/>
        <w:jc w:val="both"/>
        <w:rPr>
          <w:szCs w:val="24"/>
        </w:rPr>
      </w:pPr>
      <w:r>
        <w:rPr>
          <w:szCs w:val="24"/>
        </w:rPr>
      </w:r>
    </w:p>
    <w:p>
      <w:pPr>
        <w:pStyle w:val="Normal"/>
        <w:jc w:val="both"/>
        <w:rPr/>
      </w:pPr>
      <w:r>
        <w:rPr>
          <w:szCs w:val="24"/>
        </w:rPr>
        <w:t>Bien que l'éthique du sport soit le plus souvent soumise au paradigme de la réalisation de soi, ce paradigme prend le plus souvent la forme d'une rencontre avec une autre personne. De ce point de vue, la dimension sociale est finalement un " impératif d'évitement " externe. Mais un accent social constructif supposerait que le sport soit aussi pensé politiquement. La discussion de la soi-disant politisation du sport " aboie souvent le mauvais arbre ", même si elle rejette à juste titre le fonctionnaliste politique inapproprié du sport. Du point de vue éthique, cependant, la politisation inappropriée du sport n'est pas la transposition du sport dans la dimension politique, mais l'application injustifiable d'un phénomène politique au sport. Quiconque, à l'instar de Vatican II, conçoit le sport comme une contribution à l'établissement de relations fraternelles entre les peuples de toutes les classes, de tous les pays et de toutes les races, ³ préconisera nécessairement un sport " politique ". La dimension politique comprend d'une part le caractère public du sport et d'autre part l'implication responsable avec les institutions sociales. Le sport est une institution sociale publique. L'implication dans ce domaine appartient au domaine de l'éthique.</w:t>
      </w:r>
    </w:p>
    <w:p>
      <w:pPr>
        <w:pStyle w:val="Normal"/>
        <w:jc w:val="both"/>
        <w:rPr>
          <w:szCs w:val="24"/>
        </w:rPr>
      </w:pPr>
      <w:r>
        <w:rPr>
          <w:szCs w:val="24"/>
        </w:rPr>
      </w:r>
    </w:p>
    <w:p>
      <w:pPr>
        <w:pStyle w:val="Normal"/>
        <w:widowControl w:val="false"/>
        <w:jc w:val="both"/>
        <w:rPr>
          <w:color w:val="FFFFFF"/>
          <w:szCs w:val="24"/>
        </w:rPr>
      </w:pPr>
      <w:r>
        <w:rPr>
          <w:szCs w:val="24"/>
        </w:rPr>
        <w:t xml:space="preserve">Conformément au principe de subsidiarité, l'organisation du sport peut être relativement autonome. Mais le sport n'est pas une oasis sociétale. Si certains problèmes de société liés </w:t>
      </w:r>
      <w:r>
        <w:rPr>
          <w:color w:val="FFFFFF"/>
          <w:szCs w:val="24"/>
        </w:rPr>
        <w:t xml:space="preserve"> </w:t>
      </w:r>
    </w:p>
    <w:p>
      <w:pPr>
        <w:pStyle w:val="Normal"/>
        <w:widowControl w:val="false"/>
        <w:jc w:val="both"/>
        <w:rPr>
          <w:color w:val="FFFFFF"/>
          <w:szCs w:val="24"/>
        </w:rPr>
      </w:pPr>
      <w:r>
        <w:rPr>
          <w:color w:val="FFFFFF"/>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rPr>
      </w:pPr>
      <w:r>
        <w:rPr>
          <w:sz w:val="16"/>
          <w:szCs w:val="24"/>
        </w:rPr>
        <w:t xml:space="preserve">² </w:t>
      </w:r>
      <w:r>
        <w:rPr>
          <w:sz w:val="16"/>
        </w:rPr>
        <w:t>Cf. J Rawls, Une théorie de la justice, Oxford 1972 ; id., La théorie libérale de la justice, Cambridge, Mass. 1973 ; O. Hoffe, Uber John Rawls ‘Theorie der Gerechtigkeit’, Frankfurt 1977 ; id. (ed.) John Rawls, Gerechtigkeit als fairness, Freiberg 1977.</w:t>
      </w:r>
    </w:p>
    <w:p>
      <w:pPr>
        <w:pStyle w:val="Normal"/>
        <w:widowControl w:val="false"/>
        <w:jc w:val="both"/>
        <w:rPr>
          <w:sz w:val="16"/>
        </w:rPr>
      </w:pPr>
      <w:r>
        <w:rPr>
          <w:sz w:val="16"/>
        </w:rPr>
        <w:t>³ Cf. Concile Vatican II, Constitution pastorale Gaudium et Spes, n. 61.</w:t>
      </w:r>
    </w:p>
    <w:p>
      <w:pPr>
        <w:pStyle w:val="Normal"/>
        <w:jc w:val="both"/>
        <w:rPr>
          <w:sz w:val="16"/>
          <w:szCs w:val="24"/>
        </w:rPr>
      </w:pPr>
      <w:r>
        <w:rPr>
          <w:sz w:val="16"/>
          <w:szCs w:val="24"/>
        </w:rPr>
      </w:r>
    </w:p>
    <w:p>
      <w:pPr>
        <w:pStyle w:val="Normal"/>
        <w:jc w:val="both"/>
        <w:rPr/>
      </w:pPr>
      <w:r>
        <w:rPr>
          <w:szCs w:val="24"/>
        </w:rPr>
        <w:t>à des événements sportifs ne peuvent pas être réglementés par l'autorité sportive elle-même, alors la réglementation par le droit commun est nécessaire. Non seulement la justice, mais les principes de solidarité et de libération doivent être considérés ici. La réalisation de la solidarité est une présupposition du sport lui-même et de l'implication dans le sport : pour l'accès à la solidarité signifie l'apprentissage simultané des restrictions et de l'ouverture. La solidarité sert de médiateur entre la nécessité d'une partisanerie réciproque et la volonté d'étendre continuellement cette option.</w:t>
      </w:r>
    </w:p>
    <w:p>
      <w:pPr>
        <w:pStyle w:val="Normal"/>
        <w:jc w:val="both"/>
        <w:rPr>
          <w:szCs w:val="24"/>
        </w:rPr>
      </w:pPr>
      <w:r>
        <w:rPr>
          <w:szCs w:val="24"/>
        </w:rPr>
      </w:r>
    </w:p>
    <w:p>
      <w:pPr>
        <w:pStyle w:val="Normal"/>
        <w:jc w:val="both"/>
        <w:rPr/>
      </w:pPr>
      <w:r>
        <w:rPr>
          <w:szCs w:val="24"/>
        </w:rPr>
        <w:t>Le concept de démocratie et de liberté sociale est important pour que le sport passe du paradigme d'une aide impérialiste au développement ( ou, comme on pourrait le qualifier de promotion structurelle ) au paradigme de l'autonomie dans un contexte de liberté. Le sport devrait être communiqué politiquement, car il s'agit d'un phénomène culturel, mais il devrait aussi faire l'objet de processus d'émancipation.</w:t>
      </w:r>
    </w:p>
    <w:p>
      <w:pPr>
        <w:pStyle w:val="Normal"/>
        <w:jc w:val="both"/>
        <w:rPr>
          <w:szCs w:val="24"/>
        </w:rPr>
      </w:pPr>
      <w:r>
        <w:rPr>
          <w:szCs w:val="24"/>
        </w:rPr>
      </w:r>
    </w:p>
    <w:p>
      <w:pPr>
        <w:pStyle w:val="Normal"/>
        <w:jc w:val="both"/>
        <w:rPr>
          <w:szCs w:val="24"/>
        </w:rPr>
      </w:pPr>
      <w:r>
        <w:rPr>
          <w:szCs w:val="24"/>
        </w:rPr>
        <w:t>IV. Le sport au sein du bien commun mondial.</w:t>
      </w:r>
    </w:p>
    <w:p>
      <w:pPr>
        <w:pStyle w:val="Normal"/>
        <w:jc w:val="both"/>
        <w:rPr>
          <w:szCs w:val="24"/>
        </w:rPr>
      </w:pPr>
      <w:r>
        <w:rPr>
          <w:szCs w:val="24"/>
        </w:rPr>
      </w:r>
    </w:p>
    <w:p>
      <w:pPr>
        <w:pStyle w:val="Normal"/>
        <w:jc w:val="both"/>
        <w:rPr/>
      </w:pPr>
      <w:r>
        <w:rPr>
          <w:szCs w:val="24"/>
        </w:rPr>
        <w:t>On peut voir le sport comme un héritage culturel commun de l'humanité. Cela signifie que c'est un bon ( même dans un sens pré-moral ), cela correspond aux besoins humains et doit être administré globalement et sous des codes globaux. Un bien commun mondial ne nie pas les différences et préférences culturelles. Mais les échanges interculturels de ces préférences spécifiques, qui ne sont pas communs, sont facilités aujourd'hui par les médias de telle sorte que la compréhension mutuelle commune de ces différences a tellement progressé que les expériences de coutumes étranges appartiennent désormais au domaine des relations familières.</w:t>
      </w:r>
    </w:p>
    <w:p>
      <w:pPr>
        <w:pStyle w:val="Normal"/>
        <w:jc w:val="both"/>
        <w:rPr>
          <w:szCs w:val="24"/>
        </w:rPr>
      </w:pPr>
      <w:r>
        <w:rPr>
          <w:szCs w:val="24"/>
        </w:rPr>
      </w:r>
    </w:p>
    <w:p>
      <w:pPr>
        <w:pStyle w:val="Normal"/>
        <w:jc w:val="both"/>
        <w:rPr/>
      </w:pPr>
      <w:r>
        <w:rPr>
          <w:szCs w:val="24"/>
        </w:rPr>
        <w:t>La pertinence commune du sport est décidée dans la pratique. Peut-être y aura-t-il encore une fois des cultures dans lesquelles les gens survivent sans sport et vivent peut-être mieux sans elle. Rien n'autorise à supposer que notre activité culturelle connue sous le nom de «sport» est plus que le résultat de processus sociaux spécifiques, dont le sens ultime ne peut pas encore être évalué. En ce sens, le sport n'est pas un «supra-temporel» mais un «bien historique», qui constitue l'un des " signes du temps " ( voir Les signes des temps, Vatican II ). En fait, le sport est soumis à une forme de nécessité historique que ni la société ni l'individu ne peuvent facilement éviter, mais qui doivent en tirer le meilleur parti.</w:t>
      </w:r>
    </w:p>
    <w:p>
      <w:pPr>
        <w:pStyle w:val="Normal"/>
        <w:jc w:val="both"/>
        <w:rPr>
          <w:szCs w:val="24"/>
        </w:rPr>
      </w:pPr>
      <w:r>
        <w:rPr>
          <w:szCs w:val="24"/>
        </w:rPr>
      </w:r>
    </w:p>
    <w:p>
      <w:pPr>
        <w:pStyle w:val="Normal"/>
        <w:jc w:val="both"/>
        <w:rPr>
          <w:szCs w:val="24"/>
        </w:rPr>
      </w:pPr>
      <w:r>
        <w:rPr>
          <w:szCs w:val="24"/>
        </w:rPr>
        <w:t>Le sport est une activité de loisir, une quête d'accomplissement, un mode d'obéissance à la volonté d'auto-exhibition, un moyen pour les jeunes de se rencontrer au niveau supranational et un moyen d'échange culturel symbolique. Le sport comme toutes ces choses a des implications éthiques possibles, en particulier en tant que mouvement international de jeunesse et en tant qu'échange culturel symbolique.</w:t>
      </w:r>
    </w:p>
    <w:p>
      <w:pPr>
        <w:pStyle w:val="Normal"/>
        <w:jc w:val="both"/>
        <w:rPr>
          <w:szCs w:val="24"/>
        </w:rPr>
      </w:pPr>
      <w:r>
        <w:rPr>
          <w:szCs w:val="24"/>
        </w:rPr>
      </w:r>
    </w:p>
    <w:p>
      <w:pPr>
        <w:pStyle w:val="Normal"/>
        <w:jc w:val="both"/>
        <w:rPr>
          <w:szCs w:val="24"/>
        </w:rPr>
      </w:pPr>
      <w:r>
        <w:rPr>
          <w:szCs w:val="24"/>
        </w:rPr>
        <w:t>Le sport a même été appelé une forme du mouvement pour la paix lui-même. Cela est excessif et obscurcit la différence entre les valeurs non-morales ou les marchandises, et les valeurs morales qui indiquent les critères d'utilisation de ces produits. Par exemple : le sport sert la paix comme un processus de réduction de la force et d'incitation à la justice sociale, quand il est pratiqué de manière appropriée. En fait, il peut être mis entièrement au service du contraire de la paix : il peut être utilisé comme une partie de l'arsenal sportif de différents blocs politiques, comme une auto-amélioration nationaliste, comme une glorification de l'idéologie compétitive, comme un agressif potentiel d'un individualisme qui emploie l'utilisation de moyens appropriés sous le couvert de résultats acclamés.</w:t>
      </w:r>
    </w:p>
    <w:p>
      <w:pPr>
        <w:pStyle w:val="Normal"/>
        <w:jc w:val="both"/>
        <w:rPr>
          <w:szCs w:val="24"/>
        </w:rPr>
      </w:pPr>
      <w:r>
        <w:rPr>
          <w:szCs w:val="24"/>
        </w:rPr>
      </w:r>
    </w:p>
    <w:p>
      <w:pPr>
        <w:pStyle w:val="Normal"/>
        <w:jc w:val="both"/>
        <w:rPr/>
      </w:pPr>
      <w:r>
        <w:rPr>
          <w:szCs w:val="24"/>
        </w:rPr>
        <w:t>Certes, la politique sportive peut être assimilée à une politique de paix, et la poursuite du sport peut adopter certains des processus d'apprentissage propres à l'éducation à la paix. Le sport en tant que mouvement vers la (inter) culture globale est éthiquement pertinent, mais cela ne se fait pas tout seul, il reste une tâche pour toutes les parties concernées ( voir ci-dessous ). Cela peut être souligné par le potentiel négatif qui est presque du côté de la pratique concrète du sport.</w:t>
      </w:r>
    </w:p>
    <w:p>
      <w:pPr>
        <w:pStyle w:val="Normal"/>
        <w:jc w:val="both"/>
        <w:rPr>
          <w:szCs w:val="24"/>
        </w:rPr>
      </w:pPr>
      <w:r>
        <w:rPr>
          <w:szCs w:val="24"/>
        </w:rPr>
      </w:r>
    </w:p>
    <w:p>
      <w:pPr>
        <w:pStyle w:val="Normal"/>
        <w:jc w:val="both"/>
        <w:rPr>
          <w:szCs w:val="24"/>
        </w:rPr>
      </w:pPr>
      <w:r>
        <w:rPr>
          <w:szCs w:val="24"/>
        </w:rPr>
        <w:t>V. Aspects négatifs d'une culture postmoderne du sport.</w:t>
      </w:r>
    </w:p>
    <w:p>
      <w:pPr>
        <w:pStyle w:val="Normal"/>
        <w:jc w:val="both"/>
        <w:rPr>
          <w:szCs w:val="24"/>
        </w:rPr>
      </w:pPr>
      <w:r>
        <w:rPr>
          <w:szCs w:val="24"/>
        </w:rPr>
      </w:r>
    </w:p>
    <w:p>
      <w:pPr>
        <w:pStyle w:val="Normal"/>
        <w:jc w:val="both"/>
        <w:rPr/>
      </w:pPr>
      <w:r>
        <w:rPr>
          <w:szCs w:val="24"/>
        </w:rPr>
        <w:t>Le sport en tant qu'activité qui se déroule dans un contexte social ne signifie pas que le sport est l'un des autres domaines de la vie, mais plutôt que l'intégration du sport dans la société humaine est une forme de " langage inflexionnel ". Ou, comme le décrit Luhmann, c'est une forme de " complexité réduite " dans la vie sociale. C'est une langue qu'une personne doit utiliser de cette manière particulière, même si elle semble éviter ce domaine spécifique de la vie. Un tel évitement n'est toutefois possible que comme un refus conscient qui s'intègre systématiquement et de manière appropriée dans un contexte sportif, comme quelque chose de " non sportif " ( ce qui est de nos jours bien pire que d'être " non musical " ). Si nous acceptons que le sport est un contexte social ou un système social dans le sens d'une forme de complexité réduite du monde de la vie, il semble approprié de considérer cette réduction d'une manière " critique " sur le plan environnemental : c'est-à-dire du point de vue environnement " humain ". Ensuite, nous devons prendre en compte la multiplicité des images humaines possibles. En conséquence, je vois la vision chrétienne de l'humanité comme un " concept ouvert " qui comprend la cohérence en termes d'une tradition vivante et l'équilibre des zones réelles de la vie humaine. À la lumière de cela, les observations suivantes semblent importantes</w:t>
      </w:r>
    </w:p>
    <w:p>
      <w:pPr>
        <w:pStyle w:val="Normal"/>
        <w:jc w:val="both"/>
        <w:rPr>
          <w:szCs w:val="24"/>
        </w:rPr>
      </w:pPr>
      <w:r>
        <w:rPr>
          <w:szCs w:val="24"/>
        </w:rPr>
      </w:r>
    </w:p>
    <w:p>
      <w:pPr>
        <w:pStyle w:val="Normal"/>
        <w:jc w:val="both"/>
        <w:rPr>
          <w:szCs w:val="24"/>
        </w:rPr>
      </w:pPr>
      <w:r>
        <w:rPr>
          <w:szCs w:val="24"/>
        </w:rPr>
        <w:t>La réduction de l'activité physique au culte du corps.</w:t>
      </w:r>
    </w:p>
    <w:p>
      <w:pPr>
        <w:pStyle w:val="Normal"/>
        <w:jc w:val="both"/>
        <w:rPr>
          <w:szCs w:val="24"/>
        </w:rPr>
      </w:pPr>
      <w:r>
        <w:rPr>
          <w:szCs w:val="24"/>
        </w:rPr>
      </w:r>
    </w:p>
    <w:p>
      <w:pPr>
        <w:pStyle w:val="Normal"/>
        <w:jc w:val="both"/>
        <w:rPr>
          <w:szCs w:val="24"/>
        </w:rPr>
      </w:pPr>
      <w:r>
        <w:rPr>
          <w:szCs w:val="24"/>
        </w:rPr>
        <w:t xml:space="preserve">Les Pères de l'Église ont été confrontés à deux tendances extrêmes concernant l'intégration inadéquate de l'activité physique dans le sport dans l'Antiquité classique. D'une part, il y avait la séparation " apollinienne " de l'esprit du corps - la tendance gnostique - et, d'autre part, la séparation " dionysiaque " du corps de l'esprit; c'est-à-dire le corps comme instrument d'idolâtrie. L'Ancien et le Nouveau Testament s'accordent ici avec les Pères: les jeux sont une forme de culte aux idoles, que Tertullien dit que les baptisés doivent éviter. Clément d'Alexandrie anticipait le jugement de l'Église du XXe siècle avec une opinion </w:t>
      </w:r>
    </w:p>
    <w:p>
      <w:pPr>
        <w:pStyle w:val="Normal"/>
        <w:jc w:val="both"/>
        <w:rPr/>
      </w:pPr>
      <w:r>
        <w:rPr>
          <w:szCs w:val="24"/>
        </w:rPr>
        <w:t>plus nuancée : " l'activité physique, oui, le culte du corps, non ". ⁴ Ce discernement des esprits exige une plus grande considération.</w:t>
      </w:r>
    </w:p>
    <w:p>
      <w:pPr>
        <w:pStyle w:val="Normal"/>
        <w:jc w:val="both"/>
        <w:rPr>
          <w:szCs w:val="24"/>
        </w:rPr>
      </w:pPr>
      <w:r>
        <w:rPr>
          <w:szCs w:val="24"/>
        </w:rPr>
      </w:r>
    </w:p>
    <w:p>
      <w:pPr>
        <w:pStyle w:val="Normal"/>
        <w:jc w:val="both"/>
        <w:rPr>
          <w:szCs w:val="24"/>
        </w:rPr>
      </w:pPr>
      <w:r>
        <w:rPr>
          <w:szCs w:val="24"/>
        </w:rPr>
        <w:t>L'activité physique est réduite au culte du corps quand :</w:t>
      </w:r>
    </w:p>
    <w:p>
      <w:pPr>
        <w:pStyle w:val="Normal"/>
        <w:jc w:val="both"/>
        <w:rPr/>
      </w:pPr>
      <w:r>
        <w:rPr>
          <w:szCs w:val="24"/>
        </w:rPr>
        <w:t>- la santé d'un être humain est considérée comme une chose purement physique. La psychosomatique nous a dit il y a longtemps que la santé est inaccessible en isolant le corps. Si cependant l'illusion est poursuivie que la santé est un fonctionnement purement physique du corps, alors la physicalité est une manière inadéquate de représenter l'être humain entier;</w:t>
      </w:r>
    </w:p>
    <w:p>
      <w:pPr>
        <w:pStyle w:val="Normal"/>
        <w:jc w:val="both"/>
        <w:rPr>
          <w:szCs w:val="24"/>
        </w:rPr>
      </w:pPr>
      <w:r>
        <w:rPr>
          <w:szCs w:val="24"/>
        </w:rPr>
      </w:r>
    </w:p>
    <w:p>
      <w:pPr>
        <w:pStyle w:val="Normal"/>
        <w:jc w:val="both"/>
        <w:rPr>
          <w:szCs w:val="24"/>
        </w:rPr>
      </w:pPr>
      <w:r>
        <w:rPr>
          <w:szCs w:val="24"/>
        </w:rPr>
        <w:t>- quand l'apparence physique se limite entièrement à l'idéal du corps athlétique. La publicité et les notions de convenance au quotidien sur l'apparence du corps, à la mode par exemple, mais aussi dans les distinctions normatives entre les sexes, confirment l'idéal d'un corps transformé par le sport. Historiquement parlant, cette forme de réductionnisme n'était pas toujours évidente, comme le montrent les peintures de Rubens;</w:t>
      </w:r>
    </w:p>
    <w:p>
      <w:pPr>
        <w:pStyle w:val="Normal"/>
        <w:jc w:val="both"/>
        <w:rPr>
          <w:szCs w:val="24"/>
        </w:rPr>
      </w:pPr>
      <w:r>
        <w:rPr>
          <w:szCs w:val="24"/>
        </w:rPr>
      </w:r>
    </w:p>
    <w:p>
      <w:pPr>
        <w:pStyle w:val="Normal"/>
        <w:jc w:val="both"/>
        <w:rPr>
          <w:szCs w:val="24"/>
        </w:rPr>
      </w:pPr>
      <w:r>
        <w:rPr>
          <w:szCs w:val="24"/>
        </w:rPr>
        <w:t>- lorsque la réussite physique l'emporte sur la dimension récréative. Cette partialité de la performance sportive est plus susceptible de nuire que de promouvoir une vision holistique de l'exercice physique. Des exemples de cette tendance sont les blessures aux coudes des tennismen, les crampes de cyclistes et les contraintes de mouvement dues aux muscles excessivement prononcés d'un haltérophile ;</w:t>
      </w:r>
    </w:p>
    <w:p>
      <w:pPr>
        <w:pStyle w:val="Normal"/>
        <w:jc w:val="both"/>
        <w:rPr>
          <w:szCs w:val="24"/>
        </w:rPr>
      </w:pPr>
      <w:r>
        <w:rPr>
          <w:szCs w:val="24"/>
        </w:rPr>
      </w:r>
    </w:p>
    <w:p>
      <w:pPr>
        <w:pStyle w:val="Normal"/>
        <w:jc w:val="both"/>
        <w:rPr>
          <w:szCs w:val="24"/>
        </w:rPr>
      </w:pPr>
      <w:r>
        <w:rPr>
          <w:szCs w:val="24"/>
        </w:rPr>
        <w:t>- quand l'entraînement du corps associé au sport interrompt le développement physique de la jeunesse, ou quand le sport, pour ainsi dire, apporte son lot de blessures à retardement qui montrent ses effets négatifs dans la vieillesse si ce n'est avant.</w:t>
      </w:r>
    </w:p>
    <w:p>
      <w:pPr>
        <w:pStyle w:val="Normal"/>
        <w:jc w:val="both"/>
        <w:rPr>
          <w:szCs w:val="24"/>
        </w:rPr>
      </w:pPr>
      <w:r>
        <w:rPr>
          <w:szCs w:val="24"/>
        </w:rPr>
      </w:r>
    </w:p>
    <w:p>
      <w:pPr>
        <w:pStyle w:val="Normal"/>
        <w:jc w:val="both"/>
        <w:rPr>
          <w:szCs w:val="24"/>
        </w:rPr>
      </w:pPr>
      <w:r>
        <w:rPr>
          <w:szCs w:val="24"/>
        </w:rPr>
        <w:t>Bien sûr, ces répercussions critiques bien connues ne signifient pas que les êtres humains ne peuvent pas vivre et ne doivent pas vivre avec ces caractéristiques réductrices dans leur vie. Ils peuvent le faire à condition qu'ils respectent les principes de l'intégration morale, c'est-à-dire la libération de ces caractéristiques réductrices de simples objectifs partiels, en fait de " réductions ". Ils doivent également respecter la devise " rien à l'excès ", qui est la contribution de Johann Michael Sailer au débat. ⁵</w:t>
      </w:r>
    </w:p>
    <w:p>
      <w:pPr>
        <w:pStyle w:val="Normal"/>
        <w:jc w:val="both"/>
        <w:rPr>
          <w:szCs w:val="24"/>
        </w:rPr>
      </w:pPr>
      <w:r>
        <w:rPr>
          <w:szCs w:val="24"/>
        </w:rPr>
      </w:r>
    </w:p>
    <w:p>
      <w:pPr>
        <w:pStyle w:val="Normal"/>
        <w:jc w:val="both"/>
        <w:rPr/>
      </w:pPr>
      <w:r>
        <w:rPr>
          <w:szCs w:val="24"/>
        </w:rPr>
        <w:t>Le problème social de l'activité physique réside dans son instrumentalisation. Alors qu'auparavant, les soi-disant " jeux " n'étaient que des performances dans lesquelles seul le succès comptait, aujourd'hui, la participation, caractéristique du sport de masse, représente une étape de progrès. Quelle merveille d'être l'un des 80 000 qui ont été autorisés à participer au marathon de New York ! L'imprégnation de la vie par le sport n'est pas une réduction de la vie au domaine du simple physique, mais plutôt une manifestation progressive du cérébral dans le physique: c'est-à-dire que le désir d'atteindre est finalement situé dans le cerveau. Il n'est donc pas surprenant que dans le sport de compétition, le facteur psychologique soit la clé du succès, comme c'est souvent le cas au tennis.</w:t>
      </w:r>
    </w:p>
    <w:p>
      <w:pPr>
        <w:pStyle w:val="Normal"/>
        <w:widowControl w:val="false"/>
        <w:jc w:val="both"/>
        <w:rPr>
          <w:color w:val="FFFFFF"/>
          <w:szCs w:val="24"/>
        </w:rPr>
      </w:pPr>
      <w:r>
        <w:rPr>
          <w:color w:val="FFFFFF"/>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rPr>
      </w:pPr>
      <w:r>
        <w:rPr>
          <w:sz w:val="16"/>
          <w:szCs w:val="24"/>
        </w:rPr>
        <w:t xml:space="preserve">⁴ </w:t>
      </w:r>
      <w:r>
        <w:rPr>
          <w:sz w:val="16"/>
        </w:rPr>
        <w:t>Cf. Tertullien, De spectaculis 4 ( Selected Writings, vol. I, Munich 1912, p. 108, I 24ff. ; I 28ff. = Bibliothek der kirchenvater, cd. O. Bardenhewer et al., Vol. 7 ), Clément d’Alexandrie, Paidagogos 3, 9-10 ( cf. A. Koch, Die leibesubungen im urteil der antiken und fruhchristlichen Anthropologie, Schorndorf 1965, pp. 84ff. ) ; sur Pie XII, cf. A. F. Utz et J. F. Groner (eds.), Aufbau und Entfaltung des gesellscheftlichen lebens : Soziale Summe Pie XII ; 3 vols. ( Fribourg 1954-1961, Nos. 2016 ; 2044-2067 ; 5129-5146 ).</w:t>
      </w:r>
    </w:p>
    <w:p>
      <w:pPr>
        <w:pStyle w:val="Normal"/>
        <w:jc w:val="both"/>
        <w:rPr>
          <w:szCs w:val="24"/>
        </w:rPr>
      </w:pPr>
      <w:r>
        <w:rPr>
          <w:sz w:val="16"/>
        </w:rPr>
        <w:t xml:space="preserve">⁵ </w:t>
      </w:r>
      <w:r>
        <w:rPr>
          <w:sz w:val="16"/>
        </w:rPr>
        <w:t>Cf. J. M. Sailer, Uber Erziehung fur Erzieher, Munich 1829, 248-25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 réduction de l'élément du jeu par le culte du succès et de la compétition.</w:t>
      </w:r>
    </w:p>
    <w:p>
      <w:pPr>
        <w:pStyle w:val="Normal"/>
        <w:jc w:val="both"/>
        <w:rPr>
          <w:szCs w:val="24"/>
        </w:rPr>
      </w:pPr>
      <w:r>
        <w:rPr>
          <w:szCs w:val="24"/>
        </w:rPr>
      </w:r>
    </w:p>
    <w:p>
      <w:pPr>
        <w:pStyle w:val="Normal"/>
        <w:jc w:val="both"/>
        <w:rPr/>
      </w:pPr>
      <w:r>
        <w:rPr>
          <w:szCs w:val="24"/>
        </w:rPr>
        <w:t>Depuis quelque temps déjà, le symbolisme social du sport, même du sport à grande échelle, ne se situe pas dans l'activité physique mais dans le culte du succès. Graf von Krokow l'exprime ainsi : le sport exprime mieux les principes de la croyance de la société industrielle que la société elle-même. ⁶ Le sport sans quelque chose à compter et à évaluer est un simple jeu ou même un art " oisif ". La personne sportive est le prototype du succès. Le principe de réalisation de la société moderne signifie : l'égalité humaine et l'inégalité dépendent de l'individu, et non de toute dignité inhérente. Chaque personne peut être l'architecte de sa propre gloire ( considérons la notion de " poursuite du bonheur " dans la constitution des Etats Unis ).</w:t>
      </w:r>
    </w:p>
    <w:p>
      <w:pPr>
        <w:pStyle w:val="Normal"/>
        <w:jc w:val="both"/>
        <w:rPr>
          <w:szCs w:val="24"/>
        </w:rPr>
      </w:pPr>
      <w:r>
        <w:rPr>
          <w:szCs w:val="24"/>
        </w:rPr>
      </w:r>
    </w:p>
    <w:p>
      <w:pPr>
        <w:pStyle w:val="Normal"/>
        <w:jc w:val="both"/>
        <w:rPr/>
      </w:pPr>
      <w:r>
        <w:rPr>
          <w:szCs w:val="24"/>
        </w:rPr>
        <w:t>Une fois que la maxime sportive était " il est plus important de participer que de gagner ". Aujourd'hui, le sport ne pourrait revenir au niveau du jeu humain que si le sport était pratiqué pour le jeu lui-même, c'est-à-dire quand le jeu est plus important que la victoire. Mais cela signifierait un changement de comportement social en matière de sport. Malheureusement, le grand public ne pense pas qu'il est plus important de jouer que de gagner.</w:t>
      </w:r>
    </w:p>
    <w:p>
      <w:pPr>
        <w:pStyle w:val="Normal"/>
        <w:jc w:val="both"/>
        <w:rPr>
          <w:szCs w:val="24"/>
        </w:rPr>
      </w:pPr>
      <w:r>
        <w:rPr>
          <w:szCs w:val="24"/>
        </w:rPr>
      </w:r>
    </w:p>
    <w:p>
      <w:pPr>
        <w:pStyle w:val="Normal"/>
        <w:jc w:val="both"/>
        <w:rPr/>
      </w:pPr>
      <w:r>
        <w:rPr>
          <w:szCs w:val="24"/>
        </w:rPr>
        <w:t>Le jeu, en soi, est un mouvement communicatif significatif. C'est ainsi que Vatican II le voit dans Gaudium et Spes, citant le sport comme celui qui contribue à créer l'harmonie des sentiments au niveau de la communauté. ⁷ Mais la culture de la réussite est une réduction de la communication au niveau de la consommation des résultats. L'alternance de souvenir et d'oubli pour le sportif - producteur et consommateur - en est caractéristique. L'être humain moderne doit " s'entraîner " pour l'élément de jeu dans le sport. Bien sûr, la performance et le jeu ne devraient pas être contraints à une antithèse absolue. Le langage du jeu doit comprendre le langage de la performance. Le réductionnisme de la culture de la performance dans le sport est directement hiérarchique : c'est-à-dire que la performance axée sur les résultats détermine les éléments de jeu autorisés.</w:t>
      </w:r>
    </w:p>
    <w:p>
      <w:pPr>
        <w:pStyle w:val="Normal"/>
        <w:jc w:val="both"/>
        <w:rPr>
          <w:szCs w:val="24"/>
        </w:rPr>
      </w:pPr>
      <w:r>
        <w:rPr>
          <w:szCs w:val="24"/>
        </w:rPr>
      </w:r>
    </w:p>
    <w:p>
      <w:pPr>
        <w:pStyle w:val="Normal"/>
        <w:jc w:val="both"/>
        <w:rPr>
          <w:szCs w:val="24"/>
        </w:rPr>
      </w:pPr>
      <w:r>
        <w:rPr>
          <w:szCs w:val="24"/>
        </w:rPr>
        <w:t>La réduction de la communication au niveau de la consommation.</w:t>
      </w:r>
    </w:p>
    <w:p>
      <w:pPr>
        <w:pStyle w:val="Normal"/>
        <w:jc w:val="both"/>
        <w:rPr>
          <w:szCs w:val="24"/>
        </w:rPr>
      </w:pPr>
      <w:r>
        <w:rPr>
          <w:szCs w:val="24"/>
        </w:rPr>
      </w:r>
    </w:p>
    <w:p>
      <w:pPr>
        <w:pStyle w:val="Normal"/>
        <w:jc w:val="both"/>
        <w:rPr>
          <w:color w:val="FFFFFF"/>
          <w:szCs w:val="24"/>
        </w:rPr>
      </w:pPr>
      <w:r>
        <w:rPr>
          <w:szCs w:val="24"/>
        </w:rPr>
        <w:t xml:space="preserve">Dans l'éthique sociale chrétienne, l'ordo rerum doit rester subordonné à l'ordo personarum. L'élément personnel, ou, en termes de psychologie sociale, l'identité humaine, comprend également la subsistance ou, en termes chronologiques, la cohérence et la communication. Dans la tradition chrétienne, la personne n'est pas une île, mais se réalise à travers les relations, et donc dans un processus de communication. Le sport est entièrement un lieu de communication. Une série d'ensembles de mouvements, qui donnent au sport sa puissance expressive, peut être interprétée comme une sorte de communication pré-linguistique ou uniquement linguistique. C'est vrai du sport lui-même, surtout du sport d'équipe, mais </w:t>
      </w:r>
      <w:r>
        <w:rPr>
          <w:color w:val="FFFFFF"/>
          <w:szCs w:val="24"/>
        </w:rPr>
        <w:t xml:space="preserve">ausii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 xml:space="preserve">⁶ </w:t>
      </w:r>
      <w:r>
        <w:rPr>
          <w:sz w:val="16"/>
        </w:rPr>
        <w:t>Cf. C. Graf Von Krokow, Sport und Industriegesellschaft, Munich 1971 ; W. Hadecke, Leistungssport und Leistungsgesellschaft, in : Grenzen der Leistung, Olten 1975, 134-146.</w:t>
      </w:r>
    </w:p>
    <w:p>
      <w:pPr>
        <w:pStyle w:val="Normal"/>
        <w:jc w:val="both"/>
        <w:rPr>
          <w:szCs w:val="24"/>
        </w:rPr>
      </w:pPr>
      <w:r>
        <w:rPr>
          <w:sz w:val="16"/>
        </w:rPr>
        <w:t xml:space="preserve">⁷ </w:t>
      </w:r>
      <w:r>
        <w:rPr>
          <w:sz w:val="16"/>
        </w:rPr>
        <w:t>Cf. Concile Vatican II, Constitution pastorale Gaudium et Spes, n. 61.</w:t>
      </w:r>
    </w:p>
    <w:p>
      <w:pPr>
        <w:pStyle w:val="Normal"/>
        <w:jc w:val="both"/>
        <w:rPr/>
      </w:pPr>
      <w:r>
        <w:rPr>
          <w:szCs w:val="24"/>
        </w:rPr>
        <w:t>aussi à la périphérie du sport. Plus le sport relève de la règle des objectifs, du succès et de la réussite, plus la communication possible des participants est unidimensionnelle, et plus il obéit à la volonté de réussite de la société industrielle ou de la société performance, où chacun fait son travail.</w:t>
      </w:r>
    </w:p>
    <w:p>
      <w:pPr>
        <w:pStyle w:val="Normal"/>
        <w:jc w:val="both"/>
        <w:rPr>
          <w:szCs w:val="24"/>
        </w:rPr>
      </w:pPr>
      <w:r>
        <w:rPr>
          <w:szCs w:val="24"/>
        </w:rPr>
      </w:r>
    </w:p>
    <w:p>
      <w:pPr>
        <w:pStyle w:val="Normal"/>
        <w:jc w:val="both"/>
        <w:rPr>
          <w:szCs w:val="24"/>
        </w:rPr>
      </w:pPr>
      <w:r>
        <w:rPr>
          <w:szCs w:val="24"/>
        </w:rPr>
        <w:t>À mon avis, la communication et l'éthique forment un cercle herméneutique, c'est-à-dire qu'elles se présupposent mutuellement. Ce cercle herméneutique rend difficile la distinction entre les niveaux descriptifs : entre, c'est-à-dire, la communication observée des processus de médiation sociale, et le niveau évaluatif, où il est décidé que la communication est toujours souhaitable. Essayons d'abord le niveau descriptif. Le domaine de la vie connu sous le nom de sport représente un système relativement indépendant de processus de médiation sociale, ainsi qu'un système relativement autonome de communication linguistique et spécialisée. Si cette communication est essentiellement axée sur la performance dans le sens du succès et du résultat, alors la communication en tant que forme de comptabilité prédomine. Pensez juste aux masses médias.</w:t>
      </w:r>
    </w:p>
    <w:p>
      <w:pPr>
        <w:pStyle w:val="Normal"/>
        <w:jc w:val="both"/>
        <w:rPr>
          <w:szCs w:val="24"/>
        </w:rPr>
      </w:pPr>
      <w:r>
        <w:rPr>
          <w:szCs w:val="24"/>
        </w:rPr>
      </w:r>
    </w:p>
    <w:p>
      <w:pPr>
        <w:pStyle w:val="Normal"/>
        <w:jc w:val="both"/>
        <w:rPr/>
      </w:pPr>
      <w:r>
        <w:rPr>
          <w:szCs w:val="24"/>
        </w:rPr>
        <w:t>La contrepartie du sport en tant que forme de communication axée sur les résultats est une communication axée sur les résultats pour le sport. Ceci est associé au comportement d'acceptation. Le comportement du consommateur lié au sport réduit la sensibilité sociale au résultat. Pour l'observateur critique, tout ce qui compte, c'est la tension qui se produit entre le résultat et la performance. L'imprégnation de la société par le sport donne naissance à la mentalité sport-consommateur, à la consommation de résultats. Ici la consommation a aussi une fonction de substitution : la possibilité de vivre par procuration.</w:t>
      </w:r>
    </w:p>
    <w:p>
      <w:pPr>
        <w:pStyle w:val="Normal"/>
        <w:jc w:val="both"/>
        <w:rPr>
          <w:szCs w:val="24"/>
        </w:rPr>
      </w:pPr>
      <w:r>
        <w:rPr>
          <w:szCs w:val="24"/>
        </w:rPr>
      </w:r>
    </w:p>
    <w:p>
      <w:pPr>
        <w:pStyle w:val="Normal"/>
        <w:jc w:val="both"/>
        <w:rPr>
          <w:szCs w:val="24"/>
        </w:rPr>
      </w:pPr>
      <w:r>
        <w:rPr>
          <w:szCs w:val="24"/>
        </w:rPr>
        <w:t>Compatibilité avec les valeurs familiales et autres valeurs.</w:t>
      </w:r>
    </w:p>
    <w:p>
      <w:pPr>
        <w:pStyle w:val="Normal"/>
        <w:jc w:val="both"/>
        <w:rPr>
          <w:szCs w:val="24"/>
        </w:rPr>
      </w:pPr>
      <w:r>
        <w:rPr>
          <w:szCs w:val="24"/>
        </w:rPr>
      </w:r>
    </w:p>
    <w:p>
      <w:pPr>
        <w:pStyle w:val="Normal"/>
        <w:jc w:val="both"/>
        <w:rPr>
          <w:szCs w:val="24"/>
        </w:rPr>
      </w:pPr>
      <w:r>
        <w:rPr>
          <w:szCs w:val="24"/>
        </w:rPr>
        <w:t>Le sport n'est pas nécessairement en opposition avec les valeurs familiales, car les deux favorisent la nécessité pour une personne de vivre dans de bonnes relations avec les autres, que ce soit de la même famille ou de la même équipe. Une famille peut assurer une vie intégrative pour les enfants. Cependant, le sport pousse souvent à l'individualisation des options et à la poursuite du succès de l'individu. En ce sens, la compatibilité du sport avec la vie familiale peut constituer un test décisif pour la capacité de développement humaniste par le sport. D'un autre côté, le sport forme de «nouvelles familles» ou établit des liens familiers entre des personnes qui vivent autrement ensemble en tant qu'étrangers dans une société pluraliste. L'intégration des étrangers est l'une des possibilités admirées des associations sportives.</w:t>
      </w:r>
    </w:p>
    <w:p>
      <w:pPr>
        <w:pStyle w:val="Normal"/>
        <w:jc w:val="both"/>
        <w:rPr>
          <w:szCs w:val="24"/>
        </w:rPr>
      </w:pPr>
      <w:r>
        <w:rPr>
          <w:szCs w:val="24"/>
        </w:rPr>
      </w:r>
    </w:p>
    <w:p>
      <w:pPr>
        <w:pStyle w:val="Normal"/>
        <w:jc w:val="both"/>
        <w:rPr/>
      </w:pPr>
      <w:r>
        <w:rPr>
          <w:szCs w:val="24"/>
        </w:rPr>
        <w:t>Je ne prendrai que l'exemple de l'importance des valeurs environnementales comme la durabilité. Cela concerne l'architecture et l'énergie en tant que besoins dans le sport. La question de la " nature " devient de plus en plus une nouvelle recherche de moyens adéquats et de limites de l'auto-création humaine. Le sport comme miroir de la société montre les nouvelles possibilités d'une culture de la nature et en même temps les défauts largement répandus.</w:t>
      </w:r>
    </w:p>
    <w:p>
      <w:pPr>
        <w:pStyle w:val="Normal"/>
        <w:jc w:val="both"/>
        <w:rPr>
          <w:szCs w:val="24"/>
        </w:rPr>
      </w:pPr>
      <w:r>
        <w:rPr>
          <w:szCs w:val="24"/>
        </w:rPr>
      </w:r>
    </w:p>
    <w:p>
      <w:pPr>
        <w:pStyle w:val="Normal"/>
        <w:jc w:val="both"/>
        <w:rPr>
          <w:szCs w:val="24"/>
        </w:rPr>
      </w:pPr>
      <w:r>
        <w:rPr>
          <w:szCs w:val="24"/>
        </w:rPr>
        <w:t>La question de la culture du dimanche et des autres fêtes religieuses équivalentes montre un conflit durable avec les événements sportifs. Mais dans ce cas aussi, des solutions sont possibles. Ils dépendent de l'initiative des personnes impliquées et des structures. Mais le dimanche n'est pas la seule question qui concerne la religion. La relation entre le sport et la méditation, ainsi que le rôle de la prière dans le sport, nécessite davantage d'attention. L'utilisation abusive de symboles religieux en tant que pratiques magiques devrait également être étudiée plus avant. Le sport peut aussi devenir une sorte de religion laïque et ici la distinction de l'esprit des symboles et des signes doit être davantage étudiée et développée.</w:t>
      </w:r>
    </w:p>
    <w:p>
      <w:pPr>
        <w:pStyle w:val="Normal"/>
        <w:jc w:val="both"/>
        <w:rPr>
          <w:szCs w:val="24"/>
        </w:rPr>
      </w:pPr>
      <w:r>
        <w:rPr>
          <w:szCs w:val="24"/>
        </w:rPr>
      </w:r>
    </w:p>
    <w:p>
      <w:pPr>
        <w:pStyle w:val="Normal"/>
        <w:jc w:val="both"/>
        <w:rPr>
          <w:szCs w:val="24"/>
        </w:rPr>
      </w:pPr>
      <w:r>
        <w:rPr>
          <w:szCs w:val="24"/>
        </w:rPr>
        <w:t>VI. La commercialisation et le marketing des médias du sport</w:t>
      </w:r>
    </w:p>
    <w:p>
      <w:pPr>
        <w:pStyle w:val="Normal"/>
        <w:jc w:val="both"/>
        <w:rPr>
          <w:szCs w:val="24"/>
        </w:rPr>
      </w:pPr>
      <w:r>
        <w:rPr>
          <w:szCs w:val="24"/>
        </w:rPr>
      </w:r>
    </w:p>
    <w:p>
      <w:pPr>
        <w:pStyle w:val="Normal"/>
        <w:jc w:val="both"/>
        <w:rPr>
          <w:szCs w:val="24"/>
        </w:rPr>
      </w:pPr>
      <w:r>
        <w:rPr>
          <w:szCs w:val="24"/>
        </w:rPr>
        <w:t>Développements et phénomènes</w:t>
      </w:r>
    </w:p>
    <w:p>
      <w:pPr>
        <w:pStyle w:val="Normal"/>
        <w:jc w:val="both"/>
        <w:rPr>
          <w:szCs w:val="24"/>
        </w:rPr>
      </w:pPr>
      <w:r>
        <w:rPr>
          <w:szCs w:val="24"/>
        </w:rPr>
      </w:r>
    </w:p>
    <w:p>
      <w:pPr>
        <w:pStyle w:val="Normal"/>
        <w:jc w:val="both"/>
        <w:rPr/>
      </w:pPr>
      <w:r>
        <w:rPr>
          <w:szCs w:val="24"/>
        </w:rPr>
        <w:t>Le terme collectif de " commercialisation " comprend des phénomènes et des développements très différents, qui aboutissent finalement à une interaction progressive de l'économie et du sport en tant que loisir et compétition. Cela comprend l'industrie des équipements sportifs et des vêtements, la construction de sites sportifs et le financement de manifestations sportives, la création et le maintien d'organisations sportives et de divisions, ainsi que l'utilisation d'informations sportives et sportives à des fins publicitaires et extérieures, et pour le financement de promotions, primes, paiements compensatoires. des retenues et des prix, et l'administration économique des fabricants de sport et de leurs moyens de production.</w:t>
      </w:r>
    </w:p>
    <w:p>
      <w:pPr>
        <w:pStyle w:val="Normal"/>
        <w:jc w:val="both"/>
        <w:rPr>
          <w:szCs w:val="24"/>
        </w:rPr>
      </w:pPr>
      <w:r>
        <w:rPr>
          <w:szCs w:val="24"/>
        </w:rPr>
      </w:r>
    </w:p>
    <w:p>
      <w:pPr>
        <w:pStyle w:val="Normal"/>
        <w:jc w:val="both"/>
        <w:rPr/>
      </w:pPr>
      <w:r>
        <w:rPr>
          <w:szCs w:val="24"/>
        </w:rPr>
        <w:t>En général, l'économie de la politique et de la vie quotidienne est une tendance croissante qui signifie aussi la politisation de l'économie. Il y a une augmentation des niveaux de performance et de la concurrence. Le rapprochement mutuel du sport professionnel de haut niveau et du sport à grande échelle en matière de performance et de compétition implique que l'économie du sport résulte d'un développement social général et non d'une exception qui peut être ignorée. L'économie est une conséquence du système de croissance. Le passage de la croissance quantitative à la croissance qualitative a été jusqu'ici aussi peu évident que la réalisation d'une économie équilibrée qui obéirait aux règles d'économie d'énergie, de protection de l'environnement et de juste distribution. Le besoin d'expansion économique est évident partout dans la société. La science et la technologie se développent essentiellement en fonction de ce besoin ( cf développement des médias, microbiologie ).</w:t>
      </w:r>
    </w:p>
    <w:p>
      <w:pPr>
        <w:pStyle w:val="Normal"/>
        <w:jc w:val="both"/>
        <w:rPr>
          <w:szCs w:val="24"/>
        </w:rPr>
      </w:pPr>
      <w:r>
        <w:rPr>
          <w:szCs w:val="24"/>
        </w:rPr>
      </w:r>
    </w:p>
    <w:p>
      <w:pPr>
        <w:pStyle w:val="Normal"/>
        <w:jc w:val="both"/>
        <w:rPr/>
      </w:pPr>
      <w:r>
        <w:rPr>
          <w:szCs w:val="24"/>
        </w:rPr>
        <w:t xml:space="preserve">L'expansion des structures économiques et des comportements économiquement conditionnés dans le sport est, pour ainsi dire, renforcée. La performance sportive qui a sa " récompense " dans le secteur non économique ( santé, découverte de l'identité, communication sociale et reconnaissance ) cède la place à une forme de sport qui, au-delà de la récompense non économique, apporte des paiements en argent ou en autres jetons économiquement convertibles. Le sport qui se produit dans un cadre non intentionnel de simple joie dans le jeu et la communication, cède la place aux exigences d'un chiffre d'affaires accru ( publicité, marketing ) : c'est-à-dire qu'il est subordonné à la comptabilité économique des événements. Le sport de loisir subit de plus en plus l'influence des produits qui, sous la forme d'équipements sportifs, de vêtements de sport, de méga stades, etc., le rendent plus efficace et en même temps aide les lois de la performance et de la compétition. Toute personne qui retombe matériellement dans les principaux domaines du sport de masse ( ski, tennis ) ne peut pas suivre et n'est plus bénéficiaire de " récompenses ". </w:t>
      </w:r>
    </w:p>
    <w:p>
      <w:pPr>
        <w:pStyle w:val="Normal"/>
        <w:jc w:val="both"/>
        <w:rPr>
          <w:szCs w:val="24"/>
        </w:rPr>
      </w:pPr>
      <w:r>
        <w:rPr>
          <w:szCs w:val="24"/>
        </w:rPr>
      </w:r>
    </w:p>
    <w:p>
      <w:pPr>
        <w:pStyle w:val="Normal"/>
        <w:jc w:val="both"/>
        <w:rPr/>
      </w:pPr>
      <w:r>
        <w:rPr>
          <w:szCs w:val="24"/>
        </w:rPr>
        <w:t>La résistance des organisations sportives aux différents niveaux régionaux, nationaux et internationaux à ces évolutions a diminué dans la mesure où, outre l'économie obligatoire ( et internationalement, les distinctions entre ordres sociaux ne jouent ici aucun rôle tant que seules les économies de croissance sont concernées ), la professionnalisation du sport augmente inéluctablement. Cette professionnalisation n'a rien à voir avec les conditions particulières du sport professionnel mais résulte de la formation, de l'organisation et du soin du sport de masse. Quiconque dit " A ", qui est favorable à l'intégration du sport dans la société et à la démocratisation des possibilités sportives, doit également dire " B ", c'est-à-dire prendre de plus en plus en compte le sport comme carrière professionnelle. Naturellement, la conséquence est que le sport en tant que service social et le sport en tant que processus d'exploitation économique du capital et du travail réduisent progressivement l'autonomie partielle du sport qui devient un facteur d'intégration dans les évolutions sociales universelles. ou un prix Nobel, une victoire à Wimbledon et l'exportation d'un nombre record de voitures ont le même effet symbolique économique.</w:t>
      </w:r>
    </w:p>
    <w:p>
      <w:pPr>
        <w:pStyle w:val="Normal"/>
        <w:jc w:val="both"/>
        <w:rPr>
          <w:szCs w:val="24"/>
        </w:rPr>
      </w:pPr>
      <w:r>
        <w:rPr>
          <w:szCs w:val="24"/>
        </w:rPr>
      </w:r>
    </w:p>
    <w:p>
      <w:pPr>
        <w:pStyle w:val="Normal"/>
        <w:jc w:val="both"/>
        <w:rPr/>
      </w:pPr>
      <w:r>
        <w:rPr>
          <w:szCs w:val="24"/>
        </w:rPr>
        <w:t>Cependant, la diminution économiquement et socialement conditionnée de l'autonomie partielle du sport, qui va à l'encontre des notions de «monde sain» du sport limité aux discours, doit être expliquée comme une relation système-environnement. Plus les éléments sélectifs du système diminuent sous l'influence de l'environnement, plus le système s'adapte aux besoins et aux attentes généraux qui, à leur tour, sous-tendent la forme plus globale du contrôle du système. Au lieu du profil spécifique à la zone. il y a une tendance accrue à se stabiliser aux ordres d'économisation, de sorte que la performance sportive, la production de divertissement et l'efficacité scientifique, et même l'évangélisation des églises doivent obéir aux mêmes règles.</w:t>
      </w:r>
    </w:p>
    <w:p>
      <w:pPr>
        <w:pStyle w:val="Normal"/>
        <w:jc w:val="both"/>
        <w:rPr>
          <w:szCs w:val="24"/>
        </w:rPr>
      </w:pPr>
      <w:r>
        <w:rPr>
          <w:szCs w:val="24"/>
        </w:rPr>
      </w:r>
    </w:p>
    <w:p>
      <w:pPr>
        <w:pStyle w:val="Normal"/>
        <w:jc w:val="both"/>
        <w:rPr/>
      </w:pPr>
      <w:r>
        <w:rPr>
          <w:szCs w:val="24"/>
        </w:rPr>
        <w:t>De tels développements peuvent être limités par des forces diverses, dont la stabilité est bien entendu exposée à la pression constante du développement : par la déclaration de l'autonomie partielle du sous-système selon des règles sélectives dont il se demande la validité ; par des forces sociales qui agissent au nom de valeurs et de développements humains non économiques ou y obéissent au moins partiellement; par l'influence de l'État, qui assure la " liberté " du sport autant que la liberté de l'art et de la science : c'est, par la gestion de la signification de la valorisation économique des produits et des réalisations</w:t>
      </w:r>
    </w:p>
    <w:p>
      <w:pPr>
        <w:pStyle w:val="Normal"/>
        <w:jc w:val="both"/>
        <w:rPr>
          <w:szCs w:val="24"/>
        </w:rPr>
      </w:pPr>
      <w:r>
        <w:rPr>
          <w:szCs w:val="24"/>
        </w:rPr>
      </w:r>
    </w:p>
    <w:p>
      <w:pPr>
        <w:pStyle w:val="Normal"/>
        <w:jc w:val="both"/>
        <w:rPr/>
      </w:pPr>
      <w:r>
        <w:rPr>
          <w:szCs w:val="24"/>
        </w:rPr>
        <w:t>La commercialisation du sport dépend avant tout du fait que le sport, entre autres, mais de plus en plus, est un produit de masse qui doit être commercialisé presque immédiatement de manière universelle, de sorte que le sport est soumis aux règles duelles de sa propre autorégulation d'une part et sa régulation externe en tant que produit médiatique d'autre part. Plus le système sportif et le système des médias sont impliqués mutuellement, plus ils deviennent dépendants les uns des autres et plus le danger que la communication sportive devienne la simple équivalence de deux camps d'intérêt économique sans que l'on tienne compte des «valeurs spécifiques du sport» (à part peut-être de la zone périphérique des collisions fatales). Plus l'économie du sport est importante, plus les besoins et les valeurs non économiques ( qui n'ont pas à être des valeurs éthiques en soi ) sont contraints à la périphérie du sport.</w:t>
      </w:r>
    </w:p>
    <w:p>
      <w:pPr>
        <w:pStyle w:val="Normal"/>
        <w:jc w:val="both"/>
        <w:rPr>
          <w:szCs w:val="24"/>
        </w:rPr>
      </w:pPr>
      <w:r>
        <w:rPr>
          <w:szCs w:val="24"/>
        </w:rPr>
      </w:r>
    </w:p>
    <w:p>
      <w:pPr>
        <w:pStyle w:val="Normal"/>
        <w:jc w:val="both"/>
        <w:rPr>
          <w:szCs w:val="24"/>
        </w:rPr>
      </w:pPr>
      <w:r>
        <w:rPr>
          <w:szCs w:val="24"/>
        </w:rPr>
        <w:t>Esprits éclairés</w:t>
      </w:r>
    </w:p>
    <w:p>
      <w:pPr>
        <w:pStyle w:val="Normal"/>
        <w:jc w:val="both"/>
        <w:rPr>
          <w:szCs w:val="24"/>
        </w:rPr>
      </w:pPr>
      <w:r>
        <w:rPr>
          <w:szCs w:val="24"/>
        </w:rPr>
      </w:r>
    </w:p>
    <w:p>
      <w:pPr>
        <w:pStyle w:val="Normal"/>
        <w:jc w:val="both"/>
        <w:rPr/>
      </w:pPr>
      <w:r>
        <w:rPr>
          <w:szCs w:val="24"/>
        </w:rPr>
        <w:t>Jusqu'ici j'ai discuté des phénomènes et des développements concernant le problème général. Maintenant, je dois découvrir quelques critères pour faire des distinctions et partir de leur base. Tout d'abord, il est nécessaire d'établir dans quelle mesure l'économie du sport répond aux objectifs sportifs ; besoins sociaux et besoins matériels. Cela reviendrait à rechercher la juste mesure d'une économie ( qualitative ) du sport. Deuxièmement, nous devons situer précisément où débute l'économie du sport dans sa commercialisation; c'est-à-dire, où le sport devient une marchandise plutôt que d'obéir à sa vraie nature. J'utilise l'économisation ici dans le sens négatif de la commercialisation. Ici, les mêmes critères s'appliquent : la commercialisation du sport se produit lorsque l'économie se fait au détriment des véritables fins du sport et lorsque l'économie se fait au détriment des besoins et des valeurs sociales</w:t>
      </w:r>
    </w:p>
    <w:p>
      <w:pPr>
        <w:pStyle w:val="Normal"/>
        <w:jc w:val="both"/>
        <w:rPr>
          <w:szCs w:val="24"/>
        </w:rPr>
      </w:pPr>
      <w:r>
        <w:rPr>
          <w:szCs w:val="24"/>
        </w:rPr>
      </w:r>
    </w:p>
    <w:p>
      <w:pPr>
        <w:pStyle w:val="Normal"/>
        <w:jc w:val="both"/>
        <w:rPr/>
      </w:pPr>
      <w:r>
        <w:rPr>
          <w:szCs w:val="24"/>
        </w:rPr>
        <w:t>Il me semble que ces distinctions pourraient encore être faites dans le domaine pré-éthique, si l'on admettait que le sport possédait sa propre valeur et une autonomie partielle associée; c'est-à-dire que le sport n'est pas autorisé à se déguiser dans le rôle marchand d'un processus d'évaluation économique. Les distinctions deviennent plus discutables lorsque des critères éthiques pour le sport ( représentant une préoccupation éthiquement appropriée aux valeurs du sport ) doivent être placés dans le contexte de notions socio-éthiques universelles ( par exemple, l'enseignement social chrétien ) pour le discernement des esprits.</w:t>
      </w:r>
    </w:p>
    <w:p>
      <w:pPr>
        <w:pStyle w:val="Normal"/>
        <w:jc w:val="both"/>
        <w:rPr>
          <w:szCs w:val="24"/>
        </w:rPr>
      </w:pPr>
      <w:r>
        <w:rPr>
          <w:szCs w:val="24"/>
        </w:rPr>
      </w:r>
    </w:p>
    <w:p>
      <w:pPr>
        <w:pStyle w:val="Normal"/>
        <w:jc w:val="both"/>
        <w:rPr>
          <w:szCs w:val="24"/>
        </w:rPr>
      </w:pPr>
      <w:r>
        <w:rPr>
          <w:szCs w:val="24"/>
        </w:rPr>
        <w:t>Il s'agit alors (en troisième lieu) pas seulement de la restriction de la commercialisation dans le cadre d'une économisation obligatoire, mais aussi de la limitation de l'homo oeconomicus au moyen d'une conception holistique de l'être humain pur et simple. Cela nécessite l'introduction de critères positifs : une forme non économique de la dignité humaine; la réévaluation des besoins non économiques et des orientations de valeur correspondantes ou des attitudes de base; la proposition non seulement d'alternatives personnelles mais structurelles aux développements décrits. L'utilisation de ces critères n'est certainement possible que dans le cadre de discussions avec des experts d'autres disciplines ou avec d'autres formes d'expérience pratique. Par conséquent, je ne mentionnerai que quelques exemples qui pourraient aider à mieux expliquer les critères pertinents.</w:t>
      </w:r>
    </w:p>
    <w:p>
      <w:pPr>
        <w:pStyle w:val="Normal"/>
        <w:jc w:val="both"/>
        <w:rPr>
          <w:szCs w:val="24"/>
        </w:rPr>
      </w:pPr>
      <w:r>
        <w:rPr>
          <w:szCs w:val="24"/>
        </w:rPr>
      </w:r>
    </w:p>
    <w:p>
      <w:pPr>
        <w:pStyle w:val="Normal"/>
        <w:jc w:val="both"/>
        <w:rPr>
          <w:szCs w:val="24"/>
        </w:rPr>
      </w:pPr>
      <w:r>
        <w:rPr>
          <w:szCs w:val="24"/>
        </w:rPr>
        <w:t>Quelques exemples d'une économisation appropriée du sport.</w:t>
      </w:r>
    </w:p>
    <w:p>
      <w:pPr>
        <w:pStyle w:val="Normal"/>
        <w:jc w:val="both"/>
        <w:rPr>
          <w:szCs w:val="24"/>
        </w:rPr>
      </w:pPr>
      <w:r>
        <w:rPr>
          <w:szCs w:val="24"/>
        </w:rPr>
      </w:r>
    </w:p>
    <w:p>
      <w:pPr>
        <w:pStyle w:val="Normal"/>
        <w:jc w:val="both"/>
        <w:rPr>
          <w:szCs w:val="24"/>
        </w:rPr>
      </w:pPr>
      <w:r>
        <w:rPr>
          <w:szCs w:val="24"/>
        </w:rPr>
        <w:t>Les buts du sport sont, par exemple, l'exercice, l'entraînement au mouvement, le plaisir dans l'accomplissement, les relations personnelles et la reconnaissance sociale. Des moyens économiques et une planification économiquement responsable sont nécessaires pour promouvoir ces objectifs. Dans la mesure où les forces économiques libres coopèrent à la promotion de ces objectifs tout en poursuivant leurs propres intérêts, leur efficacité doit également être évaluée en fonction de ces objectifs.</w:t>
      </w:r>
    </w:p>
    <w:p>
      <w:pPr>
        <w:pStyle w:val="Normal"/>
        <w:jc w:val="both"/>
        <w:rPr>
          <w:szCs w:val="24"/>
        </w:rPr>
      </w:pPr>
      <w:r>
        <w:rPr>
          <w:szCs w:val="24"/>
        </w:rPr>
      </w:r>
    </w:p>
    <w:p>
      <w:pPr>
        <w:pStyle w:val="Normal"/>
        <w:jc w:val="both"/>
        <w:rPr/>
      </w:pPr>
      <w:r>
        <w:rPr>
          <w:szCs w:val="24"/>
        </w:rPr>
        <w:t>Les besoins sociaux sont, par exemple, l'aide aux personnes socialement défavorisées ( par exemple, le sport pour les handicapés, l'aide structurelle aux zones rurales ou les nouveaux projets de logement urbain ) et l'absence d'informations. Ici aussi, il est possible de satisfaire des intérêts économiques particuliers ( d'autant plus si le travail peut également être fourni ). Ici, il s'agit d'équilibrer les fins avec les moyens.</w:t>
      </w:r>
    </w:p>
    <w:p>
      <w:pPr>
        <w:pStyle w:val="Normal"/>
        <w:jc w:val="both"/>
        <w:rPr>
          <w:szCs w:val="24"/>
        </w:rPr>
      </w:pPr>
      <w:r>
        <w:rPr>
          <w:szCs w:val="24"/>
        </w:rPr>
      </w:r>
    </w:p>
    <w:p>
      <w:pPr>
        <w:pStyle w:val="Normal"/>
        <w:jc w:val="both"/>
        <w:rPr>
          <w:szCs w:val="24"/>
        </w:rPr>
      </w:pPr>
      <w:r>
        <w:rPr>
          <w:szCs w:val="24"/>
        </w:rPr>
        <w:t>Les demandes matérielles incluent, par exemple, plus de professionnalisme dans la formation, les loisirs et l'organisation. Ici, en plus d'équilibrer les fins par rapport aux moyens, il s'agit aussi de soutenir, d'influencer et d'équilibrer ces mêmes intérêts.</w:t>
      </w:r>
    </w:p>
    <w:p>
      <w:pPr>
        <w:pStyle w:val="Normal"/>
        <w:jc w:val="both"/>
        <w:rPr>
          <w:szCs w:val="24"/>
        </w:rPr>
      </w:pPr>
      <w:r>
        <w:rPr>
          <w:szCs w:val="24"/>
        </w:rPr>
      </w:r>
    </w:p>
    <w:p>
      <w:pPr>
        <w:pStyle w:val="Normal"/>
        <w:jc w:val="both"/>
        <w:rPr>
          <w:szCs w:val="24"/>
        </w:rPr>
      </w:pPr>
      <w:r>
        <w:rPr>
          <w:szCs w:val="24"/>
        </w:rPr>
        <w:t>Quelques exemples d'une économisation inappropriée du sport.</w:t>
      </w:r>
    </w:p>
    <w:p>
      <w:pPr>
        <w:pStyle w:val="Normal"/>
        <w:jc w:val="both"/>
        <w:rPr>
          <w:szCs w:val="24"/>
        </w:rPr>
      </w:pPr>
      <w:r>
        <w:rPr>
          <w:szCs w:val="24"/>
        </w:rPr>
      </w:r>
    </w:p>
    <w:p>
      <w:pPr>
        <w:pStyle w:val="Normal"/>
        <w:jc w:val="both"/>
        <w:rPr/>
      </w:pPr>
      <w:r>
        <w:rPr>
          <w:szCs w:val="24"/>
        </w:rPr>
        <w:t>Au détriment des buts et objectifs sportifs : si, au lieu de faire de l'exercice physique, du jeu et de la réussite, le principal souci est de divertir les spectateurs; si le contact humain direct est perdu au profit de l'isolement des performances individuelles ; si la formation d'une élite sportive perd le contact avec la base; si la commercialisation de la promotion de la réussite utilise des moyens inadmissibles ( stress et dommages à la santé, utilisation de drogues douteuses ) ; si la médecine du sport devient plus importante que la formation; etc.</w:t>
      </w:r>
    </w:p>
    <w:p>
      <w:pPr>
        <w:pStyle w:val="Normal"/>
        <w:jc w:val="both"/>
        <w:rPr>
          <w:szCs w:val="24"/>
        </w:rPr>
      </w:pPr>
      <w:r>
        <w:rPr>
          <w:szCs w:val="24"/>
        </w:rPr>
      </w:r>
    </w:p>
    <w:p>
      <w:pPr>
        <w:pStyle w:val="Normal"/>
        <w:jc w:val="both"/>
        <w:rPr/>
      </w:pPr>
      <w:r>
        <w:rPr>
          <w:szCs w:val="24"/>
        </w:rPr>
        <w:t>Au détriment des besoins sociaux et des évaluations : si le maintien et l'origine d'autres valeurs culturelles et de loisirs sont altérées; si la promotion du sport dans les événements et les émissions conduit à la concurrence avec d'autres besoins ( souci de la famille, intérêts personnels ) : si les intérêts industriels favorisent le sport mais omettent d'humaniser le lieu de travail; si le sport et l'attention à l'environnement sont faits pour rivaliser, et ainsi de suite.</w:t>
      </w:r>
    </w:p>
    <w:p>
      <w:pPr>
        <w:pStyle w:val="Normal"/>
        <w:jc w:val="both"/>
        <w:rPr>
          <w:szCs w:val="24"/>
        </w:rPr>
      </w:pPr>
      <w:r>
        <w:rPr>
          <w:szCs w:val="24"/>
        </w:rPr>
      </w:r>
    </w:p>
    <w:p>
      <w:pPr>
        <w:pStyle w:val="Normal"/>
        <w:jc w:val="both"/>
        <w:rPr>
          <w:szCs w:val="24"/>
        </w:rPr>
      </w:pPr>
      <w:r>
        <w:rPr>
          <w:szCs w:val="24"/>
        </w:rPr>
        <w:t>En modifiant le degré de nécessité matérielle: si ce n'est que la valeur marchande de la performance dans le sport considéré comme une marchandise qui détermine sa récompense au lieu de la réussite elle-même, et les besoins appropriés de la personne sportive; si l'organisation sportive, la bureaucratie et l'information fonctionnent uniquement en fonction des demandes commerciales; si la professionnalisation considère que sa tâche consiste avant tout à servir les intérêts de la réussite compétitive et non à augmenter les autres objectifs sportifs; en bref: si le commerce décide des objectifs du sport au lieu de l'inverse.</w:t>
      </w:r>
    </w:p>
    <w:p>
      <w:pPr>
        <w:pStyle w:val="Normal"/>
        <w:jc w:val="both"/>
        <w:rPr>
          <w:szCs w:val="24"/>
        </w:rPr>
      </w:pPr>
      <w:r>
        <w:rPr>
          <w:szCs w:val="24"/>
        </w:rPr>
      </w:r>
    </w:p>
    <w:p>
      <w:pPr>
        <w:pStyle w:val="Normal"/>
        <w:jc w:val="both"/>
        <w:rPr>
          <w:szCs w:val="24"/>
        </w:rPr>
      </w:pPr>
      <w:r>
        <w:rPr>
          <w:szCs w:val="24"/>
        </w:rPr>
        <w:t>VII. Critères favorisant la dignité humaine</w:t>
      </w:r>
    </w:p>
    <w:p>
      <w:pPr>
        <w:pStyle w:val="Normal"/>
        <w:jc w:val="both"/>
        <w:rPr>
          <w:szCs w:val="24"/>
        </w:rPr>
      </w:pPr>
      <w:r>
        <w:rPr>
          <w:szCs w:val="24"/>
        </w:rPr>
      </w:r>
    </w:p>
    <w:p>
      <w:pPr>
        <w:pStyle w:val="Normal"/>
        <w:jc w:val="both"/>
        <w:rPr/>
      </w:pPr>
      <w:r>
        <w:rPr>
          <w:szCs w:val="24"/>
        </w:rPr>
        <w:t>Puisque la dignité humaine n'est pas décidée à des fins économiques ( même si elle nécessite des moyens économiques ), les critères suivants doivent être respectés : l'autodétermination humaine ( par exemple les parents et les éducateurs doivent-ils marquer les enfants comme de futurs sportifs ? ) ; les besoins humains fondamentaux ( en plus des besoins physiologiques de base, le besoin de relations personnelles, de reconnaissance sociale et de sens: le succès sportif devrait-il dévaloriser les besoins supérieurs ? ) ; les droits individuels et sociaux ( par exemple le droit à une éducation appropriée, à la possibilité de choisir sa vocation, de travailler en tant que principe fondamental de la réalisation de soi, etc. ) ; le respect de la dignité humaine en tant que but auto-explicatif dans les relations humaines ( jusqu'où la commercialisation menace-t-elle les relations humaines, dans la mesure où l'être humain n'est plus qu'un moyen de gagner ? ).</w:t>
      </w:r>
    </w:p>
    <w:p>
      <w:pPr>
        <w:pStyle w:val="Normal"/>
        <w:jc w:val="both"/>
        <w:rPr>
          <w:szCs w:val="24"/>
        </w:rPr>
      </w:pPr>
      <w:r>
        <w:rPr>
          <w:szCs w:val="24"/>
        </w:rPr>
      </w:r>
    </w:p>
    <w:p>
      <w:pPr>
        <w:pStyle w:val="Normal"/>
        <w:jc w:val="both"/>
        <w:rPr/>
      </w:pPr>
      <w:r>
        <w:rPr>
          <w:szCs w:val="24"/>
        </w:rPr>
        <w:t>Orientation des valeurs et attitudes de base : si le sport doit aider à rendre possible une orientation humaine " productive " ( contrairement à une orientation " destructrice " ), les critères suivants doivent être observés : la justice comme équité ; la capacité d'auto-restriction ; la promotion de la vie et de la justice environnementale ; la potentialité de la paix. ⁸ De telles valeurs ne peuvent être atteintes que si les besoins humains restent non commercialisés.</w:t>
      </w:r>
    </w:p>
    <w:p>
      <w:pPr>
        <w:pStyle w:val="Normal"/>
        <w:jc w:val="both"/>
        <w:rPr>
          <w:szCs w:val="24"/>
        </w:rPr>
      </w:pPr>
      <w:r>
        <w:rPr>
          <w:szCs w:val="24"/>
        </w:rPr>
      </w:r>
    </w:p>
    <w:p>
      <w:pPr>
        <w:pStyle w:val="Normal"/>
        <w:jc w:val="both"/>
        <w:rPr/>
      </w:pPr>
      <w:r>
        <w:rPr>
          <w:szCs w:val="24"/>
        </w:rPr>
        <w:t>Alternatives structurelles : il s'agit ici d'établir des proportions justes entre le critère pertinent, les moyens utilisés et les objectifs de la réussite humaine. Ceci est réalisé, non pas en faisant appel uniquement à l'athlète individuel qui est impliqué, mais plutôt comme une vaste campagne qui promeut les conditions structurelles pour les sportifs " rationnels ".</w:t>
      </w:r>
    </w:p>
    <w:p>
      <w:pPr>
        <w:pStyle w:val="Normal"/>
        <w:jc w:val="both"/>
        <w:rPr>
          <w:szCs w:val="24"/>
        </w:rPr>
      </w:pPr>
      <w:r>
        <w:rPr>
          <w:szCs w:val="24"/>
        </w:rPr>
      </w:r>
    </w:p>
    <w:p>
      <w:pPr>
        <w:pStyle w:val="Normal"/>
        <w:jc w:val="both"/>
        <w:rPr>
          <w:szCs w:val="24"/>
        </w:rPr>
      </w:pPr>
      <w:r>
        <w:rPr>
          <w:szCs w:val="24"/>
        </w:rPr>
        <w:t>De telles considérations viennent au premier plan des utopies, comme les jeux olympiques anti-alternatifs ou alternatifs. Il y a peut-être des cas moins compliqués. Malheureusement, un compte plus détaillé est au-delà de ma compétence. Néanmoins, je peux envisager une réduction de l'unilatéralisme du sport par l'introduction constante de nouvelles zones de compétition. Ce qui précède ne sont que des illustrations expérimentales des critères pertinents. Le théologien moral ne peut que suggérer des critères possibles; il ne peut pas fournir de solutions actuelles.</w:t>
      </w:r>
    </w:p>
    <w:p>
      <w:pPr>
        <w:pStyle w:val="Normal"/>
        <w:jc w:val="both"/>
        <w:rPr>
          <w:szCs w:val="24"/>
        </w:rPr>
      </w:pPr>
      <w:r>
        <w:rPr>
          <w:szCs w:val="24"/>
        </w:rPr>
      </w:r>
    </w:p>
    <w:p>
      <w:pPr>
        <w:pStyle w:val="Normal"/>
        <w:jc w:val="both"/>
        <w:rPr>
          <w:szCs w:val="24"/>
        </w:rPr>
      </w:pPr>
      <w:r>
        <w:rPr>
          <w:szCs w:val="24"/>
        </w:rPr>
        <w:t>VIII. La fondation éthique de l'interdiction sociale contre le dopage ⁹</w:t>
      </w:r>
    </w:p>
    <w:p>
      <w:pPr>
        <w:pStyle w:val="Normal"/>
        <w:jc w:val="both"/>
        <w:rPr>
          <w:szCs w:val="24"/>
        </w:rPr>
      </w:pPr>
      <w:r>
        <w:rPr>
          <w:szCs w:val="24"/>
        </w:rPr>
      </w:r>
    </w:p>
    <w:p>
      <w:pPr>
        <w:pStyle w:val="Normal"/>
        <w:jc w:val="both"/>
        <w:rPr/>
      </w:pPr>
      <w:r>
        <w:rPr>
          <w:szCs w:val="24"/>
        </w:rPr>
        <w:t>Malgré la complexité du phénomène du dopage, il est clair que le débat ne doit pas être réduit à deux facteurs : la protection de la santé et l'amélioration injuste des performances. Bien que la santé et l'équité soient importantes - et qu'elles demeurent des valeurs fondamentales du sport ( voir ci-dessous ) - elles doivent également être considérées dans le contexte des autres valeurs et en conflit avec celles-ci ; l'autonomie du sportif ou de la sportive mûrs, dépasser les limites de performance et de succès précédentes - plus vite, plus loin, plus haut qu'avant - et les sentiments associés à la tension dans des situations extrêmes. Cependant, il y a deux arguments éthiques très convaincants qui considèrent que le dopage est répréhensible selon divers points de vue que je vais maintenant considérer.</w:t>
      </w:r>
    </w:p>
    <w:p>
      <w:pPr>
        <w:pStyle w:val="Normal"/>
        <w:jc w:val="both"/>
        <w:rPr>
          <w:szCs w:val="24"/>
        </w:rPr>
      </w:pPr>
      <w:r>
        <w:rPr>
          <w:szCs w:val="24"/>
        </w:rPr>
      </w:r>
    </w:p>
    <w:p>
      <w:pPr>
        <w:pStyle w:val="Normal"/>
        <w:jc w:val="both"/>
        <w:rPr>
          <w:szCs w:val="24"/>
        </w:rPr>
      </w:pPr>
      <w:r>
        <w:rPr>
          <w:szCs w:val="24"/>
        </w:rPr>
        <w:t>L'argument du contrat.</w:t>
      </w:r>
    </w:p>
    <w:p>
      <w:pPr>
        <w:pStyle w:val="Normal"/>
        <w:jc w:val="both"/>
        <w:rPr>
          <w:color w:val="FFFFFF"/>
          <w:szCs w:val="24"/>
        </w:rPr>
      </w:pPr>
      <w:r>
        <w:rPr>
          <w:color w:val="FFFFFF"/>
          <w:szCs w:val="24"/>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 xml:space="preserve">⁸ </w:t>
      </w:r>
      <w:r>
        <w:rPr>
          <w:sz w:val="16"/>
        </w:rPr>
        <w:t>Cf. D. Mieth, Die neuen tugenden, Dusseldorf 1984, 107-141.</w:t>
      </w:r>
    </w:p>
    <w:p>
      <w:pPr>
        <w:pStyle w:val="Normal"/>
        <w:jc w:val="both"/>
        <w:rPr>
          <w:szCs w:val="24"/>
        </w:rPr>
      </w:pPr>
      <w:r>
        <w:rPr>
          <w:sz w:val="16"/>
        </w:rPr>
        <w:t xml:space="preserve">⁷ </w:t>
      </w:r>
      <w:r>
        <w:rPr>
          <w:sz w:val="16"/>
        </w:rPr>
        <w:t>Cf. l’opinion sur le dopage de l’EGE ( groupe européen pour l’éthique dans les sciences et les nouvelles technologies ) en 2000, trouvé dans un lien sur la page internet de l’Union Européenne : http://europa.eu.int/european_group_ethics/secret_en.htm</w:t>
      </w:r>
    </w:p>
    <w:p>
      <w:pPr>
        <w:pStyle w:val="Normal"/>
        <w:jc w:val="both"/>
        <w:rPr>
          <w:szCs w:val="24"/>
        </w:rPr>
      </w:pPr>
      <w:r>
        <w:rPr>
          <w:szCs w:val="24"/>
        </w:rPr>
      </w:r>
    </w:p>
    <w:p>
      <w:pPr>
        <w:pStyle w:val="Normal"/>
        <w:jc w:val="both"/>
        <w:rPr/>
      </w:pPr>
      <w:r>
        <w:rPr>
          <w:szCs w:val="24"/>
        </w:rPr>
        <w:t>Selon cela, le sportif a un contrat avec les organisations sportives pour participer à son sport, à ses compétitions et à sa formation, ce qui l'oblige à respecter certaines règles, même si, dans certains cas, ces règles peuvent paraître discutables, erronées ou non fondées. Les athlètes confient à l'association cette tâche importante d'établir des listes de substances interdites pour l'amélioration des performances, la réduction de la tension, la régénération, etc., qu'ils comprennent implicitement ou expriment explicitement ( par exemple dans le serment olympique ). Ils sont donc également d'accord avec des pénalités s'ils contreviennent à l'accord. Les athlètes peuvent le faire clairement par un serment personnel. L'accord leur donne des droits ainsi que des obligations.</w:t>
      </w:r>
    </w:p>
    <w:p>
      <w:pPr>
        <w:pStyle w:val="Normal"/>
        <w:jc w:val="both"/>
        <w:rPr>
          <w:szCs w:val="24"/>
        </w:rPr>
      </w:pPr>
      <w:r>
        <w:rPr>
          <w:szCs w:val="24"/>
        </w:rPr>
      </w:r>
    </w:p>
    <w:p>
      <w:pPr>
        <w:pStyle w:val="Normal"/>
        <w:jc w:val="both"/>
        <w:rPr>
          <w:szCs w:val="24"/>
        </w:rPr>
      </w:pPr>
      <w:r>
        <w:rPr>
          <w:szCs w:val="24"/>
        </w:rPr>
        <w:t>L'argument de l'incohérence des valeurs, des droits et des obligations.</w:t>
      </w:r>
    </w:p>
    <w:p>
      <w:pPr>
        <w:pStyle w:val="Normal"/>
        <w:jc w:val="both"/>
        <w:rPr>
          <w:szCs w:val="24"/>
        </w:rPr>
      </w:pPr>
      <w:r>
        <w:rPr>
          <w:szCs w:val="24"/>
        </w:rPr>
      </w:r>
    </w:p>
    <w:p>
      <w:pPr>
        <w:pStyle w:val="Normal"/>
        <w:jc w:val="both"/>
        <w:rPr>
          <w:szCs w:val="24"/>
        </w:rPr>
      </w:pPr>
      <w:r>
        <w:rPr>
          <w:szCs w:val="24"/>
        </w:rPr>
        <w:t>Cet argument est repris par le sport lui-même et par la société qui veut que le sport soit un exemple d'excellence. Le sport ne peut, d'une part, revendiquer ces valeurs, droits et obligations en théorie et, d'autre part, les nier dans la pratique. Les phénomènes de commercialisation, de domination des médias et de médicalisation auxquels nous avons fait référence dépendent d'une sorte de valeur ajoutée qui en résulte pour en tirer profit. Le sport, qui en bénéficie également, est soumis à l'obligation de maintenir ces valeurs, droits et obligations qu'il réclame et revendique pour lui-même. En fait, sa crédibilité en dépend. L'hypocrisie compromettrait ce contrat social avec le sport.</w:t>
      </w:r>
    </w:p>
    <w:p>
      <w:pPr>
        <w:pStyle w:val="Normal"/>
        <w:jc w:val="both"/>
        <w:rPr>
          <w:szCs w:val="24"/>
        </w:rPr>
      </w:pPr>
      <w:r>
        <w:rPr>
          <w:szCs w:val="24"/>
        </w:rPr>
      </w:r>
    </w:p>
    <w:p>
      <w:pPr>
        <w:pStyle w:val="Normal"/>
        <w:jc w:val="both"/>
        <w:rPr>
          <w:szCs w:val="24"/>
        </w:rPr>
      </w:pPr>
      <w:r>
        <w:rPr>
          <w:szCs w:val="24"/>
        </w:rPr>
        <w:t>IX. Le contrat social avec le sport</w:t>
      </w:r>
    </w:p>
    <w:p>
      <w:pPr>
        <w:pStyle w:val="Normal"/>
        <w:jc w:val="both"/>
        <w:rPr>
          <w:szCs w:val="24"/>
        </w:rPr>
      </w:pPr>
      <w:r>
        <w:rPr>
          <w:szCs w:val="24"/>
        </w:rPr>
      </w:r>
    </w:p>
    <w:p>
      <w:pPr>
        <w:pStyle w:val="Normal"/>
        <w:jc w:val="both"/>
        <w:rPr/>
      </w:pPr>
      <w:r>
        <w:rPr>
          <w:szCs w:val="24"/>
        </w:rPr>
        <w:t>Le contrat social avec le sport concerne les valeurs inhérentes au sport et explique son prestige et son pouvoir d'attraction ; les droits que les participants actifs et passifs dans le sport peuvent exiger d'exercer ; et les obligations de solidarité mutuelle qui lient le sport et une société démocratique.</w:t>
      </w:r>
    </w:p>
    <w:p>
      <w:pPr>
        <w:pStyle w:val="Normal"/>
        <w:jc w:val="both"/>
        <w:rPr>
          <w:szCs w:val="24"/>
        </w:rPr>
      </w:pPr>
      <w:r>
        <w:rPr>
          <w:szCs w:val="24"/>
        </w:rPr>
      </w:r>
    </w:p>
    <w:p>
      <w:pPr>
        <w:pStyle w:val="Normal"/>
        <w:jc w:val="both"/>
        <w:rPr>
          <w:szCs w:val="24"/>
        </w:rPr>
      </w:pPr>
      <w:r>
        <w:rPr>
          <w:szCs w:val="24"/>
        </w:rPr>
        <w:t>Les valeurs ou atouts sur lesquels repose le sport et dont la réalisation est éthiquement pertinente ou en partie éthiquement réalisable sont, contrairement à ceux des participants actifs - santé, forme physique, joie de vivre, discipline, esprit d'équipe et opportunités de formation - des valeurs culturelles telles que le voyage, les langues, les loisirs, etc. Par rapport aux autres participants, ces valeurs sont l'amitié, l'équité, l'intégration culturelle, la reconnaissance de «l'altérité», la considération des autres, etc. Par rapport au statut social du sport, ces valeurs sont des exemples dans la société axée sur la réussite et la solidarité. la société orientée, les fonctions culturelles et de formation, l'intégration des étrangers, la dimension morale de l'évolution de la société et de ses manifestations, etc.</w:t>
      </w:r>
    </w:p>
    <w:p>
      <w:pPr>
        <w:pStyle w:val="Normal"/>
        <w:jc w:val="both"/>
        <w:rPr>
          <w:szCs w:val="24"/>
        </w:rPr>
      </w:pPr>
      <w:r>
        <w:rPr>
          <w:szCs w:val="24"/>
        </w:rPr>
      </w:r>
    </w:p>
    <w:p>
      <w:pPr>
        <w:pStyle w:val="Normal"/>
        <w:jc w:val="both"/>
        <w:rPr/>
      </w:pPr>
      <w:r>
        <w:rPr>
          <w:szCs w:val="24"/>
        </w:rPr>
        <w:t>Les droits incarnés dans le sport sont l'auto-développement et la conscience de soi ainsi qu'un engagement volontaire envers les valeurs reconnues par la participation au sport. Ceux-ci comprennent: le droit à l'inviolabilité de son propre corps, et de le développer selon la personnalité et le sexe ; le droit de ne pas être exploité ; la protection des groupes vulnérables ( par exemple le sport pour les handicapés ) ; l'égalité d'accès, limitée uniquement par le talent et la réussite et non discriminatoire; le droit de ne pas être trompé ou égaré ; le droit à un équilibre raisonnable entre les risques et le succès; le droit de ne pas être lésé par les autres ( entraîneurs, compétiteurs, médecins, associations, médias, publics ), le droit des participants actifs de prendre part à la prise de décision, le droit de partager les ressources créées par le sport, etc.</w:t>
      </w:r>
    </w:p>
    <w:p>
      <w:pPr>
        <w:pStyle w:val="Normal"/>
        <w:jc w:val="both"/>
        <w:rPr>
          <w:szCs w:val="24"/>
        </w:rPr>
      </w:pPr>
      <w:r>
        <w:rPr>
          <w:szCs w:val="24"/>
        </w:rPr>
      </w:r>
    </w:p>
    <w:p>
      <w:pPr>
        <w:pStyle w:val="Normal"/>
        <w:jc w:val="both"/>
        <w:rPr>
          <w:szCs w:val="24"/>
        </w:rPr>
      </w:pPr>
      <w:r>
        <w:rPr>
          <w:szCs w:val="24"/>
        </w:rPr>
        <w:t>Les obligations de solidarité importantes pour le sport comprennent des mesures préventives visant à protéger la nature sportive du sport et ses valeurs associées; une assistance culturelle appropriée ou, le cas échéant, le retrait de cette assistance; un cadre juridique basé sur la subsidiarité; prise en compte de l'environnement social, écologique et médiatique; mesures de protection pour les participants actifs et passifs dans le sport; obligations de solidarité entre participants actifs; obligations de solidarité de la part des participants actifs en ce qui concerne les attentes légitimes.</w:t>
      </w:r>
    </w:p>
    <w:p>
      <w:pPr>
        <w:pStyle w:val="Normal"/>
        <w:jc w:val="both"/>
        <w:rPr>
          <w:szCs w:val="24"/>
        </w:rPr>
      </w:pPr>
      <w:r>
        <w:rPr>
          <w:szCs w:val="24"/>
        </w:rPr>
      </w:r>
    </w:p>
    <w:p>
      <w:pPr>
        <w:pStyle w:val="Normal"/>
        <w:jc w:val="both"/>
        <w:rPr>
          <w:szCs w:val="24"/>
        </w:rPr>
      </w:pPr>
      <w:r>
        <w:rPr>
          <w:szCs w:val="24"/>
        </w:rPr>
        <w:t>La culture sportive implique également l'éthique du destinataire. Si les médias et le public ferment les yeux sur les phénomènes négatifs pour maintenir une image idéalisée, ils invalident leur demande de confiance. Au lieu d'un engagement entre la société et un sport basé sur des valeurs, des droits et des obligations, il n'y a qu'un sport comme divertissement sans responsabilité.</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jc w:val="center"/>
        <w:rPr>
          <w:b/>
          <w:b/>
          <w:bCs/>
          <w:sz w:val="22"/>
          <w:szCs w:val="32"/>
        </w:rPr>
      </w:pPr>
      <w:r>
        <w:rPr>
          <w:b/>
          <w:bCs/>
          <w:sz w:val="22"/>
          <w:szCs w:val="32"/>
        </w:rPr>
        <w:t>PERSPECTIVES ET RESSOURCES</w:t>
      </w:r>
    </w:p>
    <w:p>
      <w:pPr>
        <w:pStyle w:val="Normal"/>
        <w:widowControl w:val="false"/>
        <w:jc w:val="center"/>
        <w:rPr/>
      </w:pPr>
      <w:r>
        <w:rPr>
          <w:b/>
          <w:bCs/>
          <w:sz w:val="22"/>
          <w:szCs w:val="32"/>
        </w:rPr>
        <w:t>POUR UN RENOUVELLEMENT DANS LE SPORT</w:t>
      </w:r>
      <w:r>
        <w:rPr>
          <w:b/>
          <w:bCs/>
          <w:szCs w:val="24"/>
        </w:rPr>
        <w: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Edio Costantini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szCs w:val="24"/>
        </w:rPr>
      </w:pPr>
      <w:r>
        <w:rPr>
          <w:szCs w:val="24"/>
        </w:rPr>
        <w:t>Le sport s'est propagé dans le monde entier à un degré extraordinaire, et au fil des années, il a acquis une importance croissante dans la vie des personnes de tous âges et de tous les statuts sociaux. Son caractère mondial est dû à sa variété exceptionnelle. Car il y a plusieurs façons de comprendre, d'organiser et de pratiquer le sport. Malheureusement, les nombreuses façons dont les sports sont pratiqués aujourd'hui ne sont pas toujours conçus pour le développement complet de la personne humaine, et ils ne construisent pas toujours une meilleure société, ce que revendique la philosophie du sport.</w:t>
      </w:r>
    </w:p>
    <w:p>
      <w:pPr>
        <w:pStyle w:val="Normal"/>
        <w:jc w:val="both"/>
        <w:rPr>
          <w:szCs w:val="24"/>
        </w:rPr>
      </w:pPr>
      <w:r>
        <w:rPr>
          <w:szCs w:val="24"/>
        </w:rPr>
      </w:r>
    </w:p>
    <w:p>
      <w:pPr>
        <w:pStyle w:val="Normal"/>
        <w:jc w:val="both"/>
        <w:rPr>
          <w:szCs w:val="24"/>
        </w:rPr>
      </w:pPr>
      <w:r>
        <w:rPr>
          <w:szCs w:val="24"/>
        </w:rPr>
        <w:t xml:space="preserve">En regardant le monde du sport, nous ne pouvons manquer de voir émerger des tendances alarmantes, poussées par la culture dominante, comme la sélection impitoyable des plus aptes, l'aliénation des athlètes en tant que personnes, devenant alors des clients ou des marchandises dont le seul but est de générer le maximum de profits, l'usage indiscriminé des drogues pour améliorer les performances en compétition, le fossé grandissant entre le sport de haut niveau et le sport de masse de plus en plus souligné par la mondialisation, la volonté croissante de voir le sport simplement en termes politiques et financiers, et la soumission du sport à la logique de la puissance économique. Tout cela est amplifié par le développement en spirale des médias de masse qui projettent des modèles comporte-mentaux basés sur l'égoïsme, l'individualisme, le consumérisme et l'exploitation de la personne humaine. </w:t>
      </w:r>
      <w:r>
        <w:rPr>
          <w:sz w:val="18"/>
          <w:szCs w:val="24"/>
        </w:rPr>
        <w:t>La situation actuelle est alarmante pour ceux qui se préoccupent de promouvoir un sport accessible à tous, de portée éducative et fondé sur la justice et la solidarité.</w:t>
      </w:r>
    </w:p>
    <w:p>
      <w:pPr>
        <w:pStyle w:val="Normal"/>
        <w:jc w:val="both"/>
        <w:rPr>
          <w:szCs w:val="24"/>
        </w:rPr>
      </w:pPr>
      <w:r>
        <w:rPr>
          <w:szCs w:val="24"/>
        </w:rPr>
      </w:r>
    </w:p>
    <w:p>
      <w:pPr>
        <w:pStyle w:val="Normal"/>
        <w:jc w:val="both"/>
        <w:rPr>
          <w:szCs w:val="24"/>
        </w:rPr>
      </w:pPr>
      <w:r>
        <w:rPr>
          <w:szCs w:val="24"/>
        </w:rPr>
        <w:t xml:space="preserve">A la lumière de ces enjeux, les associations sportives, notamment les associations catholiques, ne peuvent pas se contenter d'être présentes dans le monde du sport, mais elles doivent affirmer leur identité spécifique, se mettre au service des hommes et des femmes et faire ressortir les réelles priorités dans le sport de compétition. Nos athlètes ne peuvent pas être relégués à être de seuls </w:t>
      </w:r>
      <w:r>
        <w:rPr/>
        <w:t xml:space="preserve">" </w:t>
      </w:r>
      <w:r>
        <w:rPr>
          <w:szCs w:val="24"/>
        </w:rPr>
        <w:t xml:space="preserve">consommateurs </w:t>
      </w:r>
      <w:r>
        <w:rPr/>
        <w:t>"</w:t>
      </w:r>
      <w:r>
        <w:rPr>
          <w:szCs w:val="24"/>
        </w:rPr>
        <w:t xml:space="preserve"> du sport. L'exercice physique est certainement d'une importance fondamentale, mais ce n'est pas le seul aspect. Le premier et le plus important objectif du sport doit être de favoriser l'avancement de la personne qui le pratique.</w:t>
      </w:r>
    </w:p>
    <w:p>
      <w:pPr>
        <w:pStyle w:val="Normal"/>
        <w:jc w:val="both"/>
        <w:rPr>
          <w:szCs w:val="24"/>
        </w:rPr>
      </w:pPr>
      <w:r>
        <w:rPr>
          <w:szCs w:val="24"/>
        </w:rPr>
      </w:r>
    </w:p>
    <w:p>
      <w:pPr>
        <w:pStyle w:val="Normal"/>
        <w:jc w:val="both"/>
        <w:rPr>
          <w:color w:val="FFFFFF"/>
        </w:rPr>
      </w:pPr>
      <w:r>
        <w:rPr/>
        <w:t xml:space="preserve">Car nous ne devons jamais oublier que parmi les " historiques " objectifs du sport – le développement harmonieux du corps, la socialisation, la protection de la santé - sa </w:t>
      </w:r>
      <w:r>
        <w:rPr>
          <w:color w:val="FFFFFF"/>
        </w:rPr>
        <w:t xml:space="preserve">dereerve   </w:t>
      </w:r>
    </w:p>
    <w:p>
      <w:pPr>
        <w:pStyle w:val="Normal"/>
        <w:jc w:val="both"/>
        <w:rPr>
          <w:color w:val="FFFFFF"/>
          <w:szCs w:val="24"/>
        </w:rPr>
      </w:pPr>
      <w:r>
        <w:rPr>
          <w:color w:val="FFFFFF"/>
          <w:szCs w:val="24"/>
        </w:rPr>
      </w:r>
    </w:p>
    <w:p>
      <w:pPr>
        <w:pStyle w:val="Normal"/>
        <w:jc w:val="both"/>
        <w:rPr>
          <w:sz w:val="16"/>
          <w:szCs w:val="24"/>
        </w:rPr>
      </w:pPr>
      <w:r>
        <w:rPr>
          <w:sz w:val="16"/>
          <w:szCs w:val="24"/>
        </w:rPr>
        <w:t>* Originaire de la région Marche ( Italie ), ou il a grandi dans le Centre Sportif Italien et l’Action Catholique. En 1991 Edio Costantini a été nommé secrétaire national du CSI, et depuis 2000, il en est le président. Le CSI a été créé en 1944 comme une initiative de l’action catholique pour promouvoir le sport comme un instrument d’éducation et un moyen pour créer une cohésion sociale, basé sur une vision chrétienne de l’homme. L’originalité du CSI a grandi autour des clubs « oratoires » des paroisses, mais qui n’étaient pas limités aux seules associations sportives catholiques. Aujourd’hui, le CSI a quelques 850.000 membres dans 13.000 clubs.</w:t>
      </w:r>
    </w:p>
    <w:p>
      <w:pPr>
        <w:pStyle w:val="Normal"/>
        <w:jc w:val="both"/>
        <w:rPr/>
      </w:pPr>
      <w:r>
        <w:rPr/>
        <w:t>fonction éducative a toujours été essentielle, une fonction qui n'est pas prise en compte aujourd'hui. Et pourtant, il est évident que c'est un élément indispensable, compte tenu de l'espace que le sport occupe dans la vie des jeunes aujourd'hui. Tout sport qui n'est pas concerné par la formation du capital humain de demain perd la plus grande partie de sa signification et de sa valeur sociale.</w:t>
      </w:r>
    </w:p>
    <w:p>
      <w:pPr>
        <w:pStyle w:val="Normal"/>
        <w:jc w:val="both"/>
        <w:rPr/>
      </w:pPr>
      <w:r>
        <w:rPr/>
      </w:r>
    </w:p>
    <w:p>
      <w:pPr>
        <w:pStyle w:val="Normal"/>
        <w:jc w:val="both"/>
        <w:rPr/>
      </w:pPr>
      <w:r>
        <w:rPr/>
        <w:t>I. Le risque de vider le sport de la dimension éthique</w:t>
      </w:r>
    </w:p>
    <w:p>
      <w:pPr>
        <w:pStyle w:val="Normal"/>
        <w:jc w:val="both"/>
        <w:rPr/>
      </w:pPr>
      <w:r>
        <w:rPr/>
      </w:r>
    </w:p>
    <w:p>
      <w:pPr>
        <w:pStyle w:val="Normal"/>
        <w:jc w:val="both"/>
        <w:rPr/>
      </w:pPr>
      <w:r>
        <w:rPr/>
        <w:t>La détérioration de l'éthique sportive est au cœur de la disparition de la fonction éducative de soutien. Le fait que le sport court le risque de perdre une âme éthique est connu de tous, et a été souligné plusieurs fois, dans un langage tout à fait franc, par Jean-Paul II pendant son pontificat. Car le sport n'est pas à l'abri du processus par lequel les sociétés contemporaines se vident de leur dimension éthique et souffre aussi des manières et des modes avec la substance ou les valeurs humaines, basées sur l'égoïsme, la compétition poussée à l'extrême et la commercialisation.</w:t>
      </w:r>
    </w:p>
    <w:p>
      <w:pPr>
        <w:pStyle w:val="Normal"/>
        <w:jc w:val="both"/>
        <w:rPr/>
      </w:pPr>
      <w:r>
        <w:rPr/>
      </w:r>
    </w:p>
    <w:p>
      <w:pPr>
        <w:pStyle w:val="Normal"/>
        <w:jc w:val="both"/>
        <w:rPr/>
      </w:pPr>
      <w:r>
        <w:rPr/>
        <w:t>A cet égard, Jean Paul II a exhorté les associations sportives à s'engager à ce que leur mission ne soit pas seulement de promouvoir la compétition, mais aussi de contribuer à " répondre aux questions profondes que les nouvelles générations posent sur le sens de la vie, son orientation et son but. " Ces mots fournissent la clé pour interpréter le moment présent. Nous devons nous réconcilier avec le processus général de déchristianisation et une culture éducative faible, laxiste et permissive : la famille, l'école et les paroisses ont du mal à renouveler leurs propositions et les instruments à leur disposition. La culture matérialiste et individualiste qui a été imposée ces dernières années tend à dépouiller l'âme humaine de l'espoir de l'éternité, nous éblouissant de promesses de bonheur illusoire liées à la consommation, et faisant perdre aux gens le sens de la lutte, de la réalisation et du sacrifice pour un but.</w:t>
      </w:r>
    </w:p>
    <w:p>
      <w:pPr>
        <w:pStyle w:val="Normal"/>
        <w:jc w:val="both"/>
        <w:rPr/>
      </w:pPr>
      <w:r>
        <w:rPr/>
      </w:r>
    </w:p>
    <w:p>
      <w:pPr>
        <w:pStyle w:val="Normal"/>
        <w:jc w:val="both"/>
        <w:rPr/>
      </w:pPr>
      <w:r>
        <w:rPr/>
        <w:t>Dans ce contexte, les associations sportives catholiques doit être engagé à témoigner des valeurs chrétiennes que le sport promeut, à agir comme une conscience critique, d'exprimer ouvertement son opposition aux choses négatives qui affectent la pratique du sport et d'avoir un impact positif dans les forums chargés de promouvoir et de renforcer la fonction sociale du sport. Cela exige non seulement une compréhension réaliste de la situation actuelle afin de discerner entre ce qui est vraiment " essentiel " et ce qui est purement technique ou organisationnel, mais aussi une interprétation prophétique. Ce dernier rend capable d'accepter le changement, combinant le nouveau et l'ancien, et d'évaluer avec succès les signes de crise de plus en plus évidents aujourd'hui, et menace les racines éthiques du sport lui-même.</w:t>
      </w:r>
    </w:p>
    <w:p>
      <w:pPr>
        <w:pStyle w:val="Normal"/>
        <w:jc w:val="both"/>
        <w:rPr/>
      </w:pPr>
      <w:r>
        <w:rPr/>
      </w:r>
    </w:p>
    <w:p>
      <w:pPr>
        <w:pStyle w:val="Normal"/>
        <w:jc w:val="both"/>
        <w:rPr/>
      </w:pPr>
      <w:r>
        <w:rPr/>
        <w:t>Nous sommes donc appelés à une grande mobilisation pour libérer le sport de toutes ces contraintes économiques, politiques et idéologiques qui lui ont volé le sens. Nous sommes appelés à faire en sorte que, avant toute chose, le bien de la personne et la valeur non négociable de la vie humaine soient respectés.</w:t>
      </w:r>
    </w:p>
    <w:p>
      <w:pPr>
        <w:pStyle w:val="Normal"/>
        <w:jc w:val="both"/>
        <w:rPr/>
      </w:pPr>
      <w:r>
        <w:rPr>
          <w:color w:val="FFFFFF"/>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pPr>
      <w:r>
        <w:rPr>
          <w:sz w:val="16"/>
          <w:szCs w:val="24"/>
        </w:rPr>
        <w:t xml:space="preserve">¹ Jean-Paul II, Message aux membres du Centre Sportif Italien : Appelés à être des témoins du Christ dans le sport. </w:t>
      </w:r>
      <w:r>
        <w:rPr>
          <w:sz w:val="16"/>
          <w:szCs w:val="16"/>
        </w:rPr>
        <w:t>L’Osservatore Romano, Weekly English Edition, n. 28, 14 Juillet 2004, 3.</w:t>
      </w:r>
    </w:p>
    <w:p>
      <w:pPr>
        <w:pStyle w:val="Normal"/>
        <w:jc w:val="both"/>
        <w:rPr>
          <w:sz w:val="16"/>
          <w:szCs w:val="16"/>
        </w:rPr>
      </w:pPr>
      <w:r>
        <w:rPr>
          <w:sz w:val="16"/>
          <w:szCs w:val="16"/>
        </w:rPr>
      </w:r>
    </w:p>
    <w:p>
      <w:pPr>
        <w:pStyle w:val="Normal"/>
        <w:jc w:val="both"/>
        <w:rPr/>
      </w:pPr>
      <w:r>
        <w:rPr/>
        <w:t>II. La puissance éducative du sport</w:t>
      </w:r>
    </w:p>
    <w:p>
      <w:pPr>
        <w:pStyle w:val="Normal"/>
        <w:jc w:val="both"/>
        <w:rPr/>
      </w:pPr>
      <w:r>
        <w:rPr/>
      </w:r>
    </w:p>
    <w:p>
      <w:pPr>
        <w:pStyle w:val="Normal"/>
        <w:jc w:val="both"/>
        <w:rPr/>
      </w:pPr>
      <w:r>
        <w:rPr/>
        <w:t>Le Saint-Père Benoît XVI, dans son discours aux jeunes de Cologne pour les Journées Mondiales de la Jeunesse, a déclaré que " dans leur cœur, les gens ont toujours et partout prévu un changement, une transformation du monde. " ² L'acte central de ce changement qui peut renouveler le monde, a-t-il dit, est la transformation substantielle qui a été accomplie à la Cène, en faisant du pain dans son corps et du vin dans son sang, quand la violence s'est transformée en amour et la mort en vie. Cette victoire de l'amour sur la haine est décrite par Benoît XVI comme " l'incitation à la fission nucléaire " au cœur même de l'être, capable de " déclencher une série de transformations qui vont peu à peu changer le monde  ". ³ Ce sont des mots qui ont beaucoup à dire au monde du sport, qui a certainement besoin de grandes transformations, compte tenu de la confusion qui y règne, de la perte de qualité et de la perte de sens dont il souffre actuellement.</w:t>
      </w:r>
    </w:p>
    <w:p>
      <w:pPr>
        <w:pStyle w:val="Normal"/>
        <w:jc w:val="both"/>
        <w:rPr/>
      </w:pPr>
      <w:r>
        <w:rPr/>
      </w:r>
    </w:p>
    <w:p>
      <w:pPr>
        <w:pStyle w:val="Normal"/>
        <w:jc w:val="both"/>
        <w:rPr/>
      </w:pPr>
      <w:r>
        <w:rPr/>
        <w:t>Ce qui est le plus regrettable, c'est que le sport n'est plus présenté comme un moyen de former de nouvelles générations, mais uniquement pour des intérêts économiques et pour un spectacle public, reniant ainsi ses valeurs les plus anciennes et ne respectant pas ses responsabilités à la société contemporaine.</w:t>
      </w:r>
    </w:p>
    <w:p>
      <w:pPr>
        <w:pStyle w:val="Normal"/>
        <w:jc w:val="both"/>
        <w:rPr/>
      </w:pPr>
      <w:r>
        <w:rPr/>
      </w:r>
    </w:p>
    <w:p>
      <w:pPr>
        <w:pStyle w:val="Normal"/>
        <w:jc w:val="both"/>
        <w:rPr/>
      </w:pPr>
      <w:r>
        <w:rPr/>
        <w:t>Mais cela ne doit pas nous décourager. Car il y a encore des hommes et des femmes qui s'engagent à réaliser une véritable renaissance du sport, à lui redonner sa valeur originelle et à la réhumaniser. Le renouveau du sport est possible, mais cela dépend de nous, et jusqu'à quel point nous sommes en mesure de permettre cette explosion intime du bien, dont le Saint-Père a parlé, de suivre cette course et de déployer sa capacité à influencer tout ce qui l'entoure et pour transformer des vies.</w:t>
      </w:r>
    </w:p>
    <w:p>
      <w:pPr>
        <w:pStyle w:val="Normal"/>
        <w:jc w:val="both"/>
        <w:rPr/>
      </w:pPr>
      <w:r>
        <w:rPr/>
      </w:r>
    </w:p>
    <w:p>
      <w:pPr>
        <w:pStyle w:val="Normal"/>
        <w:jc w:val="both"/>
        <w:rPr/>
      </w:pPr>
      <w:r>
        <w:rPr/>
        <w:t>Le véritable défi auquel le sport doit faire face aujourd'hui est de caractère éducatif. L'une des urgences de la société contemporaine est certainement la nécessité d'attirer les jeunes loin du néant, des banalités et de la médiocrité qui nourrissent l'ennui, la solitude et la crise.  Je crois, à cet égard, que malgré tous les problèmes que je viens de mentionner, le sport a encore beaucoup à offrir aux jeunes.</w:t>
      </w:r>
    </w:p>
    <w:p>
      <w:pPr>
        <w:pStyle w:val="Normal"/>
        <w:jc w:val="both"/>
        <w:rPr/>
      </w:pPr>
      <w:r>
        <w:rPr/>
      </w:r>
    </w:p>
    <w:p>
      <w:pPr>
        <w:pStyle w:val="Normal"/>
        <w:jc w:val="both"/>
        <w:rPr/>
      </w:pPr>
      <w:r>
        <w:rPr/>
        <w:t>Notre engagement - l'engagement de toutes les personnes engagées dans le monde sportif, les responsables sportifs et les managers - doit être de promouvoir des activités sportives, culturelles et récréatives impliquant le plus grand nombre possible de jeunes et leur permettant non seulement de se dévouer à un sport en particulier, mais quelque chose d'encore plus précieux: la source d'espoir qui ne les laissera pas tomber, car c'est précisément dans leurs années de jeunesse que nos paroles et nos actions peuvent les inspirer à trouver un sens à leur vie.</w:t>
      </w:r>
    </w:p>
    <w:p>
      <w:pPr>
        <w:pStyle w:val="Normal"/>
        <w:jc w:val="both"/>
        <w:rPr/>
      </w:pPr>
      <w:r>
        <w:rPr>
          <w:color w:val="FFFFFF"/>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widowControl w:val="false"/>
        <w:jc w:val="both"/>
        <w:rPr>
          <w:sz w:val="16"/>
          <w:szCs w:val="16"/>
        </w:rPr>
      </w:pPr>
      <w:r>
        <w:rPr>
          <w:sz w:val="16"/>
          <w:szCs w:val="24"/>
        </w:rPr>
        <w:t xml:space="preserve">² Benoît XVI, Homélie, Sainte messe à l’esplanade de Marienfield ( Cologne ) : Entrer l'heure, </w:t>
      </w:r>
      <w:r>
        <w:rPr>
          <w:sz w:val="16"/>
          <w:szCs w:val="16"/>
        </w:rPr>
        <w:t>L’Osservatore Romano, Weekly English Edition, n. 34, 24 Août 2005,11.</w:t>
      </w:r>
    </w:p>
    <w:p>
      <w:pPr>
        <w:pStyle w:val="Normal"/>
        <w:widowControl w:val="false"/>
        <w:jc w:val="both"/>
        <w:rPr>
          <w:sz w:val="16"/>
          <w:szCs w:val="16"/>
        </w:rPr>
      </w:pPr>
      <w:r>
        <w:rPr>
          <w:sz w:val="16"/>
          <w:szCs w:val="16"/>
        </w:rPr>
        <w:t>³ Ibid.</w:t>
      </w:r>
    </w:p>
    <w:p>
      <w:pPr>
        <w:pStyle w:val="Normal"/>
        <w:jc w:val="both"/>
        <w:rPr>
          <w:sz w:val="16"/>
          <w:szCs w:val="16"/>
        </w:rPr>
      </w:pPr>
      <w:r>
        <w:rPr>
          <w:sz w:val="16"/>
          <w:szCs w:val="16"/>
        </w:rPr>
      </w:r>
    </w:p>
    <w:p>
      <w:pPr>
        <w:pStyle w:val="Normal"/>
        <w:jc w:val="both"/>
        <w:rPr/>
      </w:pPr>
      <w:r>
        <w:rPr/>
        <w:t>Chaque jeune aspire au bonheur, et c'est précisément dans ce désir que nous trouvons les racines de la valeur éducative du sport. Le sport, qui implique des épreuves et des sacrifices, des sensations fortes et des déceptions, des objectifs à atteindre et à renouveler continuellement, est une grande école de vie. L'entraînement pour le sport peut donc devenir le moyen le plus facile et le plus direct de travailler pour la vie.</w:t>
      </w:r>
    </w:p>
    <w:p>
      <w:pPr>
        <w:pStyle w:val="Normal"/>
        <w:jc w:val="both"/>
        <w:rPr/>
      </w:pPr>
      <w:r>
        <w:rPr/>
      </w:r>
    </w:p>
    <w:p>
      <w:pPr>
        <w:pStyle w:val="Normal"/>
        <w:jc w:val="both"/>
        <w:rPr/>
      </w:pPr>
      <w:r>
        <w:rPr/>
        <w:t>III. Restaurer un visage et une âme au sport</w:t>
      </w:r>
    </w:p>
    <w:p>
      <w:pPr>
        <w:pStyle w:val="Normal"/>
        <w:jc w:val="both"/>
        <w:rPr/>
      </w:pPr>
      <w:r>
        <w:rPr/>
      </w:r>
    </w:p>
    <w:p>
      <w:pPr>
        <w:pStyle w:val="Normal"/>
        <w:jc w:val="both"/>
        <w:rPr/>
      </w:pPr>
      <w:r>
        <w:rPr/>
        <w:t>La Convention internationale qui s'est tenue à la veille du Jubilé des sportifs en 2000 a abordé un thème très intéressant, " le visage et l'âme du sport ". Je pense que, particulièrement aujourd'hui, le visage et l'âme du sport ne coïncident pas souvent. Il y a un grand écart entre l'attrait généralisé pour les valeurs nobles du sport et les occasions de grands événements sportifs, et l'absence de ces valeurs dans le sport au quotidien. On entend souvent dire, par exemple, que les idéaux olympiques favorisent la tolérance, la fraternité et la paix entre les peuples. Au nom de ces idéaux, les trêves olympiques sont souvent invoquées pour suspendre les guerres et les conflits armés pendant toute la durée des Jeux Olympiques. C'est certainement admirable. Cependant, le sport rendrait l'argument beaucoup plus crédible s'il était le premier à déclarer qu'il était prêt à suspendre les compétitions sportives pour attirer l'attention du public sur les arguments en faveur de la paix.</w:t>
      </w:r>
    </w:p>
    <w:p>
      <w:pPr>
        <w:pStyle w:val="Normal"/>
        <w:jc w:val="both"/>
        <w:rPr/>
      </w:pPr>
      <w:r>
        <w:rPr/>
      </w:r>
    </w:p>
    <w:p>
      <w:pPr>
        <w:pStyle w:val="Normal"/>
        <w:jc w:val="both"/>
        <w:rPr/>
      </w:pPr>
      <w:r>
        <w:rPr/>
        <w:t>Pourtant, nous avons à faire face à un monde de sport qui est rempli de contradictions et a peu ou pas d'idéaux puissants ou de la volonté de renouveau. Conscients de ces contradictions et de ce décalage entre les valeurs proclamées par le sport et les valeurs qu'il pratique, entre son visage public et son âme privée, les acteurs du monde du sport doivent s'engager à récupérer un sport pouvant jouer un rôle efficace pour répondre aux besoins d'aujourd'hui.</w:t>
      </w:r>
    </w:p>
    <w:p>
      <w:pPr>
        <w:pStyle w:val="Normal"/>
        <w:jc w:val="both"/>
        <w:rPr/>
      </w:pPr>
      <w:r>
        <w:rPr/>
      </w:r>
    </w:p>
    <w:p>
      <w:pPr>
        <w:pStyle w:val="Normal"/>
        <w:jc w:val="both"/>
        <w:rPr/>
      </w:pPr>
      <w:r>
        <w:rPr/>
        <w:t>Le sport a besoin d'une âme capable de parler aux jeunes des idéaux éternels. Il a besoin d'un visage qui reflète ces idéaux. C'est la tâche qui incombe à tous et qui peut certainement être développée à partir de la base. Pour renouveler le sport et lui permettre de redécouvrir sa véritable nature, il n'est certainement pas nécessaire d'attendre que les principales associations et institutions sportives mettent en œuvre leurs propres politiques d'amélioration. Le sport possède ses propres ressources, sur lesquelles tous peuvent puiser, pour surmonter les risques et les ambiguïtés, et devenir véritablement un véhicule de valeurs, et une sphère de promotion de la culture, de l'humanité et de la civilité.</w:t>
      </w:r>
    </w:p>
    <w:p>
      <w:pPr>
        <w:pStyle w:val="Normal"/>
        <w:jc w:val="both"/>
        <w:rPr/>
      </w:pPr>
      <w:r>
        <w:rPr/>
      </w:r>
    </w:p>
    <w:p>
      <w:pPr>
        <w:pStyle w:val="Normal"/>
        <w:jc w:val="both"/>
        <w:rPr/>
      </w:pPr>
      <w:r>
        <w:rPr/>
        <w:t>IV. Les piliers d'un sport qui éduque</w:t>
      </w:r>
    </w:p>
    <w:p>
      <w:pPr>
        <w:pStyle w:val="Normal"/>
        <w:jc w:val="both"/>
        <w:rPr/>
      </w:pPr>
      <w:r>
        <w:rPr/>
      </w:r>
    </w:p>
    <w:p>
      <w:pPr>
        <w:pStyle w:val="Normal"/>
        <w:jc w:val="both"/>
        <w:rPr/>
      </w:pPr>
      <w:r>
        <w:rPr/>
        <w:t>Que peut-on alors faire pour que le sport retrouve des idéaux cohérents avec une éthique solide et pour devenir un outil significatif pouvant être utilisé par les individus et les sociétés et " promouvoir ainsi le sport qui peut créer la condition d'une vie riche en espérance ? " ⁴</w:t>
      </w:r>
    </w:p>
    <w:p>
      <w:pPr>
        <w:pStyle w:val="Normal"/>
        <w:jc w:val="both"/>
        <w:rPr/>
      </w:pPr>
      <w:r>
        <w:rPr>
          <w:color w:val="FFFFFF"/>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 xml:space="preserve">⁴ </w:t>
      </w:r>
      <w:r>
        <w:rPr>
          <w:sz w:val="16"/>
          <w:szCs w:val="24"/>
        </w:rPr>
        <w:t xml:space="preserve">Benoît XVI, Homélie, Sainte messe à l’esplanade de Marienfield ( Cologne ) : Entrer l'heure, </w:t>
      </w:r>
      <w:r>
        <w:rPr>
          <w:sz w:val="16"/>
          <w:szCs w:val="16"/>
        </w:rPr>
        <w:t>L’Osservatore</w:t>
      </w:r>
    </w:p>
    <w:p>
      <w:pPr>
        <w:pStyle w:val="Normal"/>
        <w:jc w:val="both"/>
        <w:rPr/>
      </w:pPr>
      <w:r>
        <w:rPr/>
        <w:t xml:space="preserve"> </w:t>
      </w:r>
      <w:r>
        <w:rPr/>
        <w:t>Je crois qu'il y a trois piliers sur lesquels nos actions doivent être fondées : 1) la valeur non négociable de la personne humaine, 2) la valeur du bénévolat dans le sport, 3) la valeur des associations sportives.</w:t>
      </w:r>
    </w:p>
    <w:p>
      <w:pPr>
        <w:pStyle w:val="Normal"/>
        <w:jc w:val="both"/>
        <w:rPr/>
      </w:pPr>
      <w:r>
        <w:rPr/>
      </w:r>
    </w:p>
    <w:p>
      <w:pPr>
        <w:pStyle w:val="Normal"/>
        <w:jc w:val="both"/>
        <w:rPr/>
      </w:pPr>
      <w:r>
        <w:rPr/>
        <w:t>La valeur non-négociable de la personne humaine</w:t>
      </w:r>
    </w:p>
    <w:p>
      <w:pPr>
        <w:pStyle w:val="Normal"/>
        <w:jc w:val="both"/>
        <w:rPr/>
      </w:pPr>
      <w:r>
        <w:rPr/>
      </w:r>
    </w:p>
    <w:p>
      <w:pPr>
        <w:pStyle w:val="Normal"/>
        <w:jc w:val="both"/>
        <w:rPr/>
      </w:pPr>
      <w:r>
        <w:rPr/>
        <w:t>Dans son discours aux participants au Congrès sur le sport et l'éthique, tenu par la Conférence épiscopale italienne en 1989, Jean-Paul II a souligné le fait que " les conditions éthiques de la personne dans les sports et les différentes situations d'organisation athlétique relative au sport en ce qui concerne le primaire de la personne, soulignant ainsi le rôle subsidiaire du sport dans le plan créatif de Dieu ". La réhumanisation du sport et la restauration de sa dignité et de sa valeur, ce qui en fait un moyen de répondre à des besoins humains profonds, n'est donc possible que si la personne humaine est la pièce maîtresse de toute réflexion sur le sport. Car la pratique du sport, destinée à permettre à ceux qui la pratiquent de se développer et de grandir, les encourage à s'engager quotidiennement à pratiquer et à diffuser les valeurs d'amitié, de camaraderie, de solidarité et de paix, contribuant ainsi à l'avènement de cette " civilisation de l'amour ", le but pour lequel Jean-Paul II nous a encouragés à lutter. À une autre occasion, il a observé que le potentiel du sport en fait un véhicule important pour le développement global de la personne et un élément très utile dans la construction d'une société plus humaine. Nous devons donc encourager la définition d'un sport capable d'offrir un projet culturel et éducatif spécifique, et dont la référence constante est le développement intégral de la personne.</w:t>
      </w:r>
    </w:p>
    <w:p>
      <w:pPr>
        <w:pStyle w:val="Normal"/>
        <w:jc w:val="both"/>
        <w:rPr/>
      </w:pPr>
      <w:r>
        <w:rPr/>
      </w:r>
    </w:p>
    <w:p>
      <w:pPr>
        <w:pStyle w:val="Normal"/>
        <w:jc w:val="both"/>
        <w:rPr/>
      </w:pPr>
      <w:r>
        <w:rPr/>
        <w:t>La valeur du bénévolat</w:t>
      </w:r>
    </w:p>
    <w:p>
      <w:pPr>
        <w:pStyle w:val="Normal"/>
        <w:jc w:val="both"/>
        <w:rPr/>
      </w:pPr>
      <w:r>
        <w:rPr/>
      </w:r>
    </w:p>
    <w:p>
      <w:pPr>
        <w:pStyle w:val="Normal"/>
        <w:jc w:val="both"/>
        <w:rPr/>
      </w:pPr>
      <w:r>
        <w:rPr/>
        <w:t>Nous avons déjà dit que le sport est éducatif quand certaines conditions sont réunies, et surtout si ceux qui travaillent dans le monde du sport veulent vraiment le rendre éducatif. La première condition pour ceux qui travaillent comme bénévoles dans les sports de la jeunesse, c'est qu'ils ont une passion pour l'éducation, ce qui nécessite une réelle préoccupation pour la vie de ceux qui leur sont confiés, malgré les difficultés que cela comporte. Cette passion pour l'éducation est l'aspect unique qui caractérise les volontaires dans les sports de jeunes. C'est aussi la ressource fondamentale dans le sport et distingue les simples prestataires de services des véritables éducateurs, qui, en vertu de leur engagement, ont la détermination et la motivation de nager à contre-courant, de faire face à des situations difficiles. Ils sont aussi un signe d'espoir dans le sport, à travers le sport et pour le sport.</w:t>
      </w:r>
    </w:p>
    <w:p>
      <w:pPr>
        <w:pStyle w:val="Normal"/>
        <w:jc w:val="both"/>
        <w:rPr/>
      </w:pPr>
      <w:r>
        <w:rPr/>
      </w:r>
    </w:p>
    <w:p>
      <w:pPr>
        <w:pStyle w:val="Normal"/>
        <w:jc w:val="both"/>
        <w:rPr/>
      </w:pPr>
      <w:r>
        <w:rPr/>
        <w:t>Dans leurs années de formation critiques, les jeunes ressentent le besoin de créer leur propre projet de vie, de se sentir utiles dans la société et de trouver des modèles solides sur lesquels s'inspirer. Cela est rendu d'autant plus difficile aujourd'hui par les nombreux changements sociaux en cours. D'où le besoin urgent d'éducateurs sportifs capables d'être beaucoup plus que des enseignants de techniques ou des entraîneurs de compétences physiques. Ils doivent aussi savoir comment se faire accepter de ces jeunes, les diriger et les accompagner sur leur chemin, leur donnant ainsi de l'espoir. En effet, en agissant ensemble, ce qui est typique de l'éducation, ils peuvent favoriser le plein épanouissement des jeunes hommes et des jeunes femmes et renforcer leur estime de soi, leur identité, et donc leur autonomie. Seul le type de sport qui sait éduquer les gens dans les fondements éthiques de la vie - la responsabilité personnelle, la valeur de la relation aux autres et la solidarité - peut donner aux jeunes les certitudes dont ils ont besoin, en leur expliquant que le chemin des valeurs et des idéaux est celui qui leur convient, afin de construire leur propre identité et d'atteindre les besoins des autres.</w:t>
      </w:r>
    </w:p>
    <w:p>
      <w:pPr>
        <w:pStyle w:val="Normal"/>
        <w:jc w:val="both"/>
        <w:rPr/>
      </w:pPr>
      <w:r>
        <w:rPr/>
      </w:r>
    </w:p>
    <w:p>
      <w:pPr>
        <w:pStyle w:val="Normal"/>
        <w:jc w:val="both"/>
        <w:rPr/>
      </w:pPr>
      <w:r>
        <w:rPr/>
        <w:t>La valeur des associations sportives</w:t>
      </w:r>
    </w:p>
    <w:p>
      <w:pPr>
        <w:pStyle w:val="Normal"/>
        <w:jc w:val="both"/>
        <w:rPr/>
      </w:pPr>
      <w:r>
        <w:rPr/>
      </w:r>
    </w:p>
    <w:p>
      <w:pPr>
        <w:pStyle w:val="Normal"/>
        <w:jc w:val="both"/>
        <w:rPr/>
      </w:pPr>
      <w:r>
        <w:rPr/>
        <w:t>Dans la plupart des pays européens, le tissu social s'effrite progressivement depuis plusieurs décennies et les effets pour la jeunesse d'aujourd'hui - marginalisation, propagation de la toxicomanie et de la violence urbaine - sont des choses que nous connaissons trop bien. Dans un environnement social aussi faible du point de vue des possibilités d'éducation et de formation, les associations sportives peuvent certainement apporter une contribution précieuse à la société civile parce qu'elles ont les moyens d'encourager la mise en œuvre de programmes et de politiques pour la jeunesse. identités de groupe et développer la capacité de relation et de favoriser l'inclusion. Certaines associations conçoivent même et mettent en place des réseaux nationaux et internationaux capables de former les jeunes, et de soutenir le travail des familles et des agences éducatives, et de diffuser une culture d'intégration entre les pays afin de résoudre les problèmes posés par l'immigration.</w:t>
      </w:r>
    </w:p>
    <w:p>
      <w:pPr>
        <w:pStyle w:val="Normal"/>
        <w:jc w:val="both"/>
        <w:rPr/>
      </w:pPr>
      <w:r>
        <w:rPr/>
      </w:r>
    </w:p>
    <w:p>
      <w:pPr>
        <w:pStyle w:val="Normal"/>
        <w:jc w:val="both"/>
        <w:rPr/>
      </w:pPr>
      <w:r>
        <w:rPr/>
        <w:t>Il est certainement possible d'atteindre ces objectifs grâce au travail des clubs sportifs et des associations où la valeur formative du sport peut être pleinement déployée car, en plus d'être des lieux de pratique sportive, ils offrent également des conseils, une écoute, une communauté, et une réhabilitation. Si ces clubs doivent apporter une réponse définitive aux demandes d'aujourd'hui, ils doivent être configurés non seulement comme des fournisseurs de services sportifs, mais aussi comme des chemins de vie importants, axés sur des valeurs fondamentales. Des clubs sportifs dynamiques sont donc nécessaires, toujours prêts à écouter les besoins humains et éducatifs dans leurs localités, ouverts à la coopération avec d'autres organismes éducatifs (familles, écoles, paroisses ...) et prêts à accueillir tout le monde, en particulier ceux qui ont le plus grand besoin de soutien pour leur formation et leur éducation. Les activités de ces clubs doivent être des expériences de vie authentiques, axées essentiellement sur la nécessité d'aider chaque athlète à donner le meilleur d'eux-mêmes, que ce soit à l'entraînement ou en compétition, à l'école, en groupe ou à la maison.</w:t>
      </w:r>
    </w:p>
    <w:p>
      <w:pPr>
        <w:pStyle w:val="Normal"/>
        <w:jc w:val="both"/>
        <w:rPr/>
      </w:pPr>
      <w:r>
        <w:rPr/>
      </w:r>
    </w:p>
    <w:p>
      <w:pPr>
        <w:pStyle w:val="Normal"/>
        <w:jc w:val="both"/>
        <w:rPr/>
      </w:pPr>
      <w:r>
        <w:rPr/>
        <w:t>V. Conclusion</w:t>
      </w:r>
    </w:p>
    <w:p>
      <w:pPr>
        <w:pStyle w:val="Normal"/>
        <w:jc w:val="both"/>
        <w:rPr/>
      </w:pPr>
      <w:r>
        <w:rPr/>
      </w:r>
    </w:p>
    <w:p>
      <w:pPr>
        <w:pStyle w:val="Normal"/>
        <w:jc w:val="both"/>
        <w:rPr/>
      </w:pPr>
      <w:r>
        <w:rPr/>
        <w:t>Le sport n'est certainement pas une panacée pour tous les maux du monde perturbé d'aujourd'hui, et en particulier le monde des jeunes. Mais il ne fait aucun doute que c'est une activité humaine extrêmement populaire qui peut être utile pour établir des modèles et influencer très utilement la structuration des personnalités et des modèles comportementaux. Car la pratique sportive est un moyen important de développement humain et social, si elle s'inscrit dans un contexte éducatif spécifique et clairement défini, car elle permet aux individus d'acquérir des qualités et attitudes essentielles dans la vie, telles que la connaissance de soi, l'autocontrôle, la capacité de concourir, de coopérer et d'accepter des sacrifices pour atteindre un but, et accepter la victoire et la défaite de bonne grace.</w:t>
      </w:r>
    </w:p>
    <w:p>
      <w:pPr>
        <w:pStyle w:val="Normal"/>
        <w:jc w:val="both"/>
        <w:rPr/>
      </w:pPr>
      <w:r>
        <w:rPr/>
      </w:r>
    </w:p>
    <w:p>
      <w:pPr>
        <w:pStyle w:val="Normal"/>
        <w:jc w:val="both"/>
        <w:rPr/>
      </w:pPr>
      <w:r>
        <w:rPr/>
        <w:t>Les éducateurs s'accordent à dire que la pratique du sport est très importante pour les jeunes, car elle oblige les garçons et les filles à utiliser activement leurs énergies psychophysiques pour agir de manière délibérée, établir des relations très étroites avec leurs contemporains et structurer leur temps libre. Ce sont des compétences qui, si elles sont acquises à l'adolescence dans un environnement sportif, sont utiles aux personnes de tous âges et dans toutes les sphères de la vie.</w:t>
      </w:r>
    </w:p>
    <w:p>
      <w:pPr>
        <w:pStyle w:val="Normal"/>
        <w:jc w:val="both"/>
        <w:rPr/>
      </w:pPr>
      <w:r>
        <w:rPr/>
      </w:r>
    </w:p>
    <w:p>
      <w:pPr>
        <w:pStyle w:val="Normal"/>
        <w:jc w:val="both"/>
        <w:rPr/>
      </w:pPr>
      <w:r>
        <w:rPr/>
        <w:t>En conclusion, je voudrais partager avec vous mon profond désir que ce séminaire soit, comme l'a dit Jean-Paul II au Jubilé des sportifs, l'occasion de trouver un nouveau zèle créatif et motivant, afin que le sport, sans perdre sa vraie nature, puisse répondre aux besoins de notre temps: le sport qui ... libère les jeunes des pièges de l'apathie et de l'indifférence, et suscite un sain sentiment de compétition en leur sein; ... le sport qui contribue à l'amour de la vie, enseigne le sacrifice, le respect et la responsabilité, conduisant au plein développement de toute personne hu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bCs/>
          <w:szCs w:val="24"/>
        </w:rPr>
      </w:pPr>
      <w:r>
        <w:rPr>
          <w:b/>
          <w:bCs/>
          <w:sz w:val="22"/>
          <w:szCs w:val="32"/>
        </w:rPr>
        <w:t>LE SPORT AU REGARD DU MAGISTERE DE L’EGLIS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Carlo Mazza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szCs w:val="24"/>
        </w:rPr>
      </w:pPr>
      <w:r>
        <w:rPr>
          <w:szCs w:val="24"/>
        </w:rPr>
        <w:t>En tant qu'activité humaine unique et consciente qui engage toute la personne à travers une série de gestes corporels unifiés et structurés qui mettent à l'épreuve ses capacités physiques individuelles, le sport a attiré l'attention de l'Église. En effet, le sport, expression d'une action synchronisée de la liberté, de la volonté, de l'émotion et de la corporalité, manifeste une grande entreprise humaine et révèle certaines caractéristiques de la personne humaine comme une créature désireuse de transcender les limites mêmes de son être.</w:t>
      </w:r>
    </w:p>
    <w:p>
      <w:pPr>
        <w:pStyle w:val="Normal"/>
        <w:jc w:val="both"/>
        <w:rPr>
          <w:szCs w:val="24"/>
        </w:rPr>
      </w:pPr>
      <w:r>
        <w:rPr>
          <w:szCs w:val="24"/>
        </w:rPr>
      </w:r>
    </w:p>
    <w:p>
      <w:pPr>
        <w:pStyle w:val="Normal"/>
        <w:jc w:val="both"/>
        <w:rPr>
          <w:szCs w:val="24"/>
        </w:rPr>
      </w:pPr>
      <w:r>
        <w:rPr>
          <w:szCs w:val="24"/>
        </w:rPr>
        <w:t>Église et sport : une relation de plusieurs années</w:t>
      </w:r>
    </w:p>
    <w:p>
      <w:pPr>
        <w:pStyle w:val="Normal"/>
        <w:jc w:val="both"/>
        <w:rPr>
          <w:szCs w:val="24"/>
        </w:rPr>
      </w:pPr>
      <w:r>
        <w:rPr>
          <w:szCs w:val="24"/>
        </w:rPr>
      </w:r>
    </w:p>
    <w:p>
      <w:pPr>
        <w:pStyle w:val="Normal"/>
        <w:jc w:val="both"/>
        <w:rPr/>
      </w:pPr>
      <w:r>
        <w:rPr>
          <w:szCs w:val="24"/>
        </w:rPr>
        <w:t>L'Église, " experte en humanité " - selon la phrase bien connue de Paul VI - regarde avec bienveillance le sport avec ses dimensions individuelles, sociales et culturelles, donnant à chacun d'entre eux une évaluation positive. L'Église reconnaît le rôle que le sport peut jouer dans le perfectionnement de la personne humaine, capable de modérer l'instinct humain et sa capacité à rassembler les gens vers un but commun, promouvoir la camaraderie, la solidarité et la paix par son attrait universel et sa capacité à rassembler des personnes de différentes cultures et origines ensemble dans une compétition amicale.</w:t>
      </w:r>
    </w:p>
    <w:p>
      <w:pPr>
        <w:pStyle w:val="Normal"/>
        <w:jc w:val="both"/>
        <w:rPr>
          <w:szCs w:val="24"/>
        </w:rPr>
      </w:pPr>
      <w:r>
        <w:rPr>
          <w:szCs w:val="24"/>
        </w:rPr>
      </w:r>
    </w:p>
    <w:p>
      <w:pPr>
        <w:pStyle w:val="Normal"/>
        <w:jc w:val="both"/>
        <w:rPr>
          <w:szCs w:val="24"/>
        </w:rPr>
      </w:pPr>
      <w:r>
        <w:rPr>
          <w:szCs w:val="24"/>
        </w:rPr>
        <w:t>Ce vaste horizon d'opportunités positives confère au sport un rendement généreux, surtout lorsqu'il s'agit d'une action humaine menée dans le respect des règles et dans un esprit compétitif sain. Ces résultats annoncés sont complétés par un enrichissement de la personne et de la société, dans une expérience de satisfaction de soi ainsi que dans la joie de la communauté. Afin d'avoir un panorama immédiat du monde vaste et complexe du sport aujourd'hui, nous pouvons emprunter à l'auteur français, Bernard Jeu. Selon lui, les traces de tous les aspects de la réalité se retrouvent dans le sport : l'aspect esthétique ( parce que le sport est observateur ) ; l'aspect technique ( parce que le sport est appris ) ; l'aspect commercial ( parce que le sport est vendu comme un bien et utilisé pour vendre de nombreux autres biens ) ; l'aspect politique ( parce que le sport exalte les villes et les nations, tout en pouvant franchir les frontières et les frontières ) ; l'aspect médical ( parce qu'il implique l'exercice du corps ), l'aspect juridique ( car sans règles universelles, la concurrence n'est pas possible ) ; l'aspect religieux ( parce qu'il a des racines religieuses et - comme certains le prétendent - est devenu une religion moderne ) ¹.</w:t>
      </w:r>
    </w:p>
    <w:p>
      <w:pPr>
        <w:pStyle w:val="Normal"/>
        <w:jc w:val="both"/>
        <w:rPr>
          <w:color w:val="FFFFFF"/>
          <w:szCs w:val="24"/>
        </w:rPr>
      </w:pPr>
      <w:r>
        <w:rPr>
          <w:color w:val="FFFFFF"/>
          <w:szCs w:val="24"/>
        </w:rPr>
      </w:r>
    </w:p>
    <w:p>
      <w:pPr>
        <w:pStyle w:val="Normal"/>
        <w:jc w:val="both"/>
        <w:rPr/>
      </w:pPr>
      <w:r>
        <w:rPr>
          <w:color w:val="FFFFFF"/>
        </w:rPr>
        <w:t xml:space="preserve">    </w:t>
      </w:r>
    </w:p>
    <w:p>
      <w:pPr>
        <w:pStyle w:val="Normal"/>
        <w:jc w:val="both"/>
        <w:rPr/>
      </w:pPr>
      <w:r>
        <w:rPr>
          <w:b/>
          <w:bCs/>
          <w:sz w:val="16"/>
          <w:szCs w:val="24"/>
        </w:rPr>
        <w:t>*</w:t>
      </w:r>
      <w:r>
        <w:rPr>
          <w:sz w:val="16"/>
          <w:szCs w:val="24"/>
        </w:rPr>
        <w:t xml:space="preserve"> Mgr Carlo Mazza est un prêtre originaire du diocèse de Bergame, Italie. Depuis 1988, il est à la tête du service pour le ministère pastoral des loisirs, du tourisme et des sports de la conférence italienne des évêques, qui est la première à avoir institué un service national. En plus de la compilation de nombreux documents pastoraux sur le sport, Mgr Mazza est l’aumônier de l’équipe italienne olympique depuis 1988.</w:t>
      </w:r>
    </w:p>
    <w:p>
      <w:pPr>
        <w:pStyle w:val="Normal"/>
        <w:jc w:val="both"/>
        <w:rPr>
          <w:sz w:val="16"/>
          <w:szCs w:val="24"/>
        </w:rPr>
      </w:pPr>
      <w:r>
        <w:rPr>
          <w:sz w:val="16"/>
          <w:szCs w:val="24"/>
        </w:rPr>
      </w:r>
    </w:p>
    <w:p>
      <w:pPr>
        <w:pStyle w:val="Normal"/>
        <w:jc w:val="both"/>
        <w:rPr>
          <w:sz w:val="16"/>
        </w:rPr>
      </w:pPr>
      <w:r>
        <w:rPr>
          <w:sz w:val="16"/>
        </w:rPr>
        <w:t>¹ Cf. B. Jeu, Le sport, la mort, la violence, PUF, Paris 1976</w:t>
      </w:r>
    </w:p>
    <w:p>
      <w:pPr>
        <w:pStyle w:val="Normal"/>
        <w:jc w:val="both"/>
        <w:rPr>
          <w:sz w:val="16"/>
        </w:rPr>
      </w:pPr>
      <w:r>
        <w:rPr>
          <w:sz w:val="16"/>
        </w:rPr>
      </w:r>
    </w:p>
    <w:p>
      <w:pPr>
        <w:pStyle w:val="Normal"/>
        <w:jc w:val="both"/>
        <w:rPr/>
      </w:pPr>
      <w:r>
        <w:rPr/>
        <w:t>Dans cette perspective, le sport apparaît comme quelque chose d'englobant, d'universel et d'immense résonance culturelle par rapport à beaucoup d'autres activités humaines. En effet, à mesure que le sport gagne en popularité, en pratique et en présence des médias, il devient un point de convergence pour divers intérêts, un champ d'intérêt professionnel attrayant, une école multidisciplinaire de différentes façons de penser, un vaste réseau d'affaires et un phénomène de notre époque. En outre, par son expansion constante, le sport traverse et imprègne des secteurs importants de la vie individuelle et sociale, sollicitant et même manipulant de nouveaux intérêts, sous de nombreux aspects, qui n'étaient pas présents dans l'état original et neutre de l'activité sportive.</w:t>
      </w:r>
    </w:p>
    <w:p>
      <w:pPr>
        <w:pStyle w:val="Normal"/>
        <w:jc w:val="both"/>
        <w:rPr>
          <w:sz w:val="18"/>
        </w:rPr>
      </w:pPr>
      <w:r>
        <w:rPr>
          <w:sz w:val="18"/>
        </w:rPr>
      </w:r>
    </w:p>
    <w:p>
      <w:pPr>
        <w:pStyle w:val="Normal"/>
        <w:jc w:val="both"/>
        <w:rPr/>
      </w:pPr>
      <w:r>
        <w:rPr/>
        <w:t xml:space="preserve">Devant ce phénomène imposant du sport moderne, l'Église n'a pas eu peur de se confronter </w:t>
      </w:r>
      <w:r>
        <w:rPr>
          <w:szCs w:val="24"/>
        </w:rPr>
        <w:t xml:space="preserve">" </w:t>
      </w:r>
      <w:r>
        <w:rPr/>
        <w:t xml:space="preserve">d'une manière sportive </w:t>
      </w:r>
      <w:r>
        <w:rPr>
          <w:szCs w:val="24"/>
        </w:rPr>
        <w:t>"</w:t>
      </w:r>
      <w:r>
        <w:rPr/>
        <w:t xml:space="preserve"> - si je peux utiliser un tel terme - à ce grand défi. L'Église a formulé une réflexion originale sur le sport. et a encouragé sa pratique appropriée, d'abord dans le domaine de l'éducation au sein de l'Église, puis dans le domaine plus vaste de la société civile.</w:t>
      </w:r>
    </w:p>
    <w:p>
      <w:pPr>
        <w:pStyle w:val="Normal"/>
        <w:jc w:val="both"/>
        <w:rPr>
          <w:sz w:val="18"/>
        </w:rPr>
      </w:pPr>
      <w:r>
        <w:rPr>
          <w:sz w:val="18"/>
        </w:rPr>
      </w:r>
    </w:p>
    <w:p>
      <w:pPr>
        <w:pStyle w:val="Normal"/>
        <w:jc w:val="both"/>
        <w:rPr/>
      </w:pPr>
      <w:r>
        <w:rPr/>
        <w:t xml:space="preserve">Il convient de noter immédiatement que la </w:t>
      </w:r>
      <w:r>
        <w:rPr>
          <w:szCs w:val="24"/>
        </w:rPr>
        <w:t xml:space="preserve">" </w:t>
      </w:r>
      <w:r>
        <w:rPr/>
        <w:t xml:space="preserve">manière de penser </w:t>
      </w:r>
      <w:r>
        <w:rPr>
          <w:szCs w:val="24"/>
        </w:rPr>
        <w:t>"</w:t>
      </w:r>
      <w:r>
        <w:rPr/>
        <w:t xml:space="preserve"> de l'Église concernant le sport, qui a commencé sous une forme initiale et s'est progressivement développée avec plus d'intensité et de clarté, est le fruit de l'intuition sage et de la sensibilité aiguë des pontifes suprêmes, indépendamment de leur implication personnelle dans le sport ou leur prédisposition à l'activité sportive.</w:t>
      </w:r>
    </w:p>
    <w:p>
      <w:pPr>
        <w:pStyle w:val="Normal"/>
        <w:jc w:val="both"/>
        <w:rPr>
          <w:sz w:val="18"/>
        </w:rPr>
      </w:pPr>
      <w:r>
        <w:rPr>
          <w:sz w:val="18"/>
        </w:rPr>
      </w:r>
    </w:p>
    <w:p>
      <w:pPr>
        <w:pStyle w:val="Normal"/>
        <w:jc w:val="both"/>
        <w:rPr/>
      </w:pPr>
      <w:r>
        <w:rPr/>
        <w:t>En fait, les pontifes tout au long du 20ème siècle ont montré un intérêt particulier pour le sport, même si certains de leurs discours étaient seulement pour une occasion spécifique. Ces discours manifestent une perception éclairée de la valeur évidente que le sport joue dans une culture moderne façonnée par le changement rapide dans la foulée de la révolution industrielle et les changements ultérieurs dans les coutumes et modes de vie des masses, ainsi que la quête effrénée par l'homme pour affirmer sa propre subjectivité et sa liberté individuelle.</w:t>
      </w:r>
    </w:p>
    <w:p>
      <w:pPr>
        <w:pStyle w:val="Normal"/>
        <w:jc w:val="both"/>
        <w:rPr>
          <w:sz w:val="18"/>
        </w:rPr>
      </w:pPr>
      <w:r>
        <w:rPr>
          <w:sz w:val="18"/>
        </w:rPr>
      </w:r>
    </w:p>
    <w:p>
      <w:pPr>
        <w:pStyle w:val="Normal"/>
        <w:jc w:val="both"/>
        <w:rPr/>
      </w:pPr>
      <w:r>
        <w:rPr/>
        <w:t>En ce qui concerne les phénomènes sportifs, les pontifes ont esquissé une synthèse unique qui, à première vue, ne semble provenir d'aucune école de pensée. Elle est fondée sur et guidée par les principes de l'ordre moral se rapportant au bien-être physique et au but surnaturel de la personne humaine. Ils ont noté les avantages physiques, psychologiques et spirituels qui découlent de la pratique du sport, tout en soulignant les risques et les dangers qui découlent de graves distorsions des normes éthiques fondamentales.</w:t>
      </w:r>
    </w:p>
    <w:p>
      <w:pPr>
        <w:pStyle w:val="Normal"/>
        <w:jc w:val="both"/>
        <w:rPr>
          <w:sz w:val="18"/>
        </w:rPr>
      </w:pPr>
      <w:r>
        <w:rPr>
          <w:sz w:val="18"/>
        </w:rPr>
      </w:r>
    </w:p>
    <w:p>
      <w:pPr>
        <w:pStyle w:val="Normal"/>
        <w:jc w:val="both"/>
        <w:rPr/>
      </w:pPr>
      <w:r>
        <w:rPr/>
        <w:t xml:space="preserve">Au cours des années, une sorte de </w:t>
      </w:r>
      <w:r>
        <w:rPr>
          <w:szCs w:val="24"/>
        </w:rPr>
        <w:t xml:space="preserve">" </w:t>
      </w:r>
      <w:r>
        <w:rPr/>
        <w:t xml:space="preserve">doctrine </w:t>
      </w:r>
      <w:r>
        <w:rPr>
          <w:szCs w:val="24"/>
        </w:rPr>
        <w:t>"</w:t>
      </w:r>
      <w:r>
        <w:rPr/>
        <w:t xml:space="preserve"> ecclésiastique concernant le sport a émergé peu à peu, capable d'interpréter les phénomènes sportifs, à la lumière de la foi, et en rapport avec les principes éthiques généraux de l'ordre naturel et surnaturel. Pourtant, cet ensemble d'enseignements n'a jamais été développé au point d'atteindre une synthèse mature et organique dans un document officiel de l'Église ².</w:t>
      </w:r>
    </w:p>
    <w:p>
      <w:pPr>
        <w:pStyle w:val="Normal"/>
        <w:jc w:val="both"/>
        <w:rPr>
          <w:color w:val="FFFFFF"/>
          <w:sz w:val="18"/>
        </w:rPr>
      </w:pPr>
      <w:r>
        <w:rPr>
          <w:color w:val="FFFFFF"/>
          <w:sz w:val="18"/>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² Il est intéressant de noter que les pontifes du 20° siècles ont donné plus de 200 discours ( de simple salutations à des discours plus élaborés ) qui peut être entre eux divisé de cette façon : Pie X, 9 ; Benoît XV, 1 ; Pie XI, 10 ; Pie XII, 20 ; Jean XXIII, 12 ; Paul VI, 54 ; Jean-Paul II, 120. Une collection complète de ces messages, ainsi qu'une étude systématique et rigoureuse sont nécessaires.</w:t>
      </w:r>
    </w:p>
    <w:p>
      <w:pPr>
        <w:pStyle w:val="Normal"/>
        <w:jc w:val="both"/>
        <w:rPr/>
      </w:pPr>
      <w:r>
        <w:rPr/>
        <w:t xml:space="preserve">Par conséquent, dans les enseignements pontificaux du XXe siècle, de Pie X à Jean-Paul II, et plus récemment au pape Benoît XVI, on peut trouver un </w:t>
      </w:r>
      <w:r>
        <w:rPr>
          <w:szCs w:val="24"/>
        </w:rPr>
        <w:t xml:space="preserve">" </w:t>
      </w:r>
      <w:r>
        <w:rPr/>
        <w:t xml:space="preserve">corpus </w:t>
      </w:r>
      <w:r>
        <w:rPr>
          <w:szCs w:val="24"/>
        </w:rPr>
        <w:t xml:space="preserve">" </w:t>
      </w:r>
      <w:r>
        <w:rPr/>
        <w:t xml:space="preserve">homogène et progressif de discours sportifs, auquel de nouveaux contenus concernant l'éthique, la culture et la pratique du sport, continuent d'être ajoutés, en mettant l'accent sur un thème ou un autre, selon le public particulier visé et leur contexte socio-culturel. ³ </w:t>
      </w:r>
    </w:p>
    <w:p>
      <w:pPr>
        <w:pStyle w:val="Normal"/>
        <w:jc w:val="both"/>
        <w:rPr/>
      </w:pPr>
      <w:r>
        <w:rPr/>
      </w:r>
    </w:p>
    <w:p>
      <w:pPr>
        <w:pStyle w:val="Normal"/>
        <w:jc w:val="both"/>
        <w:rPr/>
      </w:pPr>
      <w:r>
        <w:rPr/>
        <w:t>Une analyse préliminaire de ces textes papaux ne révèle aucune intention immédiate ou explicite de développer une formulation organique de la pensée de l'Église concernant le sport de manière systématique. En fait, chaque intervention pontificale a été faite dans un contexte ecclésial particulier, et déterminée en grande partie par les caractéristiques spécifiques du public, et souvent liée à une circonstance particulière ou à la célébration d'un événement ou d'une activité particulière dans l'Église ou dans la société dans son ensemble. Par conséquent, ces facteurs extérieurs ont déterminé la qualité de ces adresses pontificales, dans la mesure où elles étaient limitées dans le temps par le développement complet d'un thème, ou souvent limitées à des indications essentielles ou pratiques, fréquemment éparses dans les références bibliques ou théologiques en fonction de l'auditoire auquel il s'adressait.</w:t>
      </w:r>
    </w:p>
    <w:p>
      <w:pPr>
        <w:pStyle w:val="Normal"/>
        <w:jc w:val="both"/>
        <w:rPr/>
      </w:pPr>
      <w:r>
        <w:rPr/>
      </w:r>
    </w:p>
    <w:p>
      <w:pPr>
        <w:pStyle w:val="Normal"/>
        <w:jc w:val="both"/>
        <w:rPr/>
      </w:pPr>
      <w:r>
        <w:rPr/>
        <w:t xml:space="preserve">Pour la présente tâche, celle de présenter une vision du sport à la lumière du magistère de l'Église, je voudrais mentionner un mot sur la méthode que j'emploierai. Au lieu de suivre une progression strictement diachronique, je vais procéder de manière synchrone. C'est-à-dire que, au lieu de retracer de façon historique le développement du Magistère de l'Église, je préfère ordonner ce développement selon les grands thèmes de l'intérêt herméneutique général. Ce choix favorisera une compréhension plus synthétique des points essentiels de la </w:t>
      </w:r>
      <w:r>
        <w:rPr>
          <w:szCs w:val="24"/>
        </w:rPr>
        <w:t xml:space="preserve">" </w:t>
      </w:r>
      <w:r>
        <w:rPr/>
        <w:t xml:space="preserve">pensée </w:t>
      </w:r>
      <w:r>
        <w:rPr>
          <w:szCs w:val="24"/>
        </w:rPr>
        <w:t xml:space="preserve">" </w:t>
      </w:r>
      <w:r>
        <w:rPr/>
        <w:t>des pontifes, au-delà du moment historique précis dans lequel chaque discours pontifical a été prononcé. ⁴</w:t>
      </w:r>
    </w:p>
    <w:p>
      <w:pPr>
        <w:pStyle w:val="Normal"/>
        <w:jc w:val="both"/>
        <w:rPr/>
      </w:pPr>
      <w:r>
        <w:rPr/>
      </w:r>
    </w:p>
    <w:p>
      <w:pPr>
        <w:pStyle w:val="Normal"/>
        <w:jc w:val="both"/>
        <w:rPr/>
      </w:pPr>
      <w:r>
        <w:rPr/>
        <w:t>Une nouvelle direction pour le sport à la lumière du concile</w:t>
      </w:r>
    </w:p>
    <w:p>
      <w:pPr>
        <w:pStyle w:val="Normal"/>
        <w:jc w:val="both"/>
        <w:rPr/>
      </w:pPr>
      <w:r>
        <w:rPr/>
      </w:r>
    </w:p>
    <w:p>
      <w:pPr>
        <w:pStyle w:val="Normal"/>
        <w:jc w:val="both"/>
        <w:rPr/>
      </w:pPr>
      <w:r>
        <w:rPr/>
        <w:t xml:space="preserve">Cette méthode ne doit pas nous empêcher de voir comment un certain tournant s'est produit dans ce développement, même si la substance de l'enseignement papal a maintenu sa continuité globale. Nous pouvons le voir à la suite du développement théologique et pastoral intense du Concile Vatican II. C'est là, dans le contexte plus large de la relation entre l'Église et le monde, que l'Église a examiné le phénomène sportif afin de déterminer les facteurs émergents produits par ces changements culturels. Le Conseil a réfléchi au besoin urgent de développement spirituel des entraîneurs et des athlètes. Il a discuté des manifestations de ces choses qui dégradent le sport, telles que la violence, le dopage et la </w:t>
      </w:r>
    </w:p>
    <w:p>
      <w:pPr>
        <w:pStyle w:val="Normal"/>
        <w:jc w:val="both"/>
        <w:rPr>
          <w:color w:val="FFFFFF"/>
          <w:sz w:val="18"/>
        </w:rPr>
      </w:pPr>
      <w:r>
        <w:rPr>
          <w:color w:val="FFFFFF"/>
          <w:sz w:val="18"/>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³ Des</w:t>
      </w:r>
      <w:r>
        <w:rPr>
          <w:sz w:val="16"/>
        </w:rPr>
        <w:t xml:space="preserve"> </w:t>
      </w:r>
      <w:r>
        <w:rPr>
          <w:sz w:val="16"/>
          <w:szCs w:val="24"/>
        </w:rPr>
        <w:t>" collections</w:t>
      </w:r>
      <w:r>
        <w:rPr>
          <w:sz w:val="16"/>
        </w:rPr>
        <w:t xml:space="preserve"> </w:t>
      </w:r>
      <w:r>
        <w:rPr>
          <w:sz w:val="16"/>
          <w:szCs w:val="24"/>
        </w:rPr>
        <w:t>" de ces discours papal en italien on été publié par les personnes suivantes : G. Pinto, Le sport dans l’enseignement pontifical de Pie X à Paul VI, AVE, Rome 1964 ; E. De Panfilis, Temps libre, tourisme et sport : la riposte de l’Eglise, vol. 1-2, Librairie Grégorienne, Padova 1986 ; C. Rinaldi, Jean-Paul II et le sport, Mouvement sportif populaire Européen, Rome 1990 ; G.B. Gandolfo-L. Vassallo ( ed. ), Le sport dans les documents pontificaux, La Scuola, Brescia, 1994.</w:t>
      </w:r>
    </w:p>
    <w:p>
      <w:pPr>
        <w:pStyle w:val="Normal"/>
        <w:jc w:val="both"/>
        <w:rPr/>
      </w:pPr>
      <w:r>
        <w:rPr>
          <w:sz w:val="16"/>
          <w:szCs w:val="24"/>
        </w:rPr>
        <w:t xml:space="preserve">⁴ </w:t>
      </w:r>
      <w:r>
        <w:rPr>
          <w:sz w:val="16"/>
          <w:szCs w:val="24"/>
        </w:rPr>
        <w:t>Il peut être noté que les commentaires sur le sport lors du siècle précédent ont été essentiellement fait par le magistère papal. Un commentaire semblable n’a pas été trouvé chez les évêques individuellement. Ce n’est que récemment que la conférence italienne des évêques a publié un document pastoral sur</w:t>
      </w:r>
      <w:r>
        <w:rPr>
          <w:sz w:val="16"/>
        </w:rPr>
        <w:t xml:space="preserve"> </w:t>
      </w:r>
      <w:r>
        <w:rPr>
          <w:sz w:val="16"/>
          <w:szCs w:val="24"/>
        </w:rPr>
        <w:t>" Le sport et la vie chrétienne</w:t>
      </w:r>
      <w:r>
        <w:rPr>
          <w:sz w:val="16"/>
        </w:rPr>
        <w:t xml:space="preserve"> </w:t>
      </w:r>
      <w:r>
        <w:rPr>
          <w:sz w:val="16"/>
          <w:szCs w:val="24"/>
        </w:rPr>
        <w:t>" ( 1995 ) qui suivait un document analogue par la conférence polonaise des évêques ( 1991 ).</w:t>
      </w:r>
    </w:p>
    <w:p>
      <w:pPr>
        <w:pStyle w:val="Normal"/>
        <w:jc w:val="both"/>
        <w:rPr/>
      </w:pPr>
      <w:r>
        <w:rPr/>
        <w:t>commercialisation. Ce sont des phénomènes complexes, fruit d'une osmose entre le sport et la société, qui nécessitent davantage de réflexion et d'étude.</w:t>
      </w:r>
    </w:p>
    <w:p>
      <w:pPr>
        <w:pStyle w:val="Normal"/>
        <w:jc w:val="both"/>
        <w:rPr/>
      </w:pPr>
      <w:r>
        <w:rPr/>
      </w:r>
    </w:p>
    <w:p>
      <w:pPr>
        <w:pStyle w:val="Normal"/>
        <w:jc w:val="both"/>
        <w:rPr/>
      </w:pPr>
      <w:r>
        <w:rPr/>
        <w:t>Le Concile a marqué un tournant et a révélé une vision plus large de la part de l'Église à l'égard du sport. La perspective du Concile évalue les nouvelles complexités du sport aujourd'hui avec tous ses éléments multiformes qui ne peuvent plus être contenus par les canons explicites de la scolastique en raison de leur complexité et de leur ampleur. Le sport est maintenant une réalité mondiale qui entremêle un nombre incalculable de composantes sociales, économiques et même médico-pharmaceutiques. Il est maintenant renforcé par la technologie, et a fait son entrée triomphale dans le domaine de la télévision.</w:t>
      </w:r>
    </w:p>
    <w:p>
      <w:pPr>
        <w:pStyle w:val="Normal"/>
        <w:jc w:val="both"/>
        <w:rPr/>
      </w:pPr>
      <w:r>
        <w:rPr/>
      </w:r>
    </w:p>
    <w:p>
      <w:pPr>
        <w:pStyle w:val="Normal"/>
        <w:jc w:val="both"/>
        <w:rPr/>
      </w:pPr>
      <w:r>
        <w:rPr/>
        <w:t>Pour cette raison, le monde du sport est maintenant vu dans une nouvelle perspective. Le joueur, une fois le seul protagoniste, est maintenant soumis aux contradictions que ces facteurs externes imposent au sport, tels que les investissements massifs des sponsors, l'embellissement du jeu afin de plaire à la masse des spectateurs, ou guidé par les contraintes du temps des médias sur le jeu lui-même. Le résultat final est que le joueur lui-même se sent souvent comme un prisonnier dans son propre jeu.</w:t>
      </w:r>
    </w:p>
    <w:p>
      <w:pPr>
        <w:pStyle w:val="Normal"/>
        <w:jc w:val="both"/>
        <w:rPr/>
      </w:pPr>
      <w:r>
        <w:rPr/>
      </w:r>
    </w:p>
    <w:p>
      <w:pPr>
        <w:pStyle w:val="Normal"/>
        <w:jc w:val="both"/>
        <w:rPr/>
      </w:pPr>
      <w:r>
        <w:rPr/>
        <w:t xml:space="preserve">L'athlète et sa profession subissent une métamorphose anthropologique et esthétique. Petit à petit, son ancien statut de joueur - qui s'entraînait autrefois anonymement - a été transformé en celui de la superstar du stade et d'une célébrité médiatique. L'athlète est devenu un héros, honoré et adoré comme l'unique objet des explosions spasmodiques des foules de fans qui le soutiennent comme s'il était une figure mythique à imiter. S'appuyant non seulement sur son succès personnel, mais aussi sur l'énorme succès de cette entreprise, l'athlète est devenu un </w:t>
      </w:r>
      <w:r>
        <w:rPr>
          <w:szCs w:val="24"/>
        </w:rPr>
        <w:t xml:space="preserve">" </w:t>
      </w:r>
      <w:r>
        <w:rPr/>
        <w:t xml:space="preserve">nouveau produit </w:t>
      </w:r>
      <w:r>
        <w:rPr>
          <w:szCs w:val="24"/>
        </w:rPr>
        <w:t xml:space="preserve">" </w:t>
      </w:r>
      <w:r>
        <w:rPr/>
        <w:t xml:space="preserve">soumis aux lois de la consommation. Sophistiqué et attrayant comme une célébrité publique d'élite, l'athlète est toujours </w:t>
      </w:r>
      <w:r>
        <w:rPr>
          <w:szCs w:val="24"/>
        </w:rPr>
        <w:t xml:space="preserve">" </w:t>
      </w:r>
      <w:r>
        <w:rPr/>
        <w:t xml:space="preserve">en forme </w:t>
      </w:r>
      <w:r>
        <w:rPr>
          <w:szCs w:val="24"/>
        </w:rPr>
        <w:t xml:space="preserve">" </w:t>
      </w:r>
      <w:r>
        <w:rPr/>
        <w:t>et continuellement à l'honneur.</w:t>
      </w:r>
    </w:p>
    <w:p>
      <w:pPr>
        <w:pStyle w:val="Normal"/>
        <w:jc w:val="both"/>
        <w:rPr/>
      </w:pPr>
      <w:r>
        <w:rPr/>
      </w:r>
    </w:p>
    <w:p>
      <w:pPr>
        <w:pStyle w:val="Normal"/>
        <w:jc w:val="both"/>
        <w:rPr/>
      </w:pPr>
      <w:r>
        <w:rPr/>
        <w:t>Comme la popularité du sport augmente son influence sur les masses, l'attrait de son succès tend à transformer le sport en un gadget, un simple prétexte qui peut facilement attirer des millions de personnes, spectateurs, consommateurs ou vendeurs, qui, sans aucun œil critique, avalent cette astuce dans un processus de plus en plus vide de toute signification ou valeur réelle.</w:t>
      </w:r>
    </w:p>
    <w:p>
      <w:pPr>
        <w:pStyle w:val="Normal"/>
        <w:jc w:val="both"/>
        <w:rPr/>
      </w:pPr>
      <w:r>
        <w:rPr/>
      </w:r>
    </w:p>
    <w:p>
      <w:pPr>
        <w:pStyle w:val="Normal"/>
        <w:jc w:val="both"/>
        <w:rPr/>
      </w:pPr>
      <w:r>
        <w:rPr/>
        <w:t xml:space="preserve">Au cours des travaux du Concile, et en particulier lors de l'élaboration de la constitution pastorale Gaudium et spes, le thème du sport est entré dans la discussion pour la première fois. ⁵ Le débat s'est conclu par la décision d'incorporer ce sujet au paragraphe 61 du chapitre intitulé </w:t>
      </w:r>
      <w:r>
        <w:rPr>
          <w:szCs w:val="24"/>
        </w:rPr>
        <w:t xml:space="preserve">" </w:t>
      </w:r>
      <w:r>
        <w:rPr/>
        <w:t xml:space="preserve">Le développement de la culture </w:t>
      </w:r>
      <w:r>
        <w:rPr>
          <w:szCs w:val="24"/>
        </w:rPr>
        <w:t>"</w:t>
      </w:r>
      <w:r>
        <w:rPr/>
        <w:t xml:space="preserve">. Dans ce numéro, le Concile a reconnu que </w:t>
      </w:r>
      <w:r>
        <w:rPr>
          <w:szCs w:val="24"/>
        </w:rPr>
        <w:t xml:space="preserve">" </w:t>
      </w:r>
      <w:r>
        <w:rPr/>
        <w:t xml:space="preserve">l'exercice physique et le sport contribuent à créer une harmonie de sentiments, même au niveau de la communauté, et favorisent des relations amicales entre hommes de toutes les classes, de tous les pays et de toutes les races </w:t>
      </w:r>
      <w:r>
        <w:rPr>
          <w:szCs w:val="24"/>
        </w:rPr>
        <w:t>"</w:t>
      </w:r>
      <w:r>
        <w:rPr/>
        <w:t>. ⁶</w:t>
      </w:r>
    </w:p>
    <w:p>
      <w:pPr>
        <w:pStyle w:val="Normal"/>
        <w:jc w:val="both"/>
        <w:rPr>
          <w:color w:val="FFFFFF"/>
          <w:sz w:val="18"/>
        </w:rPr>
      </w:pPr>
      <w:r>
        <w:rPr>
          <w:color w:val="FFFFFF"/>
          <w:sz w:val="18"/>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 xml:space="preserve">⁵ </w:t>
      </w:r>
      <w:r>
        <w:rPr>
          <w:sz w:val="16"/>
          <w:szCs w:val="24"/>
        </w:rPr>
        <w:t>Voir A. Lattuada, Le sport dans le magistère de l’Eglise, dans C. Mazza ( ed. )</w:t>
      </w:r>
      <w:r>
        <w:rPr>
          <w:sz w:val="16"/>
        </w:rPr>
        <w:t xml:space="preserve"> </w:t>
      </w:r>
      <w:r>
        <w:rPr>
          <w:sz w:val="16"/>
          <w:szCs w:val="24"/>
        </w:rPr>
        <w:t>" Fede e sport. Fondamenti, contesti, proposte pastorali</w:t>
      </w:r>
      <w:r>
        <w:rPr>
          <w:sz w:val="16"/>
        </w:rPr>
        <w:t xml:space="preserve"> </w:t>
      </w:r>
      <w:r>
        <w:rPr>
          <w:sz w:val="16"/>
          <w:szCs w:val="24"/>
        </w:rPr>
        <w:t>", Piemme, Casale Monferrto 1994, 67-68.</w:t>
      </w:r>
    </w:p>
    <w:p>
      <w:pPr>
        <w:pStyle w:val="Normal"/>
        <w:jc w:val="both"/>
        <w:rPr>
          <w:sz w:val="16"/>
          <w:szCs w:val="24"/>
        </w:rPr>
      </w:pPr>
      <w:r>
        <w:rPr>
          <w:sz w:val="16"/>
          <w:szCs w:val="24"/>
        </w:rPr>
        <w:t xml:space="preserve">⁶ </w:t>
      </w:r>
      <w:r>
        <w:rPr>
          <w:sz w:val="16"/>
          <w:szCs w:val="24"/>
        </w:rPr>
        <w:t>Concile Vatican II, Constitution Pastorale Gaudium et spes, n. 61.</w:t>
      </w:r>
    </w:p>
    <w:p>
      <w:pPr>
        <w:pStyle w:val="Normal"/>
        <w:jc w:val="both"/>
        <w:rPr>
          <w:sz w:val="16"/>
          <w:szCs w:val="24"/>
        </w:rPr>
      </w:pPr>
      <w:r>
        <w:rPr>
          <w:sz w:val="16"/>
          <w:szCs w:val="24"/>
        </w:rPr>
      </w:r>
    </w:p>
    <w:p>
      <w:pPr>
        <w:pStyle w:val="Normal"/>
        <w:jc w:val="both"/>
        <w:rPr/>
      </w:pPr>
      <w:r>
        <w:rPr/>
        <w:t xml:space="preserve">Ce fait suppose une pertinence historique et révèle une nouvelle approche en situant le sport parmi les activités qui sont au cœur même d'une culture. Ce placement, tout en offrant une attention inattendue au sport, a permis en même temps une interprétation plus précise, dynamique et critique de celui-ci en phase avec les changements rapides du temps. De cette manière, le nouvel horizon ouvert par le Concile a conduit l'Eglise au cœur du phénomène sportif, avec son potentiel pour le bien comme avec ses contradictions, facilitant un dialogue nécessaire, ainsi qu'une " évangélisation " encore plus nécessaire de ce " nouvel aréopage ".    </w:t>
      </w:r>
    </w:p>
    <w:p>
      <w:pPr>
        <w:pStyle w:val="Normal"/>
        <w:jc w:val="both"/>
        <w:rPr/>
      </w:pPr>
      <w:r>
        <w:rPr/>
      </w:r>
    </w:p>
    <w:p>
      <w:pPr>
        <w:pStyle w:val="Normal"/>
        <w:jc w:val="both"/>
        <w:rPr/>
      </w:pPr>
      <w:r>
        <w:rPr/>
        <w:t>Le véritable intérêt de l'Église pour le sport</w:t>
      </w:r>
    </w:p>
    <w:p>
      <w:pPr>
        <w:pStyle w:val="Normal"/>
        <w:jc w:val="both"/>
        <w:rPr/>
      </w:pPr>
      <w:r>
        <w:rPr/>
      </w:r>
    </w:p>
    <w:p>
      <w:pPr>
        <w:pStyle w:val="Normal"/>
        <w:jc w:val="both"/>
        <w:rPr/>
      </w:pPr>
      <w:r>
        <w:rPr/>
        <w:t>Avant cette perspective, il est bon de faire une brève pause pour demander pourquoi l'Église était et continue d'être concernée par le sport. Ce n'est certainement pas pour son propre intérêt sportif ou pour tout autre intérêt social. L'Église est avant tout préoccupée par la personne humaine : le destin profond de l'humanité et la mission de révéler à tous les hommes le seul Sauveur, Jésus-Christ et l'identification avec son mode de vie comme chemin vers le salut.</w:t>
      </w:r>
    </w:p>
    <w:p>
      <w:pPr>
        <w:pStyle w:val="Normal"/>
        <w:jc w:val="both"/>
        <w:rPr/>
      </w:pPr>
      <w:r>
        <w:rPr/>
      </w:r>
    </w:p>
    <w:p>
      <w:pPr>
        <w:pStyle w:val="Normal"/>
        <w:jc w:val="both"/>
        <w:rPr/>
      </w:pPr>
      <w:r>
        <w:rPr/>
        <w:t>Avec la référence spécifique faite au " sportif " et à " l'activité sportive ", l'Église a exprimé une doctrine théologique et spirituelle sage et convaincante qui surmonte le dualisme spirituel ou matériel qui a souvent entravé une compréhension objective et globale du sport. En même temps, l'Église fournit des points d'application concrets concernant sa pratique.</w:t>
      </w:r>
    </w:p>
    <w:p>
      <w:pPr>
        <w:pStyle w:val="Normal"/>
        <w:jc w:val="both"/>
        <w:rPr/>
      </w:pPr>
      <w:r>
        <w:rPr/>
      </w:r>
    </w:p>
    <w:p>
      <w:pPr>
        <w:pStyle w:val="Normal"/>
        <w:jc w:val="both"/>
        <w:rPr/>
      </w:pPr>
      <w:r>
        <w:rPr/>
        <w:t>L'enquête sur le sens ultime du sport pour l'Église a été expressément faite par Pie XII. Dans une adresse aux athlètes romains, Pie XII a appliqué l'exhortation de saint Paul : «Que vous mangiez ou que vous buviez, quoi que vous fassiez, faites tout pour la gloire de Dieu ( 1 Co 10,31 ) à toute activité physique. En effet, il s'exclame hardiment : " Comment l'Eglise ne peut-elle pas s'intéresser au sport ? ⁷ " Par cette question rhétorique, il entendait dissiper les opinions qui rejetaient l'idée que l'Eglise pouvait avoir un quelconque intérêt dans la pratique du sport.</w:t>
      </w:r>
    </w:p>
    <w:p>
      <w:pPr>
        <w:pStyle w:val="Normal"/>
        <w:jc w:val="both"/>
        <w:rPr/>
      </w:pPr>
      <w:r>
        <w:rPr/>
      </w:r>
    </w:p>
    <w:p>
      <w:pPr>
        <w:pStyle w:val="Normal"/>
        <w:jc w:val="both"/>
        <w:rPr/>
      </w:pPr>
      <w:r>
        <w:rPr/>
        <w:t xml:space="preserve">Avec ce point bien établi, il est alors plus facile de dire que l'Église " voit dans le sport un gymnase de l'esprit, un moyen d'éducation morale, et de ce fait admire, approuve et encourage la pratique du sport dans ses différentes formes, celle des sports de jeunesse dont la pratique développe harmoniquement le corps dans son potentiel physique, ainsi que le sport de compétition ". ⁸ L'intérêt de l'Église est donc dirigé vers l'homme et la dimension temporelle de sa vie. Motivé par un véritable souci de la personne, tant dans </w:t>
      </w:r>
    </w:p>
    <w:p>
      <w:pPr>
        <w:pStyle w:val="Normal"/>
        <w:jc w:val="both"/>
        <w:rPr>
          <w:color w:val="FFFFFF"/>
          <w:sz w:val="18"/>
        </w:rPr>
      </w:pPr>
      <w:r>
        <w:rPr>
          <w:color w:val="FFFFFF"/>
          <w:sz w:val="18"/>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 xml:space="preserve">⁷ </w:t>
      </w:r>
      <w:r>
        <w:rPr>
          <w:sz w:val="16"/>
          <w:szCs w:val="24"/>
        </w:rPr>
        <w:t>Pie XII, Allocution aux sportifs romains, 20 Mai 1945. Traduction anglaise trouvée dans R. Feeney, Une perspective catholique : exercices physiques et sport, Aquinas Press, Virginie 1995, 28 Texte original italien trouvé dans</w:t>
      </w:r>
      <w:r>
        <w:rPr>
          <w:sz w:val="16"/>
        </w:rPr>
        <w:t xml:space="preserve"> </w:t>
      </w:r>
      <w:r>
        <w:rPr>
          <w:sz w:val="16"/>
          <w:szCs w:val="24"/>
        </w:rPr>
        <w:t xml:space="preserve">" Discours et messages radios de Pie XII </w:t>
      </w:r>
      <w:r>
        <w:rPr>
          <w:sz w:val="16"/>
        </w:rPr>
        <w:t xml:space="preserve"> </w:t>
      </w:r>
      <w:r>
        <w:rPr>
          <w:sz w:val="16"/>
          <w:szCs w:val="24"/>
        </w:rPr>
        <w:t xml:space="preserve">" VII ( 1945 ), 56. </w:t>
      </w:r>
    </w:p>
    <w:p>
      <w:pPr>
        <w:pStyle w:val="Normal"/>
        <w:jc w:val="both"/>
        <w:rPr>
          <w:sz w:val="16"/>
          <w:szCs w:val="24"/>
        </w:rPr>
      </w:pPr>
      <w:r>
        <w:rPr>
          <w:sz w:val="16"/>
          <w:szCs w:val="24"/>
        </w:rPr>
        <w:t xml:space="preserve">⁸ </w:t>
      </w:r>
      <w:r>
        <w:rPr>
          <w:sz w:val="16"/>
          <w:szCs w:val="24"/>
        </w:rPr>
        <w:t>Paul VI, Allocution aux cyclistes du tour d’Italie, 30 Mai 1964 ( notre traduction ). Le texte original italien peut-être trouvé dans G.B. Gandolfo-L. Vassallo ( ed. ), Le sport dans les documents pontificaux, La Scuola, Brescia, 1994, 151.</w:t>
      </w:r>
    </w:p>
    <w:p>
      <w:pPr>
        <w:pStyle w:val="Normal"/>
        <w:jc w:val="both"/>
        <w:rPr/>
      </w:pPr>
      <w:r>
        <w:rPr/>
        <w:t>son bien-être physique que spirituel, l'Eglise a aussi un souci du sport dans la mesure où il est " ordonné à la perfection intellectuelle et morale de l'âme ". ⁹</w:t>
      </w:r>
    </w:p>
    <w:p>
      <w:pPr>
        <w:pStyle w:val="Normal"/>
        <w:jc w:val="both"/>
        <w:rPr/>
      </w:pPr>
      <w:r>
        <w:rPr/>
      </w:r>
    </w:p>
    <w:p>
      <w:pPr>
        <w:pStyle w:val="Normal"/>
        <w:jc w:val="both"/>
        <w:rPr/>
      </w:pPr>
      <w:r>
        <w:rPr/>
        <w:t>Pour mieux comprendre la raison de l'intérêt de l'Eglise pour le sport, nous allons jeter un coup d'œil sur les moments les plus saillants dans lesquels l'Eglise a manifesté cette attention. Ce n'est pas la simple question de «qu'est-ce que l'Église pense du sport», comme si l'Église était simplement une agence d'opinion publique. Non. La question doit plutôt être " comment l'Église réalise-t-elle sa mission dans le sport ? ", Dans la mesure où l'Église en tant que communauté de témoins du Christ ressuscité annonce le message du salut même dans le monde du sport.</w:t>
      </w:r>
    </w:p>
    <w:p>
      <w:pPr>
        <w:pStyle w:val="Normal"/>
        <w:jc w:val="both"/>
        <w:rPr/>
      </w:pPr>
      <w:r>
        <w:rPr/>
      </w:r>
    </w:p>
    <w:p>
      <w:pPr>
        <w:pStyle w:val="Normal"/>
        <w:jc w:val="both"/>
        <w:rPr/>
      </w:pPr>
      <w:r>
        <w:rPr/>
        <w:t>Le but du sport est le bien de la personne.</w:t>
      </w:r>
    </w:p>
    <w:p>
      <w:pPr>
        <w:pStyle w:val="Normal"/>
        <w:jc w:val="both"/>
        <w:rPr/>
      </w:pPr>
      <w:r>
        <w:rPr/>
      </w:r>
    </w:p>
    <w:p>
      <w:pPr>
        <w:pStyle w:val="Normal"/>
        <w:jc w:val="both"/>
        <w:rPr/>
      </w:pPr>
      <w:r>
        <w:rPr/>
        <w:t>L'un des thèmes récurrents dans l'enseignement de l'Église en matière de sport est l'expression de la plus grande préoccupation pour la sauvegarde de l'intégrité de la personne humaine. C'est une ligne de pensée enracinée dans l'anthropologie chrétienne et la doctrine sociale de l'Église, notamment les principes de subsidiarité et de solidarité. À la lumière de la valeur inaliénable de la dignité et de l'intégrité de la personne comme unité du corps et de l'âme, l'Église demande au sport non seulement de respecter l'identité de la personne, mais aussi de permettre à l'individu de développer son potentiel maximum en ce qui concerne le plan de Dieu pour sa vie.</w:t>
      </w:r>
    </w:p>
    <w:p>
      <w:pPr>
        <w:pStyle w:val="Normal"/>
        <w:jc w:val="both"/>
        <w:rPr/>
      </w:pPr>
      <w:r>
        <w:rPr/>
      </w:r>
    </w:p>
    <w:p>
      <w:pPr>
        <w:pStyle w:val="Normal"/>
        <w:jc w:val="both"/>
        <w:rPr/>
      </w:pPr>
      <w:r>
        <w:rPr/>
        <w:t>Dans le sport, le corps humain est " l'instrument " ; le corps n'est pas une fin en soi. Pie XII le clarifie dans un discours remarqué sur les quatre objectifs du sport, où il déclare : " Le sport et la gymnastique ont pour but immédiat l'éducation, le développement et le renforcement du corps dans sa constitution et son pouvoir de mouvement. Comme but plus éloigné, vous avez l'usage fait, par l'âme, du corps ainsi préparé, pour le développement de la vie intérieure ou extérieure de la personne, comme but plus profond encore, celui de contribuer à sa perfection, et enfin Il y a le but suprême de l'homme en tant qu'homme, le but commun à toute forme d'activité humaine - celui de rapprocher l'homme de Dieu. " ¹⁰</w:t>
      </w:r>
    </w:p>
    <w:p>
      <w:pPr>
        <w:pStyle w:val="Normal"/>
        <w:jc w:val="both"/>
        <w:rPr/>
      </w:pPr>
      <w:r>
        <w:rPr/>
      </w:r>
    </w:p>
    <w:p>
      <w:pPr>
        <w:pStyle w:val="Normal"/>
        <w:jc w:val="both"/>
        <w:rPr/>
      </w:pPr>
      <w:r>
        <w:rPr/>
        <w:t>Décrire ces " fins " fondamentales permet de mieux déterminer la valeur globale du sport pour l'Église. Ces quatre objectifs du sport constituent un noyau essentiel qui peut être compris à la lumière d'une «théologie du corps» sous-jacente. En fait, c'est l'élaboration théologique et spirituelle de ce thème qui engage une herméneutique dynamique qui puise dans la Révélation divine. De là, nous pouvons en déduire que la véritable motivation théologique est fondée sur une anthropologie chrétienne qui n'est en aucun cas juxtaposée au plan originel de Dieu le Créateur, mais plutôt, substantiellement, liée à celle-ci.</w:t>
      </w:r>
    </w:p>
    <w:p>
      <w:pPr>
        <w:pStyle w:val="Normal"/>
        <w:jc w:val="both"/>
        <w:rPr>
          <w:color w:val="FFFFFF"/>
          <w:sz w:val="18"/>
        </w:rPr>
      </w:pPr>
      <w:r>
        <w:rPr>
          <w:color w:val="FFFFFF"/>
          <w:sz w:val="18"/>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 xml:space="preserve">⁹ </w:t>
      </w:r>
      <w:r>
        <w:rPr>
          <w:sz w:val="16"/>
          <w:szCs w:val="24"/>
        </w:rPr>
        <w:t>Pie XII, Allocution au Centre Sportif Italien, 9 Octobre 1955 ( notre traduction ), Texte original italien dans</w:t>
      </w:r>
      <w:r>
        <w:rPr>
          <w:sz w:val="16"/>
        </w:rPr>
        <w:t xml:space="preserve"> </w:t>
      </w:r>
      <w:r>
        <w:rPr>
          <w:sz w:val="16"/>
          <w:szCs w:val="24"/>
        </w:rPr>
        <w:t xml:space="preserve">" Discours et messages radios de Pie XII </w:t>
      </w:r>
      <w:r>
        <w:rPr>
          <w:sz w:val="16"/>
        </w:rPr>
        <w:t xml:space="preserve"> </w:t>
      </w:r>
      <w:r>
        <w:rPr>
          <w:sz w:val="16"/>
          <w:szCs w:val="24"/>
        </w:rPr>
        <w:t xml:space="preserve">" XVII ( 1955 ), 283. </w:t>
      </w:r>
    </w:p>
    <w:p>
      <w:pPr>
        <w:pStyle w:val="Normal"/>
        <w:jc w:val="both"/>
        <w:rPr/>
      </w:pPr>
      <w:r>
        <w:rPr>
          <w:sz w:val="16"/>
          <w:szCs w:val="24"/>
        </w:rPr>
        <w:t>¹⁰ Pie XII, Allocution aux participants du congrès scientifique national italien sur le sport et l’éducation physique, 8 Novembre 1952. Traduction anglaise de R. Feeney, Une perspective catholique : exercices physiques et sport, Aquinas Press, Virginie 1995, 45.</w:t>
      </w:r>
    </w:p>
    <w:p>
      <w:pPr>
        <w:pStyle w:val="Normal"/>
        <w:jc w:val="both"/>
        <w:rPr>
          <w:sz w:val="16"/>
          <w:szCs w:val="24"/>
        </w:rPr>
      </w:pPr>
      <w:r>
        <w:rPr>
          <w:sz w:val="16"/>
          <w:szCs w:val="24"/>
        </w:rPr>
      </w:r>
    </w:p>
    <w:p>
      <w:pPr>
        <w:pStyle w:val="Normal"/>
        <w:jc w:val="both"/>
        <w:rPr/>
      </w:pPr>
      <w:r>
        <w:rPr/>
        <w:t xml:space="preserve">Comme Pie XII l'a également noté : " Le corps humain est, en soi, le chef-d'œuvre de Dieu dans l'ordre de la création visible. Le Seigneur a voulu qu'il fleurisse ici-bas et jouisse de l'immortalité dans la gloire du ciel. Il l'a lié à l'esprit dans l'unité de la nature humaine, pour donner à l'âme un goût de l'enchantement des œuvres des mains de Dieu, pour l'aider à voir le Créateur dans son miroir, et ainsi savoir, adorez et aimez-le. " ¹¹ </w:t>
      </w:r>
    </w:p>
    <w:p>
      <w:pPr>
        <w:pStyle w:val="Normal"/>
        <w:jc w:val="both"/>
        <w:rPr/>
      </w:pPr>
      <w:r>
        <w:rPr/>
      </w:r>
    </w:p>
    <w:p>
      <w:pPr>
        <w:pStyle w:val="Normal"/>
        <w:jc w:val="both"/>
        <w:rPr/>
      </w:pPr>
      <w:r>
        <w:rPr/>
        <w:t>Ici, l'accent est mis sur la valeur du corps et son rôle dans le plan de Dieu et sa fonction auxiliaire vis-à-vis de l'âme. De cette façon, le sport lui-même devient un instrument précieux pour promouvoir " la formation de l'homme complet et le chrétien parfait qui pense et qui pratique selon la raison éclairée par la foi ". ¹²</w:t>
      </w:r>
    </w:p>
    <w:p>
      <w:pPr>
        <w:pStyle w:val="Normal"/>
        <w:jc w:val="both"/>
        <w:rPr/>
      </w:pPr>
      <w:r>
        <w:rPr/>
      </w:r>
    </w:p>
    <w:p>
      <w:pPr>
        <w:pStyle w:val="Normal"/>
        <w:jc w:val="both"/>
        <w:rPr/>
      </w:pPr>
      <w:r>
        <w:rPr/>
        <w:t>Avec une attention et une sensibilité encore plus grandes aux conquêtes de la recherche scientifique moderne, Jean-Paul II a fait l'observation suivante qui place la personne au centre même de cette activité. Il déclare : " Le sport, comme vous le savez, est une activité qui implique plus que le mouvement du corps, exige l'usage de l'intelligence et la discipline de la volonté, elle révèle, en d'autres termes, la merveilleuse structure de la personne humaine, créée par Dieu en tant qu'être spirituel, unité de corps et d'esprit. L'activité athlétique peut aider chaque homme et chaque femme à se souvenir de ce moment où Dieu le Créateur a donné naissance à la personne humaine, chef-d'œuvre de son œuvre créatrice ". ¹³</w:t>
      </w:r>
    </w:p>
    <w:p>
      <w:pPr>
        <w:pStyle w:val="Normal"/>
        <w:jc w:val="both"/>
        <w:rPr/>
      </w:pPr>
      <w:r>
        <w:rPr/>
      </w:r>
    </w:p>
    <w:p>
      <w:pPr>
        <w:pStyle w:val="Normal"/>
        <w:jc w:val="both"/>
        <w:rPr/>
      </w:pPr>
      <w:r>
        <w:rPr/>
        <w:t>En résumé, le Magistère place la personne humaine au centre de l'activité sportive, par laquelle sa personne devient " perfectionnée " par la convergence simultanée de toutes les facultés humaines. La personne est le point de référence irremplaçable, inestimable et indispensable pour toute activité sportive. De cette façon, le sport est directement et synthétiquement lié à la véritable identité de la personne, telle qu'elle a été créée à l'origine et destinée à la gloire.</w:t>
      </w:r>
    </w:p>
    <w:p>
      <w:pPr>
        <w:pStyle w:val="Normal"/>
        <w:jc w:val="both"/>
        <w:rPr/>
      </w:pPr>
      <w:r>
        <w:rPr/>
      </w:r>
    </w:p>
    <w:p>
      <w:pPr>
        <w:pStyle w:val="Normal"/>
        <w:jc w:val="both"/>
        <w:rPr/>
      </w:pPr>
      <w:r>
        <w:rPr/>
        <w:t xml:space="preserve">Le sport dans le besoin de " rédemption " </w:t>
      </w:r>
    </w:p>
    <w:p>
      <w:pPr>
        <w:pStyle w:val="Normal"/>
        <w:jc w:val="both"/>
        <w:rPr/>
      </w:pPr>
      <w:r>
        <w:rPr/>
      </w:r>
    </w:p>
    <w:p>
      <w:pPr>
        <w:pStyle w:val="Normal"/>
        <w:jc w:val="both"/>
        <w:rPr/>
      </w:pPr>
      <w:r>
        <w:rPr/>
        <w:t>Comme d'autres actions humaines, le sport peut faire l'objet d'utilisations ambiguës ou négatives qui mettent en péril son engagement envers l'intégrité de la personne humaine. Les enseignements pontificaux soulignent clairement la fragilité, la faiblesse et les contradictions éthiques qui existent non seulement dans le sport lui-même, mais aussi chez celui qui pratique le sport et dans les institutions sportives.</w:t>
      </w:r>
    </w:p>
    <w:p>
      <w:pPr>
        <w:pStyle w:val="Normal"/>
        <w:jc w:val="both"/>
        <w:rPr/>
      </w:pPr>
      <w:r>
        <w:rPr/>
      </w:r>
    </w:p>
    <w:p>
      <w:pPr>
        <w:pStyle w:val="Normal"/>
        <w:jc w:val="both"/>
        <w:rPr/>
      </w:pPr>
      <w:r>
        <w:rPr/>
        <w:t xml:space="preserve">Nous savons bien que la personne qui pratique le sport est un pécheur comme tout le monde, et cette condition est révélée non seulement sur le plan individuel, mais aussi sur le plan structurel. Il ne s'agit pas simplement d'identifier les «péchés» du sport, mais de </w:t>
      </w:r>
      <w:r>
        <w:rPr>
          <w:color w:val="FFFFFF"/>
        </w:rPr>
        <w:t xml:space="preserve">ceron </w:t>
      </w:r>
      <w:r>
        <w:rPr>
          <w:color w:val="FFFFFF"/>
          <w:sz w:val="18"/>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¹¹ Pie XII, Allocution aux sportifs romains, 20 Mai 1945. Traduction anglaise trouvée dans R. Feeney, op. cit., 28 Texte original italien trouvé dans " Discours et messages radios de Pie XII  " VII ( 1945 ), 56.</w:t>
      </w:r>
    </w:p>
    <w:p>
      <w:pPr>
        <w:pStyle w:val="Normal"/>
        <w:jc w:val="both"/>
        <w:rPr>
          <w:sz w:val="16"/>
          <w:szCs w:val="24"/>
        </w:rPr>
      </w:pPr>
      <w:r>
        <w:rPr>
          <w:sz w:val="16"/>
          <w:szCs w:val="24"/>
        </w:rPr>
        <w:t>¹² Pie XII, Allocution aux cyclistes du tour d’Italie, 26 Juin 1946. Traduction anglaise trouvée dans R. Feeney, op. cit., 37 Texte original italien trouvé dans " Discours et messages radios de Pie XII  " VIII ( 1946 ), 131.</w:t>
      </w:r>
    </w:p>
    <w:p>
      <w:pPr>
        <w:pStyle w:val="Normal"/>
        <w:jc w:val="both"/>
        <w:rPr>
          <w:sz w:val="16"/>
          <w:szCs w:val="24"/>
        </w:rPr>
      </w:pPr>
      <w:r>
        <w:rPr>
          <w:sz w:val="16"/>
          <w:szCs w:val="24"/>
        </w:rPr>
        <w:t>¹³ Jean-Paul II, Allocution aux participants du championnat d’athlétisme : être des exemples des valeurs humaines, " L’Osservatore Romano  " Edition hebdomadaire anglaise, n. 36, 7 Septembre 1987, 5.</w:t>
      </w:r>
    </w:p>
    <w:p>
      <w:pPr>
        <w:pStyle w:val="Normal"/>
        <w:jc w:val="both"/>
        <w:rPr>
          <w:sz w:val="16"/>
          <w:szCs w:val="24"/>
        </w:rPr>
      </w:pPr>
      <w:r>
        <w:rPr>
          <w:sz w:val="16"/>
          <w:szCs w:val="24"/>
        </w:rPr>
      </w:r>
    </w:p>
    <w:p>
      <w:pPr>
        <w:pStyle w:val="Normal"/>
        <w:jc w:val="both"/>
        <w:rPr/>
      </w:pPr>
      <w:r>
        <w:rPr/>
        <w:t>discerner le bon grain des mauvaises herbes dispersées dans le vaste domaine du sport avec toutes ses activités complexes et multiformes à la lumière d'une éthique qui est enraciné dans la révélation et l'événement fondamental du salut.</w:t>
      </w:r>
    </w:p>
    <w:p>
      <w:pPr>
        <w:pStyle w:val="Normal"/>
        <w:jc w:val="both"/>
        <w:rPr/>
      </w:pPr>
      <w:r>
        <w:rPr/>
      </w:r>
    </w:p>
    <w:p>
      <w:pPr>
        <w:pStyle w:val="Normal"/>
        <w:jc w:val="both"/>
        <w:rPr/>
      </w:pPr>
      <w:r>
        <w:rPr/>
        <w:t>Pour cette raison, il est tout à fait compréhensible que l'attention de l'Église envers le monde du sport et des athlètes ait toujours été caractérisée par son souci de sauvegarder le plan originel de Dieu pour l'homme qui est sa sanctification selon le dessein mystérieux de Dieu manifesté dans la mission salvifique de Jésus-Christ.</w:t>
      </w:r>
    </w:p>
    <w:p>
      <w:pPr>
        <w:pStyle w:val="Normal"/>
        <w:jc w:val="both"/>
        <w:rPr/>
      </w:pPr>
      <w:r>
        <w:rPr/>
      </w:r>
    </w:p>
    <w:p>
      <w:pPr>
        <w:pStyle w:val="Normal"/>
        <w:jc w:val="both"/>
        <w:rPr/>
      </w:pPr>
      <w:r>
        <w:rPr/>
        <w:t>Le péché est présent dans le sport comme un signe de la nature humaine déchue. Si le sport peut être vu comme une " métaphore de la vie ", il s'accompagne aussi de déviations qui apparaissent comme des fissures dans un miroir. Ceux-ci révèlent le besoin urgent de ce que certains ont appelé la " conversion du sport ". Le sport, qui fait partie du " tout " de cette humanité qui a été appelée au salut en Jésus-Christ, a également besoin de rédemption. Basé sur la doctrine paulinienne du corps, les pontifes ont souvent exprimé un appel vigoureux pour que les athlètes soient conscients qu'ils sont " les temples du Saint-Esprit " et pour " glorifier Dieu dans leurs corps " ( Cf. 1 Co 6, 13-20 ), exerçant un témoignage prophétique à travers leur bon exemple.</w:t>
      </w:r>
    </w:p>
    <w:p>
      <w:pPr>
        <w:pStyle w:val="Normal"/>
        <w:jc w:val="both"/>
        <w:rPr/>
      </w:pPr>
      <w:r>
        <w:rPr/>
      </w:r>
    </w:p>
    <w:p>
      <w:pPr>
        <w:pStyle w:val="Normal"/>
        <w:jc w:val="both"/>
        <w:rPr/>
      </w:pPr>
      <w:r>
        <w:rPr/>
        <w:t>Un exemple d'un tel appel a été la prière faite par Jean Paul II à la fin de son homélie lors du Jubilé sportif de l'an 2000, dans lequel le Saint-Père a prié avec ces mots : " Jésus, Fils de David, aie pitié de moi ! " ¹⁴ L'exemple de la prière du Pape était une leçon convaincante pour les vastes foules d'hommes et de femmes de sport entassés dans le stade olympique de Rome. Il a ensuite orienté tout le monde vers le Christ, le " véritable athlète de Dieu ", soulignant son intention de proposer Jésus comme modèle efficace pour nos vies. Dans les mots qui suivirent, le Saint-Père se référait au Christ comme " le plus puissant ( Mc 1, 7 ), qui pour nous a confronté et vaincu " l'adversaire ", Satan, par la puissance du Saint-Esprit, ainsi inaugurant le royaume de Dieu, il nous enseigne que pour entrer dans la gloire, nous devons souffrir " ( Lc 24, 26, 46 ). ¹⁵ Au moyen de l'incarnation, le sport est aussi inclus dans l'œuvre salvifique de la rédemption, comme l'action même d'un corps racheté.</w:t>
      </w:r>
    </w:p>
    <w:p>
      <w:pPr>
        <w:pStyle w:val="Normal"/>
        <w:jc w:val="both"/>
        <w:rPr/>
      </w:pPr>
      <w:r>
        <w:rPr/>
      </w:r>
    </w:p>
    <w:p>
      <w:pPr>
        <w:pStyle w:val="Normal"/>
        <w:jc w:val="both"/>
        <w:rPr/>
      </w:pPr>
      <w:r>
        <w:rPr/>
        <w:t>Le Saint-Père a ajouté que s'il est important d'identifier et de promouvoir les nombreux aspects positifs du sport, il est juste de reconnaître aussi les diverses transgressions auxquelles il peut succomber. Il a ajouté que " le potentiel éducatif et spirituel du sport doit faire en sorte que les croyants et les personnes de bonne volonté soient unis et déterminés à contester tout aspect déformé qui peut être introduit, le reconnaissant comme un phénomène opposé au plein développement de l'individu et de sa jouissance de la vie. Il faut prendre soin de protéger le corps humain de toute atteinte à son intégrité, de toute exploitation et de toute idolâtrie, il doit y avoir une volonté de demander pardon ". ¹⁶</w:t>
      </w:r>
    </w:p>
    <w:p>
      <w:pPr>
        <w:pStyle w:val="Normal"/>
        <w:jc w:val="both"/>
        <w:rPr/>
      </w:pPr>
      <w:r>
        <w:rPr>
          <w:color w:val="FFFFFF"/>
        </w:rPr>
        <w:t xml:space="preserve">  </w:t>
      </w:r>
      <w:r>
        <w:rPr>
          <w:color w:val="FFFFFF"/>
          <w:sz w:val="18"/>
        </w:rPr>
        <w:t xml:space="preserve">    </w:t>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¹⁴ Jean-Paul II, Homélie au Jubilé du monde du sport : Tous les grands champions ont besoin du Christ, " L’Osservatore Romano  " Edition hebdomadaire anglaise, n. 44, 1° Novembre 2000, 1.</w:t>
      </w:r>
    </w:p>
    <w:p>
      <w:pPr>
        <w:pStyle w:val="Normal"/>
        <w:jc w:val="both"/>
        <w:rPr>
          <w:sz w:val="16"/>
          <w:szCs w:val="24"/>
        </w:rPr>
      </w:pPr>
      <w:r>
        <w:rPr>
          <w:sz w:val="16"/>
          <w:szCs w:val="24"/>
        </w:rPr>
        <w:t>¹⁵ Ibdi.</w:t>
      </w:r>
    </w:p>
    <w:p>
      <w:pPr>
        <w:pStyle w:val="Normal"/>
        <w:jc w:val="both"/>
        <w:rPr>
          <w:sz w:val="16"/>
          <w:szCs w:val="24"/>
        </w:rPr>
      </w:pPr>
      <w:r>
        <w:rPr>
          <w:sz w:val="16"/>
          <w:szCs w:val="24"/>
        </w:rPr>
        <w:t>¹⁶ Ibdi.</w:t>
      </w:r>
    </w:p>
    <w:p>
      <w:pPr>
        <w:pStyle w:val="Normal"/>
        <w:jc w:val="both"/>
        <w:rPr>
          <w:sz w:val="16"/>
          <w:szCs w:val="24"/>
        </w:rPr>
      </w:pPr>
      <w:r>
        <w:rPr>
          <w:sz w:val="16"/>
          <w:szCs w:val="24"/>
        </w:rPr>
      </w:r>
    </w:p>
    <w:p>
      <w:pPr>
        <w:pStyle w:val="Normal"/>
        <w:jc w:val="both"/>
        <w:rPr/>
      </w:pPr>
      <w:r>
        <w:rPr/>
        <w:t>L'Église reconnaît clairement la valeur inhérente au sport, mais, en même temps, exprime son inquiétude quant à la véritable authenticité du sport. L'Église est attentive aux déviations possibles qui contredisent le véritable but du sport et, pire encore, nuisent à l'intégrité de la personne. Pour cette raison, le sport est également placé dans le domaine des activités humaines qui ont besoin de salut.</w:t>
      </w:r>
    </w:p>
    <w:p>
      <w:pPr>
        <w:pStyle w:val="Normal"/>
        <w:jc w:val="both"/>
        <w:rPr/>
      </w:pPr>
      <w:r>
        <w:rPr/>
      </w:r>
    </w:p>
    <w:p>
      <w:pPr>
        <w:pStyle w:val="Normal"/>
        <w:jc w:val="both"/>
        <w:rPr/>
      </w:pPr>
      <w:r>
        <w:rPr/>
        <w:t>Le sport comme chemin ascétique vers les vertus humaines et chrétiennes</w:t>
      </w:r>
    </w:p>
    <w:p>
      <w:pPr>
        <w:pStyle w:val="Normal"/>
        <w:jc w:val="both"/>
        <w:rPr/>
      </w:pPr>
      <w:r>
        <w:rPr/>
      </w:r>
    </w:p>
    <w:p>
      <w:pPr>
        <w:pStyle w:val="Normal"/>
        <w:jc w:val="both"/>
        <w:rPr/>
      </w:pPr>
      <w:r>
        <w:rPr/>
        <w:t>La dimension ascétique du sport a toujours été reconnue et les pontifes l'ont affirmé souvent et de nombreuses manières. Comme l'a noté Jean-Paul II, " la vie chrétienne est comme un sport plutôt exigeant, combinant toutes les énergies d'une personne pour les diriger vers la perfection du caractère, vers un but qui réalise dans notre humanité la mesure du don du Christ " ( Ep 4, 7 ). ¹⁷ Ils ont exhorté les athlètes à poursuivre l'idéal sportif, mais surtout, ils les ont invités à élargir leur perspective du sport afin d'inclure la poursuite des idéaux moraux de l'excellence, et atteindre ainsi leur perfection intégrale. ¹⁸</w:t>
      </w:r>
    </w:p>
    <w:p>
      <w:pPr>
        <w:pStyle w:val="Normal"/>
        <w:jc w:val="both"/>
        <w:rPr/>
      </w:pPr>
      <w:r>
        <w:rPr/>
      </w:r>
    </w:p>
    <w:p>
      <w:pPr>
        <w:pStyle w:val="Normal"/>
        <w:jc w:val="both"/>
        <w:rPr/>
      </w:pPr>
      <w:r>
        <w:rPr/>
        <w:t>La philosophie antique enseignait que " la vérité est toujours dans l'âme ". ¹⁹ En conséquence, toute action humaine ne peut que manifester la nature ontologique de l'homme, puisque c'est le but vers lequel toutes ses actions sont finalement dirigées, c'est un être spirituel. Lorsque le sport entre harmonieusement dans ce processus de croissance personnelle authentique, et qu'il le fait comme une pratique consciente d'atteindre son but seulement par un processus graduel d'apprentissage à la fois intérieur et extérieur, il engage par conséquent le dynamisme intérieur de " l'arête " ou de la vertu, comme une habitude qui est pratiquée dans la vie personnelle et sociale.</w:t>
      </w:r>
    </w:p>
    <w:p>
      <w:pPr>
        <w:pStyle w:val="Normal"/>
        <w:jc w:val="both"/>
        <w:rPr/>
      </w:pPr>
      <w:r>
        <w:rPr/>
      </w:r>
    </w:p>
    <w:p>
      <w:pPr>
        <w:pStyle w:val="Normal"/>
        <w:jc w:val="both"/>
        <w:rPr/>
      </w:pPr>
      <w:r>
        <w:rPr/>
        <w:t>Mais, la vertu n'est pas atteinte sans reconnaître l'âme et sans agir en conséquence et de façon cohérente avec cette connaissance. Par conséquent, la vertu est le résultat d'un apprentissage actif, tout comme une compétence acquise dans le sport. En fait, la relation entre la vertu et le sport est richement révélée et affirmée dans l'expérience du sport qui engage la personne entière dans toutes ses facultés et à tous les niveaux, que ce soit au plus haut niveau ou le plus fondamental. Car c'est en jouant que nous apprenons le plus facilement à dominer nos passions et à les orienter vers un but supérieur.</w:t>
      </w:r>
    </w:p>
    <w:p>
      <w:pPr>
        <w:pStyle w:val="Normal"/>
        <w:jc w:val="both"/>
        <w:rPr/>
      </w:pPr>
      <w:r>
        <w:rPr/>
      </w:r>
    </w:p>
    <w:p>
      <w:pPr>
        <w:pStyle w:val="Normal"/>
        <w:jc w:val="both"/>
        <w:rPr/>
      </w:pPr>
      <w:r>
        <w:rPr/>
        <w:t>À cause de cela, Pie XII a enseigné que la discipline du sport devient une sorte d'exercice des vertus humaines et chrétiennes. ²⁰ De la même manière, Paul VI voyait le sport comme un moyen d'enseigner l'éducation morale et l'ascétisme, affirmant : " Il n'y a pas de meilleure école pour enseigner l'équité que l'exercice du sport car elle méprise toute tentative de tricherie antisportive. Et qu'est ce que l'ascétisme ? C'est l'antidote contre la paresse, l'indolence et l'oisiveté. Il n'y a pas d'enseignant plus exigeant que celui du sport !</w:t>
      </w:r>
      <w:r>
        <w:rPr>
          <w:color w:val="FFFFFF"/>
        </w:rPr>
        <w:t xml:space="preserve">  </w:t>
      </w:r>
      <w:r>
        <w:rPr>
          <w:color w:val="FFFFFF"/>
          <w:sz w:val="18"/>
        </w:rPr>
        <w:t xml:space="preserve">    </w:t>
      </w:r>
    </w:p>
    <w:p>
      <w:pPr>
        <w:pStyle w:val="Normal"/>
        <w:widowControl w:val="false"/>
        <w:jc w:val="both"/>
        <w:rPr>
          <w:b/>
          <w:b/>
          <w:bCs/>
          <w:color w:val="FFFFFF"/>
          <w:sz w:val="18"/>
          <w:szCs w:val="24"/>
        </w:rPr>
      </w:pPr>
      <w:r>
        <w:rPr>
          <w:b/>
          <w:bCs/>
          <w:color w:val="FFFFFF"/>
          <w:sz w:val="18"/>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¹⁷ Jean-Paul II, Allocution à une conférence sur les sports et l’éthique : Les sports peuvent être vu comme un service de l’humanité, " L’Osservatore Romano  " Edition hebdomadaire anglaise, n. 2, 8 Janvier 1990, 5.</w:t>
      </w:r>
    </w:p>
    <w:p>
      <w:pPr>
        <w:pStyle w:val="Normal"/>
        <w:jc w:val="both"/>
        <w:rPr>
          <w:sz w:val="16"/>
          <w:szCs w:val="24"/>
        </w:rPr>
      </w:pPr>
      <w:r>
        <w:rPr>
          <w:sz w:val="16"/>
          <w:szCs w:val="24"/>
        </w:rPr>
        <w:t>¹⁸ Paul VI, Allocution aux cyclistes du tour d’Italie, 30 Mai 1964, trouvé dans G.B. Gandolfo-L. Vassallo, Le sport dans les documents pontificaux, La Scuola, Brescia, 1994, 151.</w:t>
      </w:r>
    </w:p>
    <w:p>
      <w:pPr>
        <w:pStyle w:val="Normal"/>
        <w:jc w:val="both"/>
        <w:rPr>
          <w:sz w:val="16"/>
          <w:szCs w:val="24"/>
        </w:rPr>
      </w:pPr>
      <w:r>
        <w:rPr>
          <w:sz w:val="16"/>
          <w:szCs w:val="24"/>
        </w:rPr>
        <w:t>¹⁹ Platon, The Meni, 85b</w:t>
      </w:r>
    </w:p>
    <w:p>
      <w:pPr>
        <w:pStyle w:val="Normal"/>
        <w:jc w:val="both"/>
        <w:rPr>
          <w:sz w:val="16"/>
          <w:szCs w:val="24"/>
        </w:rPr>
      </w:pPr>
      <w:r>
        <w:rPr>
          <w:sz w:val="16"/>
          <w:szCs w:val="24"/>
        </w:rPr>
        <w:t>²⁰ Pie XII, Allocution aux participants du congrès scientifique national italien sur le sport et l’éducation physique, 8 Novembre 1952. Traduction anglaise de R. Feeney, op. cit. 55.</w:t>
      </w:r>
    </w:p>
    <w:p>
      <w:pPr>
        <w:pStyle w:val="Normal"/>
        <w:jc w:val="both"/>
        <w:rPr/>
      </w:pPr>
      <w:r>
        <w:rPr/>
        <w:t>Combien de discipline, combien de sacrifices, combien de maîtrise de soi, de courage et de ténacité est nécessaire ! " ²¹</w:t>
      </w:r>
    </w:p>
    <w:p>
      <w:pPr>
        <w:pStyle w:val="Normal"/>
        <w:jc w:val="both"/>
        <w:rPr/>
      </w:pPr>
      <w:r>
        <w:rPr/>
      </w:r>
    </w:p>
    <w:p>
      <w:pPr>
        <w:pStyle w:val="Normal"/>
        <w:jc w:val="both"/>
        <w:rPr/>
      </w:pPr>
      <w:r>
        <w:rPr/>
        <w:t>On peut donc dire qu'on peut trouver dans ces écrits sur l'activité sportive, une référence explicite à l'ascèse et à la vie morale, dans la mesure où celles-ci sont présentes dans l'intentionnalité de l'action chrétienne. Le sport assume ainsi, dans sa dimension historique et anthropologique, un modèle d'action morale particulièrement lié au don gratuit de soi.</w:t>
      </w:r>
    </w:p>
    <w:p>
      <w:pPr>
        <w:pStyle w:val="Normal"/>
        <w:jc w:val="both"/>
        <w:rPr/>
      </w:pPr>
      <w:r>
        <w:rPr/>
      </w:r>
    </w:p>
    <w:p>
      <w:pPr>
        <w:pStyle w:val="Normal"/>
        <w:jc w:val="both"/>
        <w:rPr/>
      </w:pPr>
      <w:r>
        <w:rPr/>
        <w:t>Le sport comme outil éducatif précieux</w:t>
      </w:r>
    </w:p>
    <w:p>
      <w:pPr>
        <w:pStyle w:val="Normal"/>
        <w:jc w:val="both"/>
        <w:rPr/>
      </w:pPr>
      <w:r>
        <w:rPr/>
      </w:r>
    </w:p>
    <w:p>
      <w:pPr>
        <w:pStyle w:val="Normal"/>
        <w:jc w:val="both"/>
        <w:rPr/>
      </w:pPr>
      <w:r>
        <w:rPr/>
        <w:t>L'enseignement de l'Eglise sur l'activité sportive est avant tout centré de manière systématique sur son potentiel éducatif et y trouve un moyen de développement intégral de la personne. Cette ligne de pensée est en effet commune à tous les discours papaux, que ceux-ci désignent le sport comme un " instrument " privilégié pour l'amélioration de la personne, ou ceux qui cherchent à protéger la personne humaine contre les déviations qui sont simplement consuméristes, matérialistes ou même abusifs pour le corps.</w:t>
      </w:r>
    </w:p>
    <w:p>
      <w:pPr>
        <w:pStyle w:val="Normal"/>
        <w:jc w:val="both"/>
        <w:rPr/>
      </w:pPr>
      <w:r>
        <w:rPr/>
      </w:r>
    </w:p>
    <w:p>
      <w:pPr>
        <w:pStyle w:val="Normal"/>
        <w:jc w:val="both"/>
        <w:rPr/>
      </w:pPr>
      <w:r>
        <w:rPr/>
        <w:t>Le but est alors de s'éveiller au moyen d'un sport de plus en plus attentif et responsable, une conscience de la valeur du corps en référence à l'accomplissement complet de soi-même à la lumière du salut. C'est-à-dire qu'elle cherche à prendre en considération à la fois la dimension corporelle tout en étant attentive aux incitations de l'esprit et au-dessus que ce sont deux composantes qui constituent une seule et même personne. ²² C'est précisément pour cette raison que l'Église a tendance à inclure l'activité sportive dans son programme pédagogique.</w:t>
      </w:r>
    </w:p>
    <w:p>
      <w:pPr>
        <w:pStyle w:val="Normal"/>
        <w:jc w:val="both"/>
        <w:rPr/>
      </w:pPr>
      <w:r>
        <w:rPr/>
      </w:r>
    </w:p>
    <w:p>
      <w:pPr>
        <w:pStyle w:val="Normal"/>
        <w:jc w:val="both"/>
        <w:rPr/>
      </w:pPr>
      <w:r>
        <w:rPr/>
        <w:t>L'objectif principal n'est pas simplement de favoriser les activités sportives pour leur propre bien, mais de fournir les conditions nécessaires à la construction de personnages intégraux capables de faire face au drame de la vie. En fait, lorsqu'on la considère dans une perspective morale, la vie devient une compétition, un combat et un défi.</w:t>
      </w:r>
    </w:p>
    <w:p>
      <w:pPr>
        <w:pStyle w:val="Normal"/>
        <w:jc w:val="both"/>
        <w:rPr/>
      </w:pPr>
      <w:r>
        <w:rPr/>
      </w:r>
    </w:p>
    <w:p>
      <w:pPr>
        <w:pStyle w:val="Normal"/>
        <w:jc w:val="both"/>
        <w:rPr/>
      </w:pPr>
      <w:r>
        <w:rPr/>
        <w:t>Dans ce sens, les enseignements du Magistère révèlent un potentiel éducatif du sport qui se développe progressivement dans la pratique même de cette activité. Ce potentiel est encore vérifié dans leur comportement positif et la promotion de critères visant au développement de la personnalité du sujet en accord avec leur liberté individuelle.</w:t>
      </w:r>
    </w:p>
    <w:p>
      <w:pPr>
        <w:pStyle w:val="Normal"/>
        <w:jc w:val="both"/>
        <w:rPr/>
      </w:pPr>
      <w:r>
        <w:rPr/>
      </w:r>
    </w:p>
    <w:p>
      <w:pPr>
        <w:pStyle w:val="Normal"/>
        <w:jc w:val="both"/>
        <w:rPr/>
      </w:pPr>
      <w:r>
        <w:rPr/>
        <w:t>Le sport dans une société de changements profonds</w:t>
      </w:r>
    </w:p>
    <w:p>
      <w:pPr>
        <w:pStyle w:val="Normal"/>
        <w:jc w:val="both"/>
        <w:rPr/>
      </w:pPr>
      <w:r>
        <w:rPr/>
      </w:r>
    </w:p>
    <w:p>
      <w:pPr>
        <w:pStyle w:val="Normal"/>
        <w:widowControl w:val="false"/>
        <w:jc w:val="both"/>
        <w:rPr>
          <w:b/>
          <w:b/>
          <w:bCs/>
          <w:szCs w:val="24"/>
        </w:rPr>
      </w:pPr>
      <w:r>
        <w:rPr/>
        <w:t xml:space="preserve">Le pape sportif, Jean-Paul II, a magnifiquement élevé le sport à un niveau qui n'a jamais été considéré auparavant par l'Église. Pour ce pontife très vénéré, le sport était devenu un  " signe des temps ". En attribuant au sport cette catégorie spéciale utilisée lors du Concile </w:t>
      </w:r>
    </w:p>
    <w:p>
      <w:pPr>
        <w:pStyle w:val="Normal"/>
        <w:widowControl w:val="false"/>
        <w:jc w:val="both"/>
        <w:rPr/>
      </w:pPr>
      <w:r>
        <w:rPr/>
        <w:t xml:space="preserve">Vatican II, il attribue au sport une valeur d'une importance significative dans la promotion </w:t>
      </w:r>
    </w:p>
    <w:p>
      <w:pPr>
        <w:pStyle w:val="Normal"/>
        <w:widowControl w:val="false"/>
        <w:jc w:val="both"/>
        <w:rPr/>
      </w:pPr>
      <w:r>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²¹ Paul VI, Allocution au Comité International Olympique, 22 Avril 1966 ( notre traduction ). Texte original trouvé dans " Enseignements de Paul VI  " IV ( 1966 ), 206.</w:t>
      </w:r>
    </w:p>
    <w:p>
      <w:pPr>
        <w:pStyle w:val="Normal"/>
        <w:jc w:val="both"/>
        <w:rPr>
          <w:sz w:val="16"/>
          <w:szCs w:val="24"/>
        </w:rPr>
      </w:pPr>
      <w:r>
        <w:rPr>
          <w:sz w:val="16"/>
          <w:szCs w:val="24"/>
        </w:rPr>
        <w:t>²² Pie XII, Allocution au Centre Sportif Italien, 9 Octobre 1955 dans " Discours et messages radios de Pie XII  " XVII ( 1955 ), 279-283.</w:t>
      </w:r>
    </w:p>
    <w:p>
      <w:pPr>
        <w:pStyle w:val="Normal"/>
        <w:jc w:val="both"/>
        <w:rPr/>
      </w:pPr>
      <w:r>
        <w:rPr/>
        <w:t>de la personne et a ouvert la porte à une réflexion ultérieure dans la relation entre le sport et la spiritualité. " Ces dernières années, le sport a continué de croître comme l'un des phénomènes caractéristiques de l'ère moderne, presque un " signe des temps " capable d'interpréter les nouveaux besoins et les nouvelles attentes de l'humanité ". ²³ En plaçant le sport dans la catégorie d'un phénomène de l'ère moderne, le Pape reconnaît également sa valeur culturelle et civile.</w:t>
      </w:r>
    </w:p>
    <w:p>
      <w:pPr>
        <w:pStyle w:val="Normal"/>
        <w:jc w:val="both"/>
        <w:rPr/>
      </w:pPr>
      <w:r>
        <w:rPr/>
      </w:r>
    </w:p>
    <w:p>
      <w:pPr>
        <w:pStyle w:val="Normal"/>
        <w:jc w:val="both"/>
        <w:rPr/>
      </w:pPr>
      <w:r>
        <w:rPr/>
        <w:t>De cette façon, le sport transmet un sens qui dépasse la simple pratique du sport, dans la mesure où il est capable d'interpréter la vie et de lui donner un sens nouveau par rapport au mystère de la personne humaine. Par conséquent, la dimension spirituelle du sport est pleinement récupérée non pas comme quelque chose d'ajouté au sport de l'extérieur, mais plutôt comme une qualité intrinsèque que la personne sportive manifeste dans et à travers les gestes visibles du sport.</w:t>
      </w:r>
    </w:p>
    <w:p>
      <w:pPr>
        <w:pStyle w:val="Normal"/>
        <w:jc w:val="both"/>
        <w:rPr/>
      </w:pPr>
      <w:r>
        <w:rPr/>
      </w:r>
    </w:p>
    <w:p>
      <w:pPr>
        <w:pStyle w:val="Normal"/>
        <w:jc w:val="both"/>
        <w:rPr/>
      </w:pPr>
      <w:r>
        <w:rPr/>
        <w:t>D'un autre côté, la dimension globale et culturelle du sport révèle une nouvelle perspective qui entraîne de nouvelles conséquences pour l'interaction humaine ainsi que pour les nombreuses fonctions qui lui sont inhérentes. Le sport, avec un langage composé de gestes physiques universellement compris, franchit les barrières nationales et constitue un dénominateur commun capable d'unir toute la communauté humaine. Pour cette raison, Jean-Paul II a exhorté les personnes impliquées dans cette activité " à faire du sport une opportunité de rencontre et de dialogue, au-delà de toute barrière de langue, de race ou de culture ". Il a poursuivi en soulignant que " le sport, en fait, peut apporter une contribution efficace à la compréhension pacifique entre les peuples et à établir la nouvelle civilisation de l'amour ". ²⁴</w:t>
      </w:r>
    </w:p>
    <w:p>
      <w:pPr>
        <w:pStyle w:val="Normal"/>
        <w:jc w:val="both"/>
        <w:rPr/>
      </w:pPr>
      <w:r>
        <w:rPr/>
      </w:r>
    </w:p>
    <w:p>
      <w:pPr>
        <w:pStyle w:val="Normal"/>
        <w:jc w:val="both"/>
        <w:rPr/>
      </w:pPr>
      <w:r>
        <w:rPr/>
        <w:t>De telles indications de la part du Magistère nous obligent à rechercher une compréhension plus profonde de la nouvelle dimension globale du sport et de l'ouverture conséquente de l'Église à ces phénomènes. Cela demande une observation attentive afin de découvrir les opportunités qui se présentent quand on contemple la " galaxie " complexe que crée le sport. Cela exige que nous regardions au-delà du sport lui-même, de ce qu'il représente symboliquement, et des opportunités qui découlent du sport et de ses conséquences.</w:t>
      </w:r>
    </w:p>
    <w:p>
      <w:pPr>
        <w:pStyle w:val="Normal"/>
        <w:jc w:val="both"/>
        <w:rPr/>
      </w:pPr>
      <w:r>
        <w:rPr/>
      </w:r>
    </w:p>
    <w:p>
      <w:pPr>
        <w:pStyle w:val="Normal"/>
        <w:jc w:val="both"/>
        <w:rPr/>
      </w:pPr>
      <w:r>
        <w:rPr/>
        <w:t>De cette manière, l'intuition que le sport est un phénomène culturel et un événement riche en symbolisme et en nouvelle signification valable pour le monde entier, ressort clairement et appelle une nouvelle réponse. En effet, il appelle à repenser une " philosophie " du sport adaptée à la société multiethnique et multiculturelle d'aujourd'hui au sein de la mondialisation.</w:t>
      </w:r>
    </w:p>
    <w:p>
      <w:pPr>
        <w:pStyle w:val="Normal"/>
        <w:jc w:val="both"/>
        <w:rPr/>
      </w:pPr>
      <w:r>
        <w:rPr/>
      </w:r>
    </w:p>
    <w:p>
      <w:pPr>
        <w:pStyle w:val="Normal"/>
        <w:widowControl w:val="false"/>
        <w:jc w:val="both"/>
        <w:rPr/>
      </w:pPr>
      <w:r>
        <w:rPr/>
        <w:t>Pour cette raison, le sport a besoin d'une période de conversion. Il doit se redécouvrir au moyen de l'exercice d'une auto-analyse spirituelle et culturelle continue. Les lignes essentielles énoncées par les pontifes sont dirigées vers la récupération d'une " âme " dans</w:t>
      </w:r>
    </w:p>
    <w:p>
      <w:pPr>
        <w:pStyle w:val="Normal"/>
        <w:widowControl w:val="false"/>
        <w:jc w:val="both"/>
        <w:rPr>
          <w:b/>
          <w:b/>
          <w:bCs/>
          <w:szCs w:val="24"/>
        </w:rPr>
      </w:pPr>
      <w:r>
        <w:rPr>
          <w:b/>
          <w:bCs/>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²³ Jean-Paul II, Homélie au Jubilé du monde du sport : Tous les grands champions ont besoin du Christ, " L’Osservatore Romano  " Edition hebdomadaire anglaise, n. 44, 1° Novembre 2000, 1.</w:t>
      </w:r>
    </w:p>
    <w:p>
      <w:pPr>
        <w:pStyle w:val="Normal"/>
        <w:jc w:val="both"/>
        <w:rPr>
          <w:sz w:val="16"/>
          <w:szCs w:val="24"/>
        </w:rPr>
      </w:pPr>
      <w:r>
        <w:rPr>
          <w:sz w:val="16"/>
          <w:szCs w:val="24"/>
        </w:rPr>
        <w:t xml:space="preserve">²⁴ Ibdi. </w:t>
      </w:r>
    </w:p>
    <w:p>
      <w:pPr>
        <w:pStyle w:val="Normal"/>
        <w:jc w:val="both"/>
        <w:rPr/>
      </w:pPr>
      <w:r>
        <w:rPr/>
        <w:t>le sport qui peut réactiver les dimensions mentales et spirituelles de l'athlète et rendre le sport plus capable de réaliser son rôle de premier plan de transformation de la société. Ici les paroles de Jean-Paul II prennent un ton prophétique et marquent un chemin à suivre : " Le sport, sans perdre sa vraie nature, peut répondre aux besoins de notre temps : un sport qui protège les faibles et n'exclut personne, qui libère les jeunes gens des pièges de l'apathie et de l'indifférence, et suscite chez eux un sens sain de la compétition, un facteur d'émancipation pour les pays pauvres et contribue à éradiquer l'intolérance et à construire un monde plus fraternel et solidaire, un sport qui contribue à l'amour la vie, enseigne le sacrifice, le respect et la responsabilité, menant au plein développement de chaque personne. " ²⁵</w:t>
      </w:r>
    </w:p>
    <w:p>
      <w:pPr>
        <w:pStyle w:val="Normal"/>
        <w:jc w:val="both"/>
        <w:rPr/>
      </w:pPr>
      <w:r>
        <w:rPr/>
      </w:r>
    </w:p>
    <w:p>
      <w:pPr>
        <w:pStyle w:val="Normal"/>
        <w:jc w:val="both"/>
        <w:rPr/>
      </w:pPr>
      <w:r>
        <w:rPr/>
        <w:t>Le sens profond qui se dégage des paroles du pontife fait la lumière sur un double défi auquel le sport est confronté. D'une part, il y a la tâche d'utiliser le potentiel universellement reconnu du sport sous toutes ses facettes pour construire une société plus juste et plus fraternelle. D'un autre côté, se trouve la tâche de sauvegarder un sport riche en valeurs humaines et déterminé à se réformer pour mieux répondre au bien-être intégral de la personne. Dans un monde de profonds changements et ayant besoin de valeurs et de sens, ce sont deux tâches très concrètes qui constituent la base d'un programme éthique rénové pour l'ensemble du système sportif. Ici, chaque sportif, chaque organisme et chaque institution a sa responsabilité propre et spécifique qu'il doit assumer dans la mesure où il a une importance sociale et culturelle pour le sport.</w:t>
      </w:r>
    </w:p>
    <w:p>
      <w:pPr>
        <w:pStyle w:val="Normal"/>
        <w:jc w:val="both"/>
        <w:rPr/>
      </w:pPr>
      <w:r>
        <w:rPr/>
      </w:r>
    </w:p>
    <w:p>
      <w:pPr>
        <w:pStyle w:val="Normal"/>
        <w:jc w:val="both"/>
        <w:rPr/>
      </w:pPr>
      <w:r>
        <w:rPr/>
        <w:t>L'Eglise " prend le terrain "</w:t>
      </w:r>
    </w:p>
    <w:p>
      <w:pPr>
        <w:pStyle w:val="Normal"/>
        <w:jc w:val="both"/>
        <w:rPr/>
      </w:pPr>
      <w:r>
        <w:rPr/>
      </w:r>
    </w:p>
    <w:p>
      <w:pPr>
        <w:pStyle w:val="Normal"/>
        <w:jc w:val="both"/>
        <w:rPr/>
      </w:pPr>
      <w:r>
        <w:rPr/>
        <w:t>De là, nous déduisons la légitimité essentielle de la nouvelle tâche de l'Église. Si l'Église semble si intéressée par le sport, c'est en raison de la découverte sage et prévoyante du sport en tant qu'espace authentique et approprié pour une attention pastorale spéciale.</w:t>
      </w:r>
    </w:p>
    <w:p>
      <w:pPr>
        <w:pStyle w:val="Normal"/>
        <w:jc w:val="both"/>
        <w:rPr/>
      </w:pPr>
      <w:r>
        <w:rPr/>
      </w:r>
    </w:p>
    <w:p>
      <w:pPr>
        <w:pStyle w:val="Normal"/>
        <w:jc w:val="both"/>
        <w:rPr/>
      </w:pPr>
      <w:r>
        <w:rPr/>
        <w:t xml:space="preserve">Nous pouvons voir le désir de l'Église de dialoguer avec le monde du sport et d'encourager cette pratique. Ce dialogue a été initié pour une bonne raison. Paul VI a perçu l'urgence d'ouvrir les portes de l'Église au monde moderne et a vu dans le sport un champ dont l'Église a besoin pour entrer consciemment. Il le fait " avec l'âme remplie de bonté " et à cause de la mission de " prendre tout ce qui est beau, harmonieux, équilibré et fort dans notre nature humaine et l'élever ". ²⁶ Il a également invité les personnes impliquées dans le sport à " discerner les critères pour déterminer ses vraies valeurs et avec ces mêmes critères pour engager le dialogue avec le monde aujourd'hui ". ²⁷ De cette façon, l'Église regarde les phénomènes sportifs complexes, prête et désireuse d'écouter la langue du sport et de répondre en conséquence à une vision chrétienne qui accepte, </w:t>
      </w:r>
      <w:r>
        <w:rPr>
          <w:sz w:val="18"/>
        </w:rPr>
        <w:t>assume, perfectionne et élève le bien dans le sport, en entonnant, de cette manière, une chanson authentique de la vie. ²⁸</w:t>
      </w:r>
    </w:p>
    <w:p>
      <w:pPr>
        <w:pStyle w:val="Normal"/>
        <w:widowControl w:val="false"/>
        <w:jc w:val="both"/>
        <w:rPr>
          <w:b/>
          <w:b/>
          <w:bCs/>
          <w:szCs w:val="24"/>
        </w:rPr>
      </w:pPr>
      <w:r>
        <w:rPr>
          <w:b/>
          <w:bCs/>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 xml:space="preserve">²⁵ Ibid. </w:t>
      </w:r>
    </w:p>
    <w:p>
      <w:pPr>
        <w:pStyle w:val="Normal"/>
        <w:jc w:val="both"/>
        <w:rPr>
          <w:sz w:val="16"/>
          <w:szCs w:val="24"/>
        </w:rPr>
      </w:pPr>
      <w:r>
        <w:rPr>
          <w:sz w:val="16"/>
          <w:szCs w:val="24"/>
        </w:rPr>
        <w:t>²⁶ Paul VI, Allocution à l’occasion du pèlerinage du Jubilé des sports, 8 Novembre 1975 ( notre traduction ). Texte original trouvé dans " Enseignements de Paul VI  " XIII ( 1975 ), 1242.</w:t>
      </w:r>
    </w:p>
    <w:p>
      <w:pPr>
        <w:pStyle w:val="Normal"/>
        <w:jc w:val="both"/>
        <w:rPr>
          <w:sz w:val="16"/>
          <w:szCs w:val="24"/>
        </w:rPr>
      </w:pPr>
      <w:r>
        <w:rPr>
          <w:sz w:val="16"/>
          <w:szCs w:val="24"/>
        </w:rPr>
        <w:t>²⁷ Paul VI, Allocution au Comité International Olympique, 22 Avril 1966 ( notre traduction ). Texte original trouvé dans " Enseignements de Paul VI  " IV ( 1966 ), 208.</w:t>
      </w:r>
    </w:p>
    <w:p>
      <w:pPr>
        <w:pStyle w:val="Normal"/>
        <w:jc w:val="both"/>
        <w:rPr>
          <w:sz w:val="16"/>
          <w:szCs w:val="24"/>
        </w:rPr>
      </w:pPr>
      <w:r>
        <w:rPr>
          <w:sz w:val="16"/>
          <w:szCs w:val="24"/>
        </w:rPr>
        <w:t>²⁸ Voir l’essai du Cardinal E. Pironio, " Le sport dans les documents des pontifes  " dans G.B. Gandolfo-L. Vassallo, Le sport dans les documents pontificaux, La Scuola, Brescia, 1994, 260.</w:t>
      </w:r>
    </w:p>
    <w:p>
      <w:pPr>
        <w:pStyle w:val="Normal"/>
        <w:jc w:val="both"/>
        <w:rPr/>
      </w:pPr>
      <w:r>
        <w:rPr/>
        <w:t>Le dialogue entre l'Eglise et le sport produit une réponse spécifique et compétente de la part de l'Eglise: une " pastorale du sport " qui ne cherche rien de moins qu'une véritable évangélisation. Nous encourageons à agir dans le domaine du sport. Jean-Paul II a déclaré : " L'Eglise doit être en première ligne pour développer un ministère pastoral qui sache répondre aux besoins des sportifs et, surtout, promouvoir un sport capable de créer les conditions d'une vie riche en espérance. " ²⁹</w:t>
      </w:r>
    </w:p>
    <w:p>
      <w:pPr>
        <w:pStyle w:val="Normal"/>
        <w:jc w:val="both"/>
        <w:rPr/>
      </w:pPr>
      <w:r>
        <w:rPr/>
      </w:r>
    </w:p>
    <w:p>
      <w:pPr>
        <w:pStyle w:val="Normal"/>
        <w:jc w:val="both"/>
        <w:rPr/>
      </w:pPr>
      <w:r>
        <w:rPr/>
        <w:t xml:space="preserve">De là émerge une nouvelle approche du sport de la part de l'Église. Il ne se limite pas à encourager une pratique sportive conforme aux vertus humaines et chrétiennes. Au contraire, cette nouvelle approche cherche à annoncer l'évangile du salut " à l'intérieur " de cet aréopage moderne du sport afin de parvenir à une " conversion " motivée et consciente.   </w:t>
      </w:r>
    </w:p>
    <w:p>
      <w:pPr>
        <w:pStyle w:val="Normal"/>
        <w:jc w:val="both"/>
        <w:rPr/>
      </w:pPr>
      <w:r>
        <w:rPr/>
      </w:r>
    </w:p>
    <w:p>
      <w:pPr>
        <w:pStyle w:val="Normal"/>
        <w:jc w:val="both"/>
        <w:rPr/>
      </w:pPr>
      <w:r>
        <w:rPr/>
        <w:t>Conclusion</w:t>
      </w:r>
    </w:p>
    <w:p>
      <w:pPr>
        <w:pStyle w:val="Normal"/>
        <w:jc w:val="both"/>
        <w:rPr/>
      </w:pPr>
      <w:r>
        <w:rPr/>
      </w:r>
    </w:p>
    <w:p>
      <w:pPr>
        <w:pStyle w:val="Normal"/>
        <w:jc w:val="both"/>
        <w:rPr/>
      </w:pPr>
      <w:r>
        <w:rPr/>
        <w:t>Tout au long du vingtième siècle, l'enseignement cohérent des pontifes sur le sport a fini par former une vision complexe qui peut être synthétisée en trois phases : la première est l'identification du contenu éthique dans la pratique du sport; la deuxième phase, par conséquent, consiste à spécifier les critères inhérents et constitutifs utilisés pour former et éduquer la personne au moyen d'une activité sportive ; et enfin, ce qui concerne directement la mission de l'Église, l'exploration des multiples façons dont le sport peut être un véhicule pour la proclamation de l'Évangile.</w:t>
      </w:r>
    </w:p>
    <w:p>
      <w:pPr>
        <w:pStyle w:val="Normal"/>
        <w:jc w:val="both"/>
        <w:rPr/>
      </w:pPr>
      <w:r>
        <w:rPr/>
      </w:r>
    </w:p>
    <w:p>
      <w:pPr>
        <w:pStyle w:val="Normal"/>
        <w:jc w:val="both"/>
        <w:rPr/>
      </w:pPr>
      <w:r>
        <w:rPr/>
        <w:t>Le Magistère, bien qu'il n'aborde pas les questions spécifiques de la discipline de chaque sport singulier, cherche néanmoins à souligner les opportunités et le potentiel dans le sport pour contribuer au projet en cours du développement intégral de la personne, pour promouvoir le bon exemple des champions, et de réfléchir sur le rôle du sport dans une société qui a toujours plus d'horizons mondiaux. En conclusion, nous pouvons affirmer que le " corpus " des discours papaux offre le noyau d'une vision du sport qui valorise l'activité sportive dans toute sa complexité et dans sa totalité, que ce soit dans l'ordre naturel ou à la lumière de " l'histoire du salut ".</w:t>
      </w:r>
    </w:p>
    <w:p>
      <w:pPr>
        <w:pStyle w:val="Normal"/>
        <w:jc w:val="both"/>
        <w:rPr/>
      </w:pPr>
      <w:r>
        <w:rPr/>
      </w:r>
    </w:p>
    <w:p>
      <w:pPr>
        <w:pStyle w:val="Normal"/>
        <w:jc w:val="both"/>
        <w:rPr/>
      </w:pPr>
      <w:r>
        <w:rPr/>
        <w:t>En résumé, l'Église cherche à donner un sens à la dimension physique du sport, révélant sa fonction " humanisante ". Surtout, il cherche à favoriser le potentiel du sport pour élever la personne tout en soulignant qu'il a ses limites et doit être au service de Dieu et rester en relation avec les autres valeurs supérieures et le destin supérieur de la personne hum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b/>
          <w:b/>
          <w:bCs/>
          <w:szCs w:val="24"/>
        </w:rPr>
      </w:pPr>
      <w:r>
        <w:rPr>
          <w:b/>
          <w:bCs/>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²⁹ Jean-Paul II, Allocution à une conférence sur les sports et l’éthique : Les sports peuvent être vu comme un service de l’humanité, " L’Osservatore Romano  " Edition hebdomadaire anglaise, n. 2, 8 Janvier 1990, 5.</w:t>
      </w:r>
    </w:p>
    <w:p>
      <w:pPr>
        <w:pStyle w:val="Normal"/>
        <w:widowControl w:val="false"/>
        <w:jc w:val="center"/>
        <w:rPr>
          <w:b/>
          <w:b/>
          <w:bCs/>
          <w:sz w:val="24"/>
          <w:szCs w:val="24"/>
        </w:rPr>
      </w:pPr>
      <w:r>
        <w:rPr>
          <w:b/>
          <w:bCs/>
          <w:sz w:val="24"/>
          <w:szCs w:val="24"/>
        </w:rPr>
        <w:t xml:space="preserve">LES BUTS DE LA SECTION </w:t>
      </w:r>
      <w:r>
        <w:rPr>
          <w:b/>
          <w:sz w:val="24"/>
          <w:szCs w:val="24"/>
        </w:rPr>
        <w:t>" EGLISE ET SPORT "</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Kevin Lixey, LC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pPr>
      <w:r>
        <w:rPr>
          <w:szCs w:val="24"/>
        </w:rPr>
        <w:t xml:space="preserve">À la lumière de l'analyse du monde du sport du point de vue de l'histoire, de la culture et du Magistère de l'Église. J'aimerais maintenant passer brièvement en revue les objectifs de la section </w:t>
      </w:r>
      <w:r>
        <w:rPr/>
        <w:t>"</w:t>
      </w:r>
      <w:r>
        <w:rPr>
          <w:szCs w:val="24"/>
        </w:rPr>
        <w:t xml:space="preserve"> Église et sport </w:t>
      </w:r>
      <w:r>
        <w:rPr/>
        <w:t>"</w:t>
      </w:r>
      <w:r>
        <w:rPr>
          <w:szCs w:val="24"/>
        </w:rPr>
        <w:t>. Nous espérons que cela sera l'occasion d'une discussion et d'une réflexion initiales. Après avoir parcouru chacun de ces objectifs, je proposerai également des plans d'action concrets qui découlent de ces objectifs.</w:t>
      </w:r>
    </w:p>
    <w:p>
      <w:pPr>
        <w:pStyle w:val="Normal"/>
        <w:jc w:val="both"/>
        <w:rPr>
          <w:szCs w:val="24"/>
        </w:rPr>
      </w:pPr>
      <w:r>
        <w:rPr>
          <w:szCs w:val="24"/>
        </w:rPr>
      </w:r>
    </w:p>
    <w:p>
      <w:pPr>
        <w:pStyle w:val="Normal"/>
        <w:jc w:val="both"/>
        <w:rPr>
          <w:szCs w:val="24"/>
        </w:rPr>
      </w:pPr>
      <w:r>
        <w:rPr>
          <w:szCs w:val="24"/>
        </w:rPr>
        <w:t xml:space="preserve">La section </w:t>
      </w:r>
      <w:r>
        <w:rPr/>
        <w:t xml:space="preserve">" </w:t>
      </w:r>
      <w:r>
        <w:rPr>
          <w:szCs w:val="24"/>
        </w:rPr>
        <w:t xml:space="preserve">Eglise et sport </w:t>
      </w:r>
      <w:r>
        <w:rPr/>
        <w:t>"</w:t>
      </w:r>
      <w:r>
        <w:rPr>
          <w:szCs w:val="24"/>
        </w:rPr>
        <w:t>, officiellement inaugurée en août 2004, a été conçue avec les objectifs suivants :</w:t>
      </w:r>
    </w:p>
    <w:p>
      <w:pPr>
        <w:pStyle w:val="Normal"/>
        <w:jc w:val="both"/>
        <w:rPr>
          <w:szCs w:val="24"/>
        </w:rPr>
      </w:pPr>
      <w:r>
        <w:rPr>
          <w:szCs w:val="24"/>
        </w:rPr>
      </w:r>
    </w:p>
    <w:p>
      <w:pPr>
        <w:pStyle w:val="Normal"/>
        <w:jc w:val="both"/>
        <w:rPr>
          <w:szCs w:val="24"/>
        </w:rPr>
      </w:pPr>
      <w:r>
        <w:rPr>
          <w:szCs w:val="24"/>
        </w:rPr>
        <w:t>- Assurer une attention plus directe et systématique au vaste monde du sport de la part de l'Église, qui favorise un renouvellement du travail pastoral dans et par le sport.</w:t>
      </w:r>
    </w:p>
    <w:p>
      <w:pPr>
        <w:pStyle w:val="Normal"/>
        <w:jc w:val="both"/>
        <w:rPr>
          <w:szCs w:val="24"/>
        </w:rPr>
      </w:pPr>
      <w:r>
        <w:rPr>
          <w:szCs w:val="24"/>
        </w:rPr>
      </w:r>
    </w:p>
    <w:p>
      <w:pPr>
        <w:pStyle w:val="Normal"/>
        <w:jc w:val="both"/>
        <w:rPr>
          <w:szCs w:val="24"/>
        </w:rPr>
      </w:pPr>
      <w:r>
        <w:rPr>
          <w:szCs w:val="24"/>
        </w:rPr>
        <w:t>- Diffuser les enseignements de l'Eglise concernant le sport et promouvoir l'étude et la recherche de différents thèmes du sport, notamment ceux de nature éthique.</w:t>
      </w:r>
    </w:p>
    <w:p>
      <w:pPr>
        <w:pStyle w:val="Normal"/>
        <w:jc w:val="both"/>
        <w:rPr>
          <w:szCs w:val="24"/>
        </w:rPr>
      </w:pPr>
      <w:r>
        <w:rPr>
          <w:szCs w:val="24"/>
        </w:rPr>
      </w:r>
    </w:p>
    <w:p>
      <w:pPr>
        <w:pStyle w:val="Normal"/>
        <w:jc w:val="both"/>
        <w:rPr>
          <w:szCs w:val="24"/>
        </w:rPr>
      </w:pPr>
      <w:r>
        <w:rPr>
          <w:szCs w:val="24"/>
        </w:rPr>
        <w:t>- Promouvoir des initiatives qui peuvent servir à évangéliser le monde du sport, en particulier celles qui favorisent le témoignage d'une vie chrétienne authentique parmi les athlètes professionnels.</w:t>
      </w:r>
    </w:p>
    <w:p>
      <w:pPr>
        <w:pStyle w:val="Normal"/>
        <w:jc w:val="both"/>
        <w:rPr>
          <w:szCs w:val="24"/>
        </w:rPr>
      </w:pPr>
      <w:r>
        <w:rPr>
          <w:szCs w:val="24"/>
        </w:rPr>
      </w:r>
    </w:p>
    <w:p>
      <w:pPr>
        <w:pStyle w:val="Normal"/>
        <w:jc w:val="both"/>
        <w:rPr/>
      </w:pPr>
      <w:r>
        <w:rPr>
          <w:szCs w:val="24"/>
        </w:rPr>
        <w:t>- Promouvoir une culture du sport en harmonie avec la véritable dignité de la personne humaine à travers l'éducation des jeunes ( écoles, oratoires, centres paroissiaux, mouvements laïcs et autres associations ).</w:t>
      </w:r>
    </w:p>
    <w:p>
      <w:pPr>
        <w:pStyle w:val="Normal"/>
        <w:jc w:val="both"/>
        <w:rPr>
          <w:szCs w:val="24"/>
        </w:rPr>
      </w:pPr>
      <w:r>
        <w:rPr>
          <w:szCs w:val="24"/>
        </w:rPr>
      </w:r>
    </w:p>
    <w:p>
      <w:pPr>
        <w:pStyle w:val="Normal"/>
        <w:jc w:val="both"/>
        <w:rPr>
          <w:szCs w:val="24"/>
        </w:rPr>
      </w:pPr>
      <w:r>
        <w:rPr>
          <w:szCs w:val="24"/>
        </w:rPr>
        <w:t>- Favoriser la collaboration entre les différentes organisations et associations sportives au niveau national et international, servant de point de référence et de dialogue avec les différentes entités sportives nationales et internationales.</w:t>
      </w:r>
    </w:p>
    <w:p>
      <w:pPr>
        <w:pStyle w:val="Normal"/>
        <w:jc w:val="both"/>
        <w:rPr>
          <w:szCs w:val="24"/>
        </w:rPr>
      </w:pPr>
      <w:r>
        <w:rPr>
          <w:szCs w:val="24"/>
        </w:rPr>
      </w:r>
    </w:p>
    <w:p>
      <w:pPr>
        <w:pStyle w:val="Normal"/>
        <w:jc w:val="both"/>
        <w:rPr>
          <w:szCs w:val="24"/>
        </w:rPr>
      </w:pPr>
      <w:r>
        <w:rPr>
          <w:szCs w:val="24"/>
        </w:rPr>
        <w:t>I. Analyse de ces objectifs</w:t>
      </w:r>
    </w:p>
    <w:p>
      <w:pPr>
        <w:pStyle w:val="Normal"/>
        <w:jc w:val="both"/>
        <w:rPr>
          <w:szCs w:val="24"/>
        </w:rPr>
      </w:pPr>
      <w:r>
        <w:rPr>
          <w:szCs w:val="24"/>
        </w:rPr>
      </w:r>
    </w:p>
    <w:p>
      <w:pPr>
        <w:pStyle w:val="Normal"/>
        <w:jc w:val="both"/>
        <w:rPr>
          <w:szCs w:val="24"/>
        </w:rPr>
      </w:pPr>
      <w:r>
        <w:rPr>
          <w:szCs w:val="24"/>
        </w:rPr>
        <w:t>Assurer une attention plus directe et systématique au vaste monde du sport de la part de l'Église, qui favorise le renouvellement du travail pastoral dans et par le sport.</w:t>
      </w:r>
    </w:p>
    <w:p>
      <w:pPr>
        <w:pStyle w:val="Normal"/>
        <w:jc w:val="both"/>
        <w:rPr>
          <w:color w:val="FFFFFF"/>
          <w:szCs w:val="24"/>
        </w:rPr>
      </w:pPr>
      <w:r>
        <w:rPr>
          <w:color w:val="FFFFFF"/>
          <w:szCs w:val="24"/>
        </w:rPr>
      </w:r>
    </w:p>
    <w:p>
      <w:pPr>
        <w:pStyle w:val="Normal"/>
        <w:jc w:val="both"/>
        <w:rPr/>
      </w:pPr>
      <w:r>
        <w:rPr/>
        <w:t xml:space="preserve">Comme nous l'avons vu, l'Église a attiré son attention sur le monde du sport à diverses occasions, telles que la rencontre de Pie XII avec des associations sportives catholiques en 1955 ; les nombreuses rencontres d'équipes sportives professionnelles avec divers pontifes; et les deux Jubilés de Sport tenus par le Pape Jean Paul II en l'Année Sainte de </w:t>
      </w:r>
      <w:r>
        <w:rPr>
          <w:color w:val="FFFFFF"/>
        </w:rPr>
        <w:t xml:space="preserve">    </w:t>
      </w:r>
    </w:p>
    <w:p>
      <w:pPr>
        <w:pStyle w:val="Normal"/>
        <w:jc w:val="both"/>
        <w:rPr>
          <w:b/>
          <w:b/>
          <w:bCs/>
          <w:color w:val="FFFFFF"/>
          <w:szCs w:val="24"/>
        </w:rPr>
      </w:pPr>
      <w:r>
        <w:rPr>
          <w:b/>
          <w:bCs/>
          <w:color w:val="FFFFFF"/>
          <w:szCs w:val="24"/>
        </w:rPr>
      </w:r>
    </w:p>
    <w:p>
      <w:pPr>
        <w:pStyle w:val="Normal"/>
        <w:jc w:val="both"/>
        <w:rPr>
          <w:b/>
          <w:b/>
          <w:bCs/>
          <w:szCs w:val="24"/>
        </w:rPr>
      </w:pPr>
      <w:r>
        <w:rPr>
          <w:b/>
          <w:bCs/>
          <w:szCs w:val="24"/>
        </w:rPr>
      </w:r>
    </w:p>
    <w:p>
      <w:pPr>
        <w:pStyle w:val="Normal"/>
        <w:jc w:val="both"/>
        <w:rPr/>
      </w:pPr>
      <w:r>
        <w:rPr>
          <w:b/>
          <w:bCs/>
          <w:sz w:val="16"/>
          <w:szCs w:val="24"/>
        </w:rPr>
        <w:t>*</w:t>
      </w:r>
      <w:r>
        <w:rPr>
          <w:sz w:val="16"/>
          <w:szCs w:val="24"/>
        </w:rPr>
        <w:t xml:space="preserve"> Réverend Kevin Lixey, un membre de la congrégation des Légionnaires du Christ, est originaire du Michigan, USA. Il a été ordonné prêtre le 2 Janvier 2001 et depuis Juin 2004, il est le responsable de la nouvelle section Eglise et Sport qui a été créé par Jean-Paul II sous le Conseil Pontifical pour les Laïcs.</w:t>
      </w:r>
    </w:p>
    <w:p>
      <w:pPr>
        <w:pStyle w:val="Normal"/>
        <w:jc w:val="both"/>
        <w:rPr/>
      </w:pPr>
      <w:r>
        <w:rPr/>
        <w:t>1984 et le Grand Jubilé de 2000. Dans une certaine mesure ces grands événements ont sollicité la nécessité d'une section consacrée au sport au niveau de l'Église Universelle. Par conséquent, son institution par feu le Pape Jean-Paul II au sein du Conseil Pontifical pour les Laïcs parle avec éloquence de la préoccupation de l'Eglise pour ce secteur en pleine croissance de la société.</w:t>
      </w:r>
    </w:p>
    <w:p>
      <w:pPr>
        <w:pStyle w:val="Normal"/>
        <w:jc w:val="both"/>
        <w:rPr/>
      </w:pPr>
      <w:r>
        <w:rPr/>
      </w:r>
    </w:p>
    <w:p>
      <w:pPr>
        <w:pStyle w:val="Normal"/>
        <w:jc w:val="both"/>
        <w:rPr/>
      </w:pPr>
      <w:r>
        <w:rPr/>
        <w:t>Déjà en1945, Pie XII observait avec attention : " Ceux qui accusent l'Eglise de ne pas prendre soin du corps et de la culture physique, et ceux qui veulent restreindre sa compétence et son activité à des choses dites" purement religieuses " et " exclusivement spirituelles ", loin de la vérité, c'est comme si le corps, création de Dieu comme l'âme à laquelle il est uni, n'avait pas son rôle à jouer dans l'hommage à rendre au Créateur ! En dernière analyse, qu'est-ce que le sport sinon une forme d'éducation pour le corps ? Comme c'est éducatif, c'est étroitement lié à la moralité. Comment alors l'Église ne pourrait-elle pas s'en préoccuper ? " ¹</w:t>
      </w:r>
    </w:p>
    <w:p>
      <w:pPr>
        <w:pStyle w:val="Normal"/>
        <w:jc w:val="both"/>
        <w:rPr/>
      </w:pPr>
      <w:r>
        <w:rPr/>
      </w:r>
    </w:p>
    <w:p>
      <w:pPr>
        <w:pStyle w:val="Normal"/>
        <w:jc w:val="both"/>
        <w:rPr/>
      </w:pPr>
      <w:r>
        <w:rPr/>
        <w:t>Conscient du rôle important que le sport occupe dans la vie de nombreuses personnes, en particulier les jeunes, ce bureau, tout en travaillant directement avec les conférences épiscopales nationales et les associations internationales à travers le monde, cherche avant tout à renouveler la pastorale au sein de l'environnement sportif particulier au niveau local de l'Église. Après avoir pris contact avec de nombreuses conférences épiscopales et institutions sportives à travers le monde, nous avons reçu plusieurs réponses positives exprimant un intérêt pour la création de cette nouvelle section et une volonté de collaborer, et de nombreux pays avaient un type de délégué ou de bureau dédié à ministère pastoral par le sport. En outre, de nombreuses demandes ont été adressées au Conseil Pontifical pour les Laïcs afin d'en savoir plus sur cette section et de savoir quels sont les programmes sportifs pastoraux qui existent déjà ou pourraient être mis en œuvre.</w:t>
      </w:r>
    </w:p>
    <w:p>
      <w:pPr>
        <w:pStyle w:val="Normal"/>
        <w:jc w:val="both"/>
        <w:rPr/>
      </w:pPr>
      <w:r>
        <w:rPr/>
      </w:r>
    </w:p>
    <w:p>
      <w:pPr>
        <w:pStyle w:val="Normal"/>
        <w:jc w:val="both"/>
        <w:rPr/>
      </w:pPr>
      <w:r>
        <w:rPr/>
        <w:t>Diffuser les enseignements de l'Eglise concernant le sport et promouvoir l'étude et la recherche de différents thèmes du sport, en particulier ceux de nature éthique.</w:t>
      </w:r>
    </w:p>
    <w:p>
      <w:pPr>
        <w:pStyle w:val="Normal"/>
        <w:jc w:val="both"/>
        <w:rPr/>
      </w:pPr>
      <w:r>
        <w:rPr/>
      </w:r>
    </w:p>
    <w:p>
      <w:pPr>
        <w:pStyle w:val="Normal"/>
        <w:jc w:val="both"/>
        <w:rPr/>
      </w:pPr>
      <w:r>
        <w:rPr/>
        <w:t>Nous avons pu découvrir dans ce séminaire que les pontifes du siècle dernier ont beaucoup plus écrit sur le sport qu'on ne l'aurait imaginé. Malheureusement, ce n'est pas très bien connu ou promulgué. Bien qu'il y ait quelques sélections des paroles du Saint-Père concernant l'activité sportive dans certaines langues, il n'existe pas une " édition critique " de tous les écrits des pontifes sur ce thème. Certes, les nombreux discours et écrits des pontifes fournissent un " corpus " substantiel pour l'élaboration d'une vision chrétienne. Mais une synthèse de cette vision doit être élaborée et par conséquent appliquée aux situations et défis réels auxquels sont confrontés les parents, les entraîneurs, les entraîneurs, les supporters et les athlètes amateurs ou professionnels d'aujourd'hui, ainsi que les institutions impliquées dans le sport.</w:t>
      </w:r>
    </w:p>
    <w:p>
      <w:pPr>
        <w:pStyle w:val="Normal"/>
        <w:widowControl w:val="false"/>
        <w:jc w:val="both"/>
        <w:rPr>
          <w:b/>
          <w:b/>
          <w:bCs/>
          <w:szCs w:val="24"/>
        </w:rPr>
      </w:pPr>
      <w:r>
        <w:rPr>
          <w:b/>
          <w:bCs/>
          <w:szCs w:val="24"/>
        </w:rPr>
      </w:r>
    </w:p>
    <w:p>
      <w:pPr>
        <w:pStyle w:val="Normal"/>
        <w:widowControl w:val="false"/>
        <w:jc w:val="both"/>
        <w:rPr>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¹ Pie XII, Allocution aux sportifs romains, 20 Mai 1945. Traduction anglaise trouvée dans R. Feeney, Une perspective catholique : exercices physiques et sport, Aquinas Press, Virginie 1995, 28. Texte original italien trouvé dans " Discours et messages radios de Pie XII  " VII ( 1945 ), 56.</w:t>
      </w:r>
    </w:p>
    <w:p>
      <w:pPr>
        <w:pStyle w:val="Normal"/>
        <w:jc w:val="both"/>
        <w:rPr>
          <w:sz w:val="16"/>
          <w:szCs w:val="24"/>
        </w:rPr>
      </w:pPr>
      <w:r>
        <w:rPr>
          <w:sz w:val="16"/>
          <w:szCs w:val="24"/>
        </w:rPr>
      </w:r>
    </w:p>
    <w:p>
      <w:pPr>
        <w:pStyle w:val="Normal"/>
        <w:jc w:val="both"/>
        <w:rPr/>
      </w:pPr>
      <w:r>
        <w:rPr/>
        <w:t>Jean Paul II, dans une allocution aux participants d'un congrès sur le sport et l'éthique, faisant notamment référence à la formation des jeunes, a observé : " L'Eglise doit être aux avant-postes dans ce domaine, afin de planifier un apostolat spécial adapté aux besoins des athlètes qui peut créer les conditions d'une vie riche en espérance ". ² Il est important que la Section " Eglise et sport " réponde à l'appel du Saint Père. En plus de promouvoir une vision chrétienne du sport, cette section servira à coordonner les études sur les diverses questions et problèmes éthiques qui concernent spécifiquement le monde du sport.</w:t>
      </w:r>
    </w:p>
    <w:p>
      <w:pPr>
        <w:pStyle w:val="Normal"/>
        <w:jc w:val="both"/>
        <w:rPr/>
      </w:pPr>
      <w:r>
        <w:rPr/>
      </w:r>
    </w:p>
    <w:p>
      <w:pPr>
        <w:pStyle w:val="Normal"/>
        <w:jc w:val="both"/>
        <w:rPr/>
      </w:pPr>
      <w:r>
        <w:rPr/>
        <w:t>Promouvoir des initiatives qui peuvent servir à évangéliser le monde du sport, en particulier celles qui favorisent le témoignage d'une vie chrétienne authentique parmi les athlètes professionnels.</w:t>
      </w:r>
    </w:p>
    <w:p>
      <w:pPr>
        <w:pStyle w:val="Normal"/>
        <w:jc w:val="both"/>
        <w:rPr/>
      </w:pPr>
      <w:r>
        <w:rPr/>
      </w:r>
    </w:p>
    <w:p>
      <w:pPr>
        <w:pStyle w:val="Normal"/>
        <w:jc w:val="both"/>
        <w:rPr/>
      </w:pPr>
      <w:r>
        <w:rPr/>
        <w:t>De nombreux groupes d'athlètes professionnels ont été reçus par les pontifes du siècle dernier. Conscients de la grande importance du sport dans la vie des jeunes, ainsi que de l'importante responsabilité des athlètes professionnels en tant que modèles pour la multitude de jeunes qui les admirent, l'Église les a toujours encouragés à assumer cette responsabilité. Jean-Paul II a dit ceci aux joueurs professionnels : " Les yeux des fans de sport du monde entier sont fixés sur vous, soyez conscients de votre responsabilité, ce n'est pas seulement le champion dans le stade, mais aussi toute la personne qui devrait devenir un modèle pour des millions de jeunes qui ont besoin de «leaders» et non d'idoles, ils ont besoin d'hommes capables de leur transmettre le goût du défi, le sens de la discipline, le courage d'être honnête et la joie du désintéressement ". ³</w:t>
      </w:r>
    </w:p>
    <w:p>
      <w:pPr>
        <w:pStyle w:val="Normal"/>
        <w:jc w:val="both"/>
        <w:rPr/>
      </w:pPr>
      <w:r>
        <w:rPr/>
      </w:r>
    </w:p>
    <w:p>
      <w:pPr>
        <w:pStyle w:val="Normal"/>
        <w:jc w:val="both"/>
        <w:rPr/>
      </w:pPr>
      <w:r>
        <w:rPr/>
        <w:t>L'Église ne peut pas être absente de cette sphère importante. En fait, nous avons entendu des témoignages d'athlètes au cours de ce séminaire que le monde du sport professionnel a besoin de l'Église beaucoup plus que l'Église n'a besoin du monde du sport ! Comment la section " Église et sport " peut-elle soutenir les efforts qui s'adressent aux athlètes professionnels ? Naturellement, un ministère pastoral pour les athlètes professionnels peut très bien être réalisé au niveau national et local où les joueurs passent le plus clair de leur temps. Considérant que la tâche de cette section est d'assister à la coordination des activités et des événements au niveau international. Pour atteindre ces objectifs, peut-être pourrait-on organiser un autre événement au niveau du Jubilé des sports, ou peut-être promouvoir une association internationale d'athlètes professionnels catholiques ou d'autres initiatives qui encouragent les champions dans la vie de leur foi.</w:t>
      </w:r>
    </w:p>
    <w:p>
      <w:pPr>
        <w:pStyle w:val="Normal"/>
        <w:jc w:val="both"/>
        <w:rPr/>
      </w:pPr>
      <w:r>
        <w:rPr/>
      </w:r>
    </w:p>
    <w:p>
      <w:pPr>
        <w:pStyle w:val="Normal"/>
        <w:jc w:val="both"/>
        <w:rPr/>
      </w:pPr>
      <w:r>
        <w:rPr/>
        <w:t>Promouvoir une culture du sport en harmonie avec la véritable dignité de la personne humaine par l'éducation ( écoles, oratoires, centres paroissiaux, mouvements laïcs et autres associations ).</w:t>
      </w:r>
    </w:p>
    <w:p>
      <w:pPr>
        <w:pStyle w:val="Normal"/>
        <w:jc w:val="both"/>
        <w:rPr/>
      </w:pPr>
      <w:r>
        <w:rPr/>
      </w:r>
    </w:p>
    <w:p>
      <w:pPr>
        <w:pStyle w:val="Normal"/>
        <w:widowControl w:val="false"/>
        <w:jc w:val="both"/>
        <w:rPr/>
      </w:pPr>
      <w:r>
        <w:rPr/>
        <w:t>Divers Pontifes ont souligné le rôle formateur que le sport peut jouer dans l'éducation.</w:t>
      </w:r>
      <w:r>
        <w:rPr>
          <w:b/>
          <w:bCs/>
          <w:szCs w:val="24"/>
        </w:rPr>
        <w:t xml:space="preserve"> </w:t>
      </w:r>
      <w:r>
        <w:rPr/>
        <w:t xml:space="preserve">Comme Pie XII l'a noté avec éloquence : " Le sport, correctement dirigé, développe le </w:t>
      </w:r>
    </w:p>
    <w:p>
      <w:pPr>
        <w:pStyle w:val="Normal"/>
        <w:widowControl w:val="false"/>
        <w:jc w:val="both"/>
        <w:rPr/>
      </w:pPr>
      <w:r>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² Jean-Paul II, Allocution à une conférence sur les sports et l’éthique : Les sports peuvent être vu comme un service de l’humanité, " L’Osservatore Romano  " Edition hebdomadaire anglaise, n. 2, 8 Janvier 1990, 5.</w:t>
      </w:r>
    </w:p>
    <w:p>
      <w:pPr>
        <w:pStyle w:val="Normal"/>
        <w:jc w:val="both"/>
        <w:rPr>
          <w:sz w:val="16"/>
          <w:szCs w:val="24"/>
        </w:rPr>
      </w:pPr>
      <w:r>
        <w:rPr>
          <w:sz w:val="16"/>
          <w:szCs w:val="24"/>
        </w:rPr>
        <w:t>³ Jean-Paul II, Bénédiction du stade olympique de Rome : Le pape inaugure la Coupe Italie 90, " L’Osservatore Romano  " Edition hebdomadaire anglaise, n. 24, 11 Juin 1990, 3-4.</w:t>
      </w:r>
    </w:p>
    <w:p>
      <w:pPr>
        <w:pStyle w:val="Normal"/>
        <w:jc w:val="both"/>
        <w:rPr/>
      </w:pPr>
      <w:r>
        <w:rPr/>
        <w:t>caractère, rend une personne courageuse, un perdant généreux, et un vainqueur gracieux : il raffine les sens, donne la pénétration intellectuelle et la volonté d'endurance. Le sport est une occupation de la personne tout entière, et tout en perfectionnant le corps en tant qu'instrument de l'esprit, elle fait aussi de l'esprit lui-même un instrument plus raffiné pour la recherche et la communication de la vérité ". ⁴</w:t>
      </w:r>
    </w:p>
    <w:p>
      <w:pPr>
        <w:pStyle w:val="Normal"/>
        <w:jc w:val="both"/>
        <w:rPr/>
      </w:pPr>
      <w:r>
        <w:rPr/>
      </w:r>
    </w:p>
    <w:p>
      <w:pPr>
        <w:pStyle w:val="Normal"/>
        <w:jc w:val="both"/>
        <w:rPr/>
      </w:pPr>
      <w:r>
        <w:rPr/>
        <w:t>Les écoles catholiques, les oratoires et les clubs paroissiaux, les associations sportives catholiques et les mouvements de jeunesse offrent un réseau étendu et valable à travers lequel les aspects formateurs du sport peuvent être promus pour servir la formation intégrale de la personne. Mais, il est nécessaire de s'assurer que les programmes sportifs et les activités sportives sont effectivement dirigés vers cette fin de la formation des jeunes. Pour cette raison, une attention particulière doit être accordée à ceux qui travaillent avec les jeunes afin qu'ils soient conscients de la transcendance de leur rôle formateur important.</w:t>
      </w:r>
    </w:p>
    <w:p>
      <w:pPr>
        <w:pStyle w:val="Normal"/>
        <w:jc w:val="both"/>
        <w:rPr/>
      </w:pPr>
      <w:r>
        <w:rPr/>
      </w:r>
    </w:p>
    <w:p>
      <w:pPr>
        <w:pStyle w:val="Normal"/>
        <w:jc w:val="both"/>
        <w:rPr/>
      </w:pPr>
      <w:r>
        <w:rPr/>
        <w:t>Compte tenu de la forte composante éducative dans les disciplines sportives, cette section cherchera à favoriser l'affirmation d'une culture sportive au service de la personne humaine en promouvant des programmes de formation concrets pour les jeunes. À la lumière de cela, nous pouvons rappeler combien les Journées Mondiales de la Jeunesse ont fait pour renouveler le ministère des jeunes ! Aujourd'hui, la pastorale des jeunes, en grande partie, jouit d'une dimension dynamique qu'elle n'avait pas auparavant. La dimension catéchétique importante est maintenant complétée par une expérience de la foi. Peut-être une application similaire pourrait-elle être faite au monde des sports de la jeunesse pour que les activités sportives deviennent aussi un lieu de " socialisation de la foi ", ⁵ c'est-à-dire un lieu où la foi est vécue et expérimentée ainsi qu'enseignée.</w:t>
      </w:r>
    </w:p>
    <w:p>
      <w:pPr>
        <w:pStyle w:val="Normal"/>
        <w:jc w:val="both"/>
        <w:rPr/>
      </w:pPr>
      <w:r>
        <w:rPr/>
      </w:r>
    </w:p>
    <w:p>
      <w:pPr>
        <w:pStyle w:val="Normal"/>
        <w:jc w:val="both"/>
        <w:rPr/>
      </w:pPr>
      <w:r>
        <w:rPr/>
        <w:t>Le pape Jean-Paul II dans une allocution au Centre sportif italien (qui travaille principalement avec des clubs sportifs catholiques et des oratoires paroissiaux italiens) a encouragé les directeurs et le personnel avec ces mots que nous pouvons appliquer à tous les éducateurs : "bMon prédécesseur vénéré de Dieu, Pie XII, a demandé à votre Congrégation d'être le levain du christianisme dans les stades, sur les routes, sur les montagnes, sur la mer, partout où votre bannière est élevée avec honneur. Au cours des années, chers amis, vous avez essayé de rester fidèle à cette demande, présentant le centre sportif italien comme une école pour la formation humaine authentique, vous avez travaillé dur pour familiariser les enfants, les jeunes et les adultes avec la richesse et la beauté de l'Evangile, avec différents types de sports. Vous les avez encouragés à rencontrer Jésus et à le choisir comme leur raison d'être ultime. C'est encore aujourd'hui votre mission, et la société en a encore besoin. Les efforts de votre association pour promouvoir le sport comme une expérience formatrice dans les paroisses, les écoles et à travers le territoire, aidera les jeunes générations à choisir et à promouvoir les valeurs authentiques de la vie ". ⁶</w:t>
      </w:r>
    </w:p>
    <w:p>
      <w:pPr>
        <w:pStyle w:val="Normal"/>
        <w:widowControl w:val="false"/>
        <w:jc w:val="both"/>
        <w:rPr/>
      </w:pPr>
      <w:r>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 xml:space="preserve">⁴ </w:t>
      </w:r>
      <w:r>
        <w:rPr>
          <w:sz w:val="16"/>
          <w:szCs w:val="24"/>
        </w:rPr>
        <w:t>Pie XII, Message à l’école centrale des sports des Forces Armées, 29 Juillet 1945 " Discours et messages radio de Pie XII  " vol. VII, 129.</w:t>
      </w:r>
    </w:p>
    <w:p>
      <w:pPr>
        <w:pStyle w:val="Normal"/>
        <w:jc w:val="both"/>
        <w:rPr>
          <w:sz w:val="16"/>
          <w:szCs w:val="24"/>
        </w:rPr>
      </w:pPr>
      <w:r>
        <w:rPr>
          <w:sz w:val="16"/>
          <w:szCs w:val="24"/>
        </w:rPr>
        <w:t xml:space="preserve">⁵ </w:t>
      </w:r>
      <w:r>
        <w:rPr>
          <w:sz w:val="16"/>
          <w:szCs w:val="24"/>
        </w:rPr>
        <w:t>Cf. Benoît XVI, Rencontre avec le clergé diocésain d’Aost : Ce que le grain de blé nous enseigne aujourd'hui, " L’Osservatore Romano  " Edition hebdomadaire anglaise, n. 31, 3 Août 2005, 4.</w:t>
      </w:r>
    </w:p>
    <w:p>
      <w:pPr>
        <w:pStyle w:val="Normal"/>
        <w:jc w:val="both"/>
        <w:rPr/>
      </w:pPr>
      <w:r>
        <w:rPr/>
        <w:t>Favoriser la collaboration entre les différentes organisations et associations sportives au niveau national et international, servant de point de référence et de dialogue avec les différentes entités sportives nationales et internationales.</w:t>
      </w:r>
    </w:p>
    <w:p>
      <w:pPr>
        <w:pStyle w:val="Normal"/>
        <w:jc w:val="both"/>
        <w:rPr/>
      </w:pPr>
      <w:r>
        <w:rPr/>
      </w:r>
    </w:p>
    <w:p>
      <w:pPr>
        <w:pStyle w:val="Normal"/>
        <w:jc w:val="both"/>
        <w:rPr/>
      </w:pPr>
      <w:r>
        <w:rPr/>
        <w:t>Le rôle que jouent les organisations sportives et les associations ne doit pas être négligé. Les associations et les institutions définissent des politiques et des procédures qui peuvent réussir ou échouer en permettant au sport d'être un véhicule important pour la promotion des valeurs humaines. Sans ces valeurs, comme le soulignait Jean-Paul II, le sport serait réduit à un simple effort et à une démonstration discutable et sans âme de la force physique pure. ⁷ Je voudrais rappeler son discours à l'Union des associations européennes de football ( UEFA ), dans lequel il a appelé à une collaboration entre les entités sportives afin de garantir que le sport ne perde pas son potentiel formateur : " Dans la société contemporaine, le football est une activité sportive répandue. [...] Ce fait souligne la responsabilité de ceux qui s'occupent de l'organisation et favorisent la diffusion de cette activité sportive au niveau professionnel et amateur, ils sont appelés à ne jamais perdre de vue l'importance de l'éducation. En outre, compte tenu de la diffusion de ce sport, il serait bon que les promoteurs, les organisateurs de différents niveaux et le personnel de la communication déploient des efforts concertés pour que le football ne perde jamais sa véritable caractéristique de football, être une activité sportive, et qu'elle ne soit pas submergée par d'autres préoccupations, notamment économiques ". ⁸</w:t>
      </w:r>
    </w:p>
    <w:p>
      <w:pPr>
        <w:pStyle w:val="Normal"/>
        <w:jc w:val="both"/>
        <w:rPr/>
      </w:pPr>
      <w:r>
        <w:rPr/>
      </w:r>
    </w:p>
    <w:p>
      <w:pPr>
        <w:pStyle w:val="Normal"/>
        <w:jc w:val="both"/>
        <w:rPr/>
      </w:pPr>
      <w:r>
        <w:rPr/>
        <w:t>Ces paroles de Jean-Paul II ont beaucoup à dire à toutes les institutions sportives. En suivant ces indications, les organisations sportives catholiques peuvent unir leurs forces pour œuvrer dans le même but : un sport au service de la personne humaine, et non la personne au service du sport. Je crois que cet objectif est déjà réalisé au moyen de ce séminaire international au cours duquel nous avons échangé des idées et appris des expériences des autres.</w:t>
      </w:r>
    </w:p>
    <w:p>
      <w:pPr>
        <w:pStyle w:val="Normal"/>
        <w:jc w:val="both"/>
        <w:rPr/>
      </w:pPr>
      <w:r>
        <w:rPr/>
      </w:r>
    </w:p>
    <w:p>
      <w:pPr>
        <w:pStyle w:val="Normal"/>
        <w:jc w:val="both"/>
        <w:rPr/>
      </w:pPr>
      <w:r>
        <w:rPr/>
        <w:t>II. Quelques plans d'action concrets</w:t>
      </w:r>
    </w:p>
    <w:p>
      <w:pPr>
        <w:pStyle w:val="Normal"/>
        <w:jc w:val="both"/>
        <w:rPr/>
      </w:pPr>
      <w:r>
        <w:rPr/>
      </w:r>
    </w:p>
    <w:p>
      <w:pPr>
        <w:pStyle w:val="Normal"/>
        <w:jc w:val="both"/>
        <w:rPr/>
      </w:pPr>
      <w:r>
        <w:rPr/>
        <w:t>Construire un réseau sportif</w:t>
      </w:r>
    </w:p>
    <w:p>
      <w:pPr>
        <w:pStyle w:val="Normal"/>
        <w:jc w:val="both"/>
        <w:rPr/>
      </w:pPr>
      <w:r>
        <w:rPr/>
      </w:r>
    </w:p>
    <w:p>
      <w:pPr>
        <w:pStyle w:val="Normal"/>
        <w:jc w:val="both"/>
        <w:rPr/>
      </w:pPr>
      <w:r>
        <w:rPr/>
        <w:t xml:space="preserve">Comme nous l'avons vu au cours de ces jours, le monde du sport est aussi vaste que complexe. Pour cette raison, il est crucial que cette section établisse un contact avec les différentes institutions sportives et crée un réseau de personnes ( professeurs d'université, directeurs d'associations sportives, représentants des conférences épiscopales nationales, professionnels du sport, etc. ) avec une expertise diversifiée afin d'avoir les ressources et les moyens pour nous aider à atteindre nos objectifs. Ainsi, notre priorité immédiate est d'étendre notre réseau parmi les conférences des évêques, ainsi qu'avec les différentes </w:t>
      </w:r>
      <w:r>
        <w:rPr>
          <w:color w:val="FFFFFF"/>
        </w:rPr>
        <w:t>recrr</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 xml:space="preserve">⁶ </w:t>
      </w:r>
      <w:r>
        <w:rPr>
          <w:sz w:val="16"/>
          <w:szCs w:val="24"/>
        </w:rPr>
        <w:t>Jean-Paul II, Allocution au Centre Sportif Italien : Appelés à être des témoins du Christ dans le sport, 26 Juin 2004, " L’Osservatore Romano  " Edition hebdomadaire anglaise, n. 28, 14 Juillet 2004, 3.</w:t>
      </w:r>
    </w:p>
    <w:p>
      <w:pPr>
        <w:pStyle w:val="Normal"/>
        <w:jc w:val="both"/>
        <w:rPr>
          <w:sz w:val="16"/>
          <w:szCs w:val="24"/>
        </w:rPr>
      </w:pPr>
      <w:r>
        <w:rPr>
          <w:sz w:val="16"/>
          <w:szCs w:val="24"/>
        </w:rPr>
        <w:t xml:space="preserve">⁷ </w:t>
      </w:r>
      <w:r>
        <w:rPr>
          <w:sz w:val="16"/>
          <w:szCs w:val="24"/>
        </w:rPr>
        <w:t>Cf. Jean-Paul II, Allocution aux participants du tour d’Italie : Un véhicule important de valeurs humaines élevées, " L’Osservatore Romano  " Edition hebdomadaire anglaise, n. 21, 24 Mai 2000, 8.</w:t>
      </w:r>
    </w:p>
    <w:p>
      <w:pPr>
        <w:pStyle w:val="Normal"/>
        <w:jc w:val="both"/>
        <w:rPr>
          <w:sz w:val="16"/>
          <w:szCs w:val="24"/>
        </w:rPr>
      </w:pPr>
      <w:r>
        <w:rPr>
          <w:sz w:val="16"/>
          <w:szCs w:val="24"/>
        </w:rPr>
        <w:t xml:space="preserve">⁸ </w:t>
      </w:r>
      <w:r>
        <w:rPr>
          <w:sz w:val="16"/>
          <w:szCs w:val="24"/>
        </w:rPr>
        <w:t>Jean-Paul II, Allocution aux membres de l’UEFA : Vous êtes des modèles des jeunes personnes, " L’Osservatore Romano  " Edition hebdomadaire anglaise, n. 20, 17 Mai 2000, 6.</w:t>
      </w:r>
    </w:p>
    <w:p>
      <w:pPr>
        <w:pStyle w:val="Normal"/>
        <w:jc w:val="both"/>
        <w:rPr/>
      </w:pPr>
      <w:r>
        <w:rPr/>
        <w:t>associations sportives catholiques. " Eglise et sport " continuera également à prendre contact avec les principales institutions sportives internationales.</w:t>
      </w:r>
    </w:p>
    <w:p>
      <w:pPr>
        <w:pStyle w:val="Normal"/>
        <w:jc w:val="both"/>
        <w:rPr/>
      </w:pPr>
      <w:r>
        <w:rPr/>
        <w:t xml:space="preserve">Elaboration d'une vision chrétienne du sport </w:t>
      </w:r>
    </w:p>
    <w:p>
      <w:pPr>
        <w:pStyle w:val="Normal"/>
        <w:jc w:val="both"/>
        <w:rPr/>
      </w:pPr>
      <w:r>
        <w:rPr/>
      </w:r>
    </w:p>
    <w:p>
      <w:pPr>
        <w:pStyle w:val="Normal"/>
        <w:jc w:val="both"/>
        <w:rPr/>
      </w:pPr>
      <w:r>
        <w:rPr/>
        <w:t>Bien qu'il ne soit pas approprié de parler d'un sport " chrétien ", il convient de parler de la façon dont le christianisme éclaire spécifiquement l'activité sportive en offrant un critère de discernement et en élargissant ses horizons. Depuis ses débuts " Eglise et sport " a rassemblé et étudié les enseignements du Magistère de l'Eglise concernant le sport, afin de constituer une bibliographie adéquate pour l'élaboration d'une vision chrétienne du sport. A cette fin, il sera nécessaire d'une part de continuer une étude continue des enseignements des pontifes, d'autre part, de rester en contact permanent avec le monde du sport pour connaître de près ses besoins et en délimiter les points fondamentaux d'une vision du sport capable de répondre adéquatement aux problèmes et défis particuliers du monde du sport aujourd'hui.</w:t>
      </w:r>
    </w:p>
    <w:p>
      <w:pPr>
        <w:pStyle w:val="Normal"/>
        <w:jc w:val="both"/>
        <w:rPr/>
      </w:pPr>
      <w:r>
        <w:rPr/>
      </w:r>
    </w:p>
    <w:p>
      <w:pPr>
        <w:pStyle w:val="Normal"/>
        <w:jc w:val="both"/>
        <w:rPr/>
      </w:pPr>
      <w:r>
        <w:rPr/>
        <w:t>Élaborer des lignes directrices suggérées pour une pastorale du sport</w:t>
      </w:r>
    </w:p>
    <w:p>
      <w:pPr>
        <w:pStyle w:val="Normal"/>
        <w:jc w:val="both"/>
        <w:rPr/>
      </w:pPr>
      <w:r>
        <w:rPr/>
      </w:r>
    </w:p>
    <w:p>
      <w:pPr>
        <w:pStyle w:val="Normal"/>
        <w:jc w:val="both"/>
        <w:rPr/>
      </w:pPr>
      <w:r>
        <w:rPr/>
        <w:t>Afin d'apporter une aide réelle aux conférences des évêques et aux associations sportives, la section continuera à recueillir des informations auprès des ministères des sports des jeunes du monde entier sur les " meilleures pratiques ", c'est-à-dire les moyens les plus efficaces d'incorporer le sport dans la pastorale des jeunes à différents niveaux. Nous explorons également la meilleure façon de rendre toutes ces informations accessibles à tous. Dans cette perspective et à cette fin, il serait opportun d'organiser une rencontre future avec ceux qui travaillent dans le ministère pastoral du sport dans les conférences épiscopales nationales et dans les associations sportives internationales afin de fournir une analyse plus approfondie de ces programmes de sports pastoraux qui sont déjà en p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b/>
          <w:b/>
          <w:bCs/>
          <w:sz w:val="24"/>
          <w:szCs w:val="24"/>
        </w:rPr>
      </w:pPr>
      <w:r>
        <w:rPr>
          <w:b/>
          <w:bCs/>
          <w:sz w:val="24"/>
          <w:szCs w:val="24"/>
        </w:rPr>
        <w:t>UN REGARD SUR NOS FUTURS ENGAGEMENT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Josef Clemens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pPr>
      <w:r>
        <w:rPr>
          <w:szCs w:val="24"/>
        </w:rPr>
        <w:t xml:space="preserve">Nous avons passé les deux derniers jours à examiner le sport sous différents angles : le sport en tant que phénomène social, en tant que loisir, en tant qu'outil éducatif pour les jeunes et en tant que moyen d'évangélisation. En regardant les aspects positifs, nous avons également identifié certaines de ses contradictions. Pie XII a noté une fois que la compétition physique a le potentiel de devenir un moyen de promouvoir les valeurs humaines et chrétiennes. </w:t>
      </w:r>
      <w:r>
        <w:rPr/>
        <w:t>"</w:t>
      </w:r>
      <w:r>
        <w:rPr>
          <w:szCs w:val="24"/>
        </w:rPr>
        <w:t xml:space="preserve"> C'est, dit-il, ce qu'il doit devenir et être, pour que la pratique du sport puisse se surpasser ... et se préserver des déviations matérialistes qui en altéreraient la valeur et abaisseraient sa noblesse </w:t>
      </w:r>
      <w:r>
        <w:rPr/>
        <w:t>"</w:t>
      </w:r>
      <w:r>
        <w:rPr>
          <w:szCs w:val="24"/>
        </w:rPr>
        <w:t>. ¹ Maintenant, où voulons-nous aller ? Quelle orientation spécifique souhaitons-nous prendre ? Quelles sont nos priorités ? Il semblerait que la première étape naturelle que la section « Eglise et sport » devrait prendre est de devenir un point de référence significatif pour le monde du sport, à l'intérieur et à l'extérieur de l'Église. Un point de référence pour quoi ? Communiquer une vision chrétienne du sport, dans ses dimensions éducatives, pastorales et sociales. C'est une tâche qui nécessite à la fois l'habileté d'élaborer cette vision et la capacité de la communiquer efficacement.</w:t>
      </w:r>
    </w:p>
    <w:p>
      <w:pPr>
        <w:pStyle w:val="Normal"/>
        <w:jc w:val="both"/>
        <w:rPr>
          <w:szCs w:val="24"/>
        </w:rPr>
      </w:pPr>
      <w:r>
        <w:rPr>
          <w:szCs w:val="24"/>
        </w:rPr>
      </w:r>
    </w:p>
    <w:p>
      <w:pPr>
        <w:pStyle w:val="Normal"/>
        <w:jc w:val="both"/>
        <w:rPr>
          <w:szCs w:val="24"/>
        </w:rPr>
      </w:pPr>
      <w:r>
        <w:rPr>
          <w:szCs w:val="24"/>
        </w:rPr>
        <w:t>1. Construire sur les traditions passées</w:t>
      </w:r>
    </w:p>
    <w:p>
      <w:pPr>
        <w:pStyle w:val="Normal"/>
        <w:jc w:val="both"/>
        <w:rPr>
          <w:szCs w:val="24"/>
        </w:rPr>
      </w:pPr>
      <w:r>
        <w:rPr>
          <w:szCs w:val="24"/>
        </w:rPr>
      </w:r>
    </w:p>
    <w:p>
      <w:pPr>
        <w:pStyle w:val="Normal"/>
        <w:jc w:val="both"/>
        <w:rPr>
          <w:szCs w:val="24"/>
        </w:rPr>
      </w:pPr>
      <w:r>
        <w:rPr>
          <w:szCs w:val="24"/>
        </w:rPr>
        <w:t>Comme nous l'avons vu, l'Église a sa propre vision du sport qui s'est développée au fil des ans depuis le pontificat de Pie XII. Même si le Magistère de l'Église a beaucoup écrit sur le sport, la plupart des catholiques - et en particulier ceux qui sont directement engagés dans le sport - ignorent l'enseignement de l'Église. Cette vision pourrait certainement être développée davantage, et il ne fait aucun doute qu'elle devrait être continuellement proposée et communiquée efficacement à l'ensemble du monde du sport. Au dos du programme du séminaire, vous aurez remarqué la photographie d'un match de basket joué sur la place Saint-Pierre en présence de Pie XII. Comment est-ce arrivé ? En 1955, le pape Pie XII avait convoqué une réunion à Rome avec toutes les fédérations sportives nationales catholiques pour célébrer le 10e anniversaire du centre sportif italien. Des années plus tard, Jean-Paul II a célébré le Jubilé des Sports au Stade Olympique de Rome lors de l'Année Sainte de la Rédemption en 1983-84 et lors du Grand Jubilé de l'an 2000.</w:t>
      </w:r>
    </w:p>
    <w:p>
      <w:pPr>
        <w:pStyle w:val="Normal"/>
        <w:jc w:val="both"/>
        <w:rPr>
          <w:szCs w:val="24"/>
        </w:rPr>
      </w:pPr>
      <w:r>
        <w:rPr>
          <w:szCs w:val="24"/>
        </w:rPr>
      </w:r>
    </w:p>
    <w:p>
      <w:pPr>
        <w:pStyle w:val="Normal"/>
        <w:jc w:val="both"/>
        <w:rPr>
          <w:b/>
          <w:b/>
          <w:bCs/>
          <w:szCs w:val="24"/>
        </w:rPr>
      </w:pPr>
      <w:r>
        <w:rPr>
          <w:szCs w:val="24"/>
        </w:rPr>
        <w:t xml:space="preserve">De plus, les pontifes ont fréquemment rencontré des délégations d'athlètes et d'équipes sportives professionnelles au cours des vingt-cinq dernières années. Ces événements ont </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b/>
          <w:bCs/>
          <w:sz w:val="16"/>
          <w:szCs w:val="24"/>
        </w:rPr>
        <w:t>*</w:t>
      </w:r>
      <w:r>
        <w:rPr>
          <w:sz w:val="16"/>
          <w:szCs w:val="24"/>
        </w:rPr>
        <w:t xml:space="preserve"> Mgr Josef Clemens a été ordonné prêtre pour le diocèse Allemand de Paderborn en 1976. De 1984 à 2003 il a été le secrétaire personnel de l’ancien Cardinal Ratzinger. A la fin de 2003, il a été nommé secrétaire du Conseil Pontifical pour les Laïcs, et a été ordonné évêque le 6 Janvier 2004</w:t>
      </w:r>
    </w:p>
    <w:p>
      <w:pPr>
        <w:pStyle w:val="Normal"/>
        <w:jc w:val="both"/>
        <w:rPr>
          <w:sz w:val="16"/>
          <w:szCs w:val="24"/>
        </w:rPr>
      </w:pPr>
      <w:r>
        <w:rPr>
          <w:sz w:val="16"/>
          <w:szCs w:val="24"/>
        </w:rPr>
      </w:r>
    </w:p>
    <w:p>
      <w:pPr>
        <w:pStyle w:val="Normal"/>
        <w:jc w:val="both"/>
        <w:rPr/>
      </w:pPr>
      <w:r>
        <w:rPr>
          <w:sz w:val="16"/>
          <w:szCs w:val="24"/>
        </w:rPr>
        <w:t>¹ Pie XII, Allocution pour le congrès scientifique national sur le sport, 8 Novembre 1952 ( notre traduction ). Texte original trouvé dans " Discours et messages radio de Pie XII  " XIV ( 1952 ), 389.</w:t>
      </w:r>
    </w:p>
    <w:p>
      <w:pPr>
        <w:pStyle w:val="Normal"/>
        <w:jc w:val="both"/>
        <w:rPr>
          <w:sz w:val="16"/>
          <w:szCs w:val="24"/>
        </w:rPr>
      </w:pPr>
      <w:r>
        <w:rPr>
          <w:sz w:val="16"/>
          <w:szCs w:val="24"/>
        </w:rPr>
      </w:r>
    </w:p>
    <w:p>
      <w:pPr>
        <w:pStyle w:val="Normal"/>
        <w:jc w:val="both"/>
        <w:rPr>
          <w:szCs w:val="24"/>
        </w:rPr>
      </w:pPr>
      <w:r>
        <w:rPr>
          <w:szCs w:val="24"/>
        </w:rPr>
        <w:t>eu un impact majeur et ont pénétré dans l'environnement sportif professionnel, notamment en Europe, même s'ils n'ont pas eu la même résonance sur d'autres continents. Ils ont fourni une occasion majeure aux pontifes de communiquer le message de l'Église au monde du sport. Il semble donc évident qu'une des tâches essentielles de cette nouvelle section est de continuer à s'appuyer sur cette tradition.</w:t>
      </w:r>
    </w:p>
    <w:p>
      <w:pPr>
        <w:pStyle w:val="Normal"/>
        <w:jc w:val="both"/>
        <w:rPr>
          <w:szCs w:val="24"/>
        </w:rPr>
      </w:pPr>
      <w:r>
        <w:rPr>
          <w:szCs w:val="24"/>
        </w:rPr>
      </w:r>
    </w:p>
    <w:p>
      <w:pPr>
        <w:pStyle w:val="Normal"/>
        <w:jc w:val="both"/>
        <w:rPr>
          <w:szCs w:val="24"/>
        </w:rPr>
      </w:pPr>
      <w:r>
        <w:rPr>
          <w:szCs w:val="24"/>
        </w:rPr>
        <w:t xml:space="preserve">II Point de référence au sein de l'Eglise     </w:t>
      </w:r>
    </w:p>
    <w:p>
      <w:pPr>
        <w:pStyle w:val="Normal"/>
        <w:jc w:val="both"/>
        <w:rPr>
          <w:szCs w:val="24"/>
        </w:rPr>
      </w:pPr>
      <w:r>
        <w:rPr>
          <w:szCs w:val="24"/>
        </w:rPr>
        <w:t xml:space="preserve">                          </w:t>
      </w:r>
    </w:p>
    <w:p>
      <w:pPr>
        <w:pStyle w:val="Normal"/>
        <w:jc w:val="both"/>
        <w:rPr>
          <w:szCs w:val="24"/>
        </w:rPr>
      </w:pPr>
      <w:r>
        <w:rPr>
          <w:szCs w:val="24"/>
        </w:rPr>
        <w:t>À l'heure actuelle, seulement une douzaine des deux cents Conférences épiscopales du monde ont un bureau dédié aux relations entre l'Église et le sport. Je suis convaincu que plus les Conférences épiscopales sont familières avec cette section et ses objectifs, plus ils manifesteront un grand intérêt dans l'établissement d'un bureau ou la nomination d'une personne de référence pour le service pastoral au sport. Cet intérêt grandira au fur et à mesure que la section devient plus pertinente et qu'un ministère pastoral efficace est développé pour mieux s'occuper du monde du sport.</w:t>
      </w:r>
    </w:p>
    <w:p>
      <w:pPr>
        <w:pStyle w:val="Normal"/>
        <w:jc w:val="both"/>
        <w:rPr>
          <w:szCs w:val="24"/>
        </w:rPr>
      </w:pPr>
      <w:r>
        <w:rPr>
          <w:szCs w:val="24"/>
        </w:rPr>
      </w:r>
    </w:p>
    <w:p>
      <w:pPr>
        <w:pStyle w:val="Normal"/>
        <w:jc w:val="both"/>
        <w:rPr/>
      </w:pPr>
      <w:r>
        <w:rPr>
          <w:szCs w:val="24"/>
        </w:rPr>
        <w:t xml:space="preserve">En plus des associations sportives internationales catholiques, particulièrement nombreuses en Europe, le nouveau phénomène des mouvements ecclésiaux et des nouvelles communautés a donné naissance à d'autres types d'associations sportives catholiques qui ressemblent un peu aux associations européennes du FICEP et de la FISEC qui existent depuis de nombreuses années. De même, ces nouvelles associations poursuivent des objectifs internationaux et concernent plus d'une des différentes Conférences épiscopales. C'est pourquoi ils seraient mieux placés dans une sorte de fédération plus large ou </w:t>
      </w:r>
      <w:r>
        <w:rPr/>
        <w:t xml:space="preserve">" </w:t>
      </w:r>
      <w:r>
        <w:rPr>
          <w:szCs w:val="24"/>
        </w:rPr>
        <w:t xml:space="preserve">forum </w:t>
      </w:r>
      <w:r>
        <w:rPr/>
        <w:t>"</w:t>
      </w:r>
      <w:r>
        <w:rPr>
          <w:szCs w:val="24"/>
        </w:rPr>
        <w:t xml:space="preserve"> d'associations sportives internationales catholiques, liées au Conseil Pontifical pour les Laïcs, qui leur fournirait conseils et assistance dans leur mission commune de promouvoir le sport en tant que frontière de la nouvelle évangélisation. En effet, les directeurs et le personnel de ces associations ont besoin d'être assistés afin de pouvoir promouvoir les valeurs chrétiennes et la foi elle-même et ainsi devenir un ferment dans le monde du sport. Sinon, comment pouvons-nous attendre des associations sportives laïques qu'elles promeuvent les valeurs humaines si ces associations catholiques ne s'engagent pas à promouvoir les valeurs chrétiennes ?</w:t>
      </w:r>
    </w:p>
    <w:p>
      <w:pPr>
        <w:pStyle w:val="Normal"/>
        <w:jc w:val="both"/>
        <w:rPr>
          <w:szCs w:val="24"/>
        </w:rPr>
      </w:pPr>
      <w:r>
        <w:rPr>
          <w:szCs w:val="24"/>
        </w:rPr>
      </w:r>
    </w:p>
    <w:p>
      <w:pPr>
        <w:pStyle w:val="Normal"/>
        <w:jc w:val="both"/>
        <w:rPr>
          <w:szCs w:val="24"/>
        </w:rPr>
      </w:pPr>
      <w:r>
        <w:rPr>
          <w:szCs w:val="24"/>
        </w:rPr>
        <w:t>Au cours des discussions de notre séminaire, il a été fait mention de la nécessité d'encourager les athlètes catholiques à être des modèles de comportement responsables pour les nombreux jeunes qui les respectent. Nous voyons des initiatives prometteuses dans plusieurs pays. Cependant, compte tenu de la portée nationale et internationale de ces efforts, maintenir une attention spirituelle à ces athlètes devient un défi international. À cet égard, il serait bon d'examiner les manières possibles pour l'Église, et cette section en particulier, d'aider les athlètes catholiques à témoigner de leur foi et d'explorer des façons de coopérer dans divers événements ministériels de jeunes au niveau national ou international.</w:t>
      </w:r>
    </w:p>
    <w:p>
      <w:pPr>
        <w:pStyle w:val="Normal"/>
        <w:jc w:val="both"/>
        <w:rPr>
          <w:szCs w:val="24"/>
        </w:rPr>
      </w:pPr>
      <w:r>
        <w:rPr>
          <w:szCs w:val="24"/>
        </w:rPr>
      </w:r>
    </w:p>
    <w:p>
      <w:pPr>
        <w:pStyle w:val="Normal"/>
        <w:jc w:val="both"/>
        <w:rPr/>
      </w:pPr>
      <w:r>
        <w:rPr>
          <w:szCs w:val="24"/>
        </w:rPr>
        <w:t xml:space="preserve">Enfin, le monde du sport a besoin d'une voix autoritaire de la part de l'Église. Nous avons vu jusqu'où l'argent et l'ambition peuvent pousser les athlètes et les entraîneurs, et même les parents, à pousser les athlètes au-delà de leurs limites naturelles et souvent au détriment de leur santé. L'Église a toujours défendu la personne humaine contre les menaces imposées par la société laïque, et elle doit également défendre la dignité de la personne d'un environnement sportif qui cherche à utiliser les gens comme moyen de parvenir à un but économique ou de gloire. De la réaction du monde sportif international à l'institution de cette nouvelle section, nous avons vu le grand intérêt et les grandes attentes suscitées par cette nouvelle initiative de l'Église catholique, et en particulier le Saint-Siège, dans les instances internationales gouvernementales et non gouvernementales. Parce que les positions adoptées par l'Église sont des contributions d'une institution </w:t>
      </w:r>
      <w:r>
        <w:rPr/>
        <w:t xml:space="preserve">" </w:t>
      </w:r>
      <w:r>
        <w:rPr>
          <w:szCs w:val="24"/>
        </w:rPr>
        <w:t xml:space="preserve">non partisane </w:t>
      </w:r>
      <w:r>
        <w:rPr/>
        <w:t>"</w:t>
      </w:r>
      <w:r>
        <w:rPr>
          <w:szCs w:val="24"/>
        </w:rPr>
        <w:t xml:space="preserve">, sans intérêts nationalistes ou financiers. Cela renforce l'efficacité et la crédibilité de l'Église dans le monde du sport. En tant qu' </w:t>
      </w:r>
      <w:r>
        <w:rPr/>
        <w:t xml:space="preserve">" </w:t>
      </w:r>
      <w:r>
        <w:rPr>
          <w:szCs w:val="24"/>
        </w:rPr>
        <w:t xml:space="preserve">expert en humanité </w:t>
      </w:r>
      <w:r>
        <w:rPr/>
        <w:t>"</w:t>
      </w:r>
      <w:r>
        <w:rPr>
          <w:szCs w:val="24"/>
        </w:rPr>
        <w:t>, la position de l'Église sur les questions fondamentales et éthiques est acceptable sinon pour tous, du moins pour un très grand nombre de personnes.</w:t>
      </w:r>
    </w:p>
    <w:p>
      <w:pPr>
        <w:pStyle w:val="Normal"/>
        <w:jc w:val="both"/>
        <w:rPr>
          <w:szCs w:val="24"/>
        </w:rPr>
      </w:pPr>
      <w:r>
        <w:rPr>
          <w:szCs w:val="24"/>
        </w:rPr>
      </w:r>
    </w:p>
    <w:p>
      <w:pPr>
        <w:pStyle w:val="Normal"/>
        <w:jc w:val="both"/>
        <w:rPr>
          <w:szCs w:val="24"/>
        </w:rPr>
      </w:pPr>
      <w:r>
        <w:rPr>
          <w:szCs w:val="24"/>
        </w:rPr>
        <w:t xml:space="preserve">III. Vers la nouvelle évangélisation       </w:t>
      </w:r>
    </w:p>
    <w:p>
      <w:pPr>
        <w:pStyle w:val="Normal"/>
        <w:jc w:val="both"/>
        <w:rPr>
          <w:szCs w:val="24"/>
        </w:rPr>
      </w:pPr>
      <w:r>
        <w:rPr>
          <w:szCs w:val="24"/>
        </w:rPr>
      </w:r>
    </w:p>
    <w:p>
      <w:pPr>
        <w:pStyle w:val="Normal"/>
        <w:jc w:val="both"/>
        <w:rPr/>
      </w:pPr>
      <w:r>
        <w:rPr>
          <w:szCs w:val="24"/>
        </w:rPr>
        <w:t xml:space="preserve">Comme nous l'avons vu, l'idée du sport comme "un terrain de jeu riche en opportunités" est directement liée à l'appel à la nouvelle évangélisation, la mission chrétienne de proclamer l'Evangile au monde moderne. L'un des thèmes favoris de Jean-Paul II a certainement été repris par le pape Benoît XVI. Dans son discours aux évêques allemands à Cologne, à l'occasion de la journée mondiale de la jeunesse, le Saint-Père leur a lancé un appel : </w:t>
      </w:r>
      <w:r>
        <w:rPr/>
        <w:t xml:space="preserve">" </w:t>
      </w:r>
      <w:r>
        <w:rPr>
          <w:szCs w:val="24"/>
        </w:rPr>
        <w:t xml:space="preserve">Chers frères, comme vous l'avez dit vous-même dans votre lettre pastorale du 21 septembre 2004, à l'occasion du Jubilé de Saint-Boniface : </w:t>
      </w:r>
      <w:r>
        <w:rPr/>
        <w:t xml:space="preserve">" </w:t>
      </w:r>
      <w:r>
        <w:rPr>
          <w:szCs w:val="24"/>
        </w:rPr>
        <w:t xml:space="preserve">Nous sommes devenus une terre de mission </w:t>
      </w:r>
      <w:r>
        <w:rPr/>
        <w:t>"</w:t>
      </w:r>
      <w:r>
        <w:rPr>
          <w:szCs w:val="24"/>
        </w:rPr>
        <w:t xml:space="preserve">, ce qui est vrai pour de grandes parties de l'Allemagne, je crois donc que partout en Europe et ailleurs, nous devrions réfléchir sérieusement à la manière d'accomplir une véritable évangélisation en ce jour. en cette époque, non seulement une nouvelle évangélisation, mais souvent une véritable première évangélisation : les gens ne connaissent pas Dieu, ils ne connaissent pas le Christ, il y a une nouvelle forme de paganisme et il ne nous suffit pas de nous efforcer de préserver le troupeau existant, bien que cela soit très important : nous devons poser la question importante: qu'est-ce que la vie ? Je crois que nous devons tous essayer ensemble de trouver de nouvelles manières d'apporter l'Evangile au monde contemporain, </w:t>
      </w:r>
      <w:r>
        <w:rPr>
          <w:sz w:val="18"/>
          <w:szCs w:val="24"/>
        </w:rPr>
        <w:t xml:space="preserve">de proclamer le Christ et d'implanter la foi. </w:t>
      </w:r>
      <w:r>
        <w:rPr>
          <w:sz w:val="18"/>
        </w:rPr>
        <w:t>" ²</w:t>
      </w:r>
    </w:p>
    <w:p>
      <w:pPr>
        <w:pStyle w:val="Normal"/>
        <w:jc w:val="both"/>
        <w:rPr>
          <w:szCs w:val="24"/>
        </w:rPr>
      </w:pPr>
      <w:r>
        <w:rPr>
          <w:szCs w:val="24"/>
        </w:rPr>
      </w:r>
    </w:p>
    <w:p>
      <w:pPr>
        <w:pStyle w:val="Normal"/>
        <w:jc w:val="both"/>
        <w:rPr>
          <w:color w:val="FFFFFF"/>
        </w:rPr>
      </w:pPr>
      <w:r>
        <w:rPr>
          <w:szCs w:val="24"/>
        </w:rPr>
        <w:t xml:space="preserve">Permettez-moi de terminer avec quelques remarques générales. Les événements exceptionnels qui ont eu lieu cette année - la mort du pape Jean-Paul II, l'élection du pape Benoît XVI et la Journée mondiale de la jeunesse à Cologne - ont eu une résonance mondiale, peut-être sans précédent dans l'histoire, auprès de nombreux sportifs, managers, entraîneurs et associations sportives. Aujourd'hui, nous pouvons humblement reconnaître une nouvelle réceptivité aux questions de foi, ainsi qu'à leurs conséquences éthiques. Ce n'est pas par hasard que de nombreux hommes et femmes de sport célèbres ont demandé à être accueillis ou salués par le nouveau Pape au cours de cette période. Profitons de ce " kairos " aussi pour notre nouvelle section " Eglise et sport ". Un débat commun sur des questions aussi urgentes dans le sport que le dopage, par exemple, pourrait conduire à une </w:t>
      </w:r>
      <w:r>
        <w:rPr>
          <w:color w:val="FFFFFF"/>
        </w:rPr>
        <w:t xml:space="preserve"> </w:t>
      </w:r>
    </w:p>
    <w:p>
      <w:pPr>
        <w:pStyle w:val="Normal"/>
        <w:widowControl w:val="false"/>
        <w:jc w:val="both"/>
        <w:rPr>
          <w:b/>
          <w:b/>
          <w:bCs/>
          <w:color w:val="FFFFFF"/>
          <w:szCs w:val="24"/>
        </w:rPr>
      </w:pPr>
      <w:r>
        <w:rPr>
          <w:b/>
          <w:bCs/>
          <w:color w:val="FFFFFF"/>
          <w:szCs w:val="2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 xml:space="preserve">⁶ </w:t>
      </w:r>
      <w:r>
        <w:rPr>
          <w:sz w:val="16"/>
          <w:szCs w:val="24"/>
        </w:rPr>
        <w:t>Benoît XVI, Allocution aux évêques Allemands à Cologne : Une symphonie de foi, " L’Osservatore Romano  " Edition hebdomadaire anglaise, n. 38, 31 Août 2005, 3.</w:t>
      </w:r>
    </w:p>
    <w:p>
      <w:pPr>
        <w:pStyle w:val="Normal"/>
        <w:jc w:val="both"/>
        <w:rPr/>
      </w:pPr>
      <w:r>
        <w:rPr>
          <w:szCs w:val="24"/>
        </w:rPr>
        <w:t>réflexion plus profonde sur les éléments fondamentaux de l'anthropologie chrétienne qui a certainement quelque chose à dire dans ce domaine. La nouvelle section pourrait donc devenir un " pont " dans le monde du sport entre les croyants et les non-croyants, et entre les chrétiens et les personnes d'autres religions.</w:t>
      </w:r>
    </w:p>
    <w:p>
      <w:pPr>
        <w:pStyle w:val="Normal"/>
        <w:jc w:val="both"/>
        <w:rPr>
          <w:szCs w:val="24"/>
        </w:rPr>
      </w:pPr>
      <w:r>
        <w:rPr>
          <w:szCs w:val="24"/>
        </w:rPr>
      </w:r>
    </w:p>
    <w:p>
      <w:pPr>
        <w:pStyle w:val="Normal"/>
        <w:jc w:val="both"/>
        <w:rPr>
          <w:szCs w:val="24"/>
        </w:rPr>
      </w:pPr>
      <w:r>
        <w:rPr>
          <w:szCs w:val="24"/>
        </w:rPr>
        <w:t>Je vous exhorte à examiner attentivement le champ d'opportunité qui se présente à chacun d'entre vous, certains d'entre vous dans le monde académique, d'autres dans le ministère pastoral auprès des jeunes, et d'autres encore dans le monde du sport professionnel. Nous plaçons notre confiance dans votre coopération généreuse et votre aide future. L'efficacité de la section " Église et sport " dépend de votre réponse et de l'efficacité de vos actions dans votre domaine particulier. En vous remerciant encore une fois pour votre généreuse participation, je vous invite : " Duc in altum ", à vous retirer dans les profondeurs et à jeter vos filets dans la m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I. TABLE ROND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Problèmes et challenges dans les sports aujourd’hu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jc w:val="center"/>
        <w:rPr>
          <w:b/>
          <w:b/>
          <w:bCs/>
          <w:sz w:val="24"/>
          <w:szCs w:val="24"/>
        </w:rPr>
      </w:pPr>
      <w:r>
        <w:rPr>
          <w:b/>
          <w:bCs/>
          <w:sz w:val="24"/>
          <w:szCs w:val="24"/>
        </w:rPr>
        <w:t>INTRODUCTION</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Vincent Capuano, S.I.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szCs w:val="24"/>
        </w:rPr>
      </w:pPr>
      <w:r>
        <w:rPr>
          <w:szCs w:val="24"/>
        </w:rPr>
        <w:t>Il me semble que tous les différents thèmes de cette conférence peuvent être divisés en trois groupes : Philosophie et considérations théologiques de la théorie du sport, considérations pratiques et pastorales du sport comme outil pour la nouvelle évangélisation, et considérations des problèmes moraux dans le sport. Cette discussion de table ronde considérera cette dimension morale. Quel est l'objectif de cet exercice académique appelé une conversation de table ronde et quel est l'objectif de mes commentaires d'introduction ? Cette table ronde propose d'examiner quatre rapports différents : sport et business, sport et violence, sport et dopage, et sport et médias. Chaque intervenant examinera les problèmes et les défis qui existent dans les relations particulières.</w:t>
      </w:r>
    </w:p>
    <w:p>
      <w:pPr>
        <w:pStyle w:val="Normal"/>
        <w:jc w:val="both"/>
        <w:rPr>
          <w:szCs w:val="24"/>
        </w:rPr>
      </w:pPr>
      <w:r>
        <w:rPr>
          <w:szCs w:val="24"/>
        </w:rPr>
      </w:r>
    </w:p>
    <w:p>
      <w:pPr>
        <w:pStyle w:val="Normal"/>
        <w:jc w:val="both"/>
        <w:rPr>
          <w:szCs w:val="24"/>
        </w:rPr>
      </w:pPr>
      <w:r>
        <w:rPr>
          <w:szCs w:val="24"/>
        </w:rPr>
        <w:t>Pendant des études en séminaire la règle était toujours répétée : N'affirmez jamais, niez rarement, distinguez toujours. Ce que j'ai l'intention de faire dans ces commentaires d'introduction doit faire quelques distinctions qui peuvent aider pour clarifier ce qui sera discuté. Je veux dire trois choses : 1 / Comment je pense que le sport est distingué des autres activités, 2 / comment je pense que nous pouvons nous distinguer de diverses manières d'éprouver et de parler du sport et 3/ comment je vois notre tâche comme penseurs chrétiens de nous distinguer de celui des penseurs séculaires.</w:t>
      </w:r>
    </w:p>
    <w:p>
      <w:pPr>
        <w:pStyle w:val="Normal"/>
        <w:jc w:val="both"/>
        <w:rPr>
          <w:szCs w:val="24"/>
        </w:rPr>
      </w:pPr>
      <w:r>
        <w:rPr>
          <w:szCs w:val="24"/>
        </w:rPr>
      </w:r>
    </w:p>
    <w:p>
      <w:pPr>
        <w:pStyle w:val="Normal"/>
        <w:jc w:val="both"/>
        <w:rPr>
          <w:szCs w:val="24"/>
        </w:rPr>
      </w:pPr>
      <w:r>
        <w:rPr>
          <w:szCs w:val="24"/>
        </w:rPr>
        <w:t>Comment distinguons-nous le sport d'une autre activité humaine ? Avant que nous puissions parler des problèmes dans le sport nous devrions avoir une certaine idée de ce qu'est le sport. Le sport est-il fondamentalement du jeu ? Ou est-ce fondamentalement de la compétition ? Ou est-ce une compétition joyeuse ou est-ce un jeu de compétition ? Ou quelques sports sont des jeux et d'autres de la compétition ? Il est clair que dès le début ces deux catégories du jeu et de la compétition, ont besoin d'être traité. Je propose que le sport soit un jeu de compétition. C'est-à-dire que le sport est une sous-espèce du jeu et pas de la compétition.</w:t>
      </w:r>
    </w:p>
    <w:p>
      <w:pPr>
        <w:pStyle w:val="Normal"/>
        <w:jc w:val="both"/>
        <w:rPr>
          <w:szCs w:val="24"/>
        </w:rPr>
      </w:pPr>
      <w:r>
        <w:rPr>
          <w:szCs w:val="24"/>
        </w:rPr>
      </w:r>
    </w:p>
    <w:p>
      <w:pPr>
        <w:pStyle w:val="Normal"/>
        <w:jc w:val="both"/>
        <w:rPr>
          <w:szCs w:val="24"/>
        </w:rPr>
      </w:pPr>
      <w:r>
        <w:rPr>
          <w:szCs w:val="24"/>
        </w:rPr>
        <w:t xml:space="preserve">Comment pouvons-nous distinguer différents niveaux de discours utilisés en parlant du sport ou des différentes manières d'éprouver le sport ? Un des problèmes en lisant des articles concernant les problèmes dans le sport est la confusion dans le respect à ce que </w:t>
      </w:r>
      <w:r>
        <w:rPr>
          <w:sz w:val="18"/>
          <w:szCs w:val="24"/>
        </w:rPr>
        <w:t xml:space="preserve">John Loy a appelé : niveau du discours. John Loy a identifié des utilisations multiples du terme de sport et a décrit les différents niveaux de discours et qui traite le sport d'une façon différente. ¹ </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 Révérend Vincent Capuano est né en 1954. Avant d'entrer dans la congrégation des Jésuites de la province du Maryland, il coach basketball à l'université de Theil en Pennsylvanie. Comme jésuite, il a travaillé à l'université de Gonzaga à Spokane, avant d'être assistant coach de basket, il a travaillé sur un doctorat sur les relations entre le sport et la vertu. Actuellement, il enseigne la théologie et la philosophie à Salta en Argentine, en même temps il est coordinateur régional des écoles " Fe y Alegria ".</w:t>
      </w:r>
    </w:p>
    <w:p>
      <w:pPr>
        <w:pStyle w:val="Normal"/>
        <w:jc w:val="both"/>
        <w:rPr>
          <w:sz w:val="16"/>
          <w:szCs w:val="24"/>
        </w:rPr>
      </w:pPr>
      <w:r>
        <w:rPr>
          <w:sz w:val="16"/>
          <w:szCs w:val="24"/>
        </w:rPr>
      </w:r>
    </w:p>
    <w:p>
      <w:pPr>
        <w:pStyle w:val="Normal"/>
        <w:jc w:val="both"/>
        <w:rPr>
          <w:sz w:val="16"/>
          <w:szCs w:val="24"/>
        </w:rPr>
      </w:pPr>
      <w:r>
        <w:rPr>
          <w:sz w:val="16"/>
          <w:szCs w:val="24"/>
        </w:rPr>
        <w:t>¹ J. Loy, La nature du sport : une définition de l’effort, dans " Quest " vol. X, Mai 1968, 1-15.</w:t>
      </w:r>
    </w:p>
    <w:p>
      <w:pPr>
        <w:pStyle w:val="Normal"/>
        <w:jc w:val="both"/>
        <w:rPr>
          <w:sz w:val="16"/>
          <w:szCs w:val="24"/>
        </w:rPr>
      </w:pPr>
      <w:r>
        <w:rPr>
          <w:sz w:val="16"/>
          <w:szCs w:val="24"/>
        </w:rPr>
      </w:r>
    </w:p>
    <w:p>
      <w:pPr>
        <w:pStyle w:val="Normal"/>
        <w:jc w:val="both"/>
        <w:rPr/>
      </w:pPr>
      <w:r>
        <w:rPr>
          <w:szCs w:val="24"/>
        </w:rPr>
        <w:t>Je pense qu'il y a non seulement différents niveaux de discours mais il y a également différentes manières d'éprouver le jeu de compétition c'est-à-dire, le sport. Il y a quatre catégories d'expérience du sport : 1 / comme expérience de base du jeu, 2 / comme pratique, 3 / comme jeu institutionnalisé, 4 / comme phénomène social.</w:t>
      </w:r>
    </w:p>
    <w:p>
      <w:pPr>
        <w:pStyle w:val="Normal"/>
        <w:jc w:val="both"/>
        <w:rPr>
          <w:szCs w:val="24"/>
        </w:rPr>
      </w:pPr>
      <w:r>
        <w:rPr>
          <w:szCs w:val="24"/>
        </w:rPr>
      </w:r>
    </w:p>
    <w:p>
      <w:pPr>
        <w:pStyle w:val="Normal"/>
        <w:jc w:val="both"/>
        <w:rPr>
          <w:szCs w:val="24"/>
        </w:rPr>
      </w:pPr>
      <w:r>
        <w:rPr>
          <w:szCs w:val="24"/>
        </w:rPr>
        <w:t>Le sport comme expérience de base de jeu est jeu dans l'intérêt du jeu. C'est l'expérience du jeu de l'enfant, des jeux de collecte, des occurrences de jeu et du jeu spontané. C'est l'expérience des joueurs et des jeux.</w:t>
      </w:r>
    </w:p>
    <w:p>
      <w:pPr>
        <w:pStyle w:val="Normal"/>
        <w:jc w:val="both"/>
        <w:rPr>
          <w:szCs w:val="24"/>
        </w:rPr>
      </w:pPr>
      <w:r>
        <w:rPr>
          <w:szCs w:val="24"/>
        </w:rPr>
      </w:r>
    </w:p>
    <w:p>
      <w:pPr>
        <w:pStyle w:val="Normal"/>
        <w:jc w:val="both"/>
        <w:rPr/>
      </w:pPr>
      <w:r>
        <w:rPr>
          <w:szCs w:val="24"/>
        </w:rPr>
        <w:t>La deuxième manière que nous éprouvons le sport comme pratique. J'emprunte la pratique en matière de limite à Alasdair MacIntyre. ² Une pratique implique une réplique des expériences de jeu ou des occurrences de base de jeu. Sont les pratiques ce qui les joueurs jouent des jeux. Les pratiques impliquent des habitudes et les cultivent. Les pratiques sont concernés par les marchandises internes, elles incluent les activités qui aident ses praticiens à jouer des jeux. Ainsi les joueurs de basket-ball tireront des " layups ", font les exercices défensifs et écoutent les entretiens de craie, qui à proprement parler ne jouent pas au basket-ball mais aident à atteindre des marchandises internes à la pratique du basket-ball. Ils développent les habitudes qui font jouer plus agréable et plus facile.</w:t>
      </w:r>
    </w:p>
    <w:p>
      <w:pPr>
        <w:pStyle w:val="Normal"/>
        <w:jc w:val="both"/>
        <w:rPr>
          <w:szCs w:val="24"/>
        </w:rPr>
      </w:pPr>
      <w:r>
        <w:rPr>
          <w:szCs w:val="24"/>
        </w:rPr>
      </w:r>
    </w:p>
    <w:p>
      <w:pPr>
        <w:pStyle w:val="Normal"/>
        <w:jc w:val="both"/>
        <w:rPr>
          <w:szCs w:val="24"/>
        </w:rPr>
      </w:pPr>
      <w:r>
        <w:rPr>
          <w:szCs w:val="24"/>
        </w:rPr>
        <w:t>La troisième manière d'éprouver le sport est comme jeu institutionnalisé. Comme tel il est aussi bien concerné non seulement par les marchandises internes mais les externes. De tels établissements servent à s'assurer que des occurrences de jeu sont répétées et censées fonctionner pour " le bien du jeu ". Le base-ball est une pratique, clubs de base-ball et les ligues sont des établissements.</w:t>
      </w:r>
    </w:p>
    <w:p>
      <w:pPr>
        <w:pStyle w:val="Normal"/>
        <w:jc w:val="both"/>
        <w:rPr>
          <w:szCs w:val="24"/>
        </w:rPr>
      </w:pPr>
      <w:r>
        <w:rPr>
          <w:szCs w:val="24"/>
        </w:rPr>
      </w:r>
    </w:p>
    <w:p>
      <w:pPr>
        <w:pStyle w:val="Normal"/>
        <w:jc w:val="both"/>
        <w:rPr>
          <w:szCs w:val="24"/>
        </w:rPr>
      </w:pPr>
      <w:r>
        <w:rPr>
          <w:szCs w:val="24"/>
        </w:rPr>
        <w:t>La quatrième manière d'éprouver le sport est comme phénomène social. Ici on inclut les institutions sociales, les ordres, les contextes et les situations. Le sport comme phénomène social a inclus beaucoup d'activités qui sont liées aux expériences et aux pratiques en matière de base de jeu mais seulement est marginalement concerné par les marchandises internes d'un jeu. Ici nous incluons les fabricants de marchandises, les radio-diffuseurs de sports, les bars sportifs, les joueurs, etc ...</w:t>
      </w:r>
    </w:p>
    <w:p>
      <w:pPr>
        <w:pStyle w:val="Normal"/>
        <w:jc w:val="both"/>
        <w:rPr>
          <w:szCs w:val="24"/>
        </w:rPr>
      </w:pPr>
      <w:r>
        <w:rPr>
          <w:szCs w:val="24"/>
        </w:rPr>
      </w:r>
    </w:p>
    <w:p>
      <w:pPr>
        <w:pStyle w:val="Normal"/>
        <w:jc w:val="both"/>
        <w:rPr>
          <w:szCs w:val="24"/>
        </w:rPr>
      </w:pPr>
      <w:r>
        <w:rPr>
          <w:szCs w:val="24"/>
        </w:rPr>
        <w:t>Maintenir ces quatre manières d'éprouver l'espace libre du sport dans notre esprit aidera quand nous nous plaçons aux tâches d'analyser les problèmes et les défis dans le sport. Par exemple en examinant le rapport entre le sport et les affaires nous devrions distinguer la relation entre l'expérience de base de racine du jeu et les affaires, de la relation entre la pratique d'un sport et les affaires, de la relation entre les jeux et les affaires institutionnalisés, de la relation entre le phénomène social du sport et les affaires.</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² Voir A. MacIntire, Après la vertu, ( 2</w:t>
      </w:r>
      <w:r>
        <w:rPr>
          <w:sz w:val="16"/>
          <w:szCs w:val="24"/>
          <w:vertAlign w:val="superscript"/>
        </w:rPr>
        <w:t>nd</w:t>
      </w:r>
      <w:r>
        <w:rPr>
          <w:sz w:val="16"/>
          <w:szCs w:val="24"/>
        </w:rPr>
        <w:t xml:space="preserve"> Ed. ) Notre Dame, Indiana 1984, 187, où la pratique est définie comme " une forme cohérente et complexe d’une activité humaine coopérative socialement établie qui réalise des biens internes à cette forme d’activité en essayant d’atteindre les normes d’excellence appropriées et partiellement définitives de cette forme d’activité, de sorte qu’atteindre l'excellence, et les conceptions humaines des fins et des biens en cause sont systématiquement étendues "</w:t>
      </w:r>
    </w:p>
    <w:p>
      <w:pPr>
        <w:pStyle w:val="Normal"/>
        <w:jc w:val="both"/>
        <w:rPr>
          <w:sz w:val="16"/>
          <w:szCs w:val="24"/>
        </w:rPr>
      </w:pPr>
      <w:r>
        <w:rPr>
          <w:sz w:val="16"/>
          <w:szCs w:val="24"/>
        </w:rPr>
      </w:r>
    </w:p>
    <w:p>
      <w:pPr>
        <w:pStyle w:val="Normal"/>
        <w:jc w:val="both"/>
        <w:rPr>
          <w:sz w:val="16"/>
          <w:szCs w:val="24"/>
        </w:rPr>
      </w:pPr>
      <w:r>
        <w:rPr>
          <w:sz w:val="16"/>
          <w:szCs w:val="24"/>
        </w:rPr>
        <w:t> </w:t>
      </w:r>
    </w:p>
    <w:p>
      <w:pPr>
        <w:pStyle w:val="Normal"/>
        <w:jc w:val="both"/>
        <w:rPr>
          <w:szCs w:val="24"/>
        </w:rPr>
      </w:pPr>
      <w:r>
        <w:rPr>
          <w:szCs w:val="24"/>
        </w:rPr>
        <w:t>Pour finir, je pense que nous pouvons distinguer notre tâche en tant que penseurs chrétiens de celle des penseurs séculaires. Peut-être car nous écoutons les présentations nous pourrions commencer à penser à la façon dont nous les chrétiens pourrions contribuer à l'analyse des problèmes avec précision en tant que penseurs chrétiens. Comment les dogmes de notre foi peuvent-ils nous aider à trouver des solutions que les non-croyants auront plus de mal à découvrir ? Comment notre relation personnelle avec Jésus Christ change-t-elle comment nous regardons d'autres relations : la relation entre le sport et les affaires, la relation entre le sport et la violence, la relation entre le sport et le dopage, et la relation entre le sport et les média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jc w:val="center"/>
        <w:rPr>
          <w:b/>
          <w:b/>
          <w:bCs/>
          <w:sz w:val="24"/>
          <w:szCs w:val="24"/>
        </w:rPr>
      </w:pPr>
      <w:r>
        <w:rPr>
          <w:b/>
          <w:bCs/>
          <w:sz w:val="24"/>
          <w:szCs w:val="24"/>
        </w:rPr>
        <w:t>SPORT ET BUSINES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Clark Power *</w:t>
      </w:r>
    </w:p>
    <w:p>
      <w:pPr>
        <w:pStyle w:val="Normal"/>
        <w:widowControl w:val="false"/>
        <w:jc w:val="both"/>
        <w:rPr>
          <w:szCs w:val="24"/>
        </w:rPr>
      </w:pPr>
      <w:r>
        <w:rPr>
          <w:szCs w:val="24"/>
        </w:rPr>
        <w:t> </w:t>
      </w:r>
    </w:p>
    <w:p>
      <w:pPr>
        <w:pStyle w:val="Normal"/>
        <w:widowControl w:val="false"/>
        <w:jc w:val="both"/>
        <w:rPr>
          <w:szCs w:val="24"/>
        </w:rPr>
      </w:pPr>
      <w:r>
        <w:rPr>
          <w:szCs w:val="24"/>
        </w:rPr>
      </w:r>
    </w:p>
    <w:p>
      <w:pPr>
        <w:pStyle w:val="Normal"/>
        <w:jc w:val="both"/>
        <w:rPr>
          <w:szCs w:val="24"/>
        </w:rPr>
      </w:pPr>
      <w:r>
        <w:rPr>
          <w:szCs w:val="24"/>
        </w:rPr>
        <w:t>J'approche le sujet du Business et du Sport en tant qu'étranger du fait que je ne suis ni un disciple des affaires ni une personne travaillant dans les affaires. D'autre part, j'ai accepté l'invitation de vous adresser ce sujet en raison de mes expériences en tant que psychologue du développement des études sportives et le développement de caractère, comme un ancien entraîneur sportif de jeunes, et en tant que membre d'une université avec un programme légendaire du football.</w:t>
      </w:r>
    </w:p>
    <w:p>
      <w:pPr>
        <w:pStyle w:val="Normal"/>
        <w:jc w:val="both"/>
        <w:rPr>
          <w:szCs w:val="24"/>
        </w:rPr>
      </w:pPr>
      <w:r>
        <w:rPr>
          <w:szCs w:val="24"/>
        </w:rPr>
      </w:r>
    </w:p>
    <w:p>
      <w:pPr>
        <w:pStyle w:val="Normal"/>
        <w:jc w:val="both"/>
        <w:rPr>
          <w:szCs w:val="24"/>
        </w:rPr>
      </w:pPr>
      <w:r>
        <w:rPr>
          <w:szCs w:val="24"/>
        </w:rPr>
        <w:t>Rien n'a changé dans les sports autant au cours des trente dernières années pour le meilleur et pour le pire de ce qui est désigné généralement sous le nom de la commercialisation du sport. Je ne veux pas dire que la commercialisation du sport est quelque chose de nouveau ou que la commercialisation a eu tout récemment une influence sur le chemin nous jouent et observent des sports. Plutôt, je veux attirer l'attention sur la manière dans laquelle la commercialisation en transformant notre jeu et observation, et plus de manière significative la manière dont le sport est employé pour transformer des valeurs humaines de base.</w:t>
      </w:r>
    </w:p>
    <w:p>
      <w:pPr>
        <w:pStyle w:val="Normal"/>
        <w:jc w:val="both"/>
        <w:rPr>
          <w:szCs w:val="24"/>
        </w:rPr>
      </w:pPr>
      <w:r>
        <w:rPr>
          <w:szCs w:val="24"/>
        </w:rPr>
      </w:r>
    </w:p>
    <w:p>
      <w:pPr>
        <w:pStyle w:val="Normal"/>
        <w:jc w:val="both"/>
        <w:rPr/>
      </w:pPr>
      <w:r>
        <w:rPr>
          <w:szCs w:val="24"/>
        </w:rPr>
        <w:t>Avant que je commence à esquisser un portrait des affaires du coté des sports, je voudrais offrir quelques brefs commentaires au sujet de la valeur des sports eux-mêmes et les défis que la commercialisation pose. Je crois des marques de Michaël Novak un cas persuasif que nous pouvons seulement expliquer l'attraction des sports pour le participant et le spectateur en reconnaissant ce des sports proviennent d'un esprit profondément religieux. Les sports évoquent l'engagement remarquable et font à étourdissement possible des accomplissements humains. En soi religieux, les sports sont également jeu. Comme Novak ( 1994 ) le dit, " le jeu appartient au royaume des fins, travail au royaume des moyens. Les barbares jouent afin de travailler, le travail civilisé afin de jouer ". ¹ Enfin les sports à leur meilleur servent d' " instrument à l'élévation morale et spirituelle de la personne humaine " ² citation de Jean-Paul II. En fait, lui et maintenant le pape Benoît XVI ont souligné la dimension particulière de construction de caractère des sports de la jeunesse. En décrivant la commercialisation des sports, je prêterai une attention particulière au contexte des sports de la jeunesse, en particulier en Amérique du Nord.</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16"/>
          <w:szCs w:val="24"/>
        </w:rPr>
      </w:pPr>
      <w:r>
        <w:rPr>
          <w:sz w:val="16"/>
          <w:szCs w:val="24"/>
        </w:rPr>
        <w:t>* Le professeur Clark Power a obtenu un doctoral en sciences de l'éducation à l'Université d'Harvard, il enseignement actuelle à l'Université Notre Dame. Il travaille actuellement aussi en partenariat avec le centre sportif, spirituel et développement du caractère du collège de Neumann à Philadelphie et d'autres programmes qui promeuvent le rôle du coach comme un ministère pour la jeunesse. Entre autres travaux, il est l'auteur de Psychologie du caractère et éducation et Le défi du pluralisme: éducation, politique et valeurs.</w:t>
      </w:r>
    </w:p>
    <w:p>
      <w:pPr>
        <w:pStyle w:val="Normal"/>
        <w:jc w:val="both"/>
        <w:rPr>
          <w:sz w:val="16"/>
          <w:szCs w:val="24"/>
        </w:rPr>
      </w:pPr>
      <w:r>
        <w:rPr>
          <w:sz w:val="16"/>
          <w:szCs w:val="24"/>
        </w:rPr>
      </w:r>
    </w:p>
    <w:p>
      <w:pPr>
        <w:pStyle w:val="Normal"/>
        <w:jc w:val="both"/>
        <w:rPr>
          <w:sz w:val="16"/>
          <w:szCs w:val="24"/>
        </w:rPr>
      </w:pPr>
      <w:r>
        <w:rPr>
          <w:sz w:val="16"/>
          <w:szCs w:val="24"/>
        </w:rPr>
        <w:t>¹ M. Novak, La joie du sport, Madison books, Maryland 1967, xvii.</w:t>
      </w:r>
    </w:p>
    <w:p>
      <w:pPr>
        <w:pStyle w:val="Normal"/>
        <w:jc w:val="both"/>
        <w:rPr>
          <w:sz w:val="16"/>
          <w:szCs w:val="24"/>
        </w:rPr>
      </w:pPr>
      <w:r>
        <w:rPr>
          <w:sz w:val="16"/>
          <w:szCs w:val="24"/>
        </w:rPr>
        <w:t>² Jean-Paul II, Allocution au comité national olympique italien ( notre traduction ). Le texte italien peut être trouvé dans " Enseignements de Jean-Paul II  " II,2 ( 1979 ), 1471.</w:t>
      </w:r>
    </w:p>
    <w:p>
      <w:pPr>
        <w:pStyle w:val="Normal"/>
        <w:jc w:val="both"/>
        <w:rPr>
          <w:sz w:val="16"/>
          <w:szCs w:val="24"/>
        </w:rPr>
      </w:pPr>
      <w:r>
        <w:rPr>
          <w:sz w:val="16"/>
          <w:szCs w:val="24"/>
        </w:rPr>
      </w:r>
    </w:p>
    <w:p>
      <w:pPr>
        <w:pStyle w:val="Normal"/>
        <w:jc w:val="both"/>
        <w:rPr>
          <w:szCs w:val="24"/>
        </w:rPr>
      </w:pPr>
      <w:r>
        <w:rPr>
          <w:szCs w:val="24"/>
        </w:rPr>
        <w:t xml:space="preserve">                </w:t>
      </w:r>
      <w:r>
        <w:rPr>
          <w:szCs w:val="24"/>
        </w:rPr>
        <w:t>Prix et récompenses</w:t>
      </w:r>
    </w:p>
    <w:p>
      <w:pPr>
        <w:pStyle w:val="Normal"/>
        <w:jc w:val="both"/>
        <w:rPr>
          <w:szCs w:val="24"/>
        </w:rPr>
      </w:pPr>
      <w:r>
        <w:rPr>
          <w:szCs w:val="24"/>
        </w:rPr>
      </w:r>
    </w:p>
    <w:p>
      <w:pPr>
        <w:pStyle w:val="Normal"/>
        <w:jc w:val="both"/>
        <w:rPr>
          <w:szCs w:val="24"/>
        </w:rPr>
      </w:pPr>
      <w:r>
        <w:rPr>
          <w:szCs w:val="24"/>
        </w:rPr>
        <w:t>Les profits pour gagner à différents niveaux de sport augmentent. Les médias jouent un rôle important en cela. Notez par exemple la plus grande assurance de télévision du jeu de " tournois ". À mesure que les récompenses augmentent, la pression de gagner des augmentations et des inégalités entre les gagnants et les perdants se développent. Les récompenses peuvent être discriminantes pour les pauvres : accéder aux niveaux d'élite des sports est influencé par le revenu, l'éducation, le statut social.</w:t>
      </w:r>
    </w:p>
    <w:p>
      <w:pPr>
        <w:pStyle w:val="Normal"/>
        <w:jc w:val="both"/>
        <w:rPr>
          <w:szCs w:val="24"/>
        </w:rPr>
      </w:pPr>
      <w:r>
        <w:rPr>
          <w:szCs w:val="24"/>
        </w:rPr>
      </w:r>
    </w:p>
    <w:p>
      <w:pPr>
        <w:pStyle w:val="Normal"/>
        <w:jc w:val="both"/>
        <w:rPr>
          <w:szCs w:val="24"/>
        </w:rPr>
      </w:pPr>
      <w:r>
        <w:rPr>
          <w:szCs w:val="24"/>
        </w:rPr>
        <w:t>Les prix et les récompenses ont leur valeur. Les couronnes, coupes, les lauriers tressés expriment l'importance attaché au concours, identifie et célèbre l'accomplissement. Le prix en argent fournit la compensation pour des athlètes leur accordant plus d'heures pour se former et perfectionner leurs qualifications. Le prix en argent leurre également le meilleur pour concourir les uns contre les autres.</w:t>
      </w:r>
    </w:p>
    <w:p>
      <w:pPr>
        <w:pStyle w:val="Normal"/>
        <w:jc w:val="both"/>
        <w:rPr>
          <w:szCs w:val="24"/>
        </w:rPr>
      </w:pPr>
      <w:r>
        <w:rPr>
          <w:szCs w:val="24"/>
        </w:rPr>
      </w:r>
    </w:p>
    <w:p>
      <w:pPr>
        <w:pStyle w:val="Normal"/>
        <w:jc w:val="both"/>
        <w:rPr>
          <w:szCs w:val="24"/>
        </w:rPr>
      </w:pPr>
      <w:r>
        <w:rPr>
          <w:szCs w:val="24"/>
        </w:rPr>
        <w:t>Les récompenses excessives peuvent, cependant, incliner l'équilibre approprié entre la victoire et la compétition. Les récompenses extrinsèques peuvent miner la motivation intrinsèque. La tentation de tricher, risquer des dommages, ou des substances augmentant d'exécution d'utilisation se développe pendant que les extrémités semblent justifier les moyens ( victoire à n'importe quel coût ). Les récompenses se concentrent également sur des athlètes d'élite et des équipes aux dépens d'autres, qui réduit la piscine concurrentielle.</w:t>
      </w:r>
    </w:p>
    <w:p>
      <w:pPr>
        <w:pStyle w:val="Normal"/>
        <w:jc w:val="both"/>
        <w:rPr>
          <w:szCs w:val="24"/>
        </w:rPr>
      </w:pPr>
      <w:r>
        <w:rPr>
          <w:szCs w:val="24"/>
        </w:rPr>
      </w:r>
    </w:p>
    <w:p>
      <w:pPr>
        <w:pStyle w:val="Normal"/>
        <w:jc w:val="both"/>
        <w:rPr/>
      </w:pPr>
      <w:r>
        <w:rPr>
          <w:szCs w:val="24"/>
        </w:rPr>
        <w:t>Les récompenses peuvent également transformer des sports de plus en plus en instrument pour l'avancement personnel. Aux Etats Unis, beaucoup de parents et leurs enfants regardent les sports de la jeunesse comme un chemin pour une bourse d'université et à une carrière sportive lucrative en plus, les avantages du succès des sports semblent mener beaucoup de parents et leurs enfants à voir des sports en tant que moyens pour s'échapper de la pauvreté. Bien que la chance de faire partie d'une équipe professionnelle bien payé soit seulement d'environ 1 pour 12 000, les parents et leurs enfants à tous les degrés d'instruction persistent en croyant que leur enfant est celui là.</w:t>
      </w:r>
    </w:p>
    <w:p>
      <w:pPr>
        <w:pStyle w:val="Normal"/>
        <w:jc w:val="both"/>
        <w:rPr>
          <w:szCs w:val="24"/>
        </w:rPr>
      </w:pPr>
      <w:r>
        <w:rPr>
          <w:szCs w:val="24"/>
        </w:rPr>
      </w:r>
    </w:p>
    <w:p>
      <w:pPr>
        <w:pStyle w:val="Normal"/>
        <w:jc w:val="both"/>
        <w:rPr/>
      </w:pPr>
      <w:r>
        <w:rPr>
          <w:szCs w:val="24"/>
        </w:rPr>
        <w:t>Bien que les récompenses des sports semblent être cependant engagement et travail dur " gagnés ", ceux aux niveaux d'élite des sports tendent à être favorisées par le revenu, l'éducation, le statut social. ³ Les coûts de participation aux sports aux niveaux d'élite augmentent rapidement en partie en raison des avancements dans la physiologie de sport et la technologie de la formation et en partie en raison d'une ambition folle pour chercher les meilleurs coaches, entraîneurs, et compétitions. Dans mon voisinage, les parents dépenseront des milliers de dollars tous les ans pour fournir à leur superstar de 12 ans un entraîneur personnel, des camps de vacances de sports, et l'adhésion à une élite " équipe de voyage ".</w:t>
      </w:r>
    </w:p>
    <w:p>
      <w:pPr>
        <w:pStyle w:val="Normal"/>
        <w:jc w:val="both"/>
        <w:rPr>
          <w:szCs w:val="24"/>
        </w:rPr>
      </w:pPr>
      <w:r>
        <w:rPr>
          <w:szCs w:val="24"/>
        </w:rPr>
      </w:r>
    </w:p>
    <w:p>
      <w:pPr>
        <w:pStyle w:val="Normal"/>
        <w:widowControl w:val="false"/>
        <w:jc w:val="both"/>
        <w:rPr>
          <w:b/>
          <w:b/>
          <w:bCs/>
          <w:color w:val="FFFFFF"/>
          <w:szCs w:val="24"/>
        </w:rPr>
      </w:pPr>
      <w:r>
        <w:rPr>
          <w:szCs w:val="24"/>
        </w:rPr>
        <w:t xml:space="preserve">Enfin comme Coakley et d'autres sociologues du sport ont noté, ⁴ l'accroissent les </w:t>
      </w:r>
      <w:r>
        <w:rPr>
          <w:color w:val="FFFFFF"/>
          <w:szCs w:val="24"/>
        </w:rPr>
        <w:t>…………</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³ Cf. J. Coakley, Inside Sports : Utiliser la sociologie pour comprendre les expériences des athlètes et des sports, Taylor &amp; Francis, 1999.</w:t>
      </w:r>
    </w:p>
    <w:p>
      <w:pPr>
        <w:pStyle w:val="Normal"/>
        <w:jc w:val="both"/>
        <w:rPr>
          <w:sz w:val="16"/>
          <w:szCs w:val="24"/>
        </w:rPr>
      </w:pPr>
      <w:r>
        <w:rPr>
          <w:sz w:val="16"/>
          <w:szCs w:val="24"/>
        </w:rPr>
        <w:t xml:space="preserve">⁴ </w:t>
      </w:r>
      <w:r>
        <w:rPr>
          <w:sz w:val="16"/>
          <w:szCs w:val="24"/>
        </w:rPr>
        <w:t>Ibid.</w:t>
      </w:r>
    </w:p>
    <w:p>
      <w:pPr>
        <w:pStyle w:val="Normal"/>
        <w:jc w:val="both"/>
        <w:rPr/>
      </w:pPr>
      <w:r>
        <w:rPr>
          <w:sz w:val="16"/>
          <w:szCs w:val="24"/>
        </w:rPr>
        <w:t xml:space="preserve">" </w:t>
      </w:r>
      <w:r>
        <w:rPr>
          <w:szCs w:val="24"/>
        </w:rPr>
        <w:t>récompenses qui sont octroyés aux " gagnants " renforce une " idéologie du succès ". Les sports légitiment l'éthique du travail de capitaliste en propageant la vue que le travail dur mène au succès et au droit aux récompenses du succès. Les héros des sports deviennent des exemples moraux sur la base d'une vertu, un travail dur. En fait pris isolément par rapport aux autres vertus, le travail dur lui-même peut devenir une hantise portée aux dépens d'autres vertus, telles que la justice et la prudence.</w:t>
      </w:r>
    </w:p>
    <w:p>
      <w:pPr>
        <w:pStyle w:val="Normal"/>
        <w:jc w:val="both"/>
        <w:rPr>
          <w:szCs w:val="24"/>
        </w:rPr>
      </w:pPr>
      <w:r>
        <w:rPr>
          <w:szCs w:val="24"/>
        </w:rPr>
      </w:r>
    </w:p>
    <w:p>
      <w:pPr>
        <w:pStyle w:val="Normal"/>
        <w:jc w:val="both"/>
        <w:rPr>
          <w:szCs w:val="24"/>
        </w:rPr>
      </w:pPr>
      <w:r>
        <w:rPr>
          <w:szCs w:val="24"/>
        </w:rPr>
        <w:t xml:space="preserve">                </w:t>
      </w:r>
      <w:r>
        <w:rPr>
          <w:szCs w:val="24"/>
        </w:rPr>
        <w:t>Les affaires comme subventions et sponsor : Accès, disponibilité, et variété</w:t>
      </w:r>
    </w:p>
    <w:p>
      <w:pPr>
        <w:pStyle w:val="Normal"/>
        <w:jc w:val="both"/>
        <w:rPr>
          <w:szCs w:val="24"/>
        </w:rPr>
      </w:pPr>
      <w:r>
        <w:rPr>
          <w:szCs w:val="24"/>
        </w:rPr>
      </w:r>
    </w:p>
    <w:p>
      <w:pPr>
        <w:pStyle w:val="Normal"/>
        <w:jc w:val="both"/>
        <w:rPr>
          <w:szCs w:val="24"/>
        </w:rPr>
      </w:pPr>
      <w:r>
        <w:rPr>
          <w:szCs w:val="24"/>
        </w:rPr>
        <w:t>Nous avons besoin d'argent pour payer les équipements sportifs et les terrains de jeux, nous avons besoin d'argent pour rendre une plus grande participation de sports possible à ceux qui ne peuvent pas autrement jouer pour des raisons de pauvreté, d'handicaps mentaux ou physiques ( par exemple les Jeux Olympiques spéciaux ). L'argent a également mené à la prolifération des sports non traditionnels ( par exemple le patinage et le snow-board ), pour accroître les opportunités de suivre diverses équipes par une couverture médiatique accrue. Malheureusement l'argent disponible pour les sports est inégalement distribué, les faibles occasions profitent qu'aux riches, les programmes des sports d'élite peuvent bien-être placés mais peu d'aide financière est donnée à d'autres programmes.</w:t>
      </w:r>
    </w:p>
    <w:p>
      <w:pPr>
        <w:pStyle w:val="Normal"/>
        <w:jc w:val="both"/>
        <w:rPr>
          <w:szCs w:val="24"/>
        </w:rPr>
      </w:pPr>
      <w:r>
        <w:rPr>
          <w:szCs w:val="24"/>
        </w:rPr>
      </w:r>
    </w:p>
    <w:p>
      <w:pPr>
        <w:pStyle w:val="Normal"/>
        <w:jc w:val="both"/>
        <w:rPr>
          <w:szCs w:val="24"/>
        </w:rPr>
      </w:pPr>
      <w:r>
        <w:rPr>
          <w:szCs w:val="24"/>
        </w:rPr>
        <w:t>Le sponsoring devient le moyen primaire de soutenir les sports et le sponsoring crée des identifications avec, et des engagements au sponsor ( par exemple, Nike paye les universités pour avoir les droits exclusifs pour les équipements sportifs ). Les donateurs publiques sont remplacés par les entrepreneurs privés qui voient leur patronage comme un investissement et s'attendent à un retour. Aux Etats-Unis, nous sommes témoin d'un modèle inquiétant de l'argent d'impôts étant augmenté pour placer des stades pour l'usage des équipes en privé possédées. Avec la disponibilité limitée de billet et les coûts croissants, peu des ventilateurs qui payent ces stades peuvent réellement s'occuper des jeux.</w:t>
      </w:r>
    </w:p>
    <w:p>
      <w:pPr>
        <w:pStyle w:val="Normal"/>
        <w:jc w:val="both"/>
        <w:rPr>
          <w:szCs w:val="24"/>
        </w:rPr>
      </w:pPr>
      <w:r>
        <w:rPr>
          <w:szCs w:val="24"/>
        </w:rPr>
      </w:r>
    </w:p>
    <w:p>
      <w:pPr>
        <w:pStyle w:val="Normal"/>
        <w:jc w:val="both"/>
        <w:rPr>
          <w:szCs w:val="24"/>
        </w:rPr>
      </w:pPr>
      <w:r>
        <w:rPr>
          <w:szCs w:val="24"/>
        </w:rPr>
        <w:t xml:space="preserve">                </w:t>
      </w:r>
      <w:r>
        <w:rPr>
          <w:szCs w:val="24"/>
        </w:rPr>
        <w:t>Le business des sports</w:t>
      </w:r>
    </w:p>
    <w:p>
      <w:pPr>
        <w:pStyle w:val="Normal"/>
        <w:jc w:val="both"/>
        <w:rPr>
          <w:szCs w:val="24"/>
        </w:rPr>
      </w:pPr>
      <w:r>
        <w:rPr>
          <w:szCs w:val="24"/>
        </w:rPr>
      </w:r>
    </w:p>
    <w:p>
      <w:pPr>
        <w:pStyle w:val="Normal"/>
        <w:jc w:val="both"/>
        <w:rPr>
          <w:szCs w:val="24"/>
        </w:rPr>
      </w:pPr>
      <w:r>
        <w:rPr>
          <w:szCs w:val="24"/>
        </w:rPr>
        <w:t>Les sports sont les industries qui se sont développées le plus rapidement aux Etats Unis et dans le monde entier. L'industrie des sports est actuellement évaluée à 213 milliards de dollars, juste en dessous des banques à 266 milliards de dollars et du transport à 256 milliards de dollars. Les sports comme le tennis, le football, et le golf deviennent de plus en plus global et les ligues nationales de sports, telles que la NBA des Etats Unis ( Association Nationale de Basket-ball ) qui tendent à développer à l'extérieur les marchés globaux ( par exemple, la NBA a favorisé sa " Dream Team " olympique, qui a alors créé un marché pour la NBA dans plus de 100 pays ). Le sport deviennent également un outil de vente pour toutes sortes de produits vendus dans le monde entier ( par exemple, Nike, Adidas, Gatorade, Cheerios, Coca-Cola, Budweiser ). Une grande partie du succès financier des sports est dû à l'influence des médias. Les contrats de télévision pour les sports montent en flèche. En 1964, NBC a payé 600 000 les droits de télédiffuser les Jeux Olympiques. Aujourd'hui, NBC paye 2,3 milliards de dollars les droits de téléviser les Jeux Olympiques à Athènes, à Turin, et Beijing.</w:t>
      </w:r>
    </w:p>
    <w:p>
      <w:pPr>
        <w:pStyle w:val="Normal"/>
        <w:jc w:val="both"/>
        <w:rPr>
          <w:szCs w:val="24"/>
        </w:rPr>
      </w:pPr>
      <w:r>
        <w:rPr>
          <w:szCs w:val="24"/>
        </w:rPr>
      </w:r>
    </w:p>
    <w:p>
      <w:pPr>
        <w:pStyle w:val="Normal"/>
        <w:jc w:val="both"/>
        <w:rPr>
          <w:szCs w:val="24"/>
        </w:rPr>
      </w:pPr>
      <w:r>
        <w:rPr>
          <w:szCs w:val="24"/>
        </w:rPr>
        <w:t>La commercialisation des sports rend plus d'argent disponible pour subventionner les sports. D'ailleurs, la couverture médiatique fait une plus grande participation avec des équipes et des athlètes possibles. D'autre part, la commercialisation des sports augmente les inégalités et " alimente " la culture matérialiste qu'elle dépend au moment. Les sports commercialisés prospèrent dans certaines conditions : les économies de marché, les secteurs urbains, la proportion significative de population assez riche pour payer le luxe de l'assistance aux événements de sport ou de la participation aux clubs de sport, et une culture matérialiste dans laquelle la possession des marchandises de sport et s'associer à une équipe de sports devient important pour son sens de valeur individuelle. Pendant que les sports deviennent commercialisés, les athlètes deviennent des " produits " pour le marché. Beaucoup craignent non seulement ce que cela fait aux athlètes mais à ceux qui s'identifient avec eux.</w:t>
      </w:r>
    </w:p>
    <w:p>
      <w:pPr>
        <w:pStyle w:val="Normal"/>
        <w:jc w:val="both"/>
        <w:rPr>
          <w:szCs w:val="24"/>
        </w:rPr>
      </w:pPr>
      <w:r>
        <w:rPr>
          <w:szCs w:val="24"/>
        </w:rPr>
      </w:r>
    </w:p>
    <w:p>
      <w:pPr>
        <w:pStyle w:val="Normal"/>
        <w:jc w:val="both"/>
        <w:rPr/>
      </w:pPr>
      <w:r>
        <w:rPr>
          <w:szCs w:val="24"/>
        </w:rPr>
        <w:t>Dans l'intérêt d'attirer les plus grandes audiences, les sports deviennent du spectacle, parfois cela à un grand coût humain. La télévision se concentre sur des tressaillements, les audacieux, et la violence. Je vous prends à témoin avec l'augmentation dans la popularité des X-jeux ( comportant des mouvements risqués et avec l'équipement de technologie de pointe ) et du catch professionnel. Est-ce une surprise ou un souci d'apprendre que les jeunes hommes américains évaluent le catch en tant que leur deuxième sport spectaculaire favori derrière le football américain ? Les valeurs et l'esthétique plus profondes des sports perdent quand les sports deviennent produits pour les audiences de masse qui manquent de l'expertise nécessaire pour apprécier la beauté des points plus fins du jeu. Les événements de sports sont maintenant beaucoup plus que le concours sportif lui-même - notez les expositions à temps partiel, les chauffeurs de salle, les écrans de télévision construits dans des tableaux de marque annonçant à chaque coupure dans l'action. Nous devrions également prendre note que le jeu sur des sports aux Etats-Unis est un chiffre d'affaires de 50 milliards de dollars et grâce rapidement à la croissante d'Internet.</w:t>
      </w:r>
    </w:p>
    <w:p>
      <w:pPr>
        <w:pStyle w:val="Normal"/>
        <w:jc w:val="both"/>
        <w:rPr>
          <w:szCs w:val="24"/>
        </w:rPr>
      </w:pPr>
      <w:r>
        <w:rPr>
          <w:szCs w:val="24"/>
        </w:rPr>
      </w:r>
    </w:p>
    <w:p>
      <w:pPr>
        <w:pStyle w:val="Normal"/>
        <w:jc w:val="both"/>
        <w:rPr>
          <w:szCs w:val="24"/>
        </w:rPr>
      </w:pPr>
      <w:r>
        <w:rPr>
          <w:szCs w:val="24"/>
        </w:rPr>
        <w:t>Dans le secteur des sports de la jeunesse, les enfants ont commencé à être regardé par leurs parents et la corporation des sponsors comme " un investissement " et les enfants sont visés comme consommateurs des produits de sports ( par exemple, des chaussures de football et de basket-ball ) et des services ( camps spéciaux de sports ). Les entreprises de sports investissent dans des programmes de sport de la jeunesse pour cultiver les marchés de contrats à terme ( 30 millions d'enfants dans les sports de jeunes en Amérique du Nord sous la direction de 4,5 millions d'entraîneurs et de 1,5 millions d'administrateurs ). Notez, cependant, la petite place pour l'éducation qui prépare les entraîneurs à satisfaire les besoins de développement des enfants.</w:t>
      </w:r>
    </w:p>
    <w:p>
      <w:pPr>
        <w:pStyle w:val="Normal"/>
        <w:jc w:val="both"/>
        <w:rPr>
          <w:szCs w:val="24"/>
        </w:rPr>
      </w:pPr>
      <w:r>
        <w:rPr>
          <w:szCs w:val="24"/>
        </w:rPr>
      </w:r>
    </w:p>
    <w:p>
      <w:pPr>
        <w:pStyle w:val="Normal"/>
        <w:jc w:val="both"/>
        <w:rPr>
          <w:szCs w:val="24"/>
        </w:rPr>
      </w:pPr>
      <w:r>
        <w:rPr>
          <w:szCs w:val="24"/>
        </w:rPr>
        <w:t>Où allons-nous depuis ici ? Les défis de la commercialisation des sports aujourd'hui nous défient de redécouvrir la signification de base et la valeur des sports. Si les sports expriment nos valeurs religieuses, nous libèrent dans le jeu, et nous offrent des moyens d'élévation spirituelle et morale, alors nous devons trouver des moyens efficaces pour relever les défis que les affaires posent au sport aujourd'hui.</w:t>
      </w:r>
    </w:p>
    <w:p>
      <w:pPr>
        <w:pStyle w:val="Normal"/>
        <w:jc w:val="both"/>
        <w:rPr>
          <w:szCs w:val="24"/>
        </w:rPr>
      </w:pPr>
      <w:r>
        <w:rPr>
          <w:szCs w:val="24"/>
        </w:rPr>
      </w:r>
    </w:p>
    <w:p>
      <w:pPr>
        <w:pStyle w:val="Normal"/>
        <w:jc w:val="both"/>
        <w:rPr>
          <w:szCs w:val="24"/>
        </w:rPr>
      </w:pPr>
      <w:r>
        <w:rPr>
          <w:szCs w:val="24"/>
        </w:rPr>
      </w:r>
    </w:p>
    <w:p>
      <w:pPr>
        <w:pStyle w:val="Normal"/>
        <w:widowControl w:val="false"/>
        <w:jc w:val="center"/>
        <w:rPr>
          <w:b/>
          <w:b/>
          <w:bCs/>
          <w:sz w:val="24"/>
          <w:szCs w:val="24"/>
        </w:rPr>
      </w:pPr>
      <w:r>
        <w:rPr>
          <w:b/>
          <w:bCs/>
          <w:sz w:val="24"/>
          <w:szCs w:val="24"/>
        </w:rPr>
        <w:t>SPORT ET VIOLENC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Elaine Raakman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pPr>
      <w:r>
        <w:rPr>
          <w:szCs w:val="24"/>
        </w:rPr>
        <w:t>La violence dans le sport est le plus souvent envisagée en termes de violence des supporters: des stades massifs remplis de spectateurs indisciplinés tels que les tristement célèbres hooligans. Ce trouble comportemental de groupe continue d'être un problème aujourd'hui et est emblématique de plus grands problèmes sociétaux. En fait, comme la violence des fans est devenue un thème d'étude de plus en plus populaire, les sociologues et les universitaires soulignent que le chômage, la privation de droits de la jeunesse et le regroupement régional d'individus appartenant à une classe particulière contribuent directement à ce comportement indiscipliné. ¹ Certes, affronter la question de la violence dans les manifestations sportives professionnelles est une tâche importante, car il y a une crainte que les enfants imitent le comportement qu'ils observent lorsqu'ils regardent des événements sportifs professionnels. C'est aussi une tâche rendue plus difficile par le fait que le monde du sport est devenu une énorme entreprise financière qui est généralement administrée par des sociétés anonymes.</w:t>
      </w:r>
    </w:p>
    <w:p>
      <w:pPr>
        <w:pStyle w:val="Normal"/>
        <w:jc w:val="both"/>
        <w:rPr>
          <w:szCs w:val="24"/>
        </w:rPr>
      </w:pPr>
      <w:r>
        <w:rPr>
          <w:szCs w:val="24"/>
        </w:rPr>
      </w:r>
    </w:p>
    <w:p>
      <w:pPr>
        <w:pStyle w:val="Normal"/>
        <w:jc w:val="both"/>
        <w:rPr/>
      </w:pPr>
      <w:r>
        <w:rPr>
          <w:szCs w:val="24"/>
        </w:rPr>
        <w:t xml:space="preserve">Cependant, si le rôle formateur ou déformateur de l'environnement sportif professionnel ne doit certainement pas être sous-estimé, ce sur quoi je voudrais insister aujourd'hui est quelque chose de plus proche de chez nous, à savoir la violence dans le sport des jeunes. La recherche montre que l'expérience des enfants dans leur propre environnement sportif est au moins aussi importante, sinon plus, dans l'enseignement de ce qui constitue une conduite acceptable et inacceptable que celle de l'environnement sportif professionnel. De plus, la recherche montre également que les jeunes entraîneurs sont des modèles extrêmement importants pour démontrer ce que l'on peut attendre de ceux qui pratiquent un sport. Enfin, le domaine des sports de la jeunesse est également le lieu où les changements les plus efficaces pour le mieux peuvent être faits car ils forment la base sur laquelle tous les autres comportements sportifs sont construits. Comme l'a dit un jour le cycliste Lance Armstrong : " Une équipe est une autre version d'une communauté, les mêmes principes s'appliquent à toute entreprise commune, que ce soit un jardin communautaire, une surveillance de quartier ou une course autour de la France : si vous voulez quelque chose, d'abord vous devez le donner, vous devez y investir ". ² De même, si nous voulons que les sports de la jeunesse soient débarrassés de la violence, nous </w:t>
      </w:r>
      <w:r>
        <w:rPr>
          <w:color w:val="FFFFFF"/>
          <w:sz w:val="16"/>
          <w:szCs w:val="24"/>
        </w:rPr>
        <w:t>………..</w:t>
      </w:r>
    </w:p>
    <w:p>
      <w:pPr>
        <w:pStyle w:val="Normal"/>
        <w:jc w:val="both"/>
        <w:rPr>
          <w:color w:val="FFFFFF"/>
          <w:sz w:val="16"/>
          <w:szCs w:val="24"/>
        </w:rPr>
      </w:pPr>
      <w:r>
        <w:rPr>
          <w:color w:val="FFFFFF"/>
          <w:sz w:val="16"/>
          <w:szCs w:val="24"/>
        </w:rPr>
      </w:r>
    </w:p>
    <w:p>
      <w:pPr>
        <w:pStyle w:val="Normal"/>
        <w:jc w:val="both"/>
        <w:rPr>
          <w:sz w:val="16"/>
          <w:szCs w:val="24"/>
        </w:rPr>
      </w:pPr>
      <w:r>
        <w:rPr>
          <w:sz w:val="16"/>
          <w:szCs w:val="24"/>
        </w:rPr>
        <w:t xml:space="preserve">* Elaine Raakman vient du Canada. Elle a obtenu son diplôme dans le management du sport de l’Université Brock au Canada, elle a développé un programme qui offre le sens des institutions éducationnelles avec lequel ils peuvent réguler et identifier les comportements problématiques des sports de jeunes. Cela lui a permis de trouver la formule de non-profit, " Just play sport services ". ( cf. </w:t>
      </w:r>
      <w:hyperlink r:id="rId3">
        <w:r>
          <w:rPr>
            <w:rStyle w:val="InternetLink"/>
            <w:sz w:val="16"/>
            <w:szCs w:val="24"/>
          </w:rPr>
          <w:t>www.wejustplay.com</w:t>
        </w:r>
      </w:hyperlink>
      <w:r>
        <w:rPr>
          <w:sz w:val="16"/>
          <w:szCs w:val="24"/>
        </w:rPr>
        <w:t xml:space="preserve"> ) qui aujourd’hui est enseigné pour soutenir les écoles publiques et privées en Australie, au Canada et aux Etats Unis pour prévenir la violence et les mauvais comportements dans les sports de jeunes.</w:t>
      </w:r>
    </w:p>
    <w:p>
      <w:pPr>
        <w:pStyle w:val="Normal"/>
        <w:jc w:val="both"/>
        <w:rPr>
          <w:sz w:val="16"/>
          <w:szCs w:val="24"/>
        </w:rPr>
      </w:pPr>
      <w:r>
        <w:rPr>
          <w:sz w:val="16"/>
          <w:szCs w:val="24"/>
        </w:rPr>
      </w:r>
    </w:p>
    <w:p>
      <w:pPr>
        <w:pStyle w:val="Normal"/>
        <w:jc w:val="both"/>
        <w:rPr>
          <w:sz w:val="16"/>
          <w:szCs w:val="24"/>
        </w:rPr>
      </w:pPr>
      <w:r>
        <w:rPr>
          <w:sz w:val="16"/>
          <w:szCs w:val="24"/>
        </w:rPr>
        <w:t>¹ Voir l’article de G. Pilz, L’influence des facteurs sociaux sur le sport et la violence dans " Concillium ", Septembre 1989, 32-43.</w:t>
      </w:r>
    </w:p>
    <w:p>
      <w:pPr>
        <w:pStyle w:val="Normal"/>
        <w:jc w:val="both"/>
        <w:rPr>
          <w:sz w:val="16"/>
          <w:szCs w:val="24"/>
        </w:rPr>
      </w:pPr>
      <w:r>
        <w:rPr>
          <w:sz w:val="16"/>
          <w:szCs w:val="24"/>
        </w:rPr>
        <w:t>² L. Armstrong – S. Jenkins, Chaque seconde compte, Brodway 2004, 166.</w:t>
      </w:r>
    </w:p>
    <w:p>
      <w:pPr>
        <w:pStyle w:val="Normal"/>
        <w:jc w:val="both"/>
        <w:rPr/>
      </w:pPr>
      <w:r>
        <w:rPr/>
        <w:t>devons investir dans cela ; Nous devons veiller à ce que les programmes et les structures de sports pour les jeunes soient vraiment formateurs et non déformateur.</w:t>
      </w:r>
    </w:p>
    <w:p>
      <w:pPr>
        <w:pStyle w:val="Normal"/>
        <w:jc w:val="both"/>
        <w:rPr/>
      </w:pPr>
      <w:r>
        <w:rPr/>
      </w:r>
    </w:p>
    <w:p>
      <w:pPr>
        <w:pStyle w:val="Normal"/>
        <w:jc w:val="both"/>
        <w:rPr/>
      </w:pPr>
      <w:r>
        <w:rPr/>
        <w:t>Il est regrettable d'apprendre que les comportements inacceptables sont devenus omniprésents dans les sports d'aujourd'hui. Ces problèmes vont de l'abus verbal omniprésent et du harcèlement aux formes les plus sévères, mais de plus en plus fréquentes, d'abus physique. Voici quelques exemples récents de comportements déviants dans les sports de la jeunesse au cours des dernières années : les entraîneurs qui enseignent aux joueurs à blesser physiquement leurs adversaires; l'agression verbale et physique des officiels par les joueurs, les entraîneurs et les spectateurs; les parents, y compris les mères, qui s'exposent à d'autres parents ou enfants ; un père d'un joueur étouffant l'entraîneur de son fils jusqu'à ce qu'il soit inconscient; la liste continue et dans certains incidents cela a conduit jusqu'à la mort comme l'incident de la Junta-Costin à Boston en 2003.</w:t>
      </w:r>
    </w:p>
    <w:p>
      <w:pPr>
        <w:pStyle w:val="Normal"/>
        <w:jc w:val="both"/>
        <w:rPr/>
      </w:pPr>
      <w:r>
        <w:rPr/>
      </w:r>
    </w:p>
    <w:p>
      <w:pPr>
        <w:pStyle w:val="Normal"/>
        <w:jc w:val="both"/>
        <w:rPr/>
      </w:pPr>
      <w:r>
        <w:rPr/>
        <w:t>Pire encore, cette violence se produit dans un environnement «supposé être» éducatif, car les gens considèrent toujours que le sport est bénéfique pour les enfants à apprendre des habiletés physiques, mentales et comportementales qui les aideront à mûrir en tant que personnes. En fait, de nombreux programmes sportifs pour les jeunes étaient à l'origine envisagés comme un moyen de récréation sain où les enfants pouvaient développer des aptitudes sociales telles que l'amitié et la citoyenneté. Le potentiel pour le sport de favoriser ces avantages est énorme, mais le potentiel de dommages est tout aussi grand. Au cours des dernières années, nous avons compris que le sport ne crée pas intrinsèquement du caractère. ³ Certains affirment qu'il ne fait que révéler le caractère. Pour que le sport développe le caractère, les programmes sportifs doivent être structurés et surveillés de manière à soutenir et à encourager les valeurs et les principes qui favorisent le développement du caractère.</w:t>
      </w:r>
    </w:p>
    <w:p>
      <w:pPr>
        <w:pStyle w:val="Normal"/>
        <w:jc w:val="both"/>
        <w:rPr/>
      </w:pPr>
      <w:r>
        <w:rPr/>
      </w:r>
    </w:p>
    <w:p>
      <w:pPr>
        <w:pStyle w:val="Normal"/>
        <w:jc w:val="both"/>
        <w:rPr/>
      </w:pPr>
      <w:r>
        <w:rPr/>
        <w:t xml:space="preserve">Les psychologues du sport et les chercheurs attribuent une conduite </w:t>
      </w:r>
      <w:r>
        <w:rPr>
          <w:szCs w:val="24"/>
        </w:rPr>
        <w:t xml:space="preserve">" </w:t>
      </w:r>
      <w:r>
        <w:rPr/>
        <w:t xml:space="preserve">antisportive </w:t>
      </w:r>
      <w:r>
        <w:rPr>
          <w:szCs w:val="24"/>
        </w:rPr>
        <w:t>"</w:t>
      </w:r>
      <w:r>
        <w:rPr/>
        <w:t xml:space="preserve"> qui imprègne les sports pour les jeunes à des facteurs tels que l'importance toujours croissante accordée à la victoire, l'intérêt excessif des parents, les entraîneurs insuffisamment formés, le professionnalisme exacerbé, le comportement négatif des meilleurs athlètes et l'érosion des valeurs sociales. Indépendamment des raisons, le résultat final d'un environnement sportif négatif peut avoir des effets à long terme qui peuvent être beaucoup plus graves que les problèmes de comportement actuels lors d'événements sportifs eux-mêmes. Des études révèlent que les participants à des environnements sportifs qui permettent ou supportent une conduite négative ( délibérément ou de manière inhérente ) sont plus susceptibles de montrer, d'adopter et de justifier un comportement antisocial en dehors de l'environnement sportif.</w:t>
      </w:r>
    </w:p>
    <w:p>
      <w:pPr>
        <w:pStyle w:val="Normal"/>
        <w:jc w:val="both"/>
        <w:rPr/>
      </w:pPr>
      <w:r>
        <w:rPr/>
      </w:r>
    </w:p>
    <w:p>
      <w:pPr>
        <w:pStyle w:val="Normal"/>
        <w:widowControl w:val="false"/>
        <w:jc w:val="both"/>
        <w:rPr>
          <w:b/>
          <w:b/>
          <w:bCs/>
          <w:color w:val="FFFFFF"/>
          <w:szCs w:val="24"/>
        </w:rPr>
      </w:pPr>
      <w:r>
        <w:rPr/>
        <w:t xml:space="preserve">Au-delà de la simple bonne volonté, il y a un réel besoin de responsabilisation et de mesure dans les programmes sportifs afin d'indiquer efficacement si les programmes mis </w:t>
      </w:r>
      <w:r>
        <w:rPr>
          <w:color w:val="FFFFFF"/>
          <w:szCs w:val="24"/>
        </w:rPr>
        <w:t>…………</w:t>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³ Cf. L. Howe, Athlétisme, incarnation et appropriation du soi dans "Le journal de la philosophie spéculative " – Vol. 17, numéro 2, Penn State Univ. Press 2003, 92-107, ou D. Carr, Quelle signification de l’éducation morale a dans l’éducation physique ? dans M. J. Mc Namee – S.J. Parry " Ethique et Sports ", Spon Press 1998, 119-131.</w:t>
      </w:r>
    </w:p>
    <w:p>
      <w:pPr>
        <w:pStyle w:val="Normal"/>
        <w:jc w:val="both"/>
        <w:rPr>
          <w:sz w:val="16"/>
          <w:szCs w:val="24"/>
        </w:rPr>
      </w:pPr>
      <w:r>
        <w:rPr>
          <w:sz w:val="16"/>
          <w:szCs w:val="24"/>
        </w:rPr>
      </w:r>
    </w:p>
    <w:p>
      <w:pPr>
        <w:pStyle w:val="Normal"/>
        <w:jc w:val="both"/>
        <w:rPr/>
      </w:pPr>
      <w:r>
        <w:rPr/>
        <w:t xml:space="preserve">en place pour améliorer ou réduire la fréquence des comportements répréhensibles sont effectivement efficaces. Alors que les agences sportives du monde entier consacrent des ressources considérables à la gestion de ces problèmes, aucun système de rétroaction formalisé n'a été mis en place pour évaluer objectivement l'efficacité de leurs interventions. Cela m'a motivé à lancer Justplay Sport Services, afin d'aider les administrateurs sportifs à identifier les sources et les conditions qui contribuent directement au comportement problématique afin de les corriger efficacement. Il aide également les administrateurs à identifier et comprendre les tendances de comportement ( positives et négatives ) dans un environnement sportif donné, afin de créer et de maintenir des politiques et des normes qui garantissent que le sport affecte nos jeunes, familles et communautés de façon positive. </w:t>
      </w:r>
    </w:p>
    <w:p>
      <w:pPr>
        <w:pStyle w:val="Normal"/>
        <w:jc w:val="both"/>
        <w:rPr/>
      </w:pPr>
      <w:r>
        <w:rPr/>
      </w:r>
    </w:p>
    <w:p>
      <w:pPr>
        <w:pStyle w:val="Normal"/>
        <w:jc w:val="both"/>
        <w:rPr/>
      </w:pPr>
      <w:r>
        <w:rPr/>
        <w:t>Après cinq années de surveillance de divers sports au niveau communautaire, provincial ( état ) et national, nous avons noté quelques tendances importantes. La discussion de ces tendances dépasse la portée de cette présentation. Toutefois, certaines des tendances les plus déconcertantes que nous avons identifiées sont les suivantes : ⁴ a) Le comportement problématique se produit dans tous les sports que nous surveillons, de 20% à 37% du temps (Ceci est bien plus que 'quelques mauvaises pommes') ; b) Dans tous les sports, les entraîneurs étaient la principale cause d'inconduite de 30% à parfois 50% du temps. Les joueurs occupent la deuxième place avec environ 27% et les spectateurs sont troisièmes avec seulement 18% ; c) Les officiels ont également indiqué que le mauvais comportement des entraîneurs et des joueurs affecte plus les officiels que le mauvais comportement des spectateurs ; d) Plus de 70% de toute mauvaise conduite se produit pendant les matchs de la saison régulière, dans les divisions de la ligue à domicile, par opposition aux matchs de barrage ou à des niveaux d'habileté plus élevés.</w:t>
      </w:r>
    </w:p>
    <w:p>
      <w:pPr>
        <w:pStyle w:val="Normal"/>
        <w:jc w:val="both"/>
        <w:rPr/>
      </w:pPr>
      <w:r>
        <w:rPr/>
      </w:r>
    </w:p>
    <w:p>
      <w:pPr>
        <w:pStyle w:val="Normal"/>
        <w:jc w:val="both"/>
        <w:rPr/>
      </w:pPr>
      <w:r>
        <w:rPr/>
        <w:t xml:space="preserve">En conclusion, nous pouvons voir que le comportement commence à la maison - à la pratique ou au jeu hebdomadaire et cela dépend beaucoup de l'entraîneur ou du parent ! S'il ou elle est un </w:t>
      </w:r>
      <w:r>
        <w:rPr>
          <w:szCs w:val="24"/>
        </w:rPr>
        <w:t xml:space="preserve">" </w:t>
      </w:r>
      <w:r>
        <w:rPr/>
        <w:t xml:space="preserve">bon sportif  </w:t>
      </w:r>
      <w:r>
        <w:rPr>
          <w:szCs w:val="24"/>
        </w:rPr>
        <w:t>"</w:t>
      </w:r>
      <w:r>
        <w:rPr/>
        <w:t xml:space="preserve">, le reste de l'équipe le fait aussi. Si, d'un autre côté, il n'y a que le souci de son propre ego, cela se reflétera également dans l'équipe. La paix a un prix. Si nous voulons débarrasser le sport de la violence, quelque chose doit se passer. Je suggère que le «moi» individuel de l'entraîneur, du parent-spectateur ou du joueur soit sacrifié pour le bien de l'équipe. En fait, l'étymologie du mot </w:t>
      </w:r>
      <w:r>
        <w:rPr>
          <w:szCs w:val="24"/>
        </w:rPr>
        <w:t xml:space="preserve">" </w:t>
      </w:r>
      <w:r>
        <w:rPr/>
        <w:t xml:space="preserve">communauté </w:t>
      </w:r>
      <w:r>
        <w:rPr>
          <w:szCs w:val="24"/>
        </w:rPr>
        <w:t>"</w:t>
      </w:r>
      <w:r>
        <w:rPr/>
        <w:t xml:space="preserve"> est </w:t>
      </w:r>
      <w:r>
        <w:rPr>
          <w:szCs w:val="24"/>
        </w:rPr>
        <w:t xml:space="preserve">" </w:t>
      </w:r>
      <w:r>
        <w:rPr/>
        <w:t xml:space="preserve">l'amitié fondée sur des intérêts communs </w:t>
      </w:r>
      <w:r>
        <w:rPr>
          <w:szCs w:val="24"/>
        </w:rPr>
        <w:t>"</w:t>
      </w:r>
      <w:r>
        <w:rPr/>
        <w:t xml:space="preserve"> et celle du mot </w:t>
      </w:r>
      <w:r>
        <w:rPr>
          <w:szCs w:val="24"/>
        </w:rPr>
        <w:t xml:space="preserve">" </w:t>
      </w:r>
      <w:r>
        <w:rPr/>
        <w:t xml:space="preserve">équipe </w:t>
      </w:r>
      <w:r>
        <w:rPr>
          <w:szCs w:val="24"/>
        </w:rPr>
        <w:t>"</w:t>
      </w:r>
      <w:r>
        <w:rPr/>
        <w:t xml:space="preserve"> signifie </w:t>
      </w:r>
      <w:r>
        <w:rPr>
          <w:szCs w:val="24"/>
        </w:rPr>
        <w:t xml:space="preserve">" </w:t>
      </w:r>
      <w:r>
        <w:rPr/>
        <w:t xml:space="preserve">être lié </w:t>
      </w:r>
      <w:r>
        <w:rPr>
          <w:szCs w:val="24"/>
        </w:rPr>
        <w:t>"</w:t>
      </w:r>
      <w:r>
        <w:rPr/>
        <w:t>. Une équipe est une autre forme de communauté. Nous avons tous l'opportunité de construire une équipe au niveau communautaire. Je vous invite tous à permettre à notre intérêt commun pour le sport de nous atteler ensemble dans cette entreprise commune visant à débarrasser le sport de la violence pour le bien de nos jeunes.</w:t>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b/>
          <w:b/>
          <w:bCs/>
          <w:szCs w:val="24"/>
        </w:rPr>
      </w:pPr>
      <w:r>
        <w:rPr>
          <w:b/>
          <w:bCs/>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 xml:space="preserve">⁴ </w:t>
      </w:r>
      <w:r>
        <w:rPr>
          <w:sz w:val="16"/>
          <w:szCs w:val="24"/>
        </w:rPr>
        <w:t xml:space="preserve">Voir le site : </w:t>
      </w:r>
      <w:hyperlink r:id="rId4">
        <w:r>
          <w:rPr>
            <w:rStyle w:val="InternetLink"/>
            <w:sz w:val="16"/>
            <w:szCs w:val="24"/>
          </w:rPr>
          <w:t>http://wejustplay.com/workshops/coaching_for_character/pdf.dataresults</w:t>
        </w:r>
      </w:hyperlink>
      <w:r>
        <w:rPr>
          <w:sz w:val="16"/>
          <w:szCs w:val="24"/>
        </w:rPr>
        <w:t xml:space="preserve"> </w:t>
      </w:r>
    </w:p>
    <w:p>
      <w:pPr>
        <w:pStyle w:val="Normal"/>
        <w:jc w:val="both"/>
        <w:rPr>
          <w:sz w:val="16"/>
          <w:szCs w:val="24"/>
        </w:rPr>
      </w:pPr>
      <w:r>
        <w:rPr>
          <w:sz w:val="16"/>
          <w:szCs w:val="24"/>
        </w:rPr>
      </w:r>
    </w:p>
    <w:p>
      <w:pPr>
        <w:pStyle w:val="Normal"/>
        <w:widowControl w:val="false"/>
        <w:jc w:val="center"/>
        <w:rPr>
          <w:b/>
          <w:b/>
          <w:bCs/>
          <w:sz w:val="24"/>
          <w:szCs w:val="24"/>
        </w:rPr>
      </w:pPr>
      <w:r>
        <w:rPr>
          <w:b/>
          <w:bCs/>
          <w:sz w:val="24"/>
          <w:szCs w:val="24"/>
        </w:rPr>
        <w:t>SPORT ET MEDIA</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Fabrizio Maffei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pPr>
      <w:r>
        <w:rPr>
          <w:szCs w:val="24"/>
        </w:rPr>
        <w:t>La relation entre le sport et les médias d'aujourd'hui est " particulièrement risquée " et sujette à des conflits, marquée par un fort sentiment de malaise qui débouche presque toujours sur une sorte de " guerre " entre l'industrie du sport et l'industrie de l'information, qui sont fermement déterminés à défendre leur propre, putatif, l'autonomie.</w:t>
      </w:r>
    </w:p>
    <w:p>
      <w:pPr>
        <w:pStyle w:val="Normal"/>
        <w:jc w:val="both"/>
        <w:rPr>
          <w:szCs w:val="24"/>
        </w:rPr>
      </w:pPr>
      <w:r>
        <w:rPr>
          <w:szCs w:val="24"/>
        </w:rPr>
      </w:r>
    </w:p>
    <w:p>
      <w:pPr>
        <w:pStyle w:val="Normal"/>
        <w:jc w:val="both"/>
        <w:rPr>
          <w:szCs w:val="24"/>
        </w:rPr>
      </w:pPr>
      <w:r>
        <w:rPr>
          <w:szCs w:val="24"/>
        </w:rPr>
        <w:t>La raison de ce conflit entre le sport et les médias est que le monde du sport a ses propres structures, règles, pouvoirs, organes de contrôle et ses propres tribunaux, et très souvent les médias demandent à entrer dans ce monde, pour se familiariser avec lui et parler de ça. Ce qui manque, c'est une relation saine de coopération entre eux, au-delà de l'information technique traditionnelle dont le sport a besoin, et que les médias fournissent correctement.</w:t>
      </w:r>
    </w:p>
    <w:p>
      <w:pPr>
        <w:pStyle w:val="Normal"/>
        <w:jc w:val="both"/>
        <w:rPr>
          <w:szCs w:val="24"/>
        </w:rPr>
      </w:pPr>
      <w:r>
        <w:rPr>
          <w:szCs w:val="24"/>
        </w:rPr>
      </w:r>
    </w:p>
    <w:p>
      <w:pPr>
        <w:pStyle w:val="Normal"/>
        <w:jc w:val="both"/>
        <w:rPr>
          <w:szCs w:val="24"/>
        </w:rPr>
      </w:pPr>
      <w:r>
        <w:rPr>
          <w:szCs w:val="24"/>
        </w:rPr>
        <w:t>Je n'essaie pas de me cacher derrière une attitude corporatrice. Depuis quelque temps, je prends une position critique en reconnaissant "nos" et "mes" fautes qui incluent le fait de ne parler que des méfaits dans le monde du sport, d'ignorer les bonnes choses qui sont faites, et les histoires positives et les exemples que le sport sait comment offrir et continue de le faire. Ces choses positives sont certainement moins dignes d'intérêt, et le public s'y intéresse moins, car il est toujours beaucoup trop attiré par les scandales et les commérages, attiré exclusivement par le fait de pousser le processus de spectaculaire à l'extrême.</w:t>
      </w:r>
    </w:p>
    <w:p>
      <w:pPr>
        <w:pStyle w:val="Normal"/>
        <w:jc w:val="both"/>
        <w:rPr>
          <w:szCs w:val="24"/>
        </w:rPr>
      </w:pPr>
      <w:r>
        <w:rPr>
          <w:szCs w:val="24"/>
        </w:rPr>
      </w:r>
    </w:p>
    <w:p>
      <w:pPr>
        <w:pStyle w:val="Normal"/>
        <w:jc w:val="both"/>
        <w:rPr/>
      </w:pPr>
      <w:r>
        <w:rPr>
          <w:szCs w:val="24"/>
        </w:rPr>
        <w:t>L'intérêt des médias pour le sport est enraciné dans le pouvoir énorme qu'il continue d'exercer sur le public ( même si je ne peux pas dire combien de temps il pourra continuer à le faire ! ). Ce pouvoir est appelé " passion populaire ", un phénomène qui a une influence cruciale sur les chiffres de tirage des magazines et des journaux, l'attraction des publicités dans la presse, la détermination du succès d'une diffusion et, grâce à des audiences, attirer l'attention des annonceurs commerciaux de la radio et de la télévision.</w:t>
      </w:r>
    </w:p>
    <w:p>
      <w:pPr>
        <w:pStyle w:val="Normal"/>
        <w:jc w:val="both"/>
        <w:rPr>
          <w:szCs w:val="24"/>
        </w:rPr>
      </w:pPr>
      <w:r>
        <w:rPr>
          <w:szCs w:val="24"/>
        </w:rPr>
      </w:r>
    </w:p>
    <w:p>
      <w:pPr>
        <w:pStyle w:val="Normal"/>
        <w:jc w:val="both"/>
        <w:rPr/>
      </w:pPr>
      <w:r>
        <w:rPr>
          <w:szCs w:val="24"/>
        </w:rPr>
        <w:t xml:space="preserve">Sans m'aventurer dans des domaines qui n'ont strictement rien à voir avec mes responsabilités, comme l'industrie de la presse - même si la situation n'est pas très différente de ma propre industrie -, j'aimerais attirer votre attention sur quelque chose avec lequel je suis plus qualifié pour parler : le football et la télévision. Je pense que le scénario actuel à cet égard est alarmant, c'est le moins qu'on puisse dire ! Tout d'abord, nous devons admettre que ces dernières années le " système du football " a trouvé un moyen de gagner le maximum de ressources financières possibles en vendant le " produit du football " dans </w:t>
      </w:r>
      <w:r>
        <w:rPr>
          <w:color w:val="FFFFFF"/>
          <w:sz w:val="16"/>
          <w:szCs w:val="24"/>
        </w:rPr>
        <w:t>………..</w:t>
      </w:r>
    </w:p>
    <w:p>
      <w:pPr>
        <w:pStyle w:val="Normal"/>
        <w:jc w:val="both"/>
        <w:rPr>
          <w:color w:val="FFFFFF"/>
          <w:sz w:val="16"/>
          <w:szCs w:val="24"/>
        </w:rPr>
      </w:pPr>
      <w:r>
        <w:rPr>
          <w:color w:val="FFFFFF"/>
          <w:sz w:val="16"/>
          <w:szCs w:val="24"/>
        </w:rPr>
      </w:r>
    </w:p>
    <w:p>
      <w:pPr>
        <w:pStyle w:val="Normal"/>
        <w:jc w:val="both"/>
        <w:rPr/>
      </w:pPr>
      <w:r>
        <w:rPr>
          <w:sz w:val="16"/>
          <w:szCs w:val="24"/>
        </w:rPr>
        <w:t>* Fabrizio Maffei, journaliste et animateur de télévision, est né à Rome en 1955, et il est devenu un des visages les plus familiers de la chaine RAI Sport TV, dont il a été à la tête ces deux dernières années. Après son diplôme en droit, il a choisi le journalisme de préférence à la profession en droit. Il a été l’animateur des émissions comme Domenica sportiva et 90° Minute, et il a été reporter aux Jeux Olympiques de Moscou, Barcelone et Los Angeles aussi bien que les programmes télévisés pour couvrir la coupe du Monde de football au Mexique (1986), en Italie (1990) et aux Etats Unis (1994).</w:t>
      </w:r>
    </w:p>
    <w:p>
      <w:pPr>
        <w:pStyle w:val="Normal"/>
        <w:jc w:val="both"/>
        <w:rPr>
          <w:sz w:val="16"/>
          <w:szCs w:val="24"/>
        </w:rPr>
      </w:pPr>
      <w:r>
        <w:rPr>
          <w:sz w:val="16"/>
          <w:szCs w:val="24"/>
        </w:rPr>
      </w:r>
    </w:p>
    <w:p>
      <w:pPr>
        <w:pStyle w:val="Normal"/>
        <w:jc w:val="both"/>
        <w:rPr/>
      </w:pPr>
      <w:r>
        <w:rPr>
          <w:szCs w:val="24"/>
        </w:rPr>
        <w:t>des milliers de petits " paquets ". Et tout cela a été fait au mépris de la passion des Italiens pour ce sport qui, jusqu'à tout récemment, était considéré comme le plus beau jeu du monde.</w:t>
      </w:r>
    </w:p>
    <w:p>
      <w:pPr>
        <w:pStyle w:val="Normal"/>
        <w:jc w:val="both"/>
        <w:rPr>
          <w:szCs w:val="24"/>
        </w:rPr>
      </w:pPr>
      <w:r>
        <w:rPr>
          <w:szCs w:val="24"/>
        </w:rPr>
      </w:r>
    </w:p>
    <w:p>
      <w:pPr>
        <w:pStyle w:val="Normal"/>
        <w:jc w:val="both"/>
        <w:rPr/>
      </w:pPr>
      <w:r>
        <w:rPr>
          <w:szCs w:val="24"/>
        </w:rPr>
        <w:t>Cette tactique de marketing - nous disent les experts - a produit un large éventail d'offres de télévision qui sont très difficiles à assimiler pour le public, créant une confusion incroyable avec autant de matches joués, en plus de " surdoser " les matchs de mi-semaine ( les matches de série B, ainsi que les tournois européens ) qui surchargent et remplissent les horaires de télévision, sept jours par semaine.</w:t>
      </w:r>
    </w:p>
    <w:p>
      <w:pPr>
        <w:pStyle w:val="Normal"/>
        <w:jc w:val="both"/>
        <w:rPr>
          <w:szCs w:val="24"/>
        </w:rPr>
      </w:pPr>
      <w:r>
        <w:rPr>
          <w:szCs w:val="24"/>
        </w:rPr>
      </w:r>
    </w:p>
    <w:p>
      <w:pPr>
        <w:pStyle w:val="Normal"/>
        <w:jc w:val="both"/>
        <w:rPr>
          <w:szCs w:val="24"/>
        </w:rPr>
      </w:pPr>
      <w:r>
        <w:rPr>
          <w:szCs w:val="24"/>
        </w:rPr>
        <w:t>Il y a beaucoup trop de football ! Et ce n'est plus une grosse affaire d'acheter les droits de diffusion pour la " première diffusion " des matchs de la Série A du dimanche pour 61 millions d'euros par an. Les gens s'ennuient maintenant avec ça. Le marché a ignoré ses règles les plus élémentaires : il a inondé et surapprovisionné le marché, conduisant à une " indigestion " publique. Et la qualité du divertissement devient de plus en plus fade, sauf lorsque les clubs habituels bien établis continuent à se battre les uns contre les autres - les clubs qui n'ont pas de problèmes financiers, qui peuvent se permettre d'investir des fortunes énormes, parce qu'ils sont la propriété de grandes multinationales.</w:t>
      </w:r>
    </w:p>
    <w:p>
      <w:pPr>
        <w:pStyle w:val="Normal"/>
        <w:jc w:val="both"/>
        <w:rPr>
          <w:szCs w:val="24"/>
        </w:rPr>
      </w:pPr>
      <w:r>
        <w:rPr>
          <w:szCs w:val="24"/>
        </w:rPr>
      </w:r>
    </w:p>
    <w:p>
      <w:pPr>
        <w:pStyle w:val="Normal"/>
        <w:jc w:val="both"/>
        <w:rPr/>
      </w:pPr>
      <w:r>
        <w:rPr>
          <w:szCs w:val="24"/>
        </w:rPr>
        <w:t>Je suis d'accord avec ceux qui critiquent les gens qui reviennent trop souvent dans le passé parce que nous devons aller de l'avant. Mais il y a des moments où le passé peut offrir des exemples extraordinaires. Il y a des années en Italie, beaucoup d'entre nous avaient l'habitude de suivre un rituel du dimanche fixe avec une grande ponctualité. Cela a commencé par la messe du dimanche matin, suivie de la course vers la pâtisserie la plus proche ( il y en a toujours une près de chaque église ), puis nous retournons chez nous pour le déjeuner en famille du dimanche, et immédiatement après une promenade au stade de football pour voir le match, après quoi nous irions à la maison pour regarder le programme " 90e Minute " présenté par Paolo Valenti, qui évitait adroitement de donner les résultats du match dont des extraits ( généralement la seconde moitié ) ont été diffusés immédiatement après son programme légendaire. Oui. ce sont certainement les jours où il y avait encore des professionnels qui savaient transmettre non seulement les sensations du sport, mais aussi ses valeurs, et qui utilisaient les médias avec bon sens selon des règles claires et avec le respect d'un instrument très " puissant ": le micro. Il y avait toujours un goût pour le divertissement. Le sport était pratiqué avant tout comme un jeu, sans négliger son côté éducatif. Mais aujourd'hui, nous avons cédé la place aux règles du marché et nous ignorons de manière coupable le rôle éducatif et informatif de nos médias.</w:t>
      </w:r>
    </w:p>
    <w:p>
      <w:pPr>
        <w:pStyle w:val="Normal"/>
        <w:jc w:val="both"/>
        <w:rPr>
          <w:szCs w:val="24"/>
        </w:rPr>
      </w:pPr>
      <w:r>
        <w:rPr>
          <w:szCs w:val="24"/>
        </w:rPr>
      </w:r>
    </w:p>
    <w:p>
      <w:pPr>
        <w:pStyle w:val="Normal"/>
        <w:jc w:val="both"/>
        <w:rPr/>
      </w:pPr>
      <w:r>
        <w:rPr>
          <w:szCs w:val="24"/>
        </w:rPr>
        <w:t>Le sport aujourd'hui est certainement devenu plus riche ( pas seulement le football, mais d'autres disciplines découvrent aussi de nouvelles façons de gagner de l'argent impensable il y a quelques années, grâce à la télévision et aux sponsors ), plus riche en terme d'argent, mais significativement plus pauvre en termes de valeurs !</w:t>
      </w:r>
    </w:p>
    <w:p>
      <w:pPr>
        <w:pStyle w:val="Normal"/>
        <w:jc w:val="both"/>
        <w:rPr>
          <w:szCs w:val="24"/>
        </w:rPr>
      </w:pPr>
      <w:r>
        <w:rPr>
          <w:szCs w:val="24"/>
        </w:rPr>
      </w:r>
    </w:p>
    <w:p>
      <w:pPr>
        <w:pStyle w:val="Normal"/>
        <w:jc w:val="both"/>
        <w:rPr/>
      </w:pPr>
      <w:r>
        <w:rPr>
          <w:szCs w:val="24"/>
        </w:rPr>
        <w:t>Je n'entrerai pas dans les rapports quotidiens sur les aspects négatifs du football, qui reste le sport le plus populaire d'Italie, même si les audiences de la télévision montrent que les autres disciplines diffusées lors des derniers Jeux Olympiques gagnent en popularité auprès des téléspectateurs ; mais je voudrais parler de la responsabilité que je crois pouvoir attribuer aux news, et en particulier des gens qui dirigent l'industrie de l'information : les éditeurs, les responsables des émissions de radio et de télévision et la presse écrite</w:t>
      </w:r>
    </w:p>
    <w:p>
      <w:pPr>
        <w:pStyle w:val="Normal"/>
        <w:jc w:val="both"/>
        <w:rPr>
          <w:szCs w:val="24"/>
        </w:rPr>
      </w:pPr>
      <w:r>
        <w:rPr>
          <w:szCs w:val="24"/>
        </w:rPr>
      </w:r>
    </w:p>
    <w:p>
      <w:pPr>
        <w:pStyle w:val="Normal"/>
        <w:jc w:val="both"/>
        <w:rPr/>
      </w:pPr>
      <w:r>
        <w:rPr>
          <w:szCs w:val="24"/>
        </w:rPr>
        <w:t>Aujourd'hui, la société perd de plus en plus le sens des valeurs humaines. La course au succès semble être le seul moyen de démontrer une vie vécue avec engagement. Le sport, aussi, en tant que miroir de la réalité dans laquelle nous vivons, offre des exemples qui ne sont pas toujours positifs. Le mythe de la richesse a envahi tous les domaines de l'activité humaine, faisant perdre aux gens la perception de ce qui est juste et de ce qui ne va pas. Tout va maintenant, au nom du succès. Ce qui signifie la richesse.</w:t>
      </w:r>
    </w:p>
    <w:p>
      <w:pPr>
        <w:pStyle w:val="Normal"/>
        <w:jc w:val="both"/>
        <w:rPr>
          <w:szCs w:val="24"/>
        </w:rPr>
      </w:pPr>
      <w:r>
        <w:rPr>
          <w:szCs w:val="24"/>
        </w:rPr>
      </w:r>
    </w:p>
    <w:p>
      <w:pPr>
        <w:pStyle w:val="Normal"/>
        <w:jc w:val="both"/>
        <w:rPr>
          <w:szCs w:val="24"/>
        </w:rPr>
      </w:pPr>
      <w:r>
        <w:rPr>
          <w:szCs w:val="24"/>
        </w:rPr>
        <w:t>Quel est le rôle des médias dans tout cela ? Ils rapportent, informent et dénoncent, mais ils n'éduquent certainement pas ! La qualité des programmes diffusés à la télévision est en baisse constante. À en juger par ma propre expérience, je peux dire que les attentes des téléspectateurs sont très faibles et ont tendance à être désactivées par les programmes éducatifs, préférant la plupart du temps des émissions à faible contenu culturel comme les émissions de télé réalité ou de catch ( exemple de sport simulé ) - à des programmes qui débattent de questions similaires à celles dont nous discutons lors de ce séminaire.</w:t>
      </w:r>
    </w:p>
    <w:p>
      <w:pPr>
        <w:pStyle w:val="Normal"/>
        <w:jc w:val="both"/>
        <w:rPr>
          <w:szCs w:val="24"/>
        </w:rPr>
      </w:pPr>
      <w:r>
        <w:rPr>
          <w:szCs w:val="24"/>
        </w:rPr>
      </w:r>
    </w:p>
    <w:p>
      <w:pPr>
        <w:pStyle w:val="Normal"/>
        <w:jc w:val="both"/>
        <w:rPr/>
      </w:pPr>
      <w:r>
        <w:rPr>
          <w:szCs w:val="24"/>
        </w:rPr>
        <w:t>Permettez-moi de conclure en revenant un instant sur les petits terrains de football que nous avions dans les clubs oratoires de la paroisse, où le curé organisait des matchs interminables jusqu'à la tombée de la nuit, souvent sans vainqueur, et pas de perdants. Ces clubs paroissiaux ont produit des " petits champions ". Ces expériences nous ont aidés à mûrir, car cela nous a permis d'acquérir des valeurs de la vie réelle qui incluaient le respect des autres, savoir gagner équitablement et sans pousser la victoire à l'extrême et accepter la défaite avec bienveillance. Et je voudrais aussi faire une demande très personnelle à l'Eglise : redonnez-nous nos clubs sportifs paroissiaux ! Redonne-nous des prêtres de paroisse qui, avec le sifflet des arbitres et un œil de discipline, n'ont pas peur de salir leurs chaussures sur le terrain pour être avec les jeunes de leur paroisse. Des prêtres capables de leur donner une formation aux vertus et à la discipline à travers les jeux et le sport.</w:t>
      </w:r>
    </w:p>
    <w:p>
      <w:pPr>
        <w:pStyle w:val="Normal"/>
        <w:jc w:val="both"/>
        <w:rPr>
          <w:szCs w:val="24"/>
        </w:rPr>
      </w:pPr>
      <w:r>
        <w:rPr>
          <w:szCs w:val="24"/>
        </w:rPr>
        <w:t>Je suis certain que la valeur du sport est transmise par des relations aussi saines et authentiques que celles-ci, même si elles peuvent être considérées par certains comme un peu démodées aujourd'hu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jc w:val="center"/>
        <w:rPr>
          <w:b/>
          <w:b/>
          <w:bCs/>
          <w:sz w:val="24"/>
          <w:szCs w:val="24"/>
        </w:rPr>
      </w:pPr>
      <w:r>
        <w:rPr>
          <w:b/>
          <w:bCs/>
          <w:sz w:val="24"/>
          <w:szCs w:val="24"/>
        </w:rPr>
        <w:t>SPORT ET DOPAGE</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Pasquale Bellotti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szCs w:val="24"/>
        </w:rPr>
      </w:pPr>
      <w:r>
        <w:rPr>
          <w:szCs w:val="24"/>
        </w:rPr>
        <w:t>Le dopage est un phénomène dramatique qui détruit non seulement l'essence même du sport, mais qui sape également les valeurs mêmes de la société. C'est aussi un grave problème de bioéthique car l'usage de drogues met en péril la santé des personnes et, dans de nombreux cas, compromet la vie même des athlètes. ¹ Nous pouvons donc dire sans hésitation que cela se résume à une question de protection de la vie humaine. ²</w:t>
      </w:r>
    </w:p>
    <w:p>
      <w:pPr>
        <w:pStyle w:val="Normal"/>
        <w:jc w:val="both"/>
        <w:rPr>
          <w:szCs w:val="24"/>
        </w:rPr>
      </w:pPr>
      <w:r>
        <w:rPr>
          <w:szCs w:val="24"/>
        </w:rPr>
      </w:r>
    </w:p>
    <w:p>
      <w:pPr>
        <w:pStyle w:val="Normal"/>
        <w:jc w:val="both"/>
        <w:rPr>
          <w:szCs w:val="24"/>
        </w:rPr>
      </w:pPr>
      <w:r>
        <w:rPr>
          <w:szCs w:val="24"/>
        </w:rPr>
        <w:t>Je commencerai par énumérer certains des facteurs qui ont donné lieu au dopage et continué à alimenter ce fléau social. Ensuite, nous examinerons pourquoi il devient de plus en plus urgent de mobiliser les efforts des autorités pour reconnaître publiquement et par conséquent surmonter les échecs tels que la réticence à prendre en compte, l'indifférence et l'incompétence de ceux qui contribuent à la propagation du phénomène dramatique du dopage afin de convenir à leurs propres fins ou intérêts.</w:t>
      </w:r>
    </w:p>
    <w:p>
      <w:pPr>
        <w:pStyle w:val="Normal"/>
        <w:jc w:val="both"/>
        <w:rPr>
          <w:szCs w:val="24"/>
        </w:rPr>
      </w:pPr>
      <w:r>
        <w:rPr>
          <w:szCs w:val="24"/>
        </w:rPr>
      </w:r>
    </w:p>
    <w:p>
      <w:pPr>
        <w:pStyle w:val="Normal"/>
        <w:jc w:val="both"/>
        <w:rPr>
          <w:szCs w:val="24"/>
        </w:rPr>
      </w:pPr>
      <w:r>
        <w:rPr>
          <w:szCs w:val="24"/>
        </w:rPr>
        <w:t>Le nombre de personnes qui ont recours au dopage continue de croître. Les estimations conservatrices de la Libra indiquent que, rien qu'en Italie, 400 000 personnes étaient des habitués des drogues dans le sport en 2003 ; cela s'est élevé à 450 000 en 2004 ; et à plus de 500 000 en 2005. Il a également été démontré que le dopage devient de plus en plus courant même dans les pays très pauvres. Les experts pensent que cette augmentation est principalement due à la commercialisation du sport : la récompense financière est maintenant la règle, et les revenus augmentent tout le temps. L'incitation à des gains énormes, couplée aux intérêts économiques et financiers de leur entourage, oblige les athlètes à augmenter continuellement le rythme afin de remporter la victoire. En d'autres termes, il semble que le monde sportif lui-même incite les athlètes à prendre des médicaments améliorant la performance afin de répondre aux grandes attentes des autres et a conduit à ce que beaucoup appellent un " environnement propice au dopage ". ³</w:t>
      </w:r>
    </w:p>
    <w:p>
      <w:pPr>
        <w:pStyle w:val="Normal"/>
        <w:jc w:val="both"/>
        <w:rPr>
          <w:szCs w:val="24"/>
        </w:rPr>
      </w:pPr>
      <w:r>
        <w:rPr>
          <w:szCs w:val="24"/>
        </w:rPr>
      </w:r>
    </w:p>
    <w:p>
      <w:pPr>
        <w:pStyle w:val="Normal"/>
        <w:jc w:val="both"/>
        <w:rPr>
          <w:color w:val="FFFFFF"/>
          <w:sz w:val="16"/>
          <w:szCs w:val="24"/>
        </w:rPr>
      </w:pPr>
      <w:r>
        <w:rPr>
          <w:color w:val="FFFFFF"/>
          <w:sz w:val="16"/>
          <w:szCs w:val="24"/>
        </w:rPr>
      </w:r>
    </w:p>
    <w:p>
      <w:pPr>
        <w:pStyle w:val="Normal"/>
        <w:jc w:val="both"/>
        <w:rPr/>
      </w:pPr>
      <w:r>
        <w:rPr>
          <w:sz w:val="16"/>
          <w:szCs w:val="24"/>
        </w:rPr>
        <w:t>* Docteur Pasquale Bellotti détient des diplômes en Philosophie et en Médecine. Autrefois, avec l’école des sports du Comité national olympique italien ( CONI), Il enseigne actuellement à l’université La Sapienza de Rome et à l’institut de Science Moteur à Rome. Il a commencé récemment d’étudier pour un doctorat en Bioéthique et Dopage au Pontifical Athenaeum Regina Apostolorum.</w:t>
      </w:r>
    </w:p>
    <w:p>
      <w:pPr>
        <w:pStyle w:val="Normal"/>
        <w:jc w:val="both"/>
        <w:rPr>
          <w:sz w:val="16"/>
          <w:szCs w:val="24"/>
        </w:rPr>
      </w:pPr>
      <w:r>
        <w:rPr>
          <w:sz w:val="16"/>
          <w:szCs w:val="24"/>
        </w:rPr>
      </w:r>
    </w:p>
    <w:p>
      <w:pPr>
        <w:pStyle w:val="Normal"/>
        <w:jc w:val="both"/>
        <w:rPr>
          <w:sz w:val="16"/>
          <w:szCs w:val="24"/>
        </w:rPr>
      </w:pPr>
      <w:r>
        <w:rPr>
          <w:sz w:val="16"/>
          <w:szCs w:val="24"/>
        </w:rPr>
        <w:t xml:space="preserve">¹ M. Attali ( éditeur ), Le sport et les valeurs, La Dispute/Snédit, Paris 2004. </w:t>
      </w:r>
    </w:p>
    <w:p>
      <w:pPr>
        <w:pStyle w:val="Normal"/>
        <w:jc w:val="both"/>
        <w:rPr>
          <w:sz w:val="16"/>
          <w:szCs w:val="24"/>
        </w:rPr>
      </w:pPr>
      <w:r>
        <w:rPr>
          <w:sz w:val="16"/>
          <w:szCs w:val="24"/>
        </w:rPr>
        <w:t>² P. Bellotti, G. Benzi, Farmaci, allenamento e sport, Il Pensiero Scientifico Editore, Rome 1990 ( cf. capitoli 1 e 4 ) ; P. Bellotti, Il doping : storia, sostanze, effetti, aspettative, danni. Quali discipline, quali personalita, quale morale, in Movimento, Anno 5, n. 3, 1989, 165-167.</w:t>
      </w:r>
    </w:p>
    <w:p>
      <w:pPr>
        <w:pStyle w:val="Normal"/>
        <w:jc w:val="both"/>
        <w:rPr>
          <w:sz w:val="16"/>
          <w:szCs w:val="24"/>
        </w:rPr>
      </w:pPr>
      <w:r>
        <w:rPr>
          <w:sz w:val="16"/>
          <w:szCs w:val="24"/>
        </w:rPr>
        <w:t>³ La commission européenne, qui a mis en place ses propres campagnes institutionnelles pour combattre le dopage dans le sport, s’est embarquée dans une étude sur les causes structurelles qui explique le développement du dopage dans le sport. Le directorat Général pour l’éducation et la culture de la commission pour cette raison commissionné KPMG consultant en Economie ( KPMG EC ) et l’institut Asser pour analyser les causes socio-économiques du dopage. Le long rapport produit par KPMG et l’institut Asser est basée sur une vaste enquête, recherche approfondie des auteurs les plus spécialisés sur le sujet, et de nombreuses interviews avec des experts du monde du sport, marketing, médias de masse et de santé ( soins de santé ).</w:t>
      </w:r>
    </w:p>
    <w:p>
      <w:pPr>
        <w:pStyle w:val="Normal"/>
        <w:jc w:val="both"/>
        <w:rPr>
          <w:sz w:val="16"/>
          <w:szCs w:val="24"/>
        </w:rPr>
      </w:pPr>
      <w:r>
        <w:rPr>
          <w:sz w:val="16"/>
          <w:szCs w:val="24"/>
        </w:rPr>
      </w:r>
    </w:p>
    <w:p>
      <w:pPr>
        <w:pStyle w:val="Normal"/>
        <w:jc w:val="both"/>
        <w:rPr>
          <w:szCs w:val="24"/>
        </w:rPr>
      </w:pPr>
      <w:r>
        <w:rPr>
          <w:szCs w:val="24"/>
        </w:rPr>
        <w:t>L'incroyable diffusion du dopage engendre dans son sillage de multiples problèmes malheureusement liés à une certaine volonté malveillante et, dans de nombreux cas, à l'hypocrisie de la part de ceux qui travaillent dans l'industrie du sport et qui en tirent leur argent. Car il est difficile de croire qu'il est si difficile de détecter les athlètes qui utilisent des substances illégales qui tombent presque inévitablement dans trois catégories bien connues : 41% de stéroïdes anabolisants, 28,6% d'hormones de croissance ( y compris l'EPO dans 14,3% des cas ) et 16,7% de stimulants.</w:t>
      </w:r>
    </w:p>
    <w:p>
      <w:pPr>
        <w:pStyle w:val="Normal"/>
        <w:jc w:val="both"/>
        <w:rPr>
          <w:sz w:val="16"/>
          <w:szCs w:val="24"/>
        </w:rPr>
      </w:pPr>
      <w:r>
        <w:rPr>
          <w:sz w:val="16"/>
          <w:szCs w:val="24"/>
        </w:rPr>
      </w:r>
    </w:p>
    <w:p>
      <w:pPr>
        <w:pStyle w:val="Normal"/>
        <w:jc w:val="both"/>
        <w:rPr/>
      </w:pPr>
      <w:r>
        <w:rPr>
          <w:szCs w:val="24"/>
        </w:rPr>
        <w:t>Nous ne pouvons pas non plus dire que nous savons tout sur le dopage. En fait, le dopage est extrêmement dangereux précisément parce que nous savons encore très peu de choses sur les nouvelles frontières qu'il ouvre. Par exemple, nous n'avons aucune idée des quantités de médicaments que prennent les athlètes  (qui dépassent de loin les doses recommandées pour un usage thérapeutique) ou des «mélanges» de différentes substances ( habituellement celles qui n'ont jamais été testées à des fins médicales ). ), la durée de leur prise ( qui, si elle est excessive, peut avoir de graves répercussions sur le corps ), et les effets collatéraux causés par l'interaction de différentes drogues ( souvent mortelles, comme le confirment souvent les titres des journaux ).</w:t>
      </w:r>
    </w:p>
    <w:p>
      <w:pPr>
        <w:pStyle w:val="Normal"/>
        <w:jc w:val="both"/>
        <w:rPr>
          <w:sz w:val="16"/>
          <w:szCs w:val="24"/>
        </w:rPr>
      </w:pPr>
      <w:r>
        <w:rPr>
          <w:sz w:val="16"/>
          <w:szCs w:val="24"/>
        </w:rPr>
      </w:r>
    </w:p>
    <w:p>
      <w:pPr>
        <w:pStyle w:val="Normal"/>
        <w:jc w:val="both"/>
        <w:rPr/>
      </w:pPr>
      <w:r>
        <w:rPr>
          <w:szCs w:val="24"/>
        </w:rPr>
        <w:t>Ce qui est encore plus alarmant, c'est que le dopage n'implique plus seulement quelques-uns des meilleurs athlètes, mais maintenant il s'étend aux nouveaux et extrêmement jeunes athlètes qui entrent dans le monde du sport. Donc, la question que nous devons poser à ce stade est, pourquoi nous ne pouvons pas arrêter l'augmentation du dopage ? Qui sont les personnes responsables et qui contribuent à la diffusion de sa pratique ? Tout d'abord, il faut admettre publiquement qu'il existe de sérieuses lacunes dans la surveillance antidopage qui, jusqu'à présent, sont réalisées en testant des échantillons d'urine. Non seulement ces tests urinaires ne sont pas fiables, mais ils sont effectués avant les compétitions, alors qu'ils devraient être effectués pendant la période d'entraînement des athlètes lorsqu'ils sont plus susceptibles d'avoir pris des drogues et des substances interdites. En outre, lorsque nous parlons de dopage, nous devons reconnaître que cela implique un problème culturel. Car ce sont souvent les parents d'enfants pratiquant le sport qui conspirent avec cette médicalisation du sport en demandant à leurs médecins des vitamines et des compléments alimentaires qu'ils voient annoncés, mais ceux-ci ne doivent pas être utilisés à la légère. D'un autre côté, il n'est d'aucune aide dans la lutte contre le dopage, les médecins et les entraîneurs - ceux qui devraient jouer un rôle de premier plan pour renverser les faux mythes sur lesquels le sport est construit - restent muets sur leurs propres intérêts ou convenances.</w:t>
      </w:r>
    </w:p>
    <w:p>
      <w:pPr>
        <w:pStyle w:val="Normal"/>
        <w:jc w:val="both"/>
        <w:rPr>
          <w:sz w:val="16"/>
          <w:szCs w:val="24"/>
        </w:rPr>
      </w:pPr>
      <w:r>
        <w:rPr>
          <w:sz w:val="16"/>
          <w:szCs w:val="24"/>
        </w:rPr>
      </w:r>
    </w:p>
    <w:p>
      <w:pPr>
        <w:pStyle w:val="Normal"/>
        <w:jc w:val="both"/>
        <w:rPr>
          <w:szCs w:val="24"/>
        </w:rPr>
      </w:pPr>
      <w:r>
        <w:rPr>
          <w:szCs w:val="24"/>
        </w:rPr>
        <w:t>Les sponsors sont également coupables d'encourager le dopage en exerçant une pression constante sur leurs joueurs sponsorisés pour qu'ils performent puisque les profits dépendent de leur succès. La conférence de l'Union Européenne sur le sport de 1999 s'est prononcée avec force sur ce point en disant que " la lutte devrait être plus ciblée sur les causes réelles qui contribuent à la prolifération du dopage : culture de drogue et permissivité : concurrence excessive, enjeux excessifs, pression des sponsors - commerciaux et / ou institutionnels - devraient tous être rejetés ". ⁴</w:t>
      </w:r>
    </w:p>
    <w:p>
      <w:pPr>
        <w:pStyle w:val="Normal"/>
        <w:widowControl w:val="false"/>
        <w:jc w:val="both"/>
        <w:rPr>
          <w:b/>
          <w:b/>
          <w:bCs/>
          <w:color w:val="FFFFFF"/>
          <w:sz w:val="16"/>
          <w:szCs w:val="24"/>
        </w:rPr>
      </w:pPr>
      <w:r>
        <w:rPr>
          <w:color w:val="FFFFFF"/>
          <w:sz w:val="16"/>
          <w:szCs w:val="24"/>
        </w:rPr>
        <w:t xml:space="preserve">  </w:t>
      </w:r>
    </w:p>
    <w:p>
      <w:pPr>
        <w:pStyle w:val="Normal"/>
        <w:widowControl w:val="false"/>
        <w:jc w:val="both"/>
        <w:rPr>
          <w:b/>
          <w:b/>
          <w:bCs/>
          <w:sz w:val="16"/>
          <w:szCs w:val="24"/>
        </w:rPr>
      </w:pPr>
      <w:r>
        <w:rPr>
          <w:b/>
          <w:bCs/>
          <w:sz w:val="16"/>
          <w:szCs w:val="24"/>
        </w:rPr>
        <w:t>_______________</w:t>
      </w:r>
    </w:p>
    <w:p>
      <w:pPr>
        <w:pStyle w:val="Normal"/>
        <w:widowControl w:val="false"/>
        <w:jc w:val="both"/>
        <w:rPr>
          <w:sz w:val="4"/>
          <w:szCs w:val="8"/>
        </w:rPr>
      </w:pPr>
      <w:r>
        <w:rPr>
          <w:sz w:val="4"/>
          <w:szCs w:val="8"/>
        </w:rPr>
        <w:t> </w:t>
      </w:r>
    </w:p>
    <w:p>
      <w:pPr>
        <w:pStyle w:val="Normal"/>
        <w:jc w:val="both"/>
        <w:rPr>
          <w:szCs w:val="24"/>
        </w:rPr>
      </w:pPr>
      <w:r>
        <w:rPr>
          <w:sz w:val="16"/>
          <w:szCs w:val="24"/>
        </w:rPr>
        <w:t xml:space="preserve">⁴ </w:t>
      </w:r>
      <w:r>
        <w:rPr>
          <w:sz w:val="16"/>
          <w:szCs w:val="24"/>
        </w:rPr>
        <w:t>Voir les "</w:t>
      </w:r>
      <w:r>
        <w:rPr>
          <w:szCs w:val="24"/>
        </w:rPr>
        <w:t xml:space="preserve"> </w:t>
      </w:r>
      <w:r>
        <w:rPr>
          <w:sz w:val="16"/>
          <w:szCs w:val="24"/>
        </w:rPr>
        <w:t>Conclusions de la 1° conférence de l’Union Européenne sur le sport "</w:t>
      </w:r>
      <w:r>
        <w:rPr>
          <w:szCs w:val="24"/>
        </w:rPr>
        <w:t xml:space="preserve"> </w:t>
      </w:r>
      <w:r>
        <w:rPr>
          <w:sz w:val="16"/>
          <w:szCs w:val="24"/>
        </w:rPr>
        <w:t xml:space="preserve">qui s’est tenue à Olympie ( Grèce ), 20-23 Mai 1999. Document : </w:t>
      </w:r>
      <w:hyperlink r:id="rId5">
        <w:r>
          <w:rPr>
            <w:rStyle w:val="InternetLink"/>
            <w:sz w:val="16"/>
            <w:szCs w:val="24"/>
          </w:rPr>
          <w:t>www.sportslaw.nl/categorieen/intro.asp?sub_categorie=40</w:t>
        </w:r>
      </w:hyperlink>
      <w:r>
        <w:rPr>
          <w:sz w:val="16"/>
          <w:szCs w:val="24"/>
        </w:rPr>
        <w:t xml:space="preserve">. </w:t>
      </w:r>
    </w:p>
    <w:p>
      <w:pPr>
        <w:pStyle w:val="Normal"/>
        <w:jc w:val="both"/>
        <w:rPr/>
      </w:pPr>
      <w:r>
        <w:rPr>
          <w:szCs w:val="24"/>
        </w:rPr>
        <w:t>En dernière analyse. les mass medias sont également responsables de cette indifférence et de la négligence de ce grave problème social. Il existe de très graves informations erronées sur les problèmes de dopage, et les résultats des enquêtes et des enquêtes menées par les forces de l'ordre ne sont souvent pas publiés. Apparemment, ils ne sont pas " dignes d'intérêt " ! Les statistiques européennes des cinq dernières années montrent que des millions de doses d'EPO ont été saisies à Chypre, 2,5 tonnes de stéroïdes à Vienne, des quantités massives d'hormones de croissance, d'EPO, de stéroïdes anabolisants et de stimulants à Barcelone et à Bruxelles, 13 millions de doses de substances dopantes à Madrid et dans les provinces environnantes.</w:t>
      </w:r>
    </w:p>
    <w:p>
      <w:pPr>
        <w:pStyle w:val="Normal"/>
        <w:jc w:val="both"/>
        <w:rPr>
          <w:szCs w:val="24"/>
        </w:rPr>
      </w:pPr>
      <w:r>
        <w:rPr>
          <w:szCs w:val="24"/>
        </w:rPr>
      </w:r>
    </w:p>
    <w:p>
      <w:pPr>
        <w:pStyle w:val="Normal"/>
        <w:jc w:val="both"/>
        <w:rPr>
          <w:szCs w:val="24"/>
        </w:rPr>
      </w:pPr>
      <w:r>
        <w:rPr>
          <w:szCs w:val="24"/>
        </w:rPr>
        <w:t>À la lumière de tout cela, nous pouvons donc voir que ce qui manque avant tout, c'est un véritable entraînement sportif qui poursuit les valeurs pour lesquelles le sport peut être un véhicule et qui éduque les jeunes athlètes à donner le meilleur d'eux-mêmes, c'est au service et aux besoins de la personne humaine. Au lieu de cela, le seul objectif qui est offert aux athlètes est celui de gagner, coûte que coûte.</w:t>
      </w:r>
    </w:p>
    <w:p>
      <w:pPr>
        <w:pStyle w:val="Normal"/>
        <w:jc w:val="both"/>
        <w:rPr>
          <w:szCs w:val="24"/>
        </w:rPr>
      </w:pPr>
      <w:r>
        <w:rPr>
          <w:szCs w:val="24"/>
        </w:rPr>
      </w:r>
    </w:p>
    <w:p>
      <w:pPr>
        <w:pStyle w:val="Normal"/>
        <w:jc w:val="both"/>
        <w:rPr>
          <w:szCs w:val="24"/>
        </w:rPr>
      </w:pPr>
      <w:r>
        <w:rPr>
          <w:szCs w:val="24"/>
        </w:rPr>
        <w:t>Devant la menace du dopage, qui a le devoir de faire quelque chose ? La responsabilité première incombe certainement aux gouvernements, qui sont censés adopter des lois robustes pour éliminer le dopage et promouvoir le sport propre. Il conviendrait que les gouvernements ratifient les accords sur le contrôle international. La conférence de l'Union Européenne sur le sport de 1999, tenue à Olympie, a révélé que le dopage illégal dans le sport est en augmentation. Il a ensuite déclaré que la production illégale et le trafic de stéroïdes anabolisants sont maintenant devenus une préoccupation de l'application de la loi, et de nombreux pays ont déjà modifié leur droit pénal afin de poursuivre ces crimes. Si ce travail doit être effectif - le document est prévu - la coordination doit être améliorée entre les gouvernements, les forces de police et les autorités douanières. ⁵</w:t>
      </w:r>
    </w:p>
    <w:p>
      <w:pPr>
        <w:pStyle w:val="Normal"/>
        <w:jc w:val="both"/>
        <w:rPr>
          <w:szCs w:val="24"/>
        </w:rPr>
      </w:pPr>
      <w:r>
        <w:rPr>
          <w:szCs w:val="24"/>
        </w:rPr>
      </w:r>
    </w:p>
    <w:p>
      <w:pPr>
        <w:pStyle w:val="Normal"/>
        <w:jc w:val="both"/>
        <w:rPr/>
      </w:pPr>
      <w:r>
        <w:rPr>
          <w:szCs w:val="24"/>
        </w:rPr>
        <w:t>Outre les institutions sportives nationales ( Ministère des Sports, Comités Nationaux Olympiques, fédérations sportives, etc. ) qui ont besoin d'une grande détermination pour résoudre ce problème, une contribution majeure peut également être apportée par des institutions internationales telles que le Comité International Olympique ( CIO ). qui a fait du dopage le quatrième problème majeur actuel ( rejoignant le gigantisme, le nationalisme et la corruption ) ⁶ et de l'Agence mondiale antidopage ( AMA ) créée en 1999.</w:t>
      </w:r>
    </w:p>
    <w:p>
      <w:pPr>
        <w:pStyle w:val="Normal"/>
        <w:jc w:val="both"/>
        <w:rPr>
          <w:szCs w:val="24"/>
        </w:rPr>
      </w:pPr>
      <w:r>
        <w:rPr>
          <w:szCs w:val="24"/>
        </w:rPr>
      </w:r>
    </w:p>
    <w:p>
      <w:pPr>
        <w:pStyle w:val="Normal"/>
        <w:widowControl w:val="false"/>
        <w:jc w:val="both"/>
        <w:rPr>
          <w:b/>
          <w:b/>
          <w:bCs/>
          <w:color w:val="FFFFFF"/>
          <w:sz w:val="16"/>
          <w:szCs w:val="24"/>
        </w:rPr>
      </w:pPr>
      <w:r>
        <w:rPr>
          <w:szCs w:val="24"/>
        </w:rPr>
        <w:t xml:space="preserve">Mais la lutte contre le dopage n'est pas seulement la responsabilité des gouvernements et des institutions publiques. Tous ceux qui sont impliqués dans le sport doivent aider à résoudre le problème. Selon les experts, ⁷ il est nécessaire de familiariser pleinement les athlètes, les joueurs et toutes les personnes impliquées ( parents, enseignants, managers, médecins, etc. ) avec les dangers réels de l'utilisation de substances dopantes et avec les résultats d'enquêtes épidémiologiques sur la santé à long terme des athlètes : des ressources financières et des outils techniques appropriés doivent être fournis aux autorités </w:t>
      </w:r>
      <w:r>
        <w:rPr>
          <w:color w:val="FFFFFF"/>
          <w:szCs w:val="24"/>
        </w:rPr>
        <w:t xml:space="preserve">….. </w:t>
      </w:r>
      <w:r>
        <w:rPr>
          <w:color w:val="FFFFFF"/>
          <w:sz w:val="16"/>
          <w:szCs w:val="24"/>
        </w:rPr>
        <w:t xml:space="preserve">  </w:t>
      </w:r>
    </w:p>
    <w:p>
      <w:pPr>
        <w:pStyle w:val="Normal"/>
        <w:widowControl w:val="false"/>
        <w:jc w:val="both"/>
        <w:rPr>
          <w:b/>
          <w:b/>
          <w:bCs/>
          <w:sz w:val="16"/>
          <w:szCs w:val="24"/>
        </w:rPr>
      </w:pPr>
      <w:r>
        <w:rPr>
          <w:b/>
          <w:bCs/>
          <w:sz w:val="16"/>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 xml:space="preserve">⁵ </w:t>
      </w:r>
      <w:r>
        <w:rPr>
          <w:sz w:val="16"/>
          <w:szCs w:val="24"/>
        </w:rPr>
        <w:t xml:space="preserve">Ibid ; pour des arguments complémentaires voir la charte des sports et le code de l’éthique du sport du Conseil de l’Europe, </w:t>
      </w:r>
      <w:hyperlink r:id="rId6">
        <w:r>
          <w:rPr>
            <w:rStyle w:val="InternetLink"/>
            <w:sz w:val="16"/>
            <w:szCs w:val="24"/>
          </w:rPr>
          <w:t>http://www.sportdevelopment.org.uk/European_sports_charter__revised_.pdf</w:t>
        </w:r>
      </w:hyperlink>
    </w:p>
    <w:p>
      <w:pPr>
        <w:pStyle w:val="Normal"/>
        <w:jc w:val="both"/>
        <w:rPr/>
      </w:pPr>
      <w:r>
        <w:rPr>
          <w:sz w:val="16"/>
          <w:szCs w:val="24"/>
        </w:rPr>
        <w:t xml:space="preserve">⁶ </w:t>
      </w:r>
      <w:r>
        <w:rPr>
          <w:sz w:val="16"/>
          <w:szCs w:val="24"/>
        </w:rPr>
        <w:t>Voir les documents suivants du CIO : Rapport de la commission du CIO 2000, fait à la 110° session, Décembre 1999, Lausanne qui peut être trouvé à </w:t>
      </w:r>
      <w:hyperlink r:id="rId7">
        <w:r>
          <w:rPr>
            <w:rStyle w:val="InternetLink"/>
            <w:sz w:val="16"/>
            <w:szCs w:val="24"/>
          </w:rPr>
          <w:t>www.olympic.org</w:t>
        </w:r>
      </w:hyperlink>
      <w:r>
        <w:rPr>
          <w:sz w:val="16"/>
          <w:szCs w:val="24"/>
        </w:rPr>
        <w:t xml:space="preserve">. </w:t>
      </w:r>
    </w:p>
    <w:p>
      <w:pPr>
        <w:pStyle w:val="Normal"/>
        <w:jc w:val="both"/>
        <w:rPr>
          <w:szCs w:val="24"/>
        </w:rPr>
      </w:pPr>
      <w:r>
        <w:rPr>
          <w:szCs w:val="24"/>
        </w:rPr>
        <w:t>responsables du contrôle des substances qui existent actuellement sur le marché; il doit être rendu obligatoire d'introduire des marqueurs dans les médicaments dopants pour faciliter leur détection dans les tests antidopage ; le système sportif doit être indépendant des autorités chargées des contrôles et des vérifications, afin qu'ils puissent travailler en toute indépendance ; dans toutes les disciplines sportives, les rencontres et les calendriers doivent être éclaircis ; des règles éthiques rigoureuses et rigides doivent être appliquées par la médecine sportive et ses spécialistes; un débat général doit être engagé sur les ramifications de la " quête de la performance " dans le monde du sport, et il faut noter qu'il y a toujours d'énormes intérêts financiers sous-jacents au dopage. En résumé, nous devons promouvoir une vision saine du sport qui va au-delà du seul objectif de performance maximale et qui est pleinement consciente que l'utilisation de drogues dans le sport menace non seulement la santé des individus, mais aussi la dignité de la personne et la possibilité de établir de véritables relations.</w:t>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color w:val="FFFFFF"/>
          <w:szCs w:val="24"/>
        </w:rPr>
      </w:pPr>
      <w:r>
        <w:rPr>
          <w:color w:val="FFFFFF"/>
          <w:szCs w:val="24"/>
        </w:rPr>
      </w:r>
    </w:p>
    <w:p>
      <w:pPr>
        <w:pStyle w:val="Normal"/>
        <w:widowControl w:val="false"/>
        <w:jc w:val="both"/>
        <w:rPr>
          <w:b/>
          <w:b/>
          <w:bCs/>
          <w:color w:val="FFFFFF"/>
          <w:sz w:val="16"/>
          <w:szCs w:val="24"/>
        </w:rPr>
      </w:pPr>
      <w:r>
        <w:rPr>
          <w:color w:val="FFFFFF"/>
          <w:szCs w:val="24"/>
        </w:rPr>
        <w:t>…</w:t>
      </w:r>
      <w:r>
        <w:rPr>
          <w:color w:val="FFFFFF"/>
          <w:szCs w:val="24"/>
        </w:rPr>
        <w:t xml:space="preserve">.. </w:t>
      </w:r>
      <w:r>
        <w:rPr>
          <w:color w:val="FFFFFF"/>
          <w:sz w:val="16"/>
          <w:szCs w:val="24"/>
        </w:rPr>
        <w:t xml:space="preserve">  </w:t>
      </w:r>
    </w:p>
    <w:p>
      <w:pPr>
        <w:pStyle w:val="Normal"/>
        <w:widowControl w:val="false"/>
        <w:jc w:val="both"/>
        <w:rPr>
          <w:b/>
          <w:b/>
          <w:bCs/>
          <w:sz w:val="16"/>
          <w:szCs w:val="24"/>
        </w:rPr>
      </w:pPr>
      <w:r>
        <w:rPr>
          <w:b/>
          <w:bCs/>
          <w:sz w:val="16"/>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 xml:space="preserve">⁷ </w:t>
      </w:r>
      <w:r>
        <w:rPr>
          <w:sz w:val="16"/>
          <w:szCs w:val="24"/>
        </w:rPr>
        <w:t>Voir B. Houlihan, Mourir pour gagner – Le dopage dans le sport et le développement de la politique anti-dopage, Conseil de l’Europe Publication, Strasbourg 1999.</w:t>
      </w:r>
    </w:p>
    <w:p>
      <w:pPr>
        <w:pStyle w:val="Normal"/>
        <w:jc w:val="both"/>
        <w:rPr>
          <w:sz w:val="16"/>
          <w:szCs w:val="24"/>
        </w:rPr>
      </w:pPr>
      <w:r>
        <w:rPr>
          <w:sz w:val="16"/>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II. TABLE RONDE</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Sport : frontière de la nouvelle évangélis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jc w:val="center"/>
        <w:rPr>
          <w:b/>
          <w:b/>
          <w:bCs/>
          <w:sz w:val="24"/>
          <w:szCs w:val="24"/>
        </w:rPr>
      </w:pPr>
      <w:r>
        <w:rPr>
          <w:b/>
          <w:bCs/>
          <w:sz w:val="24"/>
          <w:szCs w:val="24"/>
        </w:rPr>
        <w:t>INTRODUCTION</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Norbert Muller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pPr>
      <w:r>
        <w:rPr>
          <w:szCs w:val="24"/>
        </w:rPr>
        <w:t>Comme Paul VI l'observe, " l'écart entre l'Evangile et la culture est sans aucun doute le drame de notre temps. " ¹ En fait, particulièrement quand nous considérons beaucoup du forme de la culture d'aujourd'hui de divertissement, l'espace entre ces derniers et l'Evangile peut sembler insondable. Cependant, en même temps, quand nous recherchons une manière d'établir ce lien, le sport émerge au premier rang en tant que phénomènes avec des possibilités uniques. Les nombreux problèmes qui infestent le monde du sport ont été rendus évidents dans la discussion de la table ronde d'hier. Cependant, malgré ces problèmes, le sport, comme activité qui engage des millions de personnes quotidiennement, peut offrir une porte par laquelle l'Evangile peut pénétrer notre culture. C'est dans ce sens qu'il peut considérer une frontière de la nouvelle évangélisation, un endroit de la rencontre avec le message de l'Evangile avec ces gens, particulièrement la jeunesse, qui peut être loin de l'église. Non seulement le sport peut présenter un moyen d'évangélisation, mais il peut également porter ses fruits dans le domaine de l'œcuménisme et présenter des moyens du dialogue inter-religieux.</w:t>
      </w:r>
    </w:p>
    <w:p>
      <w:pPr>
        <w:pStyle w:val="Normal"/>
        <w:jc w:val="both"/>
        <w:rPr>
          <w:sz w:val="16"/>
          <w:szCs w:val="24"/>
        </w:rPr>
      </w:pPr>
      <w:r>
        <w:rPr>
          <w:sz w:val="16"/>
          <w:szCs w:val="24"/>
        </w:rPr>
      </w:r>
    </w:p>
    <w:p>
      <w:pPr>
        <w:pStyle w:val="Normal"/>
        <w:jc w:val="both"/>
        <w:rPr>
          <w:szCs w:val="24"/>
        </w:rPr>
      </w:pPr>
      <w:r>
        <w:rPr>
          <w:szCs w:val="24"/>
        </w:rPr>
        <w:t>Nous ne devons pas sous-estimer le trésor de notre foi et comment il imprègne les sports catholiques de manière ils sont perçus, pratiqués et joués. En tant que professeur de sport, il y a quelques années j'ai dirigé la thèse d'une étudiante du secondaire qui avait été instruit sous le communisme sans aucun contact avec le christianisme. Elle a décidé de faire sa thèse sur les perspectives d'éducation dans le travail du prêtre dominicain français Henri Didon. ( c'était le père Didon qui avait présenté à Pierre de Coubertin l'expression : Citius, altius, fortius qu'il adopterait pour les Jeux Olympiques ) Après une année à lire les écrits et les sermons du père Didon, elle a écrit et a défendu sa thèse. Quelques mois après sa défense, elle m'a invité à son baptême; et un an après, à sa messe catholique de mariage. Elle a trouvé Jésus Christ par ses études de sport par les yeux d'un auteur chrétien !</w:t>
      </w:r>
    </w:p>
    <w:p>
      <w:pPr>
        <w:pStyle w:val="Normal"/>
        <w:jc w:val="both"/>
        <w:rPr>
          <w:sz w:val="16"/>
          <w:szCs w:val="24"/>
        </w:rPr>
      </w:pPr>
      <w:r>
        <w:rPr>
          <w:sz w:val="16"/>
          <w:szCs w:val="24"/>
        </w:rPr>
      </w:r>
    </w:p>
    <w:p>
      <w:pPr>
        <w:pStyle w:val="Normal"/>
        <w:jc w:val="both"/>
        <w:rPr>
          <w:szCs w:val="24"/>
        </w:rPr>
      </w:pPr>
      <w:r>
        <w:rPr>
          <w:szCs w:val="24"/>
        </w:rPr>
        <w:t>Un premier champ d'évangélisation du monde du sport se situe dans celui de l'éducation. Les écoles catholiques peuvent jouer un rôle important dans la pratique et la promotion des ethos d'un sport enracinés dans l'esprit de l'éducation chrétienne et en collaboration étroite avec la famille. Ces lieux, cependant, supposent que les professeurs catholiques, y compris des professeurs d'éducation physique, entraîneurs, et les directeurs de la jeunesse, se rendent compte de la contribution qu'ils peuvent rendre l'enseignement des valeurs morales et des sports aux racines d'herbe de niveau.</w:t>
      </w:r>
    </w:p>
    <w:p>
      <w:pPr>
        <w:pStyle w:val="Normal"/>
        <w:jc w:val="both"/>
        <w:rPr>
          <w:color w:val="FFFFFF"/>
          <w:sz w:val="16"/>
          <w:szCs w:val="24"/>
        </w:rPr>
      </w:pPr>
      <w:r>
        <w:rPr>
          <w:color w:val="FFFFFF"/>
          <w:sz w:val="16"/>
          <w:szCs w:val="24"/>
        </w:rPr>
      </w:r>
    </w:p>
    <w:p>
      <w:pPr>
        <w:pStyle w:val="Normal"/>
        <w:jc w:val="both"/>
        <w:rPr>
          <w:color w:val="FFFFFF"/>
          <w:sz w:val="16"/>
          <w:szCs w:val="24"/>
        </w:rPr>
      </w:pPr>
      <w:r>
        <w:rPr>
          <w:color w:val="FFFFFF"/>
          <w:sz w:val="16"/>
          <w:szCs w:val="24"/>
        </w:rPr>
      </w:r>
    </w:p>
    <w:p>
      <w:pPr>
        <w:pStyle w:val="Normal"/>
        <w:jc w:val="both"/>
        <w:rPr/>
      </w:pPr>
      <w:r>
        <w:rPr>
          <w:sz w:val="16"/>
          <w:szCs w:val="24"/>
        </w:rPr>
        <w:t>* Professeur Muller enseigne le sport à l'université de Joannes Guttenburg à Mainz en Allemagne. Comme un membre de la commission de Culture et d'Education du Comité International Olympique ( CIO ), il a été présent à tous les Jeux Olympiques depuis 1972 à l'exception de Moscou. En 1999, le professeur Muller a été un des experts indépendants qui a participé à la restructuration du CIO après le scandale de Salt Lake City. Il a été vice-président de la commission international du Fairplay de l'UNESCO et président du comité international Pierre de Coubertin. Depuis 1974, il est un des membres de la commission scientifique Eglise et Sport de la conférence des évêques d'Allemagne.</w:t>
      </w:r>
    </w:p>
    <w:p>
      <w:pPr>
        <w:pStyle w:val="Normal"/>
        <w:jc w:val="both"/>
        <w:rPr>
          <w:sz w:val="16"/>
          <w:szCs w:val="24"/>
        </w:rPr>
      </w:pPr>
      <w:r>
        <w:rPr>
          <w:sz w:val="16"/>
          <w:szCs w:val="24"/>
        </w:rPr>
        <w:t>¹ Paul VI, Exhortation Apostolique Evangelii Nuntiandi, n. 20.</w:t>
      </w:r>
    </w:p>
    <w:p>
      <w:pPr>
        <w:pStyle w:val="Normal"/>
        <w:jc w:val="both"/>
        <w:rPr/>
      </w:pPr>
      <w:r>
        <w:rPr>
          <w:szCs w:val="24"/>
        </w:rPr>
        <w:t>D'autre part nous trouvons le rôle significatif des athlètes professionnels : ces athlètes véritablement extraordinaires qui parviennent à combiner un niveau élevé d'exécution avec un niveau moral élevé peuvent devenir des modèles importants qui peuvent bien contrôler la haute résonance qu'ils reçoivent des mass médias. Les symboles religieux transmis par des athlètes, comme le signe de la croix, avaient également joué un rôle de plus en plus important à de grands médias d'événements sportifs ces dernières années. Ils peuvent être vus comme signes de bénédiction, mais ils peuvent être également convertit pour certains dans un sens de superstition.</w:t>
      </w:r>
    </w:p>
    <w:p>
      <w:pPr>
        <w:pStyle w:val="Normal"/>
        <w:jc w:val="both"/>
        <w:rPr>
          <w:szCs w:val="24"/>
        </w:rPr>
      </w:pPr>
      <w:r>
        <w:rPr>
          <w:szCs w:val="24"/>
        </w:rPr>
      </w:r>
    </w:p>
    <w:p>
      <w:pPr>
        <w:pStyle w:val="Normal"/>
        <w:jc w:val="both"/>
        <w:rPr/>
      </w:pPr>
      <w:r>
        <w:rPr>
          <w:szCs w:val="24"/>
        </w:rPr>
        <w:t>La foi chrétienne nous invite à nous opposer à l'idôlatrie du corps aussi bien que n'importe quelle exploitation possible de la personne et devrait motiver sportifs et les sportives pour se lever pour l'équité, la tolérance et la solidarité. Les associations catholiques de sport peuvent jouer un rôle important en influençant la pratique journalière du sport si elles prennent leurs valeurs morales chrétiennes sérieusement, et reflètent ces valeurs dans leurs politiques et procédures.</w:t>
      </w:r>
    </w:p>
    <w:p>
      <w:pPr>
        <w:pStyle w:val="Normal"/>
        <w:jc w:val="both"/>
        <w:rPr>
          <w:szCs w:val="24"/>
        </w:rPr>
      </w:pPr>
      <w:r>
        <w:rPr>
          <w:szCs w:val="24"/>
        </w:rPr>
      </w:r>
    </w:p>
    <w:p>
      <w:pPr>
        <w:pStyle w:val="Normal"/>
        <w:jc w:val="both"/>
        <w:rPr/>
      </w:pPr>
      <w:r>
        <w:rPr>
          <w:szCs w:val="24"/>
        </w:rPr>
        <w:t>Pour des chrétiens, le sport peut également être vu comme ministère pour les faibles et les êtres isolés. Par le sport, les gens peuvent gagner le nouvel espoir et peuvent retourner ou être réintégré dans la communauté. Les familles, les paroisses et les clubs de sports sont invités à développer une nouvelle " culture de dimanche " qui est vraiment une célébration " du jour du Seigneur " par un arrangement approprié des événements. Des programmes de sports doivent être reconsidérés afin de le rendre possible aux familles et à la jeunesse, comme les athlètes professionnels à participer à la célébration de la messe du dimanche.</w:t>
      </w:r>
    </w:p>
    <w:p>
      <w:pPr>
        <w:pStyle w:val="Normal"/>
        <w:jc w:val="both"/>
        <w:rPr>
          <w:szCs w:val="24"/>
        </w:rPr>
      </w:pPr>
      <w:r>
        <w:rPr>
          <w:szCs w:val="24"/>
        </w:rPr>
      </w:r>
    </w:p>
    <w:p>
      <w:pPr>
        <w:pStyle w:val="Normal"/>
        <w:jc w:val="both"/>
        <w:rPr/>
      </w:pPr>
      <w:r>
        <w:rPr>
          <w:szCs w:val="24"/>
        </w:rPr>
        <w:t>Des services religieux ont pu également être offerts aux événements principaux du sport. Une forme prouvée de la présence de l'Eglise à ces événements nationaux et internationaux comme les jeux olympiques, les jeux paralympiques et les championnats du monde est celui que l'on appelle : aumônier sportif. Il est souvent le cas qu'un ministère pastoral, souvent réalisé dans un esprit œcuménique de collaboration, atteint non seulement des croyants mais également ceux qui sont à distance de l'église.</w:t>
      </w:r>
    </w:p>
    <w:p>
      <w:pPr>
        <w:pStyle w:val="Normal"/>
        <w:jc w:val="both"/>
        <w:rPr>
          <w:szCs w:val="24"/>
        </w:rPr>
      </w:pPr>
      <w:r>
        <w:rPr>
          <w:szCs w:val="24"/>
        </w:rPr>
      </w:r>
    </w:p>
    <w:p>
      <w:pPr>
        <w:pStyle w:val="Normal"/>
        <w:jc w:val="both"/>
        <w:rPr/>
      </w:pPr>
      <w:r>
        <w:rPr>
          <w:szCs w:val="24"/>
        </w:rPr>
        <w:t>Les relations entre l'Eglise et les organismes séculaires du sport ne sont pas toujours exemptes de tension occasionnelle. Néanmoins, la multitude d'intérêts communs et d'objectifs appelle une coopération continue et progressive l'un avec l'autre. Tous ceux qui interviennent dans des organismes nationaux et internationaux de sport peuvent porter ses fruits quand elles permettent à leurs actions d'être motivées par des principes chrétiens. Ces efforts peuvent être encore augmentés par les Comités mixtes, et les activités et les conférences avec des représentants des diverses équipes de sports et les associations communes au niveau international, national, local, et de paroisse.</w:t>
      </w:r>
    </w:p>
    <w:p>
      <w:pPr>
        <w:pStyle w:val="Normal"/>
        <w:jc w:val="both"/>
        <w:rPr>
          <w:szCs w:val="24"/>
        </w:rPr>
      </w:pPr>
      <w:r>
        <w:rPr>
          <w:szCs w:val="24"/>
        </w:rPr>
      </w:r>
    </w:p>
    <w:p>
      <w:pPr>
        <w:pStyle w:val="Normal"/>
        <w:jc w:val="both"/>
        <w:rPr>
          <w:szCs w:val="24"/>
        </w:rPr>
      </w:pPr>
      <w:r>
        <w:rPr>
          <w:szCs w:val="24"/>
        </w:rPr>
        <w:t>Afin d'effectuer cette nouvelle évangélisation un effort coordonné est nécessaire parmi toutes ces " frontières " sportives. Je crois que l'investissement initial au sommet que de la coordination et l'organisation peut rapporter à un retour élevé à la base. Cependant, chaque individu et institution du sport a un rôle significatif à jouer en construisant ce pont entre l'Evangile et la culture d'aujourd'hui. Maintenant écoutons ce que les intervenants peuvent dire au sujet de leur frontière particulière.</w:t>
      </w:r>
    </w:p>
    <w:p>
      <w:pPr>
        <w:pStyle w:val="Normal"/>
        <w:widowControl w:val="false"/>
        <w:jc w:val="center"/>
        <w:rPr>
          <w:b/>
          <w:b/>
          <w:bCs/>
          <w:sz w:val="24"/>
          <w:szCs w:val="24"/>
        </w:rPr>
      </w:pPr>
      <w:r>
        <w:rPr>
          <w:b/>
          <w:bCs/>
          <w:sz w:val="24"/>
          <w:szCs w:val="24"/>
        </w:rPr>
        <w:t>LES ASSOCIATIONS SPORTIVES CATHOLIQUE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Clément Schertzinger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pPr>
      <w:r>
        <w:rPr>
          <w:szCs w:val="24"/>
        </w:rPr>
        <w:t>Les organismes catholiques sportives, comme les deux grandes associations européennes représentées à cette conférence ( FICEP et FISEC ), ont commencé à exister à la fin du 19ème siècle et commencement du 20ème siècle comme initiatives des paroisses semblables aux associations civiles des sports. Dans un certain sens, ces associations catholiques sont un fruit de l'encyclique Rerum Novarum ( 1891 ) de Léon XIII, renouvelé cent ans après par Jean-Paul II avec Centesimus Annus. Bien que Rerum Novarum ne concerne pas le sport directement, il considère quelque chose très reliée au sport pendant qu'il traite le monde du travail et du temps libre. C'était spécifiquement pendant la période de ce document papal important que les paroisses ont commencé à s'occuper plus directement de leur jeunesse et ont proposé des activités sportives en tant que des moyens efficaces pour leur développement. Nous ne pouvons pas également nier que les valeurs favorisées dans le sport sont, et resterons des valeurs pour être, humaines et chrétiennes.</w:t>
      </w:r>
    </w:p>
    <w:p>
      <w:pPr>
        <w:pStyle w:val="Normal"/>
        <w:jc w:val="both"/>
        <w:rPr>
          <w:szCs w:val="24"/>
        </w:rPr>
      </w:pPr>
      <w:r>
        <w:rPr>
          <w:szCs w:val="24"/>
        </w:rPr>
      </w:r>
    </w:p>
    <w:p>
      <w:pPr>
        <w:pStyle w:val="Normal"/>
        <w:jc w:val="both"/>
        <w:rPr>
          <w:szCs w:val="24"/>
        </w:rPr>
      </w:pPr>
      <w:r>
        <w:rPr>
          <w:szCs w:val="24"/>
        </w:rPr>
        <w:t>La Fédération Internationale d'Education Physique et Sportive ( FICEP )est né en 1906 à l'initiative de la Fédération Française Catholique et Sportive ( FGSPF ) et la Fédération Italienne des Sports Catholiques ( FASCI ). Quand ces deux fédérations se sont réunies ensemble pour une compétition internationale de gymnastique, elles ont lancé l'idée d'unir toutes les associations de sports catholiques à l'intérieur d'une organisation internationale. En 1908, Pie X a donné l'impulsion à ce projet en recevant dans la cour intérieure du Vatican les participants de la première compétition internationale de gymnastique des sports catholiques , pendant cet événement, auquel plus de 2000 athlètes ont participé de partout dans le monde, le pape a exprimé son désir personnel que cette nouvelle fédération : soit développée puisque l'église catholique est développée, pour que tous soient unis à un esprit et à un cœur dans un même élan.</w:t>
      </w:r>
    </w:p>
    <w:p>
      <w:pPr>
        <w:pStyle w:val="Normal"/>
        <w:jc w:val="both"/>
        <w:rPr>
          <w:szCs w:val="24"/>
        </w:rPr>
      </w:pPr>
      <w:r>
        <w:rPr>
          <w:szCs w:val="24"/>
        </w:rPr>
      </w:r>
    </w:p>
    <w:p>
      <w:pPr>
        <w:pStyle w:val="Normal"/>
        <w:jc w:val="both"/>
        <w:rPr>
          <w:color w:val="FFFFFF"/>
          <w:sz w:val="16"/>
          <w:szCs w:val="24"/>
        </w:rPr>
      </w:pPr>
      <w:r>
        <w:rPr>
          <w:szCs w:val="24"/>
        </w:rPr>
        <w:t xml:space="preserve">En 1913 a eu lieu à Rome le premier grand événement sportif de la FICEP. Bien que les activités aient été interrompues de 1914 à 1918 à cause de la première guerre mondiale, elles ont prises encore en 1919 avec l'arrivée de la paix. L'adhésion d'associations s'est développée rapidement les années entre 1922 et 1939, avec une compétition de sports à Paris en 1923, à Prague en 1929, à Anvers en 1930, à Vienne en 1936 et à Ljubljana en 1938 qui a rassemblé des milliers de jeunes qui ont enchanté en participant à ces activités </w:t>
      </w:r>
      <w:r>
        <w:rPr>
          <w:color w:val="FFFFFF"/>
          <w:szCs w:val="24"/>
        </w:rPr>
        <w:t>………..</w:t>
      </w:r>
    </w:p>
    <w:p>
      <w:pPr>
        <w:pStyle w:val="Normal"/>
        <w:jc w:val="both"/>
        <w:rPr>
          <w:color w:val="FFFFFF"/>
          <w:sz w:val="16"/>
          <w:szCs w:val="24"/>
        </w:rPr>
      </w:pPr>
      <w:r>
        <w:rPr>
          <w:color w:val="FFFFFF"/>
          <w:sz w:val="16"/>
          <w:szCs w:val="24"/>
        </w:rPr>
      </w:r>
    </w:p>
    <w:p>
      <w:pPr>
        <w:pStyle w:val="Normal"/>
        <w:jc w:val="both"/>
        <w:rPr>
          <w:sz w:val="16"/>
          <w:szCs w:val="24"/>
        </w:rPr>
      </w:pPr>
      <w:r>
        <w:rPr>
          <w:sz w:val="16"/>
          <w:szCs w:val="24"/>
        </w:rPr>
        <w:t xml:space="preserve">* Clément Schertzinger, est natif de la région de Neuf-Brisach en France, il est l'actuel président de la Fédération Internationale d'Education Physique et Sportive ( FICEP ) qui a été fondé à Nancy au début du 20° siècle. Mr Schertzinger est aussi président honoraire de la FSCF, la fédération française membre de la FICEP. Aujourd'hui, la FICEP représente 3,5 millions de membres dans 12 pays européens ainsi que le Cameroun et Madagascar. Schertzinger a fréquemment été un délégué du Saint-Siège à de diverses réunions concernant des thèmes reliés au sport que ce soit à l'UNESCO ou à l'Union Européenne. </w:t>
      </w:r>
    </w:p>
    <w:p>
      <w:pPr>
        <w:pStyle w:val="Normal"/>
        <w:jc w:val="both"/>
        <w:rPr>
          <w:sz w:val="16"/>
          <w:szCs w:val="24"/>
        </w:rPr>
      </w:pPr>
      <w:r>
        <w:rPr>
          <w:sz w:val="16"/>
          <w:szCs w:val="24"/>
        </w:rPr>
      </w:r>
    </w:p>
    <w:p>
      <w:pPr>
        <w:pStyle w:val="Normal"/>
        <w:jc w:val="both"/>
        <w:rPr>
          <w:sz w:val="16"/>
          <w:szCs w:val="24"/>
        </w:rPr>
      </w:pPr>
      <w:r>
        <w:rPr>
          <w:sz w:val="16"/>
          <w:szCs w:val="24"/>
        </w:rPr>
        <w:t>¹ Pie X, Aux participants de la compétition internationale de gymnastique et des sports, 27 Septembre 1908 ( notre traduction ). Le texte original italien peut être trouvé dans G. B. Gandolfo – L. Vassallo ( éditeurs ),  Le sport dans les documents pontificaux, La Scuola, Brescia 1994, 19.</w:t>
      </w:r>
    </w:p>
    <w:p>
      <w:pPr>
        <w:pStyle w:val="Normal"/>
        <w:jc w:val="both"/>
        <w:rPr/>
      </w:pPr>
      <w:r>
        <w:rPr>
          <w:szCs w:val="24"/>
        </w:rPr>
        <w:t>sportives ce qui ont été caractérisés par une atmosphère d'amitié et de compétition chrétienne. Avec la deuxième guerre mondiale, les activités de la FICEP ont été suspendues et reprises encore avec une plus grande difficulté après la guerre. En fait, le nationalisme socialiste, et plus tard, le communisme démantèlera ces fédérations catholiques de sport, en particulier en Europe de l'Est, où les fédérations pouvaient seulement recommencer après la chute du mur de Berlin en 1989.</w:t>
      </w:r>
    </w:p>
    <w:p>
      <w:pPr>
        <w:pStyle w:val="Normal"/>
        <w:jc w:val="both"/>
        <w:rPr>
          <w:sz w:val="10"/>
          <w:szCs w:val="24"/>
        </w:rPr>
      </w:pPr>
      <w:r>
        <w:rPr>
          <w:sz w:val="10"/>
          <w:szCs w:val="24"/>
        </w:rPr>
      </w:r>
    </w:p>
    <w:p>
      <w:pPr>
        <w:pStyle w:val="Normal"/>
        <w:jc w:val="both"/>
        <w:rPr>
          <w:szCs w:val="24"/>
        </w:rPr>
      </w:pPr>
      <w:r>
        <w:rPr>
          <w:szCs w:val="24"/>
        </w:rPr>
        <w:t>Aujourd'hui, la FICEP est une fédération internationale de sports qui cherche à instruire la jeunesse sur les valeurs humaines et chrétiennes par le sport et les activités de récréation de la jeunesse. La FICEP favorise l'échange mutuel des expériences des personnes de différentes cultures, traditions, et milieux en recueillant la jeunesse ensemble de différents pays pour des événements internationaux. Convaincu de la valeur formatrice forte des activités sportives, artistiques, et récréatives en tant que moyen de stimuler la vertu, la FICEP cherche le développement global des facultés physiques, morales, humaines et sociales de ses membres par ces activités ce qui sont fondus dedans et inspirés par les enseignements de l'Eglise. Pour faciliter ces objectifs, la FISEC est aidé par une commission de la jeunesse qui se concentre sur le développement humain, une commission pastorale qui s'occupe de leur formation spirituelle, et la commission des sports qui organise les jeux annuels de FICEP.</w:t>
      </w:r>
    </w:p>
    <w:p>
      <w:pPr>
        <w:pStyle w:val="Normal"/>
        <w:jc w:val="both"/>
        <w:rPr>
          <w:sz w:val="10"/>
          <w:szCs w:val="24"/>
        </w:rPr>
      </w:pPr>
      <w:r>
        <w:rPr>
          <w:sz w:val="10"/>
          <w:szCs w:val="24"/>
        </w:rPr>
      </w:r>
    </w:p>
    <w:p>
      <w:pPr>
        <w:pStyle w:val="Normal"/>
        <w:jc w:val="both"/>
        <w:rPr>
          <w:szCs w:val="24"/>
        </w:rPr>
      </w:pPr>
      <w:r>
        <w:rPr>
          <w:szCs w:val="24"/>
        </w:rPr>
        <w:t>Basé sur mes années d'expérience dans le domaine du sport, et dans la perspective de la nouvelle évangélisation auxquels chacun de nous sommes des protagonistes, je suis convaincu que le sport peut fournir des moyens utiles de répondre aux besoins éducatifs de la jeunesse d'aujourd'hui. Certainement ce n'est pas une tâche facile, surtout dans une société qui continue à évoluer rapidement. Pourtant rappelant les commencements de notre association internationale, notre histoire peut nous enseigner que, malgré des difficultés, nous pouvons en effet accomplir le progrès et arriver à un meilleur futur. Je continue à avoir la foi que nous pouvons atteindre nos buts.</w:t>
      </w:r>
    </w:p>
    <w:p>
      <w:pPr>
        <w:pStyle w:val="Normal"/>
        <w:jc w:val="both"/>
        <w:rPr>
          <w:sz w:val="10"/>
          <w:szCs w:val="24"/>
        </w:rPr>
      </w:pPr>
      <w:r>
        <w:rPr>
          <w:sz w:val="10"/>
          <w:szCs w:val="24"/>
        </w:rPr>
      </w:r>
    </w:p>
    <w:p>
      <w:pPr>
        <w:pStyle w:val="Normal"/>
        <w:jc w:val="both"/>
        <w:rPr>
          <w:szCs w:val="24"/>
        </w:rPr>
      </w:pPr>
      <w:r>
        <w:rPr>
          <w:szCs w:val="24"/>
        </w:rPr>
        <w:t>Pour conclure, je voudrais rappeler les mots que Jean-Paul II a adressé aux participants de l'Assemblée générale de la FICEP en 1986 à l'occasion de notre soixante-quinzième anniversaire. Concernant le rôle du sport à une époque où le temps libre est croissant, il a observé : C'est dans ce contexte que les valeurs humaines du sport semblent les plus claires. On le voit cependant dans la manière efficace d'employer son temps, parce que dans le sport l'homme acquiert une plus grande maîtrise individuelle et manifeste une expression convenable de la domination de son intelligence et volonté au-dessus de son corps. D'où surgit une attitude sereine de respect, d'estime et de rachat pour l'activité sportive, et par conséquent sa considération comme occasion possible d'ennoblissement. Pouvez vous considérer dans votre mission un effort important de l'apporter à ce sujet, que la prolifération de l'activité des sports au niveau collectif, un rachat, ainsi pour parler, du phénomène des sports ont lieu, selon les principes toujours proclamés par l'Eglise. Puisse chaque athlète tâche d'atteindre, par la maîtrise individuelle, ces vertus humaines de base qui constituent une personnalité équilibrée, et qui développent de même une attitude humble et reconnaissante envers le donateur de chaque don, et ainsi la santé physique aussi bien, de cette façon ouvrant l'âme aux horizons de la foi. ²</w:t>
      </w:r>
    </w:p>
    <w:p>
      <w:pPr>
        <w:pStyle w:val="Normal"/>
        <w:widowControl w:val="false"/>
        <w:jc w:val="both"/>
        <w:rPr>
          <w:b/>
          <w:b/>
          <w:bCs/>
          <w:color w:val="FFFFFF"/>
          <w:sz w:val="12"/>
          <w:szCs w:val="24"/>
        </w:rPr>
      </w:pPr>
      <w:r>
        <w:rPr>
          <w:color w:val="FFFFFF"/>
          <w:sz w:val="12"/>
          <w:szCs w:val="24"/>
        </w:rPr>
        <w:t xml:space="preserve">  </w:t>
      </w:r>
    </w:p>
    <w:p>
      <w:pPr>
        <w:pStyle w:val="Normal"/>
        <w:widowControl w:val="false"/>
        <w:jc w:val="both"/>
        <w:rPr>
          <w:b/>
          <w:b/>
          <w:bCs/>
          <w:sz w:val="16"/>
          <w:szCs w:val="24"/>
        </w:rPr>
      </w:pPr>
      <w:r>
        <w:rPr>
          <w:b/>
          <w:bCs/>
          <w:sz w:val="16"/>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² Jean-Paul II, Allocution à la FICEP : Les sports peuvent aider à développer la fraternité et la paix, " L’Osservatore Romano " édition hebdomadaire anglaise, n. 17, 28 Avril 1986, 5.</w:t>
      </w:r>
    </w:p>
    <w:p>
      <w:pPr>
        <w:pStyle w:val="Normal"/>
        <w:widowControl w:val="false"/>
        <w:jc w:val="center"/>
        <w:rPr>
          <w:b/>
          <w:b/>
          <w:bCs/>
          <w:sz w:val="22"/>
          <w:szCs w:val="24"/>
        </w:rPr>
      </w:pPr>
      <w:r>
        <w:rPr>
          <w:b/>
          <w:bCs/>
          <w:sz w:val="22"/>
          <w:szCs w:val="24"/>
        </w:rPr>
        <w:t>LA PRESENCE CHRETIENNE DANS LES INSTITUTIONS SPORTIVE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Arturo Salah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pPr>
      <w:r>
        <w:rPr>
          <w:szCs w:val="24"/>
        </w:rPr>
        <w:t>À la lumière de ce qui a été dit jusqu'ici concernant la forte sécularisation de notre âge, je voudrais réfléchir sur notre responsabilité comme catholiques occupés dans le monde du sport. De quelles manières pouvons-nous être plus présents en ce monde et profiter meilleur de ces aspects de l'activité sportive qui ennoblit la personne, motivent des personnes pour donner le meilleur d'eux mêmes et pour stimuler le développement de telles vertus comme la force, la solidarité, l'honnêteté, l'unité, et le respect mutuel ? Dans  Evangelii nuntiandi, Paul VI a invité les laïcs " pour mettre pour employer chaque chrétien et les possibilités évangéliques latentes mais déjà présent et actif dans les affaires du monde ". ¹ Sans aucun doute, une telle possibilité est celle du sport.</w:t>
      </w:r>
    </w:p>
    <w:p>
      <w:pPr>
        <w:pStyle w:val="Normal"/>
        <w:jc w:val="both"/>
        <w:rPr>
          <w:szCs w:val="24"/>
        </w:rPr>
      </w:pPr>
      <w:r>
        <w:rPr>
          <w:szCs w:val="24"/>
        </w:rPr>
      </w:r>
    </w:p>
    <w:p>
      <w:pPr>
        <w:pStyle w:val="Normal"/>
        <w:jc w:val="both"/>
        <w:rPr>
          <w:szCs w:val="24"/>
        </w:rPr>
      </w:pPr>
      <w:r>
        <w:rPr>
          <w:szCs w:val="24"/>
        </w:rPr>
        <w:t>Je voudrais partager maintenant brièvement avec vous certaines de mes expériences d'une présence chrétienne dans des établissements de sports en tant qu'ancien joueur, entraîneur professionnel, et comme sous-secrétaire pour le sport dans mon pays, le Chili. Au cours de mes années d'entraîneur professionnel de football, j'ai pu être témoin d'une tendance religieuse marquée chez les joueurs. Ceci a été souvent caractérisé par des expressions de piété populaire plus qu'une foi située en profondeur. Cependant, des coutumes telles que faire le signe de la croix avant d'entrer sur le terrain, ou montrer des images religieuses dans leur casier, ou appeler l'aide de Dieu dans des moments de tension ou de difficulté, sont les signes clairs d'un désir de rendre Dieu actuel dans leurs vies quotidiennes.</w:t>
      </w:r>
    </w:p>
    <w:p>
      <w:pPr>
        <w:pStyle w:val="Normal"/>
        <w:jc w:val="both"/>
        <w:rPr>
          <w:szCs w:val="24"/>
        </w:rPr>
      </w:pPr>
      <w:r>
        <w:rPr>
          <w:szCs w:val="24"/>
        </w:rPr>
      </w:r>
    </w:p>
    <w:p>
      <w:pPr>
        <w:pStyle w:val="Normal"/>
        <w:jc w:val="both"/>
        <w:rPr>
          <w:szCs w:val="24"/>
        </w:rPr>
      </w:pPr>
      <w:r>
        <w:rPr>
          <w:szCs w:val="24"/>
        </w:rPr>
        <w:t>Une initiative intéressante qui manifeste les grands sentiments religieux des personnes latino-américaines était celle d'Hosanna, une équipe de football de 3° division commencée par un pasteur évangélique et un groupe d'anciens joueurs professionnels. Hosanna a eu la coutume d'accueillir leurs adversaires avec un exemplaire des Evangiles et faire un effort pendant le jeu de ne pas commettre de fautes ni de dire des gros mots. Leur mission a été également partagée par les fans d'Hosanna qui ont encouragé leur équipe en chantant les hymnes spirituelles et liturgiques pendant le match. Certainement personne ne peuvent nier l'originalité de cette initiative, même s'ils étaient souvent moqués ou raillés par leurs adversaires. Néanmoins, cela reste un exemple valide d'un effort concret d'être témoin de l'Evangile dans le sport professionnel.</w:t>
      </w:r>
    </w:p>
    <w:p>
      <w:pPr>
        <w:pStyle w:val="Normal"/>
        <w:jc w:val="both"/>
        <w:rPr>
          <w:color w:val="FFFFFF"/>
          <w:sz w:val="16"/>
          <w:szCs w:val="24"/>
        </w:rPr>
      </w:pPr>
      <w:r>
        <w:rPr>
          <w:color w:val="FFFFFF"/>
          <w:szCs w:val="24"/>
        </w:rPr>
        <w:t>………</w:t>
      </w:r>
      <w:r>
        <w:rPr>
          <w:color w:val="FFFFFF"/>
          <w:szCs w:val="24"/>
        </w:rPr>
        <w:t>..</w:t>
      </w:r>
    </w:p>
    <w:p>
      <w:pPr>
        <w:pStyle w:val="Normal"/>
        <w:jc w:val="both"/>
        <w:rPr>
          <w:color w:val="FFFFFF"/>
          <w:sz w:val="16"/>
          <w:szCs w:val="24"/>
        </w:rPr>
      </w:pPr>
      <w:r>
        <w:rPr>
          <w:color w:val="FFFFFF"/>
          <w:sz w:val="16"/>
          <w:szCs w:val="24"/>
        </w:rPr>
      </w:r>
    </w:p>
    <w:p>
      <w:pPr>
        <w:pStyle w:val="Normal"/>
        <w:jc w:val="both"/>
        <w:rPr>
          <w:sz w:val="16"/>
          <w:szCs w:val="24"/>
        </w:rPr>
      </w:pPr>
      <w:r>
        <w:rPr>
          <w:sz w:val="16"/>
          <w:szCs w:val="24"/>
        </w:rPr>
        <w:t>* Arturo Salah est né au Chili en 1955 et il est marié avec 4 enfants. Il a joué comme footballeur professionnel pendant 15 ans avant de commencer une carrière d'entraîneur. Il a entraîné plusieurs équipes professionnelles de 1° division au Chili comme Colo-Colo, l'Université Catholique et l'Université du Chili. De 1990 à 1993, Mr Salah a été le directeur technique de l'équipe nationale du Chili et de 1994 à 1997 il a été l'entraîneur du club de football de 1° division Monterrey à Mexico. Il a été aussi vice ministre des sports dans le gouvernement chilien. Actuellement, il est le directeur technique de l'équipe de football de 1° division Huachipato à Talcahuano au Chili.</w:t>
      </w:r>
    </w:p>
    <w:p>
      <w:pPr>
        <w:pStyle w:val="Normal"/>
        <w:jc w:val="both"/>
        <w:rPr>
          <w:sz w:val="16"/>
          <w:szCs w:val="24"/>
        </w:rPr>
      </w:pPr>
      <w:r>
        <w:rPr>
          <w:sz w:val="16"/>
          <w:szCs w:val="24"/>
        </w:rPr>
      </w:r>
    </w:p>
    <w:p>
      <w:pPr>
        <w:pStyle w:val="Normal"/>
        <w:jc w:val="both"/>
        <w:rPr>
          <w:sz w:val="16"/>
          <w:szCs w:val="24"/>
        </w:rPr>
      </w:pPr>
      <w:r>
        <w:rPr>
          <w:sz w:val="16"/>
          <w:szCs w:val="24"/>
        </w:rPr>
        <w:t>¹ Paul VI, Exhortation Apostolique Evangelii nuntiandi, n. 70.</w:t>
      </w:r>
    </w:p>
    <w:p>
      <w:pPr>
        <w:pStyle w:val="Normal"/>
        <w:jc w:val="both"/>
        <w:rPr>
          <w:sz w:val="16"/>
          <w:szCs w:val="24"/>
        </w:rPr>
      </w:pPr>
      <w:r>
        <w:rPr>
          <w:sz w:val="16"/>
          <w:szCs w:val="24"/>
        </w:rPr>
      </w:r>
    </w:p>
    <w:p>
      <w:pPr>
        <w:pStyle w:val="Normal"/>
        <w:jc w:val="both"/>
        <w:rPr>
          <w:szCs w:val="24"/>
        </w:rPr>
      </w:pPr>
      <w:r>
        <w:rPr>
          <w:szCs w:val="24"/>
        </w:rPr>
        <w:t>Une autre expérience que je me rappelle tendrement était mon travail en tant que responsable de la formation d'étudiants à l'université Pontifical du Chili qui a une des associations de sports les plus prestigieuses du pays. Je pouvais travailler étroitement avec un jeune prêtre catholique qui, comme aumônier, a souvent célébré la messe pour les étudiants et a eu un grand rapport avec eux. J'ai été impressionné par l'ardeur de ce prêtre qui, tout en étant un grand fan de sport, est devenu un père spirituel et une présence religieuse constante dans les vies de ces jeunes. Puisqu'il a participé dans leurs activités quotidiennes et partagé dans leur passion pour le sport, il pouvait établir une amitié sincère avec les étudiants qui lui ont permis de s'occuper naturellement de leurs questions spirituelles et leur intérêt pour leur foi qui a surgi spontanément.</w:t>
      </w:r>
    </w:p>
    <w:p>
      <w:pPr>
        <w:pStyle w:val="Normal"/>
        <w:jc w:val="both"/>
        <w:rPr>
          <w:szCs w:val="24"/>
        </w:rPr>
      </w:pPr>
      <w:r>
        <w:rPr>
          <w:szCs w:val="24"/>
        </w:rPr>
      </w:r>
    </w:p>
    <w:p>
      <w:pPr>
        <w:pStyle w:val="Normal"/>
        <w:jc w:val="both"/>
        <w:rPr/>
      </w:pPr>
      <w:r>
        <w:rPr>
          <w:szCs w:val="24"/>
        </w:rPr>
        <w:t>Pendant trois années, j'ai eu l'occasion de diriger un des clubs professionnels de football au Mexique. Pendant ce temps, j'étais étonné de découvrir que presque tous les stades et centres de formation principaux au Mexique ont une chapelle. Pour les mexicains, avoir un endroit physique comme une chapelle dans leurs structures est vu comme étant quelque chose de tout à fait normal. De telle manière, beaucoup de joueurs ont l'habitude de faire une visite à la chapelle avant chaque match. J'ai voulu porter cette intéressante opportunité à notre connaissance afin que nous puissions considérer quels types d'espace de culte ou de chapelles œcuméniques soient donnés pour des événements sportifs mondiaux aujourd'hui. Cette aide aux joueurs et aux fans pourrait être une manière de contrecarrer les aspects négatifs dont le sport souffre aujourd'hui et d'enrichir ces grands événements sportifs tels que les Jeux Olympiques ou la Coupe du monde qui pourrait aider pour la promotion des valeurs humaines et attirer l'attention du monde entier.</w:t>
      </w:r>
    </w:p>
    <w:p>
      <w:pPr>
        <w:pStyle w:val="Normal"/>
        <w:jc w:val="both"/>
        <w:rPr>
          <w:szCs w:val="24"/>
        </w:rPr>
      </w:pPr>
      <w:r>
        <w:rPr>
          <w:szCs w:val="24"/>
        </w:rPr>
      </w:r>
    </w:p>
    <w:p>
      <w:pPr>
        <w:pStyle w:val="Normal"/>
        <w:jc w:val="both"/>
        <w:rPr/>
      </w:pPr>
      <w:r>
        <w:rPr>
          <w:szCs w:val="24"/>
        </w:rPr>
        <w:t>L'affirmation des valeurs chrétiennes dans le sport est un but réalisable, étant donné que ces valeurs sont inhérentes à l'activité saine du sport. Par exemple, nous pouvons réfléchir sur le potentiel d'unification que les événements majeurs des sports peuvent assembler des nations, des peuples et des générations lors d'une réunion unique se dirigent et procurent l'occasion au dialogue entre différents pays, courses et religions. Aujourd'hui, le défi de la culture contemporaine est celui de pouvoir favoriser un concept du sport qui répond aux demandes de nos périodes sans tordre sa base morale. Nous devons considérer les manières concrètes que nous pouvons reconstituer ces valeurs à la vie ordinaire et leur donner la signification dans une société où l'individualisme, l'utilitarisme et l'hédonisme règnent. Ce n'est pas simplement une question de ne pas commettre de tricherie dans le jeu ou de chanter des hymnes religieuses dans un stade. Plutôt, c'est une question de permettre à des sports de suivre les bons critères de sorte qu'ils deviennent " une école d'honnêteté, de courage, de résistance, de persévérance et de fraternité " ² comme Jean-Paul II comme l'a dit lors d'une rencontre avec des joueurs de football des équipes nationales de l'Italie et de l'Argentine.</w:t>
      </w:r>
    </w:p>
    <w:p>
      <w:pPr>
        <w:pStyle w:val="Normal"/>
        <w:jc w:val="both"/>
        <w:rPr>
          <w:szCs w:val="24"/>
        </w:rPr>
      </w:pPr>
      <w:r>
        <w:rPr>
          <w:szCs w:val="24"/>
        </w:rPr>
      </w:r>
    </w:p>
    <w:p>
      <w:pPr>
        <w:pStyle w:val="Normal"/>
        <w:widowControl w:val="false"/>
        <w:jc w:val="both"/>
        <w:rPr>
          <w:b/>
          <w:b/>
          <w:bCs/>
          <w:color w:val="FFFFFF"/>
          <w:sz w:val="12"/>
          <w:szCs w:val="24"/>
        </w:rPr>
      </w:pPr>
      <w:r>
        <w:rPr>
          <w:szCs w:val="24"/>
        </w:rPr>
        <w:t xml:space="preserve">Afin d'atteindre ces objectifs, il me semble que ceux qui travaillent avec des athlètes ont un rôle fondamental à jouer. Souvent, ceux d'entre nous qui ont des athlètes sous notre soin sont seulement concernés par le développement des qualifications techniques et offrir </w:t>
      </w:r>
      <w:r>
        <w:rPr>
          <w:color w:val="FFFFFF"/>
          <w:sz w:val="12"/>
          <w:szCs w:val="24"/>
        </w:rPr>
        <w:t xml:space="preserve">  </w:t>
      </w:r>
    </w:p>
    <w:p>
      <w:pPr>
        <w:pStyle w:val="Normal"/>
        <w:widowControl w:val="false"/>
        <w:jc w:val="both"/>
        <w:rPr>
          <w:b/>
          <w:b/>
          <w:bCs/>
          <w:color w:val="FFFFFF"/>
          <w:sz w:val="12"/>
          <w:szCs w:val="24"/>
        </w:rPr>
      </w:pPr>
      <w:r>
        <w:rPr>
          <w:b/>
          <w:bCs/>
          <w:color w:val="FFFFFF"/>
          <w:sz w:val="12"/>
          <w:szCs w:val="24"/>
        </w:rPr>
      </w:r>
    </w:p>
    <w:p>
      <w:pPr>
        <w:pStyle w:val="Normal"/>
        <w:widowControl w:val="false"/>
        <w:jc w:val="both"/>
        <w:rPr>
          <w:b/>
          <w:b/>
          <w:bCs/>
          <w:sz w:val="16"/>
          <w:szCs w:val="24"/>
        </w:rPr>
      </w:pPr>
      <w:r>
        <w:rPr>
          <w:b/>
          <w:bCs/>
          <w:sz w:val="16"/>
          <w:szCs w:val="24"/>
        </w:rPr>
        <w:t>_______________</w:t>
      </w:r>
    </w:p>
    <w:p>
      <w:pPr>
        <w:pStyle w:val="Normal"/>
        <w:widowControl w:val="false"/>
        <w:jc w:val="both"/>
        <w:rPr>
          <w:sz w:val="4"/>
          <w:szCs w:val="8"/>
        </w:rPr>
      </w:pPr>
      <w:r>
        <w:rPr>
          <w:sz w:val="4"/>
          <w:szCs w:val="8"/>
        </w:rPr>
        <w:t> </w:t>
      </w:r>
    </w:p>
    <w:p>
      <w:pPr>
        <w:pStyle w:val="Normal"/>
        <w:jc w:val="both"/>
        <w:rPr/>
      </w:pPr>
      <w:r>
        <w:rPr>
          <w:sz w:val="16"/>
          <w:szCs w:val="24"/>
        </w:rPr>
        <w:t>² Jean-Paul II, Allocution à des athlètes italiens et Argentins, 25 Mai 1979 ( notre traduction ). Le texte original peut être trouvé dans " Enseignements de Jean-Paul II " (1979) II, 1216.</w:t>
      </w:r>
    </w:p>
    <w:p>
      <w:pPr>
        <w:pStyle w:val="Normal"/>
        <w:jc w:val="both"/>
        <w:rPr>
          <w:szCs w:val="24"/>
        </w:rPr>
      </w:pPr>
      <w:r>
        <w:rPr>
          <w:szCs w:val="24"/>
        </w:rPr>
        <w:t>la formation rigoureuse de sorte que leurs capacités physiques puissent fournir l'exécution maximale. Cependant, une présence chrétienne dans le sport est exercée dans la grande partie dans le rapport unique entre l'entraîneur et le joueur. C'est le coach qui peut aider les joueurs afin de donner la signification à leurs activités de sorte que la discipline du sport les aide à se développer en tant que personne complète. Cette tâche est exercée jour par jour, entre les lignes de leur conversation avec les athlètes. Elle consiste en une pédagogie non écrite qui est la meilleure communication par l'exemple.</w:t>
      </w:r>
    </w:p>
    <w:p>
      <w:pPr>
        <w:pStyle w:val="Normal"/>
        <w:jc w:val="both"/>
        <w:rPr>
          <w:szCs w:val="24"/>
        </w:rPr>
      </w:pPr>
      <w:r>
        <w:rPr>
          <w:szCs w:val="24"/>
        </w:rPr>
      </w:r>
    </w:p>
    <w:p>
      <w:pPr>
        <w:pStyle w:val="Normal"/>
        <w:jc w:val="both"/>
        <w:rPr>
          <w:szCs w:val="24"/>
        </w:rPr>
      </w:pPr>
      <w:r>
        <w:rPr>
          <w:szCs w:val="24"/>
        </w:rPr>
        <w:t>Afin qu'un entraîneur ou un coach devienne un vrai professeur, il doit communiquer à ses joueurs ce qui pourra les transcender dans leur discipline particulière. Un vrai professeur n'instruit pas simplement avec ses mots, mais également avec leurs contrats. De même, un entraîneur sera un chef pour ses joueurs s'il y a de la cohérence entre ce qu'il dit, ce qu'il fait, et qui il est.</w:t>
      </w:r>
    </w:p>
    <w:p>
      <w:pPr>
        <w:pStyle w:val="Normal"/>
        <w:jc w:val="both"/>
        <w:rPr>
          <w:szCs w:val="24"/>
        </w:rPr>
      </w:pPr>
      <w:r>
        <w:rPr>
          <w:szCs w:val="24"/>
        </w:rPr>
      </w:r>
    </w:p>
    <w:p>
      <w:pPr>
        <w:pStyle w:val="Normal"/>
        <w:jc w:val="both"/>
        <w:rPr>
          <w:szCs w:val="24"/>
        </w:rPr>
      </w:pPr>
      <w:r>
        <w:rPr>
          <w:szCs w:val="24"/>
        </w:rPr>
        <w:t>Ces mêmes points sont vrai aussi bien pour ceux qui dirigent des établissements de sports. Comme il est important que les chefs des établissements de sports, des associations, et des fédérations, qui soient les gens qui sont commis aux valeurs du sport et de son potentiel d'élever la personne humaine. Tôt ou tard, ceux qui veulent voir le sport pratiqué selon ses idées nobles doivent confronter un sport qui n'a été pas politisé ou est plus selon les valeurs positives du sport.</w:t>
      </w:r>
    </w:p>
    <w:p>
      <w:pPr>
        <w:pStyle w:val="Normal"/>
        <w:jc w:val="both"/>
        <w:rPr>
          <w:szCs w:val="24"/>
        </w:rPr>
      </w:pPr>
      <w:r>
        <w:rPr>
          <w:szCs w:val="24"/>
        </w:rPr>
      </w:r>
    </w:p>
    <w:p>
      <w:pPr>
        <w:pStyle w:val="Normal"/>
        <w:jc w:val="both"/>
        <w:rPr>
          <w:szCs w:val="24"/>
        </w:rPr>
      </w:pPr>
      <w:r>
        <w:rPr>
          <w:szCs w:val="24"/>
        </w:rPr>
        <w:t>Je conclus en rappelant l'appel de Paul VI pour mettre pour employer chaque possibilité qui est dans notre recherche. Pendant le jubilé pour le sport, Jean-Paul II a renforcé ceci en exprimant son désir que les directeurs, les techniciens et les athlètes " trouvent nouveau créateur et l'ardeur de motivation par des sports qui sait, dans un esprit constructif, pour réconcilier les demandes complexes faites par les changements sociaux culturels et courants avec les conditions inchangeable de l'être humain. " ³ Pour chacun d'entre nous qui s'est engagé dans le monde du sport, je retiens qu'une des manières les plus efficaces d'évangéliser ce champ est par le témoignage de la cohérence de nos vies dans les mots, l'être et l'action.</w:t>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Cs w:val="24"/>
        </w:rPr>
      </w:pPr>
      <w:r>
        <w:rPr>
          <w:b/>
          <w:bCs/>
          <w:szCs w:val="24"/>
        </w:rPr>
      </w:r>
    </w:p>
    <w:p>
      <w:pPr>
        <w:pStyle w:val="Normal"/>
        <w:widowControl w:val="false"/>
        <w:jc w:val="both"/>
        <w:rPr>
          <w:b/>
          <w:b/>
          <w:bCs/>
          <w:sz w:val="16"/>
          <w:szCs w:val="24"/>
        </w:rPr>
      </w:pPr>
      <w:r>
        <w:rPr>
          <w:b/>
          <w:bCs/>
          <w:sz w:val="16"/>
          <w:szCs w:val="24"/>
        </w:rPr>
        <w:t>_______________</w:t>
      </w:r>
    </w:p>
    <w:p>
      <w:pPr>
        <w:pStyle w:val="Normal"/>
        <w:widowControl w:val="false"/>
        <w:jc w:val="both"/>
        <w:rPr>
          <w:sz w:val="4"/>
          <w:szCs w:val="8"/>
        </w:rPr>
      </w:pPr>
      <w:r>
        <w:rPr>
          <w:sz w:val="4"/>
          <w:szCs w:val="8"/>
        </w:rPr>
        <w:t> </w:t>
      </w:r>
    </w:p>
    <w:p>
      <w:pPr>
        <w:pStyle w:val="Normal"/>
        <w:jc w:val="both"/>
        <w:rPr>
          <w:sz w:val="16"/>
          <w:szCs w:val="24"/>
        </w:rPr>
      </w:pPr>
      <w:r>
        <w:rPr>
          <w:sz w:val="16"/>
          <w:szCs w:val="24"/>
        </w:rPr>
        <w:t>³ Jean-Paul II, Homélie au Jubilé pour le monde du sport : Même les grands champions ont besoin du Christ, " L’Osservatore Romano " édition hebdomadaire anglaise, n. 44, 1° Novembre 2000, 1.</w:t>
      </w:r>
    </w:p>
    <w:p>
      <w:pPr>
        <w:pStyle w:val="Normal"/>
        <w:widowControl w:val="false"/>
        <w:jc w:val="center"/>
        <w:rPr>
          <w:b/>
          <w:b/>
          <w:bCs/>
          <w:sz w:val="24"/>
          <w:szCs w:val="24"/>
        </w:rPr>
      </w:pPr>
      <w:r>
        <w:rPr>
          <w:b/>
          <w:bCs/>
          <w:sz w:val="24"/>
          <w:szCs w:val="24"/>
        </w:rPr>
        <w:t>AUMONIERS DE SPORTS PROFESSIONNEL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Fortunato Frezza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szCs w:val="24"/>
        </w:rPr>
      </w:pPr>
      <w:r>
        <w:rPr>
          <w:szCs w:val="24"/>
        </w:rPr>
        <w:t>Je chercherai à évoquer, même si seulement en général, deux points qui sont à la racine de notre thème. Le premier considère l'esprit de compétition qui dans un certain sens est une caractéristique sociale qui distingue la personne humaine de notre temps de la manière dont ils conduisent leurs relations sociales. Le deuxième point concerne directement l'environnement personnel dans lequel nous trouvons l'athlète professionnel aujourd'hui. Cette réflexion est enracinée non seulement dans mes expériences en tant qu'un aumônier d'une équipe professionnelle du football, celui de la S. S. Roma, mais aussi de mes années en tant que prêtre de paroisse et en tant que bibliste d'école.</w:t>
      </w:r>
    </w:p>
    <w:p>
      <w:pPr>
        <w:pStyle w:val="Normal"/>
        <w:jc w:val="both"/>
        <w:rPr>
          <w:szCs w:val="24"/>
        </w:rPr>
      </w:pPr>
      <w:r>
        <w:rPr>
          <w:szCs w:val="24"/>
        </w:rPr>
      </w:r>
    </w:p>
    <w:p>
      <w:pPr>
        <w:pStyle w:val="Normal"/>
        <w:jc w:val="both"/>
        <w:rPr/>
      </w:pPr>
      <w:r>
        <w:rPr>
          <w:szCs w:val="24"/>
        </w:rPr>
        <w:t>La compétition est essentielle à la condition humaine. Du commencement de l'histoire humaine, l'homme a dû " concourir "  face à toutes les menaces normales du climat et de ses environs environnementaux afin de survivre. L'esprit de compétition peut être trouvé dans toutes les activités humaines et est certainement une commande positive et indispensable qui permet à la personne de développer ses capacités et de réussir dans ses efforts en surmontant les divers défis qui les confrontent.</w:t>
      </w:r>
    </w:p>
    <w:p>
      <w:pPr>
        <w:pStyle w:val="Normal"/>
        <w:jc w:val="both"/>
        <w:rPr>
          <w:szCs w:val="24"/>
        </w:rPr>
      </w:pPr>
      <w:r>
        <w:rPr>
          <w:szCs w:val="24"/>
        </w:rPr>
      </w:r>
    </w:p>
    <w:p>
      <w:pPr>
        <w:pStyle w:val="Normal"/>
        <w:jc w:val="both"/>
        <w:rPr>
          <w:szCs w:val="24"/>
        </w:rPr>
      </w:pPr>
      <w:r>
        <w:rPr>
          <w:szCs w:val="24"/>
        </w:rPr>
        <w:t>Quand cette habitude de base de la compétition est appliquée aux activités qui concernent la catégorie du ludus, ou des jeux, le phénomène sportif est indiqué. La compétition vraie et saine qui produit de grands défis, est l'âme et la racine même du sport. Pour cette raison, s'il n'y avait pas la possibilité de compétition, cela ne serait pas du sport. Ceci s'applique à la fois au sport individuel où on cherche à dépasser ses records personnels comme dans le sport de compétition social où au moins deux personnes se confrontent dans une discipline spécifique. Cependant, quoique la compétition soit en soi une caractéristique favorable d'un athlète car elle cherche l'amélioration de l'individu, aujourd'hui il court le risque de la décentralisation.</w:t>
      </w:r>
    </w:p>
    <w:p>
      <w:pPr>
        <w:pStyle w:val="Normal"/>
        <w:jc w:val="both"/>
        <w:rPr>
          <w:szCs w:val="24"/>
        </w:rPr>
      </w:pPr>
      <w:r>
        <w:rPr>
          <w:szCs w:val="24"/>
        </w:rPr>
      </w:r>
    </w:p>
    <w:p>
      <w:pPr>
        <w:pStyle w:val="Normal"/>
        <w:jc w:val="both"/>
        <w:rPr>
          <w:color w:val="FFFFFF"/>
          <w:sz w:val="12"/>
          <w:szCs w:val="24"/>
        </w:rPr>
      </w:pPr>
      <w:r>
        <w:rPr>
          <w:szCs w:val="24"/>
        </w:rPr>
        <w:t xml:space="preserve">Dans l'environnement des sports professionnels, la compétition n'est pas contenue seulement dans le désir de se confronter à soi-même ou à l'autre, qui seront toujours un aspect fondamental de sport sain ; mais il devient influencé par les vifs intérêts économiques de l'industrie du sport qui cherchent souvent implacablement le plus grand succès financier possible. Entrant plus profondément dans la dynamique derrière le sport professionnel, on trouve malheureusement, l'évidence de la corruption, ou une certaine contamination à partir des éléments externes. Ainsi, comment un aumônier de sports peut-il confronter cette menace de contamination ? Peut-être le plus simple et la manière la plus directe est d'être amené à indiquer le visage vrai du sport, qui est surtout le travail de l'effort humain. Nous ne devons pas oublier qu'un athlète est un de ceux à vraiment s'y </w:t>
      </w:r>
      <w:r>
        <w:rPr>
          <w:color w:val="FFFFFF"/>
          <w:sz w:val="16"/>
          <w:szCs w:val="24"/>
        </w:rPr>
        <w:t>………..</w:t>
      </w:r>
    </w:p>
    <w:p>
      <w:pPr>
        <w:pStyle w:val="Normal"/>
        <w:jc w:val="both"/>
        <w:rPr>
          <w:color w:val="FFFFFF"/>
          <w:sz w:val="16"/>
          <w:szCs w:val="24"/>
        </w:rPr>
      </w:pPr>
      <w:r>
        <w:rPr>
          <w:color w:val="FFFFFF"/>
          <w:sz w:val="16"/>
          <w:szCs w:val="24"/>
        </w:rPr>
      </w:r>
    </w:p>
    <w:p>
      <w:pPr>
        <w:pStyle w:val="Normal"/>
        <w:jc w:val="both"/>
        <w:rPr>
          <w:sz w:val="16"/>
          <w:szCs w:val="24"/>
        </w:rPr>
      </w:pPr>
      <w:r>
        <w:rPr>
          <w:sz w:val="16"/>
          <w:szCs w:val="24"/>
        </w:rPr>
        <w:t xml:space="preserve">* Monseigneur Frezza est né à Rome mais a vécu à Viterbo où il a été prêtre de paroisse pendant 18 ans. Durant cette période, il a concouru dans 10 championnats fédéraux de football avec son équipe de paroisse. Mgr Frezza est aussi un professeur d'écritures saintes et il travaille actuellement au Vatican sous-secrétaire du Synode des Evêques. Depuis 1986, il est l'aumônier de l'équipe professionnelle de football la Roma. </w:t>
      </w:r>
    </w:p>
    <w:p>
      <w:pPr>
        <w:pStyle w:val="Normal"/>
        <w:jc w:val="both"/>
        <w:rPr/>
      </w:pPr>
      <w:r>
        <w:rPr>
          <w:szCs w:val="24"/>
        </w:rPr>
        <w:t>consacrer, s'est accoutumé à un entraînement intensif et au sacrifice personnel. Certainement cette contamination du mot du sport existe, et un vrai effort est nécessaire pour l'éliminer, mais il doit dépasser le simple dénoncement du scandale ou plus mauvais immobile, devenant découragé. Pour d'autre part, bien avant que le sport soit devenu professionnel, ces éléments négatifs existaient déjà ... En fait, une homélie du deuxième siècle considère l'effort et la discipline d'un athlète comme une métaphore pour la persévérance dans la foi chrétienne. Ici l'auteur déclare que si n'importe qui ‘corrumpit, aufertur et extra stadium eicitur’, c.-à-d., si n'importe qui cherche le recours à la fraude afin d'atteindre la victoire il sera éliminé et expulsé du stade.</w:t>
      </w:r>
    </w:p>
    <w:p>
      <w:pPr>
        <w:pStyle w:val="Normal"/>
        <w:jc w:val="both"/>
        <w:rPr>
          <w:szCs w:val="24"/>
        </w:rPr>
      </w:pPr>
      <w:r>
        <w:rPr>
          <w:szCs w:val="24"/>
        </w:rPr>
      </w:r>
    </w:p>
    <w:p>
      <w:pPr>
        <w:pStyle w:val="Normal"/>
        <w:jc w:val="both"/>
        <w:rPr>
          <w:szCs w:val="24"/>
        </w:rPr>
      </w:pPr>
      <w:r>
        <w:rPr>
          <w:szCs w:val="24"/>
        </w:rPr>
        <w:t>Le deuxième point que je voudrais aborder maintenant est quelque chose qui, bien qu'il ne concerne pas directement mon travail en tant qu'aumônier, le conditionne certainement en grande partie. Je voudrais réfléchir sur l'environnement original dans lequel tous les athlètes ont leur commencement. Des athlètes chrétiens naissent dans et sont élevés dans les environnements d'une famille, d'une école, et d'une paroisse, qui sont les endroits essentiels où la formation de la personne commence à se dessiner. Pour cette raison, le rôle d'un aumônier des sports consiste en établissant au moment, dans la plupart des cas, un travail qui a déjà commencé. Dans la majorité des cas c'est la famille qui représente l'environnement dans lequel une passion pour le sport est alimentée et encouragée. Pour cette raison, la famille joue un rôle de développement irremplaçable à l'avenir d'un athlète comme endroit où le concept de base d'un enfant de ce que le sport est et comment il devrait être joué et formé. Les parents ont une grande responsabilité de communiquer à leurs enfants qui jouent au sport un sens juste de la compétition. Concernant ceci, permettez-moi d'exprimer ma consternation devant une certaine tendance incorrecte de la part de ces parents qui considèrent leur enfant en tant que futur champion et soumettent leur enfant aux états de la vie qui sont basés sur leurs espérances fausses et ne répondent pas à la réalité, et ne contraignent pas leur enfant à penser qu'ils doivent atteindre la victoire à tout prix.</w:t>
      </w:r>
    </w:p>
    <w:p>
      <w:pPr>
        <w:pStyle w:val="Normal"/>
        <w:jc w:val="both"/>
        <w:rPr>
          <w:szCs w:val="24"/>
        </w:rPr>
      </w:pPr>
      <w:r>
        <w:rPr>
          <w:szCs w:val="24"/>
        </w:rPr>
      </w:r>
    </w:p>
    <w:p>
      <w:pPr>
        <w:pStyle w:val="Normal"/>
        <w:jc w:val="both"/>
        <w:rPr>
          <w:szCs w:val="24"/>
        </w:rPr>
      </w:pPr>
      <w:r>
        <w:rPr>
          <w:szCs w:val="24"/>
        </w:rPr>
        <w:t>Les écoles sont un autre environnement formateur où on enseigne aux enfants non seulement des techniques de base d'étude, mais également comment traiter les autres et leur environnement social par leurs études mais également par le jeu et particulièrement par le sport. Par l'éducation qu'ils reçoivent dans les écoles, ils peuvent saisir l'aspect humain du sport. Ce sont des aspects qui ne sont pas liés à l'environnement professionnel de sport, mais plutôt, l'exercice même du sport lui-même est le moyen par lequel de telles valeurs et habitudes telles que l'honnêteté, le courage, la persévérance, l'amélioration de l'individu, la discipline, et le travail d'équipe sont donnés.</w:t>
      </w:r>
    </w:p>
    <w:p>
      <w:pPr>
        <w:pStyle w:val="Normal"/>
        <w:jc w:val="both"/>
        <w:rPr>
          <w:szCs w:val="24"/>
        </w:rPr>
      </w:pPr>
      <w:r>
        <w:rPr>
          <w:szCs w:val="24"/>
        </w:rPr>
      </w:r>
    </w:p>
    <w:p>
      <w:pPr>
        <w:pStyle w:val="Normal"/>
        <w:jc w:val="both"/>
        <w:rPr>
          <w:sz w:val="18"/>
          <w:szCs w:val="24"/>
        </w:rPr>
      </w:pPr>
      <w:r>
        <w:rPr>
          <w:szCs w:val="24"/>
        </w:rPr>
        <w:t xml:space="preserve">Pour finir, je voudrais suggérer qu'en plus des écoles ou des associations sportives, qui sont les meilleurs endroits où la jeunesse peut développer ces vertus et recevoir une aide personnelle vers leur développement intégral, la paroisse peut être un lieu d'éducation. Peut-être ce qui est le plus nécessaire pour les athlètes d'aujourd'hui est précisément ceci : une éducation complète de la personne, du corps et de l'âme en entier. Pourtant l'éducation de la paroisse dont l'attention est donnée à développer par son corps enseignant ! </w:t>
      </w:r>
      <w:r>
        <w:rPr>
          <w:sz w:val="18"/>
          <w:szCs w:val="24"/>
        </w:rPr>
        <w:t>Oui, leurs capacités sportives et intellectuelles sont engagées dans l'éducation, mais également leur corps enseignant spirituel est harmonieux cultivé à côté de ces derniers par la prière et la liturgie.</w:t>
      </w:r>
    </w:p>
    <w:p>
      <w:pPr>
        <w:pStyle w:val="Normal"/>
        <w:jc w:val="both"/>
        <w:rPr>
          <w:sz w:val="18"/>
          <w:szCs w:val="24"/>
        </w:rPr>
      </w:pPr>
      <w:r>
        <w:rPr>
          <w:sz w:val="18"/>
          <w:szCs w:val="24"/>
        </w:rPr>
      </w:r>
    </w:p>
    <w:p>
      <w:pPr>
        <w:pStyle w:val="Normal"/>
        <w:widowControl w:val="false"/>
        <w:jc w:val="center"/>
        <w:rPr>
          <w:b/>
          <w:b/>
          <w:bCs/>
          <w:sz w:val="24"/>
          <w:szCs w:val="24"/>
        </w:rPr>
      </w:pPr>
      <w:r>
        <w:rPr>
          <w:b/>
          <w:bCs/>
          <w:sz w:val="24"/>
          <w:szCs w:val="24"/>
        </w:rPr>
        <w:t>AUMONIERS OLYMPIQUE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Bernhard Maier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szCs w:val="24"/>
        </w:rPr>
      </w:pPr>
      <w:r>
        <w:rPr>
          <w:szCs w:val="24"/>
        </w:rPr>
        <w:t>Il y a deux aspects concernant cette discussion de table ronde qui me viennent à l'esprit à la lumière de mes expériences personnelles de travailler avec les athlètes olympiques. Le premier considère quelque chose d'externe, les conditions générales qui déterminent mon travail en exerçant mon rôle en tant qu'aumônier à l'équipe olympique autrichienne. La seconde considère ces qualités personnelles et les dispositions, qui je pense, sont nécessaires pour un aumônier olympique pour être efficaces à son ministère. Je voudrais offrir ces suggestions dans l'espoir qu'elles pourraient être utiles pour ceux qui travaillent avec les athlètes professionnels.</w:t>
      </w:r>
    </w:p>
    <w:p>
      <w:pPr>
        <w:pStyle w:val="Normal"/>
        <w:jc w:val="both"/>
        <w:rPr>
          <w:szCs w:val="24"/>
        </w:rPr>
      </w:pPr>
      <w:r>
        <w:rPr>
          <w:szCs w:val="24"/>
        </w:rPr>
      </w:r>
    </w:p>
    <w:p>
      <w:pPr>
        <w:pStyle w:val="Normal"/>
        <w:jc w:val="both"/>
        <w:rPr>
          <w:szCs w:val="24"/>
        </w:rPr>
      </w:pPr>
      <w:r>
        <w:rPr>
          <w:szCs w:val="24"/>
        </w:rPr>
        <w:t>En 1972, le Comité national olympique autrichien a accepté la proposition de l'Eglise catholique en Autriche pour fournir un prêtre en tant qu'aumônier à l'équipe olympique. Ceci a commencé un rapport très positif entre l'église et l'Etat en Autriche dans le champ du sport professionnel et a facilité considérablement mon travail depuis. En fait, le travail de l'Eglise dans le domaine du sport en Autriche se prolonge au delà des Jeux Olympiques au monde de la jeunesse où nous trouvons comme au niveau diocésain, les prétendues, communautés sportives. Ces endroits prévus par l'église où les enfants peuvent venir et pratiquer différents sports sont tout d'abord appréciés par la communauté entière. Il y a également un bureau pour l'Eglise et le sport dans la conférence des évêques d'Autriche qui permet à l'église d'être en contact et être présente dans les diverses associations de sport en Autriche.</w:t>
      </w:r>
    </w:p>
    <w:p>
      <w:pPr>
        <w:pStyle w:val="Normal"/>
        <w:jc w:val="both"/>
        <w:rPr>
          <w:szCs w:val="24"/>
        </w:rPr>
      </w:pPr>
      <w:r>
        <w:rPr>
          <w:szCs w:val="24"/>
        </w:rPr>
      </w:r>
    </w:p>
    <w:p>
      <w:pPr>
        <w:pStyle w:val="Normal"/>
        <w:jc w:val="both"/>
        <w:rPr>
          <w:szCs w:val="24"/>
        </w:rPr>
      </w:pPr>
      <w:r>
        <w:rPr>
          <w:szCs w:val="24"/>
        </w:rPr>
        <w:t>Concernant les qualités d'un aumônier olympique, je voudrais décrire quelques points et donner quelques conseils qui sont basés sur mon agir avec des athlètes au cours des vingt trois dernières années. Tout d'abord, je pense qu'un aumônier olympique doit être bien familier dans sa connaissance au sujet des sports en général, et elle est la meilleure s'il pratique lui-même un sport aussi bien. Il doit posséder un intérêt véritable pour les sports et les athlètes auquel il s'occupe. Il devrait chercher à  être présent à leurs compétitions et montrer un vrai intérêt pour leurs vies, leurs soucis et les pressions qu'ils peuvent subir. Sans manifester un intérêt véritable pour la vie de ces athlètes, il sera difficile de gagner leur confiance. Son intérêt devrait dépasser des conditions minimales, et devrait inclure de rendre visite aux athlètes quand ils sont malades ou blessés, ou quand ils ont d'autres besoins. En un mot, il devrait devenir un bon berger pour son équipe et ceux qui sont confiés à son soin.</w:t>
      </w:r>
    </w:p>
    <w:p>
      <w:pPr>
        <w:pStyle w:val="Normal"/>
        <w:jc w:val="both"/>
        <w:rPr>
          <w:color w:val="FFFFFF"/>
          <w:sz w:val="12"/>
          <w:szCs w:val="24"/>
        </w:rPr>
      </w:pPr>
      <w:r>
        <w:rPr>
          <w:color w:val="FFFFFF"/>
          <w:sz w:val="16"/>
          <w:szCs w:val="24"/>
        </w:rPr>
        <w:t>………</w:t>
      </w:r>
      <w:r>
        <w:rPr>
          <w:color w:val="FFFFFF"/>
          <w:sz w:val="16"/>
          <w:szCs w:val="24"/>
        </w:rPr>
        <w:t>..</w:t>
      </w:r>
    </w:p>
    <w:p>
      <w:pPr>
        <w:pStyle w:val="Normal"/>
        <w:jc w:val="both"/>
        <w:rPr>
          <w:color w:val="FFFFFF"/>
          <w:sz w:val="16"/>
          <w:szCs w:val="24"/>
        </w:rPr>
      </w:pPr>
      <w:r>
        <w:rPr>
          <w:color w:val="FFFFFF"/>
          <w:sz w:val="16"/>
          <w:szCs w:val="24"/>
        </w:rPr>
      </w:r>
    </w:p>
    <w:p>
      <w:pPr>
        <w:pStyle w:val="Normal"/>
        <w:jc w:val="both"/>
        <w:rPr>
          <w:sz w:val="16"/>
          <w:szCs w:val="24"/>
        </w:rPr>
      </w:pPr>
      <w:r>
        <w:rPr>
          <w:sz w:val="16"/>
          <w:szCs w:val="24"/>
        </w:rPr>
        <w:t xml:space="preserve">* Révérend Bernhard Maier a été ordonné prêtre pour les salésiens en 1978. Il a un doctorat dans les sciences du sport. Depuis 1984, il est aumônier de l'équipe olympique Autrichienne et depuis 2000, ses responsabilités inclues d'être aumônier aux paralympiques. Père Maier est un membre du comité directeur du championnat de 1° division de football en Allemagne, et a été aumônier à la coupe du monde de football. il est l'auteur de plusieurs livres sur le sport incluant une séries sur : Sport, Ethique et Religion. Depuis 1995, il est le directeur du Don Bosco Gymnasium à Unterwaltersdorf ( Vienne ). </w:t>
      </w:r>
    </w:p>
    <w:p>
      <w:pPr>
        <w:pStyle w:val="Normal"/>
        <w:jc w:val="both"/>
        <w:rPr>
          <w:szCs w:val="24"/>
        </w:rPr>
      </w:pPr>
      <w:r>
        <w:rPr>
          <w:szCs w:val="24"/>
        </w:rPr>
        <w:t>Mon travail pastoral en tant qu'aumônier n'a pas toujours été facile. J'ai souvent rencontré des obstacles, particulièrement dans mes efforts à établir et à maintenir un bon rapport avec les athlètes. En raison de cette grande flexibilité des moments sont nécessaires, qu'ils se rapportent à des fonctions liturgiques d' établissement du programme, ou d'autres moments de rencontre, afin d'adapter aux programmes personnels agités et très exigeants des athlètes aussi bien que tant de divers facteurs qui héritent le jeu pendant les Jeux Olympiques afin de chercher et arriver à ce qui est le meilleur pour l'équipe entière. On doit savoir accepter les déceptions et les échecs qui sont liés qui peuvent se produire et être tenace afin de continuer à aller de l'avant. Un aumônier doit également avoir le courage d'offrir et favoriser des services religieux tout en exerçant en même temps la discrétion et la prudence. Pour finir, peut-être un des points les plus importants est qu'un aumônier doit est bien disposé afin de favoriser une éthique du sport chrétien et d'en être convaincu, étant bien entendu qu'il doit être capable d'ouvrir une porte au niveau spirituel et des thèmes qui concernent notre foi.</w:t>
      </w:r>
    </w:p>
    <w:p>
      <w:pPr>
        <w:pStyle w:val="Normal"/>
        <w:jc w:val="both"/>
        <w:rPr>
          <w:szCs w:val="24"/>
        </w:rPr>
      </w:pPr>
      <w:r>
        <w:rPr>
          <w:szCs w:val="24"/>
        </w:rPr>
      </w:r>
    </w:p>
    <w:p>
      <w:pPr>
        <w:pStyle w:val="Normal"/>
        <w:jc w:val="both"/>
        <w:rPr>
          <w:szCs w:val="24"/>
        </w:rPr>
      </w:pPr>
      <w:r>
        <w:rPr>
          <w:szCs w:val="24"/>
        </w:rPr>
        <w:t>Pour finir, je voudrais rappeler la contribution importante que la configuration fidèle est appelé à faire dans ce champ. Dans mon travail en tant qu'aumônier d'un sport, les personnes rencontrées ont été des instruments aussi pour me permettre d'établir le contact avec des associations de sports et avec les équipes professionnelles de sport. C'est un point important à ne pas oubli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jc w:val="center"/>
        <w:rPr>
          <w:b/>
          <w:b/>
          <w:bCs/>
          <w:sz w:val="24"/>
          <w:szCs w:val="24"/>
        </w:rPr>
      </w:pPr>
      <w:r>
        <w:rPr>
          <w:b/>
          <w:bCs/>
          <w:sz w:val="24"/>
          <w:szCs w:val="24"/>
        </w:rPr>
        <w:t>TRAVAIL PASTORAL ET EVENEMENTS SPORTIFS MAJEURS</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Hans-Gerd Schutt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szCs w:val="24"/>
        </w:rPr>
      </w:pPr>
      <w:r>
        <w:rPr>
          <w:szCs w:val="24"/>
        </w:rPr>
        <w:t>Etant donné la situation sociale et les principes réglant le rapport de l'Eglise et de l'Etat en République Fédérale d'Allemagne, il y a de nombreux champs de coopération entre l'Eglise catholique d'Allemagne et les fédérations Allemandes de sports. Le sport organisé en Allemagne est représenté par la fédération d'Allemagne des sports ( Deutscher Sportbund ), par des fédérations spécialisées comme le Comité olympique national ou le Comité paralympique national. L'Eglise est représentée par l'association des sports catholiques connue sous le nom de Deutsche Jugend Kraft ( DJK ) avec actuellement 520 000 membres organisés en 1170 clubs, et par le commissariat des sports de la conférence des évêques allemands, qui est mon titre. Les fonctions du commissaire de sports incluent de fournir des conseils pastoraux aux événements sportifs principaux, tels que les jeux olympiques, les jeux paralympiques, la Coupe du Monde FIFA qui s'est déroulé l'année prochaine en Allemagne, et les autres événements sportifs nationaux et internationaux.</w:t>
      </w:r>
    </w:p>
    <w:p>
      <w:pPr>
        <w:pStyle w:val="Normal"/>
        <w:jc w:val="both"/>
        <w:rPr>
          <w:szCs w:val="24"/>
        </w:rPr>
      </w:pPr>
      <w:r>
        <w:rPr>
          <w:szCs w:val="24"/>
        </w:rPr>
      </w:r>
    </w:p>
    <w:p>
      <w:pPr>
        <w:pStyle w:val="Normal"/>
        <w:jc w:val="both"/>
        <w:rPr/>
      </w:pPr>
      <w:r>
        <w:rPr>
          <w:szCs w:val="24"/>
        </w:rPr>
        <w:t>L'Eglise catholique en Allemagne et l'Eglise évangélique envoient un aumônier ou un pasteur pour accompagner les équipes olympiques et pour fournir des conseils pastoraux. Pendant les jeux olympiques à Athènes, par exemple, le travail pastoral a inclus les activités pastorales classiques de soin telles que la célébration de la messe, les prières quotidiennes, les entretiens personnels comme le soin pastoral des malades. Le service pastoral n'a pas été limité aux athlètes, mais a été également offert aux entraîneurs Allemands et aux officiels aussi bien que les journalistes, ainsi que tous ceux qui étaient venu à Athènes avec l'équipe allemande. Ce soin pastoral a été pleinement approuvé par les organisateurs olympiques, qui ont voulu dire que nous avons été entièrement accrédités, ils nous ont impliqués dans les briefings d'équipes et dans des aspects officiels de l'équipe olympique, nous avons reçu un appui logistique et moral, et nous avons été impliqués dans la préparation des jeux olympiques dès le début.</w:t>
      </w:r>
    </w:p>
    <w:p>
      <w:pPr>
        <w:pStyle w:val="Normal"/>
        <w:jc w:val="both"/>
        <w:rPr>
          <w:szCs w:val="24"/>
        </w:rPr>
      </w:pPr>
      <w:r>
        <w:rPr>
          <w:szCs w:val="24"/>
        </w:rPr>
      </w:r>
    </w:p>
    <w:p>
      <w:pPr>
        <w:pStyle w:val="Normal"/>
        <w:jc w:val="both"/>
        <w:rPr>
          <w:color w:val="FFFFFF"/>
          <w:sz w:val="12"/>
          <w:szCs w:val="24"/>
        </w:rPr>
      </w:pPr>
      <w:r>
        <w:rPr>
          <w:szCs w:val="24"/>
        </w:rPr>
        <w:t xml:space="preserve">En général, la présence pastorale de conseillés et de missionnaires de l'Eglise sont d'une importance particulière et sont le signe évident que l'Eglise est une partie intégrale de la société et qu'elle, dans l'accomplissement de sa mission, prend un intérêt pour les vies de toutes les personnes, y compris des athlètes. L'Eglise montre clairement qu'elle ne se retire pas dans un monde intérieur, mais qu'elle est envoyée au monde pour proclamer l'Evangile d'une manière confiante et dynamique, pourtant non agressif, et dans une situation spéciale. Pour un certain nombre de ces personnes, c'est le premier contact après un long temps avec l'Eglise. Et pour un certain nombre de non chrétiens, c'est leur premier contact avec l'Eglise. De cette façon, l'Eglise a l'occasion de prouver qu'on peut regarder la vie </w:t>
      </w:r>
      <w:r>
        <w:rPr>
          <w:color w:val="FFFFFF"/>
          <w:sz w:val="16"/>
          <w:szCs w:val="24"/>
        </w:rPr>
        <w:t>………..</w:t>
      </w:r>
    </w:p>
    <w:p>
      <w:pPr>
        <w:pStyle w:val="Normal"/>
        <w:jc w:val="both"/>
        <w:rPr>
          <w:color w:val="FFFFFF"/>
          <w:sz w:val="16"/>
          <w:szCs w:val="24"/>
        </w:rPr>
      </w:pPr>
      <w:r>
        <w:rPr>
          <w:color w:val="FFFFFF"/>
          <w:sz w:val="16"/>
          <w:szCs w:val="24"/>
        </w:rPr>
      </w:r>
    </w:p>
    <w:p>
      <w:pPr>
        <w:pStyle w:val="Normal"/>
        <w:jc w:val="both"/>
        <w:rPr>
          <w:sz w:val="16"/>
          <w:szCs w:val="24"/>
        </w:rPr>
      </w:pPr>
      <w:r>
        <w:rPr>
          <w:sz w:val="16"/>
          <w:szCs w:val="24"/>
        </w:rPr>
        <w:t xml:space="preserve">* Révérend Hans-Gerd Schutt a été ordonné prêtre pour le diocèse d'Aachen en 1987. En 1990 il est nommé conseillé diocésain de l'association sportive catholique Deutsche Jugend Kraft ( DJK ) et en 1996 il devient le conseillé national de la DJK, qui compte 500 000 membres dans tout le pays. En 1999, il est nommé à la commission Eglise et Sport de la conférence des évêques d'Allemagne et a été aussi l'aumônier de l'équipe olympique d'Allemagne à Los Angeles et à Athènes. </w:t>
      </w:r>
    </w:p>
    <w:p>
      <w:pPr>
        <w:pStyle w:val="Normal"/>
        <w:jc w:val="both"/>
        <w:rPr/>
      </w:pPr>
      <w:r>
        <w:rPr>
          <w:szCs w:val="24"/>
        </w:rPr>
        <w:t>d'un autre angle, où sa source d'espoir dépasse leur vie immédiate. Les athlètes professionnels et olympiques peuvent souvent se sentir maladroits tout seuls dans leur recherche spirituelle, particulièrement quand les coaches ou les entraîneurs négligent cet aspect tout à fait. Pour cette raison, les aumôniers de sports peuvent aider les athlètes à établir un rapport entre leurs expériences intenses d'un événement sportif important, avec tous les défis relatifs, des situations extrêmes, des triomphes, des défaites et de diverses autres expériences, d'une part, et de leurs questions au sujet de la signification et du but plus profonds de la vie, d'autre part. Souvent, les athlètes nous diront : votre présence ici nous prouve que l'Eglise prend un intérêt pour ce que nous sommes. Par conséquent cette recherche spirituelle ne devrait pas être sous-estimée. En fait, ceci montre que le sport est une sphère d'évolution d'activité pastorale pour l'Eglise qui peut fournir de nouvelles occasions précédemment inconnues.</w:t>
      </w:r>
    </w:p>
    <w:p>
      <w:pPr>
        <w:pStyle w:val="Normal"/>
        <w:jc w:val="both"/>
        <w:rPr>
          <w:szCs w:val="24"/>
        </w:rPr>
      </w:pPr>
      <w:r>
        <w:rPr>
          <w:szCs w:val="24"/>
        </w:rPr>
      </w:r>
    </w:p>
    <w:p>
      <w:pPr>
        <w:pStyle w:val="Normal"/>
        <w:jc w:val="both"/>
        <w:rPr/>
      </w:pPr>
      <w:r>
        <w:rPr>
          <w:szCs w:val="24"/>
        </w:rPr>
        <w:t>Etant donné la situation éclectique en Allemagne, les aumôniers de sports offrent un domaine efficace et excellent de coopération œcuménique. Le caractère international des sports facilite le contact et le dialogue inter-religieux, et fournit souvent un premier contact avec la religion musulmane ou bouddhiste, pour ne pas oublier les nombreux communautés et organismes juifs.</w:t>
      </w:r>
    </w:p>
    <w:p>
      <w:pPr>
        <w:pStyle w:val="Normal"/>
        <w:jc w:val="both"/>
        <w:rPr>
          <w:szCs w:val="24"/>
        </w:rPr>
      </w:pPr>
      <w:r>
        <w:rPr>
          <w:szCs w:val="24"/>
        </w:rPr>
      </w:r>
    </w:p>
    <w:p>
      <w:pPr>
        <w:pStyle w:val="Normal"/>
        <w:jc w:val="both"/>
        <w:rPr/>
      </w:pPr>
      <w:r>
        <w:rPr>
          <w:szCs w:val="24"/>
        </w:rPr>
        <w:t>Le monde des sports met également en évidence beaucoup de nouveaux problèmes et défis à faire face par la société dans l'ensemble. De cette façon, le sport fonctionne comme sismographe pour des développements sociaux et des défis. Ceci signifie que l'Eglise peut employer le monde du sport pour détecter des problèmes et pour agir en conséquence. Afin de renforcer et continuer la présence pastorale des conseillés et des missionnaires de l'Eglise dans le monde des sports, il serait recommandé d'établir le contact institutionnel avec les fédérations internationales des sports. D'ailleurs, ceux fonctionnant comme des aumôniers de sports sont conseillés de trouver des moyens d'entrer dans un dialogue avec ces établissements, non seulement au niveau national, mais également au niveau international. Un tel échange des idées et des expériences aiderait à intensifier l'engagement de l'Eglise aux sports. Ceci est actuellement pratiqué dans la commission pastorale de la FICEP ( une fédération internationale des organismes sportifs catholiques, dont la DJK est un membre ). La coopération avec les conférences des évêques nationaux est indispensable, particulièrement parce qu'ils doivent également établir le contact avec les fédérations nationales de sports.</w:t>
      </w:r>
    </w:p>
    <w:p>
      <w:pPr>
        <w:pStyle w:val="Normal"/>
        <w:jc w:val="both"/>
        <w:rPr>
          <w:szCs w:val="24"/>
        </w:rPr>
      </w:pPr>
      <w:r>
        <w:rPr>
          <w:szCs w:val="24"/>
        </w:rPr>
      </w:r>
    </w:p>
    <w:p>
      <w:pPr>
        <w:pStyle w:val="Normal"/>
        <w:jc w:val="both"/>
        <w:rPr>
          <w:szCs w:val="24"/>
        </w:rPr>
      </w:pPr>
      <w:r>
        <w:rPr>
          <w:szCs w:val="24"/>
        </w:rPr>
        <w:t>En ce qui concerne la coupe du monde FIFA en Allemagne l'année prochaine, je souhaite illustrer à l'aide de quelques exemples choisis que les événements sportifs principaux peuvent également avoir un effet de dynamisme à travers les communautés locales et peuvent donc être pris par les paroisses pour accomplir leurs tâches sociales. L'Eglise catholique en Allemagne et l'Eglise évangélique prennent les mots d'ordre de la Coupe du monde : Un temps pour se faire des amis et faire tout son possible pour aider à faire que cet événement soit marqué par l'hospitalité. Nos paroisses offriront des services liturgiques ( si possible, dans les langues maternelles des invités respectifs ), elles offriront des conseils pastoraux pour les équipes de l'étranger, et elles accueilleront des visiteurs au moyen du projet coordonné " églises ouvertes ". Il y a de diverses possibilités pour que les paroisses invitent des personnes à se réunir, parler, se connaître et pour s'adapter à ces invités. Le large champ du ministère de la jeunesse ( qui a été déjà essayé et examiné pendant la journée mondiale de la jeunesse ! ) soyez impliqué aussi bien que les agences principales de charité de l'Eglise ( Adveniat, Misereor, etc. ) qui donnent la grande importance aux sports dans leurs activités internationales.</w:t>
      </w:r>
    </w:p>
    <w:p>
      <w:pPr>
        <w:pStyle w:val="Normal"/>
        <w:jc w:val="both"/>
        <w:rPr>
          <w:szCs w:val="24"/>
        </w:rPr>
      </w:pPr>
      <w:r>
        <w:rPr>
          <w:szCs w:val="24"/>
        </w:rPr>
      </w:r>
    </w:p>
    <w:p>
      <w:pPr>
        <w:pStyle w:val="Normal"/>
        <w:jc w:val="both"/>
        <w:rPr>
          <w:szCs w:val="24"/>
        </w:rPr>
      </w:pPr>
      <w:r>
        <w:rPr>
          <w:szCs w:val="24"/>
        </w:rPr>
        <w:t>Ce sont seulement quelques exemples pour l'engagement de l'Eglise à stimuler une présence aux événements sportifs majeurs. Mais, basé sur l'expérience, nous pouvons dire que les aumôniers catholiques de sport présentent un grand moyen de l'Eglise de réaliser sa mission dans le monde moder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jc w:val="center"/>
        <w:rPr>
          <w:b/>
          <w:b/>
          <w:bCs/>
          <w:sz w:val="24"/>
          <w:szCs w:val="24"/>
        </w:rPr>
      </w:pPr>
      <w:r>
        <w:rPr>
          <w:b/>
          <w:bCs/>
          <w:sz w:val="24"/>
          <w:szCs w:val="24"/>
        </w:rPr>
        <w:t>LE CHALLENGE D’ETRE UN ATHLETE CHRETIEN</w:t>
      </w:r>
    </w:p>
    <w:p>
      <w:pPr>
        <w:pStyle w:val="Normal"/>
        <w:widowControl w:val="false"/>
        <w:jc w:val="center"/>
        <w:rPr>
          <w:b/>
          <w:b/>
          <w:bCs/>
          <w:szCs w:val="24"/>
        </w:rPr>
      </w:pPr>
      <w:r>
        <w:rPr>
          <w:b/>
          <w:bCs/>
          <w:szCs w:val="24"/>
        </w:rPr>
        <w:t> </w:t>
      </w:r>
    </w:p>
    <w:p>
      <w:pPr>
        <w:pStyle w:val="Normal"/>
        <w:widowControl w:val="false"/>
        <w:jc w:val="center"/>
        <w:rPr>
          <w:b/>
          <w:b/>
          <w:bCs/>
          <w:szCs w:val="24"/>
        </w:rPr>
      </w:pPr>
      <w:r>
        <w:rPr>
          <w:b/>
          <w:bCs/>
          <w:szCs w:val="24"/>
        </w:rPr>
      </w:r>
    </w:p>
    <w:p>
      <w:pPr>
        <w:pStyle w:val="Normal"/>
        <w:widowControl w:val="false"/>
        <w:jc w:val="right"/>
        <w:rPr>
          <w:b/>
          <w:b/>
          <w:bCs/>
          <w:szCs w:val="24"/>
        </w:rPr>
      </w:pPr>
      <w:r>
        <w:rPr>
          <w:b/>
          <w:bCs/>
          <w:szCs w:val="24"/>
        </w:rPr>
        <w:t>Jeff Suppan *</w:t>
      </w:r>
    </w:p>
    <w:p>
      <w:pPr>
        <w:pStyle w:val="Normal"/>
        <w:widowControl w:val="false"/>
        <w:jc w:val="both"/>
        <w:rPr>
          <w:szCs w:val="24"/>
        </w:rPr>
      </w:pPr>
      <w:r>
        <w:rPr>
          <w:szCs w:val="24"/>
        </w:rPr>
        <w:t> </w:t>
      </w:r>
    </w:p>
    <w:p>
      <w:pPr>
        <w:pStyle w:val="Normal"/>
        <w:widowControl w:val="false"/>
        <w:jc w:val="both"/>
        <w:rPr>
          <w:sz w:val="14"/>
          <w:szCs w:val="24"/>
        </w:rPr>
      </w:pPr>
      <w:r>
        <w:rPr>
          <w:sz w:val="14"/>
          <w:szCs w:val="24"/>
        </w:rPr>
      </w:r>
    </w:p>
    <w:p>
      <w:pPr>
        <w:pStyle w:val="Normal"/>
        <w:jc w:val="both"/>
        <w:rPr/>
      </w:pPr>
      <w:r>
        <w:rPr>
          <w:szCs w:val="24"/>
        </w:rPr>
        <w:t>Depuis que j’ai aimé pratiquer des sports, j’ai toujours su qu’ils seraient une partie de ma vie. Quand j’avais 8 ans, comme tous les autres enfants de cet âge, je voulais être un joueur de base-ball de la ligue majeur. Je ne le voulais par pour l’argent ou le succès, d’abord je voulais être un joueur de balle parce que je pensais que c’était ce que Dieu voulait pour moi. Je pensais que c’était un appel. Après être allé au lycée catholique de Crespi, une école carmélite de garçons en Californie avec un programme actif de retraite, j’ai pu développer ma connaissance de la foi. Durant mon année d’aîné à l’une de ces retraites, j’ai fais une expérience très spirituelle avant une large croix de bois. Dans ce moment de prière, j’ai demandé à Dieu de me donner la force pour être capable d’accepter ce qu’il voudrait pour ma vie. J'ai pensé qu'il me menait vers le base-ball, mais je n'étais pas sûr. Ainsi je remets tout entre ses mains et voici ce que je suis aujourd'hui ! Je voudrais partager avec vous une partie des défis et  des opportunités que j’ai vécu en tant que joueur catholique dans des sports  professionnels.</w:t>
      </w:r>
    </w:p>
    <w:p>
      <w:pPr>
        <w:pStyle w:val="Normal"/>
        <w:jc w:val="both"/>
        <w:rPr>
          <w:szCs w:val="24"/>
        </w:rPr>
      </w:pPr>
      <w:r>
        <w:rPr>
          <w:szCs w:val="24"/>
        </w:rPr>
      </w:r>
    </w:p>
    <w:p>
      <w:pPr>
        <w:pStyle w:val="Normal"/>
        <w:jc w:val="both"/>
        <w:rPr>
          <w:szCs w:val="24"/>
        </w:rPr>
      </w:pPr>
      <w:r>
        <w:rPr>
          <w:szCs w:val="24"/>
        </w:rPr>
        <w:t>Il m'a souvent été demandé : quels sont les défis que vous relevez en tant qu'athlète professionnel ? Je réponds habituellement : les mêmes défis que tout le monde autrement ! Les gens tendent à mettre les athlètes professionnels à un niveau différent, pourtant, nous devons relever les mêmes défis dans la vie que chacun  autrement. Après avoir reçu mon diplôme au lycée, j'ai quitté l’environnement proprement catholique et suis entré dans un monde où je suis continuellement en contact avec des personnes de différentes croyances, ce qui a beaucoup défié ma propre foi. Comme jeune joueur de balle, j'essayais de me concentrer sur mon  talent, ce qui me laissait peu de temps pour étudier la foi. Cependant, au clubhouse, beaucoup de différents avis sur la foi et les croyances sont venus dans les discussions. Une fois, après être entré dans une discussion animée avec un joueur partenaire, j'ai dû finalement lui dire que nous devrions ajourner notre discussion afin de pouvoir travailler ensemble en équipe.</w:t>
      </w:r>
    </w:p>
    <w:p>
      <w:pPr>
        <w:pStyle w:val="Normal"/>
        <w:jc w:val="both"/>
        <w:rPr>
          <w:szCs w:val="24"/>
        </w:rPr>
      </w:pPr>
      <w:r>
        <w:rPr>
          <w:szCs w:val="24"/>
        </w:rPr>
      </w:r>
    </w:p>
    <w:p>
      <w:pPr>
        <w:pStyle w:val="Normal"/>
        <w:jc w:val="both"/>
        <w:rPr>
          <w:color w:val="FFFFFF"/>
          <w:sz w:val="12"/>
          <w:szCs w:val="24"/>
        </w:rPr>
      </w:pPr>
      <w:r>
        <w:rPr>
          <w:szCs w:val="24"/>
        </w:rPr>
        <w:t xml:space="preserve">Un autre défi est que je suis toujours en voyage et que je n'ai plus de paroisse locale. Quand j'ai eu des questions au sujet de la foi ou besoin de conseils, je ne pouvais plus aller au prêtre que j'avais connu toute ma vie. Je rencontrais constamment dans mes voyages de nouvelles paroisses et de nouveaux prêtres, mais j’étais toujours de passage. Le vrai défi était de participer à une messe le dimanche ! Un programme de ligue majeur consiste en 162 matchs en 6  mois, plus un mois d’entraînement  en Floride. Nous jouons de côte en côte nous déplaçant de ville en ville sur  presque une base quotidienne : beaucoup de matchs, de voyages, de fuseaux  horaires et d’hôtels ! Se réveiller tôt après un match en fin de soirée est difficile et pas bon avant un match. C'est certainement un défi pour les </w:t>
      </w:r>
      <w:r>
        <w:rPr>
          <w:color w:val="FFFFFF"/>
          <w:sz w:val="16"/>
          <w:szCs w:val="24"/>
        </w:rPr>
        <w:t>………..</w:t>
      </w:r>
    </w:p>
    <w:p>
      <w:pPr>
        <w:pStyle w:val="Normal"/>
        <w:jc w:val="both"/>
        <w:rPr>
          <w:color w:val="FFFFFF"/>
          <w:sz w:val="16"/>
          <w:szCs w:val="24"/>
        </w:rPr>
      </w:pPr>
      <w:r>
        <w:rPr>
          <w:color w:val="FFFFFF"/>
          <w:sz w:val="16"/>
          <w:szCs w:val="24"/>
        </w:rPr>
      </w:r>
    </w:p>
    <w:p>
      <w:pPr>
        <w:pStyle w:val="Normal"/>
        <w:jc w:val="both"/>
        <w:rPr>
          <w:sz w:val="16"/>
          <w:szCs w:val="24"/>
        </w:rPr>
      </w:pPr>
      <w:r>
        <w:rPr>
          <w:sz w:val="16"/>
          <w:szCs w:val="24"/>
        </w:rPr>
        <w:t xml:space="preserve">* Depuis 1993, Jeff Suppan est un batteur dans la ligue majeur de Base-ball : d’abord avec les Red Sox de Boston, et depuis 2004, pour les Cardinals de Saint Louis. Il a eu des saisons successives de victoires avec les Cardinals et à la fin de la saison 2005 avec un E.R.A. ( moyenne de courses gagnées ) de 3,57, parmi les meilleur de la ligue, ce qui a permit aux Cardinals d’aller aux playoffs des World Series. </w:t>
      </w:r>
    </w:p>
    <w:p>
      <w:pPr>
        <w:pStyle w:val="Normal"/>
        <w:jc w:val="both"/>
        <w:rPr>
          <w:szCs w:val="24"/>
        </w:rPr>
      </w:pPr>
      <w:r>
        <w:rPr>
          <w:szCs w:val="24"/>
        </w:rPr>
        <w:t xml:space="preserve">athlètes catholiques professionnels voulant participer à la messe du dimanche pendant la saison. La recherche d'un prêtre afin d'aller se confesser peut être aussi un défi. Dans quelques villes catholiques, comme Boston, il est beaucoup plus facile que dans d'autres. Il y a eu des périodes où j’ai dû appeler n'importe quelle paroisse que je pouvais trouver dans l'annuaire téléphonique pour m’arranger pour me confesser. </w:t>
      </w:r>
    </w:p>
    <w:p>
      <w:pPr>
        <w:pStyle w:val="Normal"/>
        <w:jc w:val="both"/>
        <w:rPr>
          <w:szCs w:val="24"/>
        </w:rPr>
      </w:pPr>
      <w:r>
        <w:rPr>
          <w:szCs w:val="24"/>
        </w:rPr>
      </w:r>
    </w:p>
    <w:p>
      <w:pPr>
        <w:pStyle w:val="Normal"/>
        <w:jc w:val="both"/>
        <w:rPr>
          <w:szCs w:val="24"/>
        </w:rPr>
      </w:pPr>
      <w:r>
        <w:rPr>
          <w:szCs w:val="24"/>
        </w:rPr>
        <w:t>Une occasion formidable pour un athlète professionnel est l’exposition des médias qui est définitivement un bon moyen pour atteindre un bon nombre de gens. C’est une telle responsabilité que je veux être le meilleur modèle dans mon rôle, j’essaye de les amener à suivre Jésus. Il est étonnant de voir comment les enfants nous écoutent ! À une occasion, je disais à quelques élèves de cours élémentaires une histoire au sujet de suivre Jésus et ce qu'ils devraient essayer pour faire pour être bons et pour vivre bien leur vie. Elle avait lieu pendant la période du conclave et le jour suivant le professeur leur a dit comment les cardinaux choisissent un nouveau  pape parmi les cardinaux. Un des petits élèves a levé la main et a dit : je pense qu'ils devraient choisir Jeff Suppan, c’est un grand cardinal !</w:t>
      </w:r>
    </w:p>
    <w:p>
      <w:pPr>
        <w:pStyle w:val="Normal"/>
        <w:jc w:val="both"/>
        <w:rPr>
          <w:szCs w:val="24"/>
        </w:rPr>
      </w:pPr>
      <w:r>
        <w:rPr>
          <w:szCs w:val="24"/>
        </w:rPr>
      </w:r>
    </w:p>
    <w:p>
      <w:pPr>
        <w:pStyle w:val="Normal"/>
        <w:jc w:val="both"/>
        <w:rPr>
          <w:szCs w:val="24"/>
        </w:rPr>
      </w:pPr>
      <w:r>
        <w:rPr>
          <w:szCs w:val="24"/>
        </w:rPr>
        <w:t>Cependant, l'exposition des médias est une occasion très brève car un athlète professionnel a normalement une carrière très courte : trois ans est la carrière moyenne d'un joueur important de base-ball de ligue et dix ans est exceptionnel. C'est une fenêtre si courte d'occasion d'atteindre le peuple que vous pouvez tandis que vous êtes un joueur actif. Naturellement il y a la vie après le base-ball. Mais, le temps que vous avez en tant que joueur en activité, quand les enfants et les fans vous observent et quand votre influence est à son sommet, fini trop tôt.</w:t>
      </w:r>
    </w:p>
    <w:p>
      <w:pPr>
        <w:pStyle w:val="Normal"/>
        <w:jc w:val="both"/>
        <w:rPr>
          <w:szCs w:val="24"/>
        </w:rPr>
      </w:pPr>
      <w:r>
        <w:rPr>
          <w:szCs w:val="24"/>
        </w:rPr>
      </w:r>
    </w:p>
    <w:p>
      <w:pPr>
        <w:pStyle w:val="Normal"/>
        <w:jc w:val="both"/>
        <w:rPr/>
      </w:pPr>
      <w:r>
        <w:rPr>
          <w:szCs w:val="24"/>
        </w:rPr>
        <w:t>Bien qu’absorbé par tous mes défis, ma carrière de professionnel m'a également donné des occasions de me développer dans  ma foi. Écoutant ceux qui ont questionné ma foi, je n'ai pas toujours su répondre à ces questions, j'ai juste cru. Pourtant ce n'est pas toujours la réponse la plus adaptée pour un sceptique ! Ainsi,  j'ai commencé à me renseigner sur l'apologétique. En parlant aux étudiants, particulièrement dans les lycées catholiques, je mettais en œuvre une certaine apologétique. Puisque les athlètes professionnels peuvent attirer l'attention de leur assistance, nous pouvons aider d'autres dans leur foi. L’apologétique est également une  manière d'atteindre les autres athlètes professionnels catholiques afin de les aider à savoir et défendre leur foi. Ma mère ( qui est allé à l'école catholique avant le concile Vatican II ) a dit qu'elle avait étudié l'apologétique dans les écoles. Cependant, je n'avais jamais entendu parler du mot avant, et je ne savais pas quel outil puissant il pouvait être jusqu'à ce que j'ai été directement interrogé au sujet de ma foi et a avoir trouvé les réponses à mes propres questions.</w:t>
      </w:r>
    </w:p>
    <w:p>
      <w:pPr>
        <w:pStyle w:val="Normal"/>
        <w:jc w:val="both"/>
        <w:rPr>
          <w:szCs w:val="24"/>
        </w:rPr>
      </w:pPr>
      <w:r>
        <w:rPr>
          <w:szCs w:val="24"/>
        </w:rPr>
      </w:r>
    </w:p>
    <w:p>
      <w:pPr>
        <w:pStyle w:val="Normal"/>
        <w:jc w:val="both"/>
        <w:rPr/>
      </w:pPr>
      <w:r>
        <w:rPr>
          <w:szCs w:val="24"/>
        </w:rPr>
        <w:t xml:space="preserve">Une autre clef qui m'a aidé à me développer dans ma foi c’est la découverte de la valeur d'un conseiller spirituel. Il y a dix ans, quand  j'étais à Boston, j'ai rencontré un prêtre de l’Opus Dei, frère Dick Reiman. Il est devenu mon conseiller spirituel ce qui était une nouvelle et grande expérience. En fait, nous parlons toujours à ce jour et c'est un bon résultat. Par la direction spirituelle j’ai pu mieux comprendre l'importance de la confession et la nécessité d'examiner ma conscience de sorte que je puisse vivre, ou essaye de vivre, comme le Christ. Je sais que chaque joueur ne peut avoir un prêtre individuel pour s'occuper de lui, mais peut-être il pourrait y avoir un prêtre disponible pour une équipe entière. Avoir un prêtre en tant qu'aumônier pour une équipe d'athlètes professionnels pourrait être quelque chose de bien.  </w:t>
      </w:r>
    </w:p>
    <w:p>
      <w:pPr>
        <w:pStyle w:val="Normal"/>
        <w:jc w:val="both"/>
        <w:rPr>
          <w:szCs w:val="24"/>
        </w:rPr>
      </w:pPr>
      <w:r>
        <w:rPr>
          <w:szCs w:val="24"/>
        </w:rPr>
      </w:r>
    </w:p>
    <w:p>
      <w:pPr>
        <w:pStyle w:val="Normal"/>
        <w:jc w:val="both"/>
        <w:rPr/>
      </w:pPr>
      <w:r>
        <w:rPr>
          <w:szCs w:val="24"/>
        </w:rPr>
        <w:t>Le partage de ma foi avec d'autres a été une autre manière de progresser. J'ai essayé d'expliquer ma foi dans l'église d'une manière gentille. Je suis allé à beaucoup d'études de bible dans ma carrière de base-ball. Cependant, malheureusement il a semblé que tout le monde était contre moi. Souvent je disais en étant  exaspéré : j'ai pensé que nous étions ici pour parler de Jésus ! Car je n'ai pas voulu être converti à une autre foi, j'ai cessé d'aller aux études de bible et suis juste allé à la messe plus souvent, ce qui était bien. La lecture quotidienne des écritures a vraiment aidé ma vie spirituelle. J'ai trouvé par hasard la publication mensuelle de " Magnificat " une lecture et une méditation quotidienne sur la liturgie du jour qui a été vraiment salutaire pour moi. C'est dommage, cependant, que comme chrétien nous ne pouvons pas simplement recueillir pour nous concentrer sur la louange et sur Jésus dans un arrangement paisible.</w:t>
      </w:r>
    </w:p>
    <w:p>
      <w:pPr>
        <w:pStyle w:val="Normal"/>
        <w:jc w:val="both"/>
        <w:rPr>
          <w:szCs w:val="24"/>
        </w:rPr>
      </w:pPr>
      <w:r>
        <w:rPr>
          <w:szCs w:val="24"/>
        </w:rPr>
      </w:r>
    </w:p>
    <w:p>
      <w:pPr>
        <w:pStyle w:val="Normal"/>
        <w:jc w:val="both"/>
        <w:rPr>
          <w:szCs w:val="24"/>
        </w:rPr>
      </w:pPr>
      <w:r>
        <w:rPr>
          <w:szCs w:val="24"/>
        </w:rPr>
        <w:t>Comme les athlètes catholiques nous tendons à être très privés dans notre foi. Nous avons besoin également d'aide pour apprendre comment évangéliser car souvent nous ne savons pas le faire. Nous avons besoin d'aide pour savoir comment nous situer dans la culture moderne pour son avantage et celui de l'église. Cependant, je crois que nous pourrions intensifier notre présence et relever ces défis si nous étions guidés. Il y a beaucoup de catholiques qui sont très forts dans leur foi mais n'arrivent pas à toucher les personnes. En outre, les médias dépeignent parfois certains d'entre nous d’une manière différente que nous sommes vraiment. Ils peuvent  tendre à se concentrer sur le négatif, pendant que la société se nourrit de cella. Cependant, la majorité de joueurs, avec leurs bons contrats, ne sont pas reconnus tandis que la minorité obtiennent l'attention de beaucoup. Cependant, je suis confiant que nous puissions proposer quelques  initiatives qui peuvent aider les athlètes à découvrir le message de Jésus Christ. En apprenant les manières les plus efficaces pour agir ainsi nous pourrons vraiment faire une différen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even" r:id="rId8"/>
      <w:footerReference w:type="default" r:id="rId9"/>
      <w:footerReference w:type="first" r:id="rId10"/>
      <w:type w:val="nextPage"/>
      <w:pgSz w:orient="landscape" w:w="8419"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color w:val="000000"/>
      <w:kern w:val="2"/>
      <w:sz w:val="16"/>
      <w:szCs w:val="16"/>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justplay.com/" TargetMode="External"/><Relationship Id="rId4" Type="http://schemas.openxmlformats.org/officeDocument/2006/relationships/hyperlink" Target="http://wejustplay.com/workshops/coaching_for_character/pdf.dataresults" TargetMode="External"/><Relationship Id="rId5" Type="http://schemas.openxmlformats.org/officeDocument/2006/relationships/hyperlink" Target="http://www.sportslaw.nl/categorieen/intro.asp?sub_categorie=40" TargetMode="External"/><Relationship Id="rId6" Type="http://schemas.openxmlformats.org/officeDocument/2006/relationships/hyperlink" Target="http://www.sportdevelopment.org.uk/European_sports_charter__revised_.pdf" TargetMode="External"/><Relationship Id="rId7" Type="http://schemas.openxmlformats.org/officeDocument/2006/relationships/hyperlink" Target="http://www.olympic.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3:48:00Z</dcterms:created>
  <dc:creator>Girard</dc:creator>
  <dc:description/>
  <cp:keywords/>
  <dc:language>en-US</dc:language>
  <cp:lastModifiedBy>Girard</cp:lastModifiedBy>
  <dcterms:modified xsi:type="dcterms:W3CDTF">2018-11-03T13:19:00Z</dcterms:modified>
  <cp:revision>35</cp:revision>
  <dc:subject/>
  <dc:title/>
</cp:coreProperties>
</file>