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color w:val="FF0000"/>
          <w:sz w:val="32"/>
          <w:szCs w:val="44"/>
        </w:rPr>
      </w:pPr>
      <w:r>
        <w:rPr>
          <w:smallCaps/>
          <w:color w:val="FF0000"/>
          <w:sz w:val="32"/>
          <w:szCs w:val="44"/>
        </w:rPr>
      </w:r>
    </w:p>
    <w:p>
      <w:pPr>
        <w:pStyle w:val="Normal"/>
        <w:widowControl w:val="false"/>
        <w:jc w:val="center"/>
        <w:rPr>
          <w:smallCaps/>
          <w:szCs w:val="28"/>
        </w:rPr>
      </w:pPr>
      <w:r>
        <w:rPr>
          <w:smallCaps/>
          <w:sz w:val="28"/>
          <w:szCs w:val="44"/>
        </w:rPr>
        <w:t>C</w:t>
      </w:r>
      <w:r>
        <w:rPr>
          <w:smallCaps/>
          <w:szCs w:val="28"/>
        </w:rPr>
        <w:t xml:space="preserve">ONSEIL </w:t>
      </w:r>
      <w:r>
        <w:rPr>
          <w:smallCaps/>
          <w:sz w:val="28"/>
          <w:szCs w:val="44"/>
        </w:rPr>
        <w:t>P</w:t>
      </w:r>
      <w:r>
        <w:rPr>
          <w:smallCaps/>
          <w:szCs w:val="28"/>
        </w:rPr>
        <w:t xml:space="preserve">ONTIFICAL POUR LES </w:t>
      </w:r>
      <w:r>
        <w:rPr>
          <w:smallCaps/>
          <w:sz w:val="28"/>
          <w:szCs w:val="44"/>
        </w:rPr>
        <w:t>L</w:t>
      </w:r>
      <w:r>
        <w:rPr>
          <w:smallCaps/>
          <w:szCs w:val="28"/>
        </w:rPr>
        <w:t>AICS</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pPr>
      <w:r>
        <w:rPr>
          <w:sz w:val="52"/>
          <w:szCs w:val="52"/>
        </w:rPr>
        <w:t>Le sport : un défi pastoral</w:t>
      </w:r>
    </w:p>
    <w:p>
      <w:pPr>
        <w:pStyle w:val="Normal"/>
        <w:widowControl w:val="false"/>
        <w:jc w:val="center"/>
        <w:rPr>
          <w:sz w:val="52"/>
          <w:szCs w:val="52"/>
        </w:rPr>
      </w:pPr>
      <w:r>
        <w:rPr>
          <w:sz w:val="52"/>
          <w:szCs w:val="52"/>
        </w:rPr>
        <w:t>et éducatif</w:t>
      </w:r>
    </w:p>
    <w:p>
      <w:pPr>
        <w:pStyle w:val="Normal"/>
        <w:widowControl w:val="false"/>
        <w:jc w:val="center"/>
        <w:rPr>
          <w:sz w:val="72"/>
          <w:szCs w:val="72"/>
        </w:rPr>
      </w:pPr>
      <w:r>
        <w:rPr>
          <w:sz w:val="72"/>
          <w:szCs w:val="72"/>
        </w:rPr>
        <w:t> </w:t>
      </w:r>
    </w:p>
    <w:p>
      <w:pPr>
        <w:pStyle w:val="Normal"/>
        <w:widowControl w:val="false"/>
        <w:jc w:val="center"/>
        <w:rPr>
          <w:sz w:val="24"/>
          <w:szCs w:val="48"/>
        </w:rPr>
      </w:pPr>
      <w:r>
        <w:rPr>
          <w:sz w:val="24"/>
          <w:szCs w:val="48"/>
        </w:rPr>
        <w:t>Les aumôniers sportifs</w:t>
      </w:r>
    </w:p>
    <w:p>
      <w:pPr>
        <w:pStyle w:val="Normal"/>
        <w:widowControl w:val="false"/>
        <w:jc w:val="center"/>
        <w:rPr>
          <w:sz w:val="24"/>
          <w:szCs w:val="48"/>
        </w:rPr>
      </w:pPr>
      <w:r>
        <w:rPr>
          <w:sz w:val="24"/>
          <w:szCs w:val="48"/>
        </w:rPr>
      </w:r>
    </w:p>
    <w:p>
      <w:pPr>
        <w:pStyle w:val="Normal"/>
        <w:widowControl w:val="false"/>
        <w:jc w:val="center"/>
        <w:rPr>
          <w:sz w:val="24"/>
          <w:szCs w:val="48"/>
        </w:rPr>
      </w:pPr>
      <w:r>
        <w:rPr>
          <w:sz w:val="24"/>
          <w:szCs w:val="48"/>
        </w:rPr>
        <w:t>Les actes du séminaire international du Vatican</w:t>
      </w:r>
    </w:p>
    <w:p>
      <w:pPr>
        <w:pStyle w:val="Normal"/>
        <w:widowControl w:val="false"/>
        <w:jc w:val="center"/>
        <w:rPr>
          <w:sz w:val="24"/>
          <w:szCs w:val="48"/>
        </w:rPr>
      </w:pPr>
      <w:r>
        <w:rPr>
          <w:sz w:val="24"/>
          <w:szCs w:val="48"/>
        </w:rPr>
        <w:t>Des 7-8 Septembre 2007</w:t>
      </w:r>
    </w:p>
    <w:p>
      <w:pPr>
        <w:pStyle w:val="Normal"/>
        <w:widowControl w:val="false"/>
        <w:rPr>
          <w:smallCaps/>
          <w:color w:val="FF0000"/>
          <w:sz w:val="56"/>
          <w:szCs w:val="56"/>
        </w:rPr>
      </w:pPr>
      <w:r>
        <w:rPr>
          <w:smallCaps/>
          <w:color w:val="FF0000"/>
          <w:sz w:val="56"/>
          <w:szCs w:val="56"/>
        </w:rPr>
        <w:t> </w:t>
      </w:r>
    </w:p>
    <w:p>
      <w:pPr>
        <w:pStyle w:val="Normal"/>
        <w:widowControl w:val="false"/>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124075</wp:posOffset>
            </wp:positionH>
            <wp:positionV relativeFrom="paragraph">
              <wp:posOffset>3750310</wp:posOffset>
            </wp:positionV>
            <wp:extent cx="2963545" cy="16687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2" r="-12" b="-22"/>
                    <a:stretch>
                      <a:fillRect/>
                    </a:stretch>
                  </pic:blipFill>
                  <pic:spPr bwMode="auto">
                    <a:xfrm>
                      <a:off x="0" y="0"/>
                      <a:ext cx="2963545" cy="1668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bCs/>
          <w:sz w:val="24"/>
          <w:szCs w:val="32"/>
        </w:rPr>
      </w:pPr>
      <w:r>
        <w:rPr>
          <w:b/>
          <w:bCs/>
          <w:sz w:val="24"/>
          <w:szCs w:val="32"/>
        </w:rPr>
        <w:t>TABLE DES MATIERES</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 </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b/>
          <w:szCs w:val="24"/>
        </w:rPr>
        <w:t xml:space="preserve"> </w:t>
      </w:r>
      <w:r>
        <w:rPr>
          <w:b/>
          <w:szCs w:val="24"/>
        </w:rPr>
        <w:t>Préface</w:t>
      </w:r>
      <w:r>
        <w:rPr>
          <w:szCs w:val="24"/>
        </w:rPr>
        <w:t xml:space="preserve"> : Stanislaw Rylko ( président du conseil pontifical pour les laïcs ) …………. 3</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e monde du sport et l'urgence éducative : Carlo Nanni ………………………….. 8</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e ministère pastoral du sport : bilan et perspectives : Carlo Mazza …………….. 19</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a présence de l'aumônier dans le monde du sport : Manfred Paas…………...….. 39</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a collaboration entre les aumôniers : une stratégie commune : Kevin Lixey……..44</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aumônier sportif et le travail de la formation des jeunes : Josef Clemens  ……..  52</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b/>
          <w:szCs w:val="24"/>
        </w:rPr>
        <w:t>1° table ronde :</w:t>
      </w:r>
    </w:p>
    <w:p>
      <w:pPr>
        <w:pStyle w:val="Normal"/>
        <w:widowControl w:val="false"/>
        <w:jc w:val="center"/>
        <w:rPr>
          <w:szCs w:val="24"/>
        </w:rPr>
      </w:pPr>
      <w:r>
        <w:rPr>
          <w:szCs w:val="24"/>
        </w:rPr>
        <w:t>La description de l'aumônier : besoin et attentes des sportifs</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point de vue d'un dirigeant   : Edio Costantini ………………………….59</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point de vue d'un footballeur : Eusebio di Francesco ………………...…61</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point de vue d'un basketteur : Lorenzo Curbis ………………………….64</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point de vue d'une championne du Monde : Kate Ziegler ………………67</w:t>
      </w:r>
    </w:p>
    <w:p>
      <w:pPr>
        <w:pStyle w:val="Normal"/>
        <w:widowControl w:val="false"/>
        <w:rPr>
          <w:sz w:val="10"/>
          <w:szCs w:val="24"/>
        </w:rPr>
      </w:pPr>
      <w:r>
        <w:rPr>
          <w:szCs w:val="24"/>
        </w:rPr>
        <w:t xml:space="preserve"> </w:t>
      </w:r>
    </w:p>
    <w:p>
      <w:pPr>
        <w:pStyle w:val="Normal"/>
        <w:widowControl w:val="false"/>
        <w:rPr>
          <w:szCs w:val="24"/>
        </w:rPr>
      </w:pPr>
      <w:r>
        <w:rPr>
          <w:szCs w:val="24"/>
        </w:rPr>
        <w:t xml:space="preserve">       </w:t>
      </w:r>
      <w:r>
        <w:rPr>
          <w:szCs w:val="24"/>
        </w:rPr>
        <w:t>point de vue d'un entraîneur : Arturo Salah ……………………………...71</w:t>
      </w:r>
    </w:p>
    <w:p>
      <w:pPr>
        <w:pStyle w:val="Normal"/>
        <w:widowControl w:val="false"/>
        <w:rPr>
          <w:szCs w:val="24"/>
        </w:rPr>
      </w:pPr>
      <w:r>
        <w:rPr>
          <w:szCs w:val="24"/>
        </w:rPr>
      </w:r>
    </w:p>
    <w:p>
      <w:pPr>
        <w:pStyle w:val="Normal"/>
        <w:widowControl w:val="false"/>
        <w:jc w:val="center"/>
        <w:rPr>
          <w:szCs w:val="24"/>
        </w:rPr>
      </w:pPr>
      <w:r>
        <w:rPr>
          <w:b/>
          <w:szCs w:val="24"/>
        </w:rPr>
        <w:t>2° table ronde :</w:t>
      </w:r>
    </w:p>
    <w:p>
      <w:pPr>
        <w:pStyle w:val="Normal"/>
        <w:widowControl w:val="false"/>
        <w:jc w:val="center"/>
        <w:rPr>
          <w:szCs w:val="24"/>
        </w:rPr>
      </w:pPr>
      <w:r>
        <w:rPr>
          <w:szCs w:val="24"/>
        </w:rPr>
        <w:t>Expérience d'aumôniers sportifs</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aumônier d'une équipe de football américain : James Checchio ……..…75</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aumônier d'une association sportive catholique : Claudio Paganini ….... 78</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aumônier à la coupe du monde de football : Alfonso Lopez ……………83</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aumônier d'une équipe professionnelle : Vittorio Trani ……………….. 86</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aumônier de sportifs professionnels : Raphaël Comiotto …………….....89</w:t>
      </w:r>
    </w:p>
    <w:p>
      <w:pPr>
        <w:pStyle w:val="Normal"/>
        <w:widowControl w:val="false"/>
        <w:rPr>
          <w:sz w:val="10"/>
          <w:szCs w:val="24"/>
        </w:rPr>
      </w:pPr>
      <w:r>
        <w:rPr>
          <w:sz w:val="10"/>
          <w:szCs w:val="24"/>
        </w:rPr>
      </w:r>
    </w:p>
    <w:p>
      <w:pPr>
        <w:pStyle w:val="Normal"/>
        <w:widowControl w:val="false"/>
        <w:rPr/>
      </w:pPr>
      <w:r>
        <w:rPr>
          <w:szCs w:val="24"/>
        </w:rPr>
        <w:t xml:space="preserve">        </w:t>
      </w:r>
      <w:r>
        <w:rPr>
          <w:szCs w:val="24"/>
        </w:rPr>
        <w:t>aumônier national dans l'Eglise : Edward Plen ……………………….....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4"/>
          <w:szCs w:val="32"/>
        </w:rPr>
      </w:pPr>
      <w:r>
        <w:rPr>
          <w:b/>
          <w:bCs/>
          <w:sz w:val="24"/>
          <w:szCs w:val="32"/>
        </w:rPr>
        <w:t>PREFAC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jc w:val="both"/>
        <w:rPr>
          <w:szCs w:val="24"/>
        </w:rPr>
      </w:pPr>
      <w:r>
        <w:rPr>
          <w:szCs w:val="24"/>
        </w:rPr>
        <w:t>Alors que la crise du monde sportif actuel est largement débattue et analysée, ses symptômes semblent faire la une des journaux presque chaque jour et de manière de plus en plus alarmante : les scandales de dopage de ceux que nous avons salués la veille ; les énormes intérêts économiques et les énormes flux d'argent ; les championnats truqués et la corruption ; les épisodes de violence des fans jamais vus auparavant.</w:t>
      </w:r>
    </w:p>
    <w:p>
      <w:pPr>
        <w:pStyle w:val="Normal"/>
        <w:widowControl w:val="false"/>
        <w:jc w:val="both"/>
        <w:rPr>
          <w:szCs w:val="24"/>
        </w:rPr>
      </w:pPr>
      <w:r>
        <w:rPr>
          <w:szCs w:val="24"/>
        </w:rPr>
      </w:r>
    </w:p>
    <w:p>
      <w:pPr>
        <w:pStyle w:val="Normal"/>
        <w:widowControl w:val="false"/>
        <w:jc w:val="both"/>
        <w:rPr/>
      </w:pPr>
      <w:r>
        <w:rPr>
          <w:szCs w:val="24"/>
        </w:rPr>
        <w:t>Ces images représentent un sport qui a perdu son ethos original, qui est appauvri de ses valeurs, dominé par le marché, vendu au plus offrant, et qui s'est réduit au sensationnalisme théâtral. Adaptant légèrement les termes de Zygmunt Bauman, ¹ qui avance le concept de " liquidité moderne ", et même la " liquidité " de la vie humaine, nous avons maintenant un " sport liquide ", c'est-à-dire sans point de référence stable, sans certitude qui est enraciné dans la vérité ou dans des valeurs partagées.</w:t>
      </w:r>
    </w:p>
    <w:p>
      <w:pPr>
        <w:pStyle w:val="Normal"/>
        <w:widowControl w:val="false"/>
        <w:jc w:val="both"/>
        <w:rPr>
          <w:szCs w:val="24"/>
        </w:rPr>
      </w:pPr>
      <w:r>
        <w:rPr>
          <w:szCs w:val="24"/>
        </w:rPr>
      </w:r>
    </w:p>
    <w:p>
      <w:pPr>
        <w:pStyle w:val="Normal"/>
        <w:widowControl w:val="false"/>
        <w:jc w:val="both"/>
        <w:rPr>
          <w:szCs w:val="24"/>
        </w:rPr>
      </w:pPr>
      <w:r>
        <w:rPr>
          <w:szCs w:val="24"/>
        </w:rPr>
        <w:t>Aussi complet que soit ce portrait, il ne reflète pas complètement la réalité du sport. Quoique partielle, nous sommes néanmoins fondés à soulever une question centrale au récent séminaire organisé par le Conseil Pontifical pour les Laïcs sur le thème - " Le sport : un défi éducatif et pastoral " dont les actes sont publiés dans le présent volume. La question centrale est la suivante : à l'heure actuelle, peut-on encore parler de valeur éducative dans le sport ? Le sport peut-il encore éduquer quelqu'un aujourd'hui ? Et si c'est possible, dans quelles conditions ? Ces questions transcendent le sport lui-même et peuvent être étendues à tous les secteurs de notre société postmoderne qui semblent avoir abdiqué leur rôle d'éducation des jeunes générations. Cette omission alarmante au sein de ces milieux éducatifs exige que tous ceux qui aspirent encore à un sport digne de ce nom conjuguent leurs efforts pour redonner au sport sa valeur pédagogique et sa capacité à accompagner la personne dans sa croissance et son développement.</w:t>
      </w:r>
    </w:p>
    <w:p>
      <w:pPr>
        <w:pStyle w:val="Normal"/>
        <w:widowControl w:val="false"/>
        <w:jc w:val="both"/>
        <w:rPr>
          <w:szCs w:val="24"/>
        </w:rPr>
      </w:pPr>
      <w:r>
        <w:rPr>
          <w:szCs w:val="24"/>
        </w:rPr>
      </w:r>
    </w:p>
    <w:p>
      <w:pPr>
        <w:pStyle w:val="Normal"/>
        <w:widowControl w:val="false"/>
        <w:jc w:val="both"/>
        <w:rPr>
          <w:szCs w:val="24"/>
        </w:rPr>
      </w:pPr>
      <w:r>
        <w:rPr>
          <w:szCs w:val="24"/>
        </w:rPr>
        <w:t>Les espoirs en ce qui concerne le potentiel éducatif du sport continuent d'être encouragés à tous les niveaux. Un récent rapport du Groupe de travail inter institutions des Nations Unies sur " le sport au service du développement et de la paix " a affirmé que " le sport est une école de vie idéale. Les compétences acquises par le jeu, l'éducation physique et le sport sont essentielles au développement holistique des jeunes. Les compétences, telles que la coopération et la confiance, sont essentielles à la cohésion sociale et sont véhiculées tout au long de la vie adulte. Le sport éduque activement les jeunes sur l'importance de certaines valeurs clés telles que l'honnêteté, le fair-play, le respect de soi et des autres, et l'adhésion aux règles et au respect de leur importance ". ²</w:t>
      </w:r>
    </w:p>
    <w:p>
      <w:pPr>
        <w:pStyle w:val="Normal"/>
        <w:widowControl w:val="false"/>
        <w:jc w:val="both"/>
        <w:rPr>
          <w:b/>
          <w:b/>
          <w:bCs/>
          <w:szCs w:val="24"/>
        </w:rPr>
      </w:pPr>
      <w:r>
        <w:rPr>
          <w:b/>
          <w:bCs/>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 </w:t>
      </w:r>
      <w:r>
        <w:rPr>
          <w:sz w:val="16"/>
        </w:rPr>
        <w:t>Cf. Z. Bauman, Modernita liquida, Rome-Bari 2003 ; Vita liquida, Laterza, Bari 2006.</w:t>
      </w:r>
    </w:p>
    <w:p>
      <w:pPr>
        <w:pStyle w:val="Normal"/>
        <w:widowControl w:val="false"/>
        <w:jc w:val="both"/>
        <w:rPr>
          <w:sz w:val="16"/>
        </w:rPr>
      </w:pPr>
      <w:r>
        <w:rPr>
          <w:sz w:val="16"/>
        </w:rPr>
        <w:t>² Task Force Inter-Agence des Nations Unis sur le sport pour le développement et la paix. Le sport pour le développement et la paix : Vers la réalisation des objectifs du millénaire pour le développement, Rapport pour les Nations Unis 2003, 8.</w:t>
      </w:r>
    </w:p>
    <w:p>
      <w:pPr>
        <w:pStyle w:val="Normal"/>
        <w:widowControl w:val="false"/>
        <w:jc w:val="both"/>
        <w:rPr>
          <w:sz w:val="16"/>
          <w:szCs w:val="24"/>
        </w:rPr>
      </w:pPr>
      <w:r>
        <w:rPr>
          <w:sz w:val="16"/>
          <w:szCs w:val="24"/>
        </w:rPr>
      </w:r>
    </w:p>
    <w:p>
      <w:pPr>
        <w:pStyle w:val="Normal"/>
        <w:widowControl w:val="false"/>
        <w:jc w:val="both"/>
        <w:rPr>
          <w:szCs w:val="24"/>
        </w:rPr>
      </w:pPr>
      <w:r>
        <w:rPr>
          <w:szCs w:val="24"/>
        </w:rPr>
        <w:t>L'Eglise aussi, en tant que protagoniste clé de l'éducation, et toujours attentive à la vie humaine dans la plénitude de ses expressions, ne peut ignorer une activité humaine comme le sport, qui est devenu un phénomène de grande transcendance culturelle à notre époque. " La communauté ecclésiale doit prendre en considération le rôle dynamique que le sport peut jouer dans l'éducation, il ne s'agit pas d'une exultation mythique du sport, mais plutôt d'affirmer son potentiel positif et étendu, en reconnaissant surtout sa capacité de formation en matière de aux jeunes, et en évitant toute déviation ou manipulation possible ". ³</w:t>
      </w:r>
    </w:p>
    <w:p>
      <w:pPr>
        <w:pStyle w:val="Normal"/>
        <w:widowControl w:val="false"/>
        <w:jc w:val="both"/>
        <w:rPr>
          <w:szCs w:val="24"/>
        </w:rPr>
      </w:pPr>
      <w:r>
        <w:rPr>
          <w:szCs w:val="24"/>
        </w:rPr>
      </w:r>
    </w:p>
    <w:p>
      <w:pPr>
        <w:pStyle w:val="Normal"/>
        <w:widowControl w:val="false"/>
        <w:jc w:val="both"/>
        <w:rPr>
          <w:szCs w:val="24"/>
        </w:rPr>
      </w:pPr>
      <w:r>
        <w:rPr>
          <w:szCs w:val="24"/>
        </w:rPr>
        <w:t>Comme nous le verrons, la déclaration ci-dessus d'une note pastorale de la Commission pastorale des loisirs, du tourisme et du sport de la Conférence des évêques italiens s'inscrit dans la même ligne de pensée que le magistère papal du siècle dernier. En ce qui concerne le potentiel éducatif du sport, Pie XII déclare : " Le sport, bien dirigé, développe le caractère, rend un homme courageux, un perdant généreux et un vainqueur gracieux, affine les sens, nous donne une pénétration intellectuelle, aiguise la volonté d'endurance. Ce n'est pas simplement un développement physique alors. Le sport, compris à juste titre, est une occupation de l'homme tout entier ... " ⁴ Dans le même ordre d'idées, Paul VI observe comment la « discipline » des athlètes évoque le sentiment de maîtrise de soi : quelle persévérance, quelle ténacité ! L’ascèse de l'athlète - que Saint Paul prend exemple dans sa première lettre aux Corinthiens - nous rappelle peut-être la vertu de la tempérance ? Et le besoin rigoureux d'entraînement et de préparation à l'épreuve ne se rapproche-t-il pas de celui de la prudence ? L'égalité des adversaires, l'arbitrage impartial de la concurrence, le fair-play du perdant et la modération du vainqueur ne rappellent-ils pas la vertu de la justice ? Si ces vertus morales peuvent contribuer à la pleine réalisation de la personne humaine dans le sport, comment ne peuvent-elles pas également se refléter dans notre société dans son ensemble. ⁵ Jean-Paul II exprime volontiers sa profonde conviction que toutes les activités sportives doivent être un moyen de formation, c'est-à-dire qu'elles doivent contribuer au développement intégral de la personne humaine. ⁶ Le pape Benoît XVI a également confirmé que cette discipline " lorsqu'elle est pratiquée dans le respect des règles, peut être un outil éducatif et un moyen de développer des valeurs humaines et spirituelles importantes ". ⁷</w:t>
      </w:r>
    </w:p>
    <w:p>
      <w:pPr>
        <w:pStyle w:val="Normal"/>
        <w:widowControl w:val="false"/>
        <w:jc w:val="both"/>
        <w:rPr>
          <w:szCs w:val="24"/>
        </w:rPr>
      </w:pPr>
      <w:r>
        <w:rPr>
          <w:szCs w:val="24"/>
        </w:rPr>
      </w:r>
    </w:p>
    <w:p>
      <w:pPr>
        <w:pStyle w:val="Normal"/>
        <w:widowControl w:val="false"/>
        <w:jc w:val="both"/>
        <w:rPr>
          <w:b/>
          <w:b/>
          <w:bCs/>
          <w:szCs w:val="24"/>
        </w:rPr>
      </w:pPr>
      <w:r>
        <w:rPr>
          <w:szCs w:val="24"/>
        </w:rPr>
        <w:t xml:space="preserve">Avec son potentiel éducatif extraordinaire, le sport peut également jouer un rôle décisif en aidant les gens à trouver un sens plus profond à une vie sujette à de sérieux défis moraux ou physiques, tels que les nombreuses personnes handicapées qui retrouvent un sentiment d'estime de soi, et trouvent un nouveau courage face à leurs difficultés à travers la pratique d'un sport. Nous ne devrions pas non plus sous-estimer, dans notre monde globalisé, la contribution que le sport peut apporter à la promotion d'une culture enracinée dans la </w:t>
      </w:r>
      <w:r>
        <w:rPr>
          <w:color w:val="FFFFFF"/>
          <w:szCs w:val="24"/>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³ </w:t>
      </w:r>
      <w:r>
        <w:rPr>
          <w:sz w:val="16"/>
        </w:rPr>
        <w:t>Commission pastorale pour les loisirs, le tourisme et le sport de la conférence des évêques d’Italie, note pastorale : Sport et vie chrétienne, édition Dehoniane, Bologne, 1995, 33.</w:t>
      </w:r>
    </w:p>
    <w:p>
      <w:pPr>
        <w:pStyle w:val="Normal"/>
        <w:widowControl w:val="false"/>
        <w:jc w:val="both"/>
        <w:rPr/>
      </w:pPr>
      <w:r>
        <w:rPr>
          <w:sz w:val="16"/>
        </w:rPr>
        <w:t xml:space="preserve">⁴ </w:t>
      </w:r>
      <w:r>
        <w:rPr>
          <w:sz w:val="16"/>
        </w:rPr>
        <w:t xml:space="preserve">Pie XII, Carettere e utilita dello sport nella completa formazione dell’uomo, dans : </w:t>
      </w:r>
      <w:r>
        <w:rPr>
          <w:sz w:val="16"/>
          <w:szCs w:val="24"/>
        </w:rPr>
        <w:t>" Discours et messages radio " VII (1945), 129.</w:t>
      </w:r>
    </w:p>
    <w:p>
      <w:pPr>
        <w:pStyle w:val="Normal"/>
        <w:widowControl w:val="false"/>
        <w:jc w:val="both"/>
        <w:rPr/>
      </w:pPr>
      <w:r>
        <w:rPr>
          <w:sz w:val="16"/>
          <w:szCs w:val="24"/>
        </w:rPr>
        <w:t xml:space="preserve">⁵ </w:t>
      </w:r>
      <w:r>
        <w:rPr>
          <w:sz w:val="16"/>
          <w:szCs w:val="24"/>
        </w:rPr>
        <w:t>Paul VI, Message pour les Jeux Olympiques de Montréal, dans : " Enseignement " XIV (1976), 589-590.</w:t>
      </w:r>
    </w:p>
    <w:p>
      <w:pPr>
        <w:pStyle w:val="Normal"/>
        <w:widowControl w:val="false"/>
        <w:jc w:val="both"/>
        <w:rPr>
          <w:sz w:val="16"/>
          <w:szCs w:val="24"/>
        </w:rPr>
      </w:pPr>
      <w:r>
        <w:rPr>
          <w:sz w:val="16"/>
          <w:szCs w:val="24"/>
        </w:rPr>
        <w:t xml:space="preserve">⁶ </w:t>
      </w:r>
      <w:r>
        <w:rPr>
          <w:sz w:val="16"/>
          <w:szCs w:val="24"/>
        </w:rPr>
        <w:t>Cf. Jean-Paul II, Discours au congrès de la fédération internationale de ski, dans : " Enseignement " V, 3 (1982), 1536.</w:t>
      </w:r>
    </w:p>
    <w:p>
      <w:pPr>
        <w:pStyle w:val="Normal"/>
        <w:widowControl w:val="false"/>
        <w:jc w:val="both"/>
        <w:rPr/>
      </w:pPr>
      <w:r>
        <w:rPr>
          <w:sz w:val="16"/>
          <w:szCs w:val="24"/>
        </w:rPr>
        <w:t xml:space="preserve">⁷ </w:t>
      </w:r>
      <w:r>
        <w:rPr>
          <w:sz w:val="16"/>
          <w:szCs w:val="24"/>
        </w:rPr>
        <w:t>Benoît XVI, Catéchèse hebdomadaire des audiences générales, 21 Septembre 2005, dans : " Enseignement " I (2005), 567.</w:t>
      </w:r>
    </w:p>
    <w:p>
      <w:pPr>
        <w:pStyle w:val="Normal"/>
        <w:widowControl w:val="false"/>
        <w:jc w:val="both"/>
        <w:rPr>
          <w:szCs w:val="24"/>
        </w:rPr>
      </w:pPr>
      <w:r>
        <w:rPr>
          <w:szCs w:val="24"/>
        </w:rPr>
        <w:t>solidarité et la fraternité. Ce n'est pas un hasard si Jean-Paul II a exprimé son désir que le sport soit " un facteur d'émancipation pour les pays les plus pauvres et aide à éradiquer l'intolérance et à construire un monde plus fraternel et plus uni ". ⁸</w:t>
      </w:r>
    </w:p>
    <w:p>
      <w:pPr>
        <w:pStyle w:val="Normal"/>
        <w:widowControl w:val="false"/>
        <w:jc w:val="both"/>
        <w:rPr>
          <w:szCs w:val="24"/>
        </w:rPr>
      </w:pPr>
      <w:r>
        <w:rPr>
          <w:szCs w:val="24"/>
        </w:rPr>
      </w:r>
    </w:p>
    <w:p>
      <w:pPr>
        <w:pStyle w:val="Normal"/>
        <w:widowControl w:val="false"/>
        <w:jc w:val="both"/>
        <w:rPr>
          <w:szCs w:val="24"/>
        </w:rPr>
      </w:pPr>
      <w:r>
        <w:rPr>
          <w:szCs w:val="24"/>
        </w:rPr>
        <w:t>L'Eglise a su exploiter de manière concrète le potentiel éducatif du sport, même si notre mémoire de ce travail pionnier de l'Eglise a parfois besoin d'être affiné. Selon le président du Centre Sportif Italien, " il est toujours difficile de convaincre ceux qui sont impliqués dans la pastorale des jeunes que le sport, quand il est authentique et bien structuré, n'est pas une perte de temps, mais plutôt un excellent investissement éducatif ... Avec le sport comme principe directeur, les paroisses et les oratoires ont été des protagonistes clés pendant plus d'un siècle en formant la jeunesse et en s'engageant dans une sacro-sainte bataille pour défendre notre culture. Ils ont lutté pour cultiver le terrain accidenté des activités sportives de manière à sensibiliser les citoyens à la valeur éducative sportive, démontrant ainsi l'importance des activités sportives dans le domaine de la pastorale ". ⁹</w:t>
      </w:r>
    </w:p>
    <w:p>
      <w:pPr>
        <w:pStyle w:val="Normal"/>
        <w:widowControl w:val="false"/>
        <w:jc w:val="both"/>
        <w:rPr>
          <w:szCs w:val="24"/>
        </w:rPr>
      </w:pPr>
      <w:r>
        <w:rPr>
          <w:szCs w:val="24"/>
        </w:rPr>
      </w:r>
    </w:p>
    <w:p>
      <w:pPr>
        <w:pStyle w:val="Normal"/>
        <w:widowControl w:val="false"/>
        <w:jc w:val="both"/>
        <w:rPr/>
      </w:pPr>
      <w:r>
        <w:rPr>
          <w:szCs w:val="24"/>
        </w:rPr>
        <w:t>Malheureusement, de nos jours, le potentiel éducatif du sport - qu'il soit professionnel ou amateur - est fortement compromis. La tentative de récupération ne peut renoncer à un retour à certains points fondamentaux de l'anthropologie humaine. A la base des maux qui affligent le sport contemporain, c'est toujours un moyen de voir la personne humaine qui, d'une manière ou d'une autre, est réductionniste ou erronée. Il faut donc un effort concerté et méticuleux de la part de tous pour retrouver la primauté de la personne humaine. En tant que moyen, et non une fin en soi, les activités sportives doivent être au service de la personne et insérées organiquement comme une dimension dans un processus plus vaste de la formation globale intégrale de la personne à laquelle le sport peut apporter une contribution significative comme un instrument dans la transmission de valeurs importantes. Pour cette raison, nous devons faire tous les efforts pour mettre en lumière tous les chemins et moyens possibles dans ce domaine qui peuvent aider le sport à raviver ses ressources éducatives inhérentes sans que cette flamme soit étouffée par les difficultés qui l'entourent.</w:t>
      </w:r>
    </w:p>
    <w:p>
      <w:pPr>
        <w:pStyle w:val="Normal"/>
        <w:widowControl w:val="false"/>
        <w:jc w:val="both"/>
        <w:rPr>
          <w:szCs w:val="24"/>
        </w:rPr>
      </w:pPr>
      <w:r>
        <w:rPr>
          <w:szCs w:val="24"/>
        </w:rPr>
      </w:r>
    </w:p>
    <w:p>
      <w:pPr>
        <w:pStyle w:val="Normal"/>
        <w:widowControl w:val="false"/>
        <w:jc w:val="both"/>
        <w:rPr>
          <w:b/>
          <w:b/>
          <w:bCs/>
          <w:color w:val="FFFFFF"/>
          <w:szCs w:val="24"/>
        </w:rPr>
      </w:pPr>
      <w:r>
        <w:rPr>
          <w:szCs w:val="24"/>
        </w:rPr>
        <w:t xml:space="preserve">" Parmi les diverses activités humaines - écrit le pape Benoît XVI -, le sport, lui aussi, attend d'être illuminé par Dieu à travers le Christ pour que les valeurs qu'il exprime soient purifiées et élevées au niveau individuel et collectif ". ¹⁰ Dans sa mission d'apporter l'Évangile au monde, l'Église ne doit pas négliger les attentes du sport. Le sport doit plutôt être considéré comme l'un des " nouveaux aréopages " auxquels nous sommes appelés à proclamer la bonne nouvelle du Christ ressuscité, la seule réponse capable de satisfaire les profonds désirs du cœur humain et notre quête de sens et de but. L'attention pastorale de l'Église au phénomène sportif est une expression de son attention pour la personne </w:t>
      </w:r>
      <w:r>
        <w:rPr>
          <w:color w:val="FFFFFF"/>
          <w:szCs w:val="24"/>
        </w:rPr>
        <w:t xml:space="preserve">……….. …….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⁸ </w:t>
      </w:r>
      <w:r>
        <w:rPr>
          <w:sz w:val="16"/>
        </w:rPr>
        <w:t xml:space="preserve">Jean-Paul II, Homélie de la messe durant le Jubilé des sportifs et sportives, </w:t>
      </w:r>
      <w:r>
        <w:rPr>
          <w:sz w:val="16"/>
          <w:szCs w:val="24"/>
        </w:rPr>
        <w:t>dans : " L’Osservatore Romano " édition hebdomadaire anglaise, n. 44, 1° Novembre 2000, 1.</w:t>
      </w:r>
    </w:p>
    <w:p>
      <w:pPr>
        <w:pStyle w:val="Normal"/>
        <w:widowControl w:val="false"/>
        <w:jc w:val="both"/>
        <w:rPr/>
      </w:pPr>
      <w:r>
        <w:rPr>
          <w:sz w:val="16"/>
          <w:szCs w:val="24"/>
        </w:rPr>
        <w:t xml:space="preserve">⁹ </w:t>
      </w:r>
      <w:r>
        <w:rPr>
          <w:sz w:val="16"/>
          <w:szCs w:val="24"/>
        </w:rPr>
        <w:t>E. Costantini, Lo Sport non dimentichi le sue radici, " Avvenire ", dans : 25 Août 2007, 30.</w:t>
      </w:r>
    </w:p>
    <w:p>
      <w:pPr>
        <w:pStyle w:val="Normal"/>
        <w:widowControl w:val="false"/>
        <w:jc w:val="both"/>
        <w:rPr/>
      </w:pPr>
      <w:r>
        <w:rPr>
          <w:sz w:val="16"/>
          <w:szCs w:val="24"/>
        </w:rPr>
        <w:t>¹⁰ Benoît XVI, Message au Cardinal Severino Poletto, archevêque de Turin, à l’occasion des 20° Jeux Olympiques d’hiver, 29 Novembre 2005, dans : " L’Osservatore Romano " édition hebdomadaire anglaise, n. 6, 8 Février 2006, 2.</w:t>
      </w:r>
    </w:p>
    <w:p>
      <w:pPr>
        <w:pStyle w:val="Normal"/>
        <w:widowControl w:val="false"/>
        <w:jc w:val="both"/>
        <w:rPr>
          <w:sz w:val="16"/>
          <w:szCs w:val="24"/>
        </w:rPr>
      </w:pPr>
      <w:r>
        <w:rPr>
          <w:sz w:val="16"/>
          <w:szCs w:val="24"/>
        </w:rPr>
      </w:r>
    </w:p>
    <w:p>
      <w:pPr>
        <w:pStyle w:val="Normal"/>
        <w:widowControl w:val="false"/>
        <w:jc w:val="both"/>
        <w:rPr>
          <w:sz w:val="16"/>
        </w:rPr>
      </w:pPr>
      <w:r>
        <w:rPr>
          <w:sz w:val="16"/>
        </w:rPr>
        <w:t xml:space="preserve"> </w:t>
      </w:r>
    </w:p>
    <w:p>
      <w:pPr>
        <w:pStyle w:val="Normal"/>
        <w:widowControl w:val="false"/>
        <w:jc w:val="both"/>
        <w:rPr/>
      </w:pPr>
      <w:r>
        <w:rPr>
          <w:szCs w:val="24"/>
        </w:rPr>
        <w:t>humaine, qui est " la route principale que l'Église doit parcourir pour accomplir sa mission : ... la voie première et fondamentale pour l'Église, la voie tracée par le Christ lui-même ". ¹¹ La préoccupation pastorale pour le domaine du sport ne veut pas étouffer la " bonne autonomie " ¹² de cette réalité. Comme le dit la commission du sport de la CEI citée ci-dessus : " Il ne s'agit pas de baptiser le sport ou de le lâcher, mais plutôt de permettre au sport d'atteindre la plénitude de la vérité et d'aider les hommes et les femmes qui le pratiquent de le fait d'une manière qui est en harmonie avec la vie de leur foi. " ¹³ La contribution fondamentale que l'Église offre passe par la conscience et la sensibilité éthique des personnes humaines. L'Eglise, " experte en humanité " ( Paul VI ), peut offrir tant au monde du sport, et y regarde avec espoir, prête à y reconnaître la contribution positive qu'elle peut apporter au développement de la personne humaine. Cependant, l'Église n'a pas peur de dénoncer les aspects du sport qui menacent la dignité de la personne. En effet, parfois, la présence pastorale dans le domaine du sport devient en un certain sens un " signe de contradiction " car elle va à l'encontre d'une mentalité souvent fermée aux droits inaliénables de la personne et peut même percevoir la présence de l'Église comme une menace de l'individualisme et de l'autonomie du sport. Sans parler des cas dans lesquels cette présence est simplement tolérée, pour que, entre autres raisons, l'athlète puisse donner le meilleur de lui-même.</w:t>
      </w:r>
    </w:p>
    <w:p>
      <w:pPr>
        <w:pStyle w:val="Normal"/>
        <w:widowControl w:val="false"/>
        <w:jc w:val="both"/>
        <w:rPr>
          <w:szCs w:val="24"/>
        </w:rPr>
      </w:pPr>
      <w:r>
        <w:rPr>
          <w:szCs w:val="24"/>
        </w:rPr>
      </w:r>
    </w:p>
    <w:p>
      <w:pPr>
        <w:pStyle w:val="Normal"/>
        <w:widowControl w:val="false"/>
        <w:jc w:val="both"/>
        <w:rPr>
          <w:b/>
          <w:b/>
          <w:bCs/>
          <w:color w:val="FFFFFF"/>
          <w:szCs w:val="24"/>
        </w:rPr>
      </w:pPr>
      <w:r>
        <w:rPr>
          <w:szCs w:val="24"/>
        </w:rPr>
        <w:t xml:space="preserve">C'est dans ce contexte que s'est déroulée, à Rome, du 7 au 8 septembre 2007, le séminaire de la section " Eglise et sport " du Conseil pontifical pour les laïcs. Au centre de la réflexion du séminaire se trouvait la figure de l'aumônier sportif, protagoniste clé de la manifestation de la présence de l'Église dans le monde du sport. Parmi les cinquante personnes invitées à explorer ce thème, il y avait des aumôniers sportifs, des spécialistes du sport, des directeurs d'associations sportives catholiques, des athlètes professionnels, des coaches et des entraîneurs, ainsi que des responsables des bureaux pastoraux du sport ses conférences nationales des évêques d'Autriche, d'Allemagne, de Hongrie, d'Italie et de Pologne. À travers une série de discussions, de tables rondes et de débats, ce groupe de représentants de vingt pays s'est penché sur le rôle de l'aumônier sportif. Parmi les thèmes particuliers qui ont été abordés : l'urgence éducative; une revue de la pastorale du sport à ce jour ; ce que les athlètes recherchent chez un aumônier ; les expériences concrètes de divers aumôniers sportifs ; la collaboration stratégique chez l'aumônier national du sport. Grâce à cette étude, l'aumônier sportif est apparu comme une personne " super partes " et totalement dévouée au bien général des athlètes. Par conséquent, le discours de l'aumônier consiste à aider les athlètes à saisir le sens profond de leur existence et à placer leurs activités sportives dans la plus grande perspective de leur vocation chrétienne, tout en les soutenants dans la pratique de leur sport en harmonie avec la foi. Dans les environnements sportifs d'aujourd'hui qui succombent facilement au matérialisme, au relativisme et aux exigences de la meilleure performance, la présence de l'aumônier est un puissant rappel de la dignité de l'athlète. En fait, le contact d'un aumônier avec les joueurs et les entraîneurs, et sa présence spirituelle et ses conseils peuvent aider à placer ces activités athlétiques </w:t>
      </w:r>
      <w:r>
        <w:rPr>
          <w:color w:val="FFFFFF"/>
          <w:szCs w:val="24"/>
        </w:rPr>
        <w:t xml:space="preserve">……….. …….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¹ </w:t>
      </w:r>
      <w:r>
        <w:rPr>
          <w:sz w:val="16"/>
        </w:rPr>
        <w:t>Jean-Paul II, Lettre encyclique Redemptor hominis, n. 14.</w:t>
      </w:r>
    </w:p>
    <w:p>
      <w:pPr>
        <w:pStyle w:val="Normal"/>
        <w:widowControl w:val="false"/>
        <w:jc w:val="both"/>
        <w:rPr>
          <w:sz w:val="16"/>
        </w:rPr>
      </w:pPr>
      <w:r>
        <w:rPr>
          <w:sz w:val="16"/>
        </w:rPr>
        <w:t>¹² Cf. Concile Vatican II, Constitution Pastorale sur l’Eglise dans le monde moderne Gaudium et spes, n. 36.</w:t>
      </w:r>
    </w:p>
    <w:p>
      <w:pPr>
        <w:pStyle w:val="Normal"/>
        <w:widowControl w:val="false"/>
        <w:jc w:val="both"/>
        <w:rPr>
          <w:sz w:val="16"/>
          <w:szCs w:val="24"/>
        </w:rPr>
      </w:pPr>
      <w:r>
        <w:rPr>
          <w:sz w:val="16"/>
        </w:rPr>
        <w:t xml:space="preserve">¹³ </w:t>
      </w:r>
      <w:r>
        <w:rPr>
          <w:sz w:val="16"/>
          <w:szCs w:val="24"/>
        </w:rPr>
        <w:t>Commission pastorale pour les loisirs, le tourisme et le sport de la conférence des évêques d’Italie, note pastorale : Sport et vie chrétienne, édition Dehoniane, Bologne, 1995, 14.</w:t>
      </w:r>
    </w:p>
    <w:p>
      <w:pPr>
        <w:pStyle w:val="Normal"/>
        <w:widowControl w:val="false"/>
        <w:jc w:val="both"/>
        <w:rPr>
          <w:szCs w:val="24"/>
        </w:rPr>
      </w:pPr>
      <w:r>
        <w:rPr>
          <w:szCs w:val="24"/>
        </w:rPr>
        <w:t>dans leur propre cadre de croissance personnelle et de développement. De cette manière, l'aumônier donne une voix décisive au dialogue continu entre l'Église et le monde du sport et constitue le cadre sous-jacent à la pastorale dans ce domaine. Certes, ce n'est pas une tâche facile car l'aumônier doit savoir établir une relation avec les joueurs et les entraîneurs fondée sur l'amitié et la vérité sans compromettre sa propre identité spirituelle et l'authenticité de sa mission apostolique. En d'autres termes, l'aumônier doit éviter de devenir un " fan " des joueurs qui est dépourvu de toute autorité morale ou spirituelle, ou de devenir une sorte de mascotte que personne ne prend au sérieux.</w:t>
      </w:r>
    </w:p>
    <w:p>
      <w:pPr>
        <w:pStyle w:val="Normal"/>
        <w:widowControl w:val="false"/>
        <w:jc w:val="both"/>
        <w:rPr>
          <w:szCs w:val="24"/>
        </w:rPr>
      </w:pPr>
      <w:r>
        <w:rPr>
          <w:szCs w:val="24"/>
        </w:rPr>
      </w:r>
    </w:p>
    <w:p>
      <w:pPr>
        <w:pStyle w:val="Normal"/>
        <w:widowControl w:val="false"/>
        <w:jc w:val="both"/>
        <w:rPr>
          <w:szCs w:val="24"/>
        </w:rPr>
      </w:pPr>
      <w:r>
        <w:rPr>
          <w:szCs w:val="24"/>
        </w:rPr>
        <w:t>Tout au long du séminaire, il a également été noté que le travail de l'aumônier était essentiel, mais qu'il ne suffisait pas à lui seul pour répondre aux exigences et aux besoins d'un champ d'action apostolique aussi vaste et aussi important que celui de sport. Pour évangéliser ce monde, il faut absolument employer les efforts des mêmes athlètes chrétiens dont la contribution à cette cause est irremplaçable. Tout comme le levain de l'Évangile, le monde du sport peut être transformé de l'intérieur par le témoignage d'hommes et de femmes qui vivent profondément leur foi en Jésus-Christ. Ainsi, tant sur le plan individuel qu'avec leur exemple personnel, et collectivement - en tant que membres d'associations sportives catholiques - ces athlètes peuvent collaborer à la naissance d'une nouvelle culture du sport qui récupère la primauté de la personne avec sa dignité inaliénable et qui est centré sur leur développement authentique et intégral en tant que fils et filles de Dieu.</w:t>
      </w:r>
    </w:p>
    <w:p>
      <w:pPr>
        <w:pStyle w:val="Normal"/>
        <w:widowControl w:val="false"/>
        <w:jc w:val="both"/>
        <w:rPr>
          <w:szCs w:val="24"/>
        </w:rPr>
      </w:pPr>
      <w:r>
        <w:rPr>
          <w:szCs w:val="24"/>
        </w:rPr>
      </w:r>
    </w:p>
    <w:p>
      <w:pPr>
        <w:pStyle w:val="Normal"/>
        <w:widowControl w:val="false"/>
        <w:jc w:val="both"/>
        <w:rPr>
          <w:szCs w:val="24"/>
        </w:rPr>
      </w:pPr>
      <w:r>
        <w:rPr>
          <w:szCs w:val="24"/>
        </w:rPr>
        <w:t>À la fin de cette publication des actes du séminaire, nous avons inclus une petite sélection de discours papaux qui manifestent davantage l'attention pastorale de l'Église pour le monde du sport. Nous espérons que ces textes serviront de stimulant pour poursuivre la réflexion sur le rôle de l'aumônier sportif ainsi que sur les nombreuses opportunités dans le sport qui attendent la présence missionnaire créative de l'apostolat des fidèles laïc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b/>
        <w:tab/>
        <w:tab/>
        <w:tab/>
        <w:tab/>
        <w:tab/>
        <w:t>Stanislaw Rylko</w:t>
      </w:r>
    </w:p>
    <w:p>
      <w:pPr>
        <w:pStyle w:val="Normal"/>
        <w:widowControl w:val="false"/>
        <w:jc w:val="both"/>
        <w:rPr>
          <w:szCs w:val="24"/>
        </w:rPr>
      </w:pPr>
      <w:r>
        <w:rPr>
          <w:szCs w:val="24"/>
        </w:rPr>
      </w:r>
    </w:p>
    <w:p>
      <w:pPr>
        <w:pStyle w:val="Normal"/>
        <w:widowControl w:val="false"/>
        <w:jc w:val="both"/>
        <w:rPr>
          <w:szCs w:val="24"/>
        </w:rPr>
      </w:pPr>
      <w:r>
        <w:rPr>
          <w:szCs w:val="24"/>
        </w:rPr>
        <w:tab/>
        <w:tab/>
        <w:tab/>
        <w:tab/>
        <w:t>Président du Conseil Pontifical pour les laïcs</w:t>
      </w:r>
    </w:p>
    <w:p>
      <w:pPr>
        <w:pStyle w:val="Normal"/>
        <w:widowControl w:val="false"/>
        <w:jc w:val="both"/>
        <w:rPr>
          <w:sz w:val="28"/>
          <w:szCs w:val="24"/>
        </w:rPr>
      </w:pPr>
      <w:r>
        <w:rPr>
          <w:sz w:val="28"/>
          <w:szCs w:val="24"/>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pPr>
      <w:r>
        <w:rPr>
          <w:b/>
          <w:bCs/>
          <w:sz w:val="22"/>
          <w:szCs w:val="32"/>
        </w:rPr>
        <w:t>LE MONDE DU SPORT ET L'URGENCE EDUCATIVE</w:t>
      </w: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Carlo Nanni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L'historien hollandais, J. Huizinga, a déclaré que la culture humaine est née et est transmise principalement par le biais du jeu ; pour lui, l'homme est " homo ludens ". ¹ Dans la même veine, le prophète des médias, M. MacLuhan, avance la thèse selon laquelle on découvre le code d'une culture en regardant la façon dont une génération entière joue ses jeux. ² De plus, les sondages menés auprès des enfants, des adolescents et des jeunes montrent également le rôle prédominant que les activités récréatives, en particulier la pratique du sport, jouent dans leur vie.</w:t>
      </w:r>
    </w:p>
    <w:p>
      <w:pPr>
        <w:pStyle w:val="Normal"/>
        <w:widowControl w:val="false"/>
        <w:jc w:val="both"/>
        <w:rPr>
          <w:szCs w:val="24"/>
        </w:rPr>
      </w:pPr>
      <w:r>
        <w:rPr>
          <w:szCs w:val="24"/>
        </w:rPr>
      </w:r>
    </w:p>
    <w:p>
      <w:pPr>
        <w:pStyle w:val="Normal"/>
        <w:widowControl w:val="false"/>
        <w:jc w:val="both"/>
        <w:rPr/>
      </w:pPr>
      <w:r>
        <w:rPr>
          <w:szCs w:val="24"/>
        </w:rPr>
        <w:t>I. Sport et éducation : significations multiples et ambiguïtés</w:t>
      </w:r>
    </w:p>
    <w:p>
      <w:pPr>
        <w:pStyle w:val="Normal"/>
        <w:widowControl w:val="false"/>
        <w:jc w:val="both"/>
        <w:rPr>
          <w:szCs w:val="24"/>
        </w:rPr>
      </w:pPr>
      <w:r>
        <w:rPr>
          <w:szCs w:val="24"/>
        </w:rPr>
      </w:r>
    </w:p>
    <w:p>
      <w:pPr>
        <w:pStyle w:val="Normal"/>
        <w:widowControl w:val="false"/>
        <w:jc w:val="both"/>
        <w:rPr/>
      </w:pPr>
      <w:r>
        <w:rPr>
          <w:szCs w:val="24"/>
        </w:rPr>
        <w:t>Mais cela ne signifie pas que le sport est exempt d'ambiguïtés. Les relations entre le sport et l'éducation n'ont jamais été simples. Dans l'Antiquité, la gymnastique, expression de la vitalité et composante intégrale de la formation de la jeunesse aristocratique, doit résister aux excès du sport de compétition. Dans la tradition chrétienne primitive, le sport, compris principalement dans sa dimension passive de spectateur, était considéré comme un obstacle à la vie de la foi et était même considéré comme une forme d'idolâtrie.</w:t>
      </w:r>
    </w:p>
    <w:p>
      <w:pPr>
        <w:pStyle w:val="Normal"/>
        <w:widowControl w:val="false"/>
        <w:jc w:val="both"/>
        <w:rPr>
          <w:szCs w:val="24"/>
        </w:rPr>
      </w:pPr>
      <w:r>
        <w:rPr>
          <w:szCs w:val="24"/>
        </w:rPr>
      </w:r>
    </w:p>
    <w:p>
      <w:pPr>
        <w:pStyle w:val="Normal"/>
        <w:widowControl w:val="false"/>
        <w:jc w:val="both"/>
        <w:rPr>
          <w:szCs w:val="24"/>
        </w:rPr>
      </w:pPr>
      <w:r>
        <w:rPr>
          <w:szCs w:val="24"/>
        </w:rPr>
        <w:t>Les épisodes de violence parmi les spectateurs de notre âge soulèvent à nouveau la question de la valeur sociale, éthique et éducative du sport. L'accès accru aux biens de consommation et au temps libre a fait du sport une activité de loisir connue sous le nom de sport " amateur ". Cela a conduit de nombreuses personnes, jeunes et adultes, hommes et femmes, à devenir même «obsédés» par la forme physique au point de leur donner, ainsi qu'à leur corps, un certain statut de " culte ". La politique entre également en scène en faisant du sport un moyen de canaliser ou de renforcer les cohésions sociales, le consensus politique et la popularité des courants sociaux dominants qui peuvent convenir à toutes les idéologies qu'elles soient démocratiques, totalitaires, de droite, de gauche ou du centre. ³ D'autres voient aussi le sport simplement comme un moyen de " s'améliorer ", que ce soit sur le plan personnel, relationnel ou culturel. Pourtant, pour une grande majorité de personnes, le sport est une activité de base pour «s'améliorer» et une ressource attrayante pour une formation continue qui se réalise par l'exercice physique et l'entraînement, ainsi que par les normes sociales et l'interaction de groupe. ⁴</w:t>
      </w:r>
    </w:p>
    <w:p>
      <w:pPr>
        <w:pStyle w:val="Normal"/>
        <w:jc w:val="both"/>
        <w:rPr>
          <w:sz w:val="10"/>
          <w:szCs w:val="24"/>
        </w:rPr>
      </w:pPr>
      <w:r>
        <w:rPr>
          <w:sz w:val="10"/>
          <w:szCs w:val="24"/>
        </w:rPr>
      </w:r>
    </w:p>
    <w:p>
      <w:pPr>
        <w:pStyle w:val="Normal"/>
        <w:jc w:val="both"/>
        <w:rPr>
          <w:sz w:val="10"/>
          <w:szCs w:val="24"/>
        </w:rPr>
      </w:pPr>
      <w:r>
        <w:rPr>
          <w:sz w:val="10"/>
          <w:szCs w:val="24"/>
        </w:rPr>
      </w:r>
    </w:p>
    <w:p>
      <w:pPr>
        <w:pStyle w:val="Normal"/>
        <w:widowControl w:val="false"/>
        <w:jc w:val="both"/>
        <w:rPr>
          <w:sz w:val="16"/>
          <w:szCs w:val="24"/>
        </w:rPr>
      </w:pPr>
      <w:r>
        <w:rPr>
          <w:sz w:val="16"/>
          <w:szCs w:val="24"/>
        </w:rPr>
        <w:t>* Le Réverend Carlo Nanni est un prêtre Salésien qui enseigne la philosophie et l’éducation à la faculté des sciences de l’éducation à l’université pontificale salésienne à Rome. Marchant sur les pas de leur fondateur, Saint Jean Bosco, le révérend Nanni est un expert en pédagogie. Aussi dans plusieurs écrits, quelques titres qui correspondent avec le thème présent sont : " L’éducation : entre crise et la recherche du sens ", " Education et pédagogie dans une culture changeante ", et " le système éducatif de prévention de Don Bosco ".</w:t>
      </w:r>
    </w:p>
    <w:p>
      <w:pPr>
        <w:pStyle w:val="Normal"/>
        <w:widowControl w:val="false"/>
        <w:jc w:val="both"/>
        <w:rPr>
          <w:sz w:val="8"/>
          <w:szCs w:val="24"/>
        </w:rPr>
      </w:pPr>
      <w:r>
        <w:rPr>
          <w:sz w:val="8"/>
          <w:szCs w:val="24"/>
        </w:rPr>
      </w:r>
    </w:p>
    <w:p>
      <w:pPr>
        <w:pStyle w:val="Normal"/>
        <w:widowControl w:val="false"/>
        <w:jc w:val="both"/>
        <w:rPr>
          <w:sz w:val="16"/>
          <w:szCs w:val="24"/>
        </w:rPr>
      </w:pPr>
      <w:r>
        <w:rPr>
          <w:sz w:val="16"/>
          <w:szCs w:val="24"/>
        </w:rPr>
        <w:t>¹ J. Huizinga, Homo ludens : une étude des éléments du jeu dans la culture, Roy Publishers, Londres 1950.</w:t>
      </w:r>
    </w:p>
    <w:p>
      <w:pPr>
        <w:pStyle w:val="Normal"/>
        <w:widowControl w:val="false"/>
        <w:jc w:val="both"/>
        <w:rPr/>
      </w:pPr>
      <w:r>
        <w:rPr>
          <w:sz w:val="16"/>
          <w:szCs w:val="24"/>
        </w:rPr>
        <w:t>² Cf. H. M McLuhan, Gli strumenti del comunicare, Il Saggiatore, Milan 1967 ; H. M. McLuhan – B. R. Powers, IL villaggio globale – XXI secolo : trasformazione nella vita e nei media, Sugarcoedizioni, Milan, 1989.</w:t>
      </w:r>
    </w:p>
    <w:p>
      <w:pPr>
        <w:pStyle w:val="Normal"/>
        <w:widowControl w:val="false"/>
        <w:jc w:val="both"/>
        <w:rPr/>
      </w:pPr>
      <w:r>
        <w:rPr>
          <w:sz w:val="16"/>
          <w:szCs w:val="24"/>
        </w:rPr>
        <w:t>³ Cf. S. Pivato, Le sport du XX° siècle, Giunti, Firenze 2005.</w:t>
      </w:r>
    </w:p>
    <w:p>
      <w:pPr>
        <w:pStyle w:val="Normal"/>
        <w:widowControl w:val="false"/>
        <w:jc w:val="both"/>
        <w:rPr/>
      </w:pPr>
      <w:r>
        <w:rPr>
          <w:sz w:val="16"/>
          <w:szCs w:val="24"/>
        </w:rPr>
        <w:t xml:space="preserve">⁴ </w:t>
      </w:r>
      <w:r>
        <w:rPr>
          <w:sz w:val="16"/>
          <w:szCs w:val="24"/>
        </w:rPr>
        <w:t>Cf. E. Bardulla, " Sport, turismo e mass-media : le risorse dell’educazione informale ", dans : G. Angelini et Al., Educare nelle societa complessa, La Scuola, Brescia 1992, 183-211.</w:t>
      </w:r>
    </w:p>
    <w:p>
      <w:pPr>
        <w:pStyle w:val="Normal"/>
        <w:widowControl w:val="false"/>
        <w:jc w:val="both"/>
        <w:rPr>
          <w:szCs w:val="24"/>
        </w:rPr>
      </w:pPr>
      <w:r>
        <w:rPr>
          <w:szCs w:val="24"/>
        </w:rPr>
        <w:t>II. Sport et problèmes sociaux-culturels</w:t>
      </w:r>
    </w:p>
    <w:p>
      <w:pPr>
        <w:pStyle w:val="Normal"/>
        <w:widowControl w:val="false"/>
        <w:jc w:val="both"/>
        <w:rPr>
          <w:szCs w:val="24"/>
        </w:rPr>
      </w:pPr>
      <w:r>
        <w:rPr>
          <w:szCs w:val="24"/>
        </w:rPr>
      </w:r>
    </w:p>
    <w:p>
      <w:pPr>
        <w:pStyle w:val="Normal"/>
        <w:widowControl w:val="false"/>
        <w:jc w:val="both"/>
        <w:rPr/>
      </w:pPr>
      <w:r>
        <w:rPr>
          <w:szCs w:val="24"/>
        </w:rPr>
        <w:t>Pour diverses raisons, le sport est souvent une ressource difficile à utiliser correctement. Une raison est le manque d'exemples solides. Les célébrités du sport avec leurs victoires ou leurs scandales font les gros titres et sont encouragées par les médias. Pour le meilleur ou pour le pire, les " stars " du sport sont devenues des modèles pour nos jeunes et pour de nombreux adultes.</w:t>
      </w:r>
    </w:p>
    <w:p>
      <w:pPr>
        <w:pStyle w:val="Normal"/>
        <w:widowControl w:val="false"/>
        <w:jc w:val="both"/>
        <w:rPr>
          <w:szCs w:val="24"/>
        </w:rPr>
      </w:pPr>
      <w:r>
        <w:rPr>
          <w:szCs w:val="24"/>
        </w:rPr>
      </w:r>
    </w:p>
    <w:p>
      <w:pPr>
        <w:pStyle w:val="Normal"/>
        <w:widowControl w:val="false"/>
        <w:jc w:val="both"/>
        <w:rPr/>
      </w:pPr>
      <w:r>
        <w:rPr>
          <w:szCs w:val="24"/>
        </w:rPr>
        <w:t>En outre, les sports sont devenus des biens de consommation - des spectacles à regarder plutôt que des activités à jouer. Ils sont devenus une marchandise à échanger et un outil de manipulation politique des masses. Ils sont utilisés pour canaliser les besoins et les aspirations, et pour créer subtilement des mentalités " sur mesure " par ceux qui privilégient certaines formes de conduite de préférence aux autres.</w:t>
      </w:r>
    </w:p>
    <w:p>
      <w:pPr>
        <w:pStyle w:val="Normal"/>
        <w:widowControl w:val="false"/>
        <w:jc w:val="both"/>
        <w:rPr>
          <w:szCs w:val="24"/>
        </w:rPr>
      </w:pPr>
      <w:r>
        <w:rPr>
          <w:szCs w:val="24"/>
        </w:rPr>
      </w:r>
    </w:p>
    <w:p>
      <w:pPr>
        <w:pStyle w:val="Normal"/>
        <w:widowControl w:val="false"/>
        <w:jc w:val="both"/>
        <w:rPr/>
      </w:pPr>
      <w:r>
        <w:rPr>
          <w:szCs w:val="24"/>
        </w:rPr>
        <w:t>Mais ce n'est pas seulement la professionnalisation, la commercialisation ou la politisation du sport qui menace son but éducatif, car le sport fait face aux mêmes difficultés que dans la vie quotidienne et dans d'autres associations. L'accent exagéré mis sur le succès et l'épanouissement personnel, parfois au point de créer un culte de soi ( canalisé par les médias et les forces dominantes de socialisation " néo-capitaliste " et " néo-libérale " ), est maintenant combiné avec l'usure des relations interpersonnelles et sociales, la détérioration de la vie politique et civile, le manque d'intérêt pour le bien commun et l'augmentation du crime organisé.</w:t>
      </w:r>
    </w:p>
    <w:p>
      <w:pPr>
        <w:pStyle w:val="Normal"/>
        <w:widowControl w:val="false"/>
        <w:jc w:val="both"/>
        <w:rPr>
          <w:szCs w:val="24"/>
        </w:rPr>
      </w:pPr>
      <w:r>
        <w:rPr>
          <w:szCs w:val="24"/>
        </w:rPr>
      </w:r>
    </w:p>
    <w:p>
      <w:pPr>
        <w:pStyle w:val="Normal"/>
        <w:widowControl w:val="false"/>
        <w:jc w:val="both"/>
        <w:rPr/>
      </w:pPr>
      <w:r>
        <w:rPr>
          <w:szCs w:val="24"/>
        </w:rPr>
        <w:t>La souffrance existentielle des masses et leur désir d'échapper à ces dangers sociaux ne trouvent pas toujours une voie de sortie sûre. Ces pressions - individuelles ou collectives - peuvent facilement déborder de la résistance. ⁵ En conséquence, certaines personnes cherchent à décharger leurs frustrations via le sport et cela devient une soupape d'échappement pour ces troubles sociaux.</w:t>
      </w:r>
    </w:p>
    <w:p>
      <w:pPr>
        <w:pStyle w:val="Normal"/>
        <w:widowControl w:val="false"/>
        <w:jc w:val="both"/>
        <w:rPr>
          <w:szCs w:val="24"/>
        </w:rPr>
      </w:pPr>
      <w:r>
        <w:rPr>
          <w:szCs w:val="24"/>
        </w:rPr>
      </w:r>
    </w:p>
    <w:p>
      <w:pPr>
        <w:pStyle w:val="Normal"/>
        <w:widowControl w:val="false"/>
        <w:jc w:val="both"/>
        <w:rPr>
          <w:szCs w:val="24"/>
        </w:rPr>
      </w:pPr>
      <w:r>
        <w:rPr>
          <w:szCs w:val="24"/>
        </w:rPr>
        <w:t>III. L'urgence éducative</w:t>
      </w:r>
    </w:p>
    <w:p>
      <w:pPr>
        <w:pStyle w:val="Normal"/>
        <w:widowControl w:val="false"/>
        <w:jc w:val="both"/>
        <w:rPr>
          <w:szCs w:val="24"/>
        </w:rPr>
      </w:pPr>
      <w:r>
        <w:rPr>
          <w:szCs w:val="24"/>
        </w:rPr>
      </w:r>
    </w:p>
    <w:p>
      <w:pPr>
        <w:pStyle w:val="Normal"/>
        <w:widowControl w:val="false"/>
        <w:jc w:val="both"/>
        <w:rPr>
          <w:szCs w:val="24"/>
        </w:rPr>
      </w:pPr>
      <w:r>
        <w:rPr>
          <w:szCs w:val="24"/>
        </w:rPr>
        <w:t>Dans le même temps, le sport devient un miroir et une caisse de résonance pour ces maladies affectant les jeunes et les adultes; c'est une sorte de " test décisif ". Au XXIe siècle, nous devons faire face à la fois à la complexité d'un monde globalisé en termes d'affaires, de production et de marché, ainsi qu'aux assauts toujours envahissants des technologies de l'information. Non seulement les structures socio-économiques et les normes de production matérielle ont changé ( efficacité, fonctionnalité, utilité, productivité, bien-être subjectif ), mais la vie et la culture changent également. Au niveau mondial, nous l'exprimons en termes de société fondée sur la connaissance, de société " d'information " ou de " culture numérique ".</w:t>
      </w:r>
    </w:p>
    <w:p>
      <w:pPr>
        <w:pStyle w:val="Normal"/>
        <w:widowControl w:val="false"/>
        <w:jc w:val="both"/>
        <w:rPr>
          <w:szCs w:val="24"/>
        </w:rPr>
      </w:pPr>
      <w:r>
        <w:rPr>
          <w:szCs w:val="24"/>
        </w:rPr>
      </w:r>
    </w:p>
    <w:p>
      <w:pPr>
        <w:pStyle w:val="Normal"/>
        <w:widowControl w:val="false"/>
        <w:jc w:val="both"/>
        <w:rPr>
          <w:b/>
          <w:b/>
          <w:bCs/>
          <w:color w:val="FFFFFF"/>
          <w:szCs w:val="24"/>
        </w:rPr>
      </w:pPr>
      <w:r>
        <w:rPr>
          <w:szCs w:val="24"/>
        </w:rPr>
        <w:t xml:space="preserve">Si nous voulons vaincre le relativisme et la fragmentation d'une part, et un mode de pensée exclusif et fondamentaliste d'autre part, nous devons croire et pratiquer le dialogue social ( </w:t>
      </w:r>
      <w:r>
        <w:rPr>
          <w:color w:val="FFFFFF"/>
          <w:szCs w:val="24"/>
        </w:rPr>
        <w:t xml:space="preserve">……….. …….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⁵ </w:t>
      </w:r>
      <w:r>
        <w:rPr>
          <w:sz w:val="16"/>
        </w:rPr>
        <w:t>Cf. G. Vinnai, Il calcio come ideologia. Sport e alienazione nel mondo capitalista, Guaraldi, Rimini 2003 ; L. Terrni – L. Occhini, Psicologia dell sport. Aspetti sociali e psicopatologici, Guerini, Milan 2000.</w:t>
      </w:r>
    </w:p>
    <w:p>
      <w:pPr>
        <w:pStyle w:val="Normal"/>
        <w:widowControl w:val="false"/>
        <w:jc w:val="both"/>
        <w:rPr/>
      </w:pPr>
      <w:r>
        <w:rPr>
          <w:szCs w:val="24"/>
        </w:rPr>
        <w:t>dialogue culturel et interreligieux ). Ce dialogue est capable de surmonter l'intolérance et la destruction par le terrorisme ou la domination impérialiste parce qu'il dépasse les préjugés, repense la façon dont nous formons les schémas de pensée individuels et collectifs et qu'il est fondé sur une anthropologie culturelle qui reconnaît les droits fondamentaux de l'homme, chaque personne, à tout moment et partout.</w:t>
      </w:r>
    </w:p>
    <w:p>
      <w:pPr>
        <w:pStyle w:val="Normal"/>
        <w:widowControl w:val="false"/>
        <w:jc w:val="both"/>
        <w:rPr>
          <w:szCs w:val="24"/>
        </w:rPr>
      </w:pPr>
      <w:r>
        <w:rPr>
          <w:szCs w:val="24"/>
        </w:rPr>
      </w:r>
    </w:p>
    <w:p>
      <w:pPr>
        <w:pStyle w:val="Normal"/>
        <w:widowControl w:val="false"/>
        <w:jc w:val="both"/>
        <w:rPr>
          <w:szCs w:val="24"/>
        </w:rPr>
      </w:pPr>
      <w:r>
        <w:rPr>
          <w:szCs w:val="24"/>
        </w:rPr>
        <w:t>Les choses ne sont pas faciles, car il faut s'attaquer au phénomène suivant: le pouvoir économique international qui surpasse la politique régionale et crée un sentiment d'impuissance; la prédominance d'un état de flux: les flux et les processus ( " liquidité " ) plutôt que les formes " consolidées " de culture mettant l'accent sur la flexibilité, mais aussi l'incertitude et l'insécurité; une vision du temps qui est compressée en moments spécifiques, sans lien, nous empêchant d'avoir un sens de l'histoire et de l'appartenance; l'accent mis sur les images " virtuelles " et informatiques au détriment du sens du réel et de ses limites; la subjectivisation des possibilités qui étaient à nouveau objectives et l'accentuation des valeurs du moment, sans limite et sans " fundamentum in re " c'est-à-dire sans objectivité, sans vérité, sans un sens communautariste de la vie et de l'existence humaine. ⁶</w:t>
      </w:r>
    </w:p>
    <w:p>
      <w:pPr>
        <w:pStyle w:val="Normal"/>
        <w:widowControl w:val="false"/>
        <w:jc w:val="both"/>
        <w:rPr>
          <w:szCs w:val="24"/>
        </w:rPr>
      </w:pPr>
      <w:r>
        <w:rPr>
          <w:szCs w:val="24"/>
        </w:rPr>
      </w:r>
    </w:p>
    <w:p>
      <w:pPr>
        <w:pStyle w:val="Normal"/>
        <w:widowControl w:val="false"/>
        <w:jc w:val="both"/>
        <w:rPr/>
      </w:pPr>
      <w:r>
        <w:rPr>
          <w:szCs w:val="24"/>
        </w:rPr>
        <w:t>Bien que tout cela s'applique de manière générale à tout le monde et partout, cela a aussi des répercussions particulières sur les jeunes. Car ce sont eux - les enfants, les ados, les jeunes hommes et femmes - qui sont les premiers à ressentir les effets de la mondialisation, pour le meilleur et pour le pire, dans leur vie personnelle, collective et communautaire. Ils partagent les opportunités offertes par l'innovation technologique et le marché international et mondial. Le système de communication sociale mondialisé permet à tous, et en premier lieu aux jeunes, d'accéder à un volume d'informations immense et leur donne la possibilité de communiquer très rapidement avec des personnes et des situations proches et lointaines, voir imaginaires et leurs fantasmes subjectifs au point d'effacer les frontières entre le réel et le virtuel. La génération née après les années 1990 a dû faire face à l'innovation et à son rythme effréné plutôt qu'au changement lui-même ( comme c'était le cas, et l'est toujours, pour les générations d'adultes ou de personnes âgées ).</w:t>
      </w:r>
    </w:p>
    <w:p>
      <w:pPr>
        <w:pStyle w:val="Normal"/>
        <w:widowControl w:val="false"/>
        <w:jc w:val="both"/>
        <w:rPr>
          <w:szCs w:val="24"/>
        </w:rPr>
      </w:pPr>
      <w:r>
        <w:rPr>
          <w:szCs w:val="24"/>
        </w:rPr>
      </w:r>
    </w:p>
    <w:p>
      <w:pPr>
        <w:pStyle w:val="Normal"/>
        <w:widowControl w:val="false"/>
        <w:jc w:val="both"/>
        <w:rPr>
          <w:b/>
          <w:b/>
          <w:bCs/>
          <w:color w:val="FFFFFF"/>
          <w:szCs w:val="24"/>
        </w:rPr>
      </w:pPr>
      <w:r>
        <w:rPr>
          <w:szCs w:val="24"/>
        </w:rPr>
        <w:t xml:space="preserve">Pourtant, la génération actuelle, tout en démontrant une capacité considérable à manipuler les technologies et à naviguer sur Internet et le monde de la " seconde vie ", montre aussi plus que les autres générations, fragilité et faiblesse dans leurs relations et leur capacité à mener une vie libre et responsable. ( De plus, nous pouvons ajouter à cette liste un manque de réflexion et de conceptualisation des idées. ) Récemment, nous avons vu des épisodes déprimants, presque quotidiens, de violence et d'abus infligés par des jeunes à d'autres jeunes, souvent plus jeunes qu'eux et sur les enfants handicapés, et sur les filles simplement parce qu'elles sont des filles. Il semblerait que les coupables n'aient aucune </w:t>
      </w:r>
      <w:r>
        <w:rPr>
          <w:color w:val="FFFFFF"/>
          <w:szCs w:val="24"/>
        </w:rPr>
        <w:t xml:space="preserve">……….. …….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⁶ </w:t>
      </w:r>
      <w:r>
        <w:rPr>
          <w:sz w:val="16"/>
        </w:rPr>
        <w:t xml:space="preserve">Cf. M. Augé, Non Luoghi. Introduzione a una antropologia della surmodernita, Eleuthera, Milan 2005 ; Z. Bauman, La societa dell’incertezza, Il Mulino, Bologne 1999 ; La solitudine del cittadino globalen Feltrinelli, Milan 2000 ; Dentro la globalizzazione. Le conseguenze sulle persone, Laterza, Rome-Bari 2001 ; Voglia di comunita, Laterza, Rome-Bari 2001 ; Modernita liquida, Laterza, Rome-Bari 2002 ; Una nuova condizione umana, Vita e Pensiero, Milan 2004 ; La vita liquida, Laterza, Rome-Bari 2006. </w:t>
      </w:r>
    </w:p>
    <w:p>
      <w:pPr>
        <w:pStyle w:val="Normal"/>
        <w:widowControl w:val="false"/>
        <w:jc w:val="both"/>
        <w:rPr>
          <w:sz w:val="16"/>
        </w:rPr>
      </w:pPr>
      <w:r>
        <w:rPr>
          <w:sz w:val="16"/>
        </w:rPr>
      </w:r>
    </w:p>
    <w:p>
      <w:pPr>
        <w:pStyle w:val="Normal"/>
        <w:widowControl w:val="false"/>
        <w:jc w:val="both"/>
        <w:rPr>
          <w:szCs w:val="24"/>
        </w:rPr>
      </w:pPr>
      <w:r>
        <w:rPr>
          <w:szCs w:val="24"/>
        </w:rPr>
        <w:t>perception des dommages qu'ils causent, aucune connaissance des souffrances des victimes, et croient qu'ils peuvent jouer en toute impunité au détriment des autres, ou s'amuser de façon irresponsable, presque comme si c'était leur dû, glorifiant d'être vu par un public anonyme, mais morbide et curieux, sur Internet. ⁷</w:t>
      </w:r>
    </w:p>
    <w:p>
      <w:pPr>
        <w:pStyle w:val="Normal"/>
        <w:widowControl w:val="false"/>
        <w:jc w:val="both"/>
        <w:rPr>
          <w:szCs w:val="24"/>
        </w:rPr>
      </w:pPr>
      <w:r>
        <w:rPr>
          <w:szCs w:val="24"/>
        </w:rPr>
      </w:r>
    </w:p>
    <w:p>
      <w:pPr>
        <w:pStyle w:val="Normal"/>
        <w:widowControl w:val="false"/>
        <w:jc w:val="both"/>
        <w:rPr/>
      </w:pPr>
      <w:r>
        <w:rPr>
          <w:szCs w:val="24"/>
        </w:rPr>
        <w:t>À la lumière de cette épidémie de comportement déviant qui touche non seulement les jeunes, beaucoup sont arrivés à la conclusion que l'éducation est dans une situation " d'urgence " historique. La tâche d'éduquer, c'est-à-dire d'aider les gens à grandir et à se développer en tant qu'individus consciencieux, libres et responsables et membres de la société, n'a jamais été facile. Mais aujourd'hui, c'est plus difficile que jamais. Lors de la Conférence de Rome sur " l'éducation à la foi, au disciple et au témoignage ", le pape Benoît XVI a évoqué la grande " urgence éducative " ⁸ et les difficultés croissantes auxquelles sont confrontées les écoles, les familles et toutes les autres organisations éducatives.</w:t>
      </w:r>
    </w:p>
    <w:p>
      <w:pPr>
        <w:pStyle w:val="Normal"/>
        <w:widowControl w:val="false"/>
        <w:jc w:val="both"/>
        <w:rPr>
          <w:szCs w:val="24"/>
        </w:rPr>
      </w:pPr>
      <w:r>
        <w:rPr>
          <w:szCs w:val="24"/>
        </w:rPr>
      </w:r>
    </w:p>
    <w:p>
      <w:pPr>
        <w:pStyle w:val="Normal"/>
        <w:widowControl w:val="false"/>
        <w:jc w:val="both"/>
        <w:rPr/>
      </w:pPr>
      <w:r>
        <w:rPr>
          <w:szCs w:val="24"/>
        </w:rPr>
        <w:t>Une nouvelle réflexion théorique-pédagogique est nécessaire pour réévaluer les finalités de l'éducation ou au moins réfléchir sur ses fondements qui, jusqu'à présent, ont été le fondement de la culture éducative occidentale : la confiance dans la capacité de l'individu à exercer dignement sa liberté, la capacité humaine à transformer la réalité et la foi en la rationalité, la science et la technologie.</w:t>
      </w:r>
    </w:p>
    <w:p>
      <w:pPr>
        <w:pStyle w:val="Normal"/>
        <w:widowControl w:val="false"/>
        <w:jc w:val="both"/>
        <w:rPr>
          <w:szCs w:val="24"/>
        </w:rPr>
      </w:pPr>
      <w:r>
        <w:rPr>
          <w:szCs w:val="24"/>
        </w:rPr>
      </w:r>
    </w:p>
    <w:p>
      <w:pPr>
        <w:pStyle w:val="Normal"/>
        <w:widowControl w:val="false"/>
        <w:jc w:val="both"/>
        <w:rPr>
          <w:szCs w:val="24"/>
        </w:rPr>
      </w:pPr>
      <w:r>
        <w:rPr>
          <w:szCs w:val="24"/>
        </w:rPr>
        <w:t>" L'éducation ", a déclaré le Pape lors de cette rencontre, " tend à être largement réduite à la transmission d'aptitudes ou de capacités spécifiques à faire, tandis que les gens s'efforcent de satisfaire le désir de bonheur des nouvelles générations en les remplissant de biens de consommation et de gratifications transitoires ". Cela a jeté une ombre sur ce qui est " le but essentiel de l'éducation ", à savoir " la formation de la personne pour la rendre capable de vivre pleinement sa vie et d'apporter sa propre contribution au bien de la communauté ". ⁹</w:t>
      </w:r>
    </w:p>
    <w:p>
      <w:pPr>
        <w:pStyle w:val="Normal"/>
        <w:widowControl w:val="false"/>
        <w:jc w:val="both"/>
        <w:rPr>
          <w:szCs w:val="24"/>
        </w:rPr>
      </w:pPr>
      <w:r>
        <w:rPr>
          <w:szCs w:val="24"/>
        </w:rPr>
      </w:r>
    </w:p>
    <w:p>
      <w:pPr>
        <w:pStyle w:val="Normal"/>
        <w:widowControl w:val="false"/>
        <w:jc w:val="both"/>
        <w:rPr>
          <w:szCs w:val="24"/>
        </w:rPr>
      </w:pPr>
      <w:r>
        <w:rPr>
          <w:szCs w:val="24"/>
        </w:rPr>
        <w:t>Déjà, quelques mois auparavant, dans son discours à la quatrième Conférence ecclésiale italienne à Vérone, le 19 octobre 2006, le Saint-Père a rappelé que l'une des " questions fondamentales et décisives est celle de l'éducation de la personne ". Le pontife a ajouté que " la formation de son esprit doit être une préoccupation, sans pour autant négliger sa liberté et sa capacité d'aimer ? C'est pourquoi il est nécessaire de recourir à l'aide de la grâce. Ce n'est qu'ainsi que l'on peut s'opposer efficacement à ce risque pour le sort de la famille humaine, qui est représenté par le déséquilibre entre la croissance très rapide de notre puissance technologique et la croissance plus laborieuse de nos ressources morales ". ¹⁰</w:t>
      </w:r>
    </w:p>
    <w:p>
      <w:pPr>
        <w:pStyle w:val="Normal"/>
        <w:widowControl w:val="false"/>
        <w:jc w:val="both"/>
        <w:rPr>
          <w:b/>
          <w:b/>
          <w:bCs/>
          <w:color w:val="FFFFFF"/>
          <w:szCs w:val="24"/>
        </w:rPr>
      </w:pPr>
      <w:r>
        <w:rPr>
          <w:color w:val="FFFFFF"/>
          <w:szCs w:val="24"/>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⁷ </w:t>
      </w:r>
      <w:r>
        <w:rPr>
          <w:sz w:val="16"/>
        </w:rPr>
        <w:t>Cf. G. Angelini, Educare si deve, ma si puo ?, Vita e Pensiero, Milan 2002</w:t>
      </w:r>
    </w:p>
    <w:p>
      <w:pPr>
        <w:pStyle w:val="Normal"/>
        <w:widowControl w:val="false"/>
        <w:jc w:val="both"/>
        <w:rPr>
          <w:sz w:val="16"/>
          <w:szCs w:val="24"/>
        </w:rPr>
      </w:pPr>
      <w:r>
        <w:rPr>
          <w:sz w:val="16"/>
        </w:rPr>
        <w:t xml:space="preserve">⁸ </w:t>
      </w:r>
      <w:r>
        <w:rPr>
          <w:sz w:val="16"/>
        </w:rPr>
        <w:t xml:space="preserve">Benoit XVI, Message aux participants de la convention du diocèse de Rome, dans : </w:t>
      </w:r>
      <w:r>
        <w:rPr>
          <w:sz w:val="16"/>
          <w:szCs w:val="24"/>
        </w:rPr>
        <w:t>" L’Osservatore Romano " Edition Anglaise. n. 25, 20 Juin 2007, 3-4.</w:t>
      </w:r>
    </w:p>
    <w:p>
      <w:pPr>
        <w:pStyle w:val="Normal"/>
        <w:widowControl w:val="false"/>
        <w:jc w:val="both"/>
        <w:rPr/>
      </w:pPr>
      <w:r>
        <w:rPr>
          <w:sz w:val="16"/>
          <w:szCs w:val="24"/>
        </w:rPr>
        <w:t xml:space="preserve">⁹ </w:t>
      </w:r>
      <w:r>
        <w:rPr>
          <w:sz w:val="16"/>
        </w:rPr>
        <w:t xml:space="preserve">Benoit XVI, Message aux participants de la convention du diocèse de Rome, dans : </w:t>
      </w:r>
      <w:r>
        <w:rPr>
          <w:sz w:val="16"/>
          <w:szCs w:val="24"/>
        </w:rPr>
        <w:t>" L’Osservatore Romano " Edition Anglaise. n. 25, 20 Juin 2007, 3-4.</w:t>
      </w:r>
    </w:p>
    <w:p>
      <w:pPr>
        <w:pStyle w:val="Normal"/>
        <w:widowControl w:val="false"/>
        <w:jc w:val="both"/>
        <w:rPr>
          <w:sz w:val="16"/>
        </w:rPr>
      </w:pPr>
      <w:r>
        <w:rPr>
          <w:sz w:val="16"/>
          <w:szCs w:val="24"/>
        </w:rPr>
        <w:t xml:space="preserve">¹⁰ </w:t>
      </w:r>
      <w:r>
        <w:rPr>
          <w:sz w:val="16"/>
        </w:rPr>
        <w:t xml:space="preserve">Benoit XVI, Message d’ouverture à la IV° conférence nationale ecclesial à Vérone, 19 Octobre 2006, dans : </w:t>
      </w:r>
      <w:r>
        <w:rPr>
          <w:sz w:val="16"/>
          <w:szCs w:val="24"/>
        </w:rPr>
        <w:t>" L’Osservatore Romano " Edition Anglaise. n. 43, 25 Octobre 2006, 5-8.</w:t>
      </w:r>
    </w:p>
    <w:p>
      <w:pPr>
        <w:pStyle w:val="Normal"/>
        <w:widowControl w:val="false"/>
        <w:jc w:val="both"/>
        <w:rPr>
          <w:szCs w:val="24"/>
        </w:rPr>
      </w:pPr>
      <w:r>
        <w:rPr>
          <w:szCs w:val="24"/>
        </w:rPr>
        <w:t>IV. La nécessité d'une approche éthique et éducative du sport</w:t>
      </w:r>
    </w:p>
    <w:p>
      <w:pPr>
        <w:pStyle w:val="Normal"/>
        <w:widowControl w:val="false"/>
        <w:jc w:val="both"/>
        <w:rPr>
          <w:szCs w:val="24"/>
        </w:rPr>
      </w:pPr>
      <w:r>
        <w:rPr>
          <w:szCs w:val="24"/>
        </w:rPr>
      </w:r>
    </w:p>
    <w:p>
      <w:pPr>
        <w:pStyle w:val="Normal"/>
        <w:widowControl w:val="false"/>
        <w:jc w:val="both"/>
        <w:rPr>
          <w:szCs w:val="24"/>
        </w:rPr>
      </w:pPr>
      <w:r>
        <w:rPr>
          <w:szCs w:val="24"/>
        </w:rPr>
        <w:t>Le sport, avec ses dimensions sociale, civile, culturelle, religieuse et historique, ¹¹ peut-il apporter une contribution spécifique à cette urgence éducative ? Je crois que pour répondre à cette question par l'affirmative, il faut non seulement surmonter l'ambivalence, l'ambiguïté, les difficultés et les risques inhérents à la pratique du sport en tant que telle, mais aussi faire un large choix en faveur de l'éducation, et tenter, à titre préliminaire, d'orienter le potentiel éducatif de la pratique individuelle et collective du sport d'une manière correcte et humainement digne. C'est seulement de cette manière que le sport peut être un moyen important de développement humain et une ressource éducative majeure. ¹²</w:t>
      </w:r>
    </w:p>
    <w:p>
      <w:pPr>
        <w:pStyle w:val="Normal"/>
        <w:widowControl w:val="false"/>
        <w:jc w:val="both"/>
        <w:rPr>
          <w:szCs w:val="24"/>
        </w:rPr>
      </w:pPr>
      <w:r>
        <w:rPr>
          <w:szCs w:val="24"/>
        </w:rPr>
      </w:r>
    </w:p>
    <w:p>
      <w:pPr>
        <w:pStyle w:val="Normal"/>
        <w:widowControl w:val="false"/>
        <w:jc w:val="both"/>
        <w:rPr>
          <w:szCs w:val="24"/>
        </w:rPr>
      </w:pPr>
      <w:r>
        <w:rPr>
          <w:szCs w:val="24"/>
        </w:rPr>
        <w:t>Par conséquent, pour tous ceux qui sont impliqués dans la direction et la gestion des activités sportives, je voudrais mentionner quelques points qui doivent être pris en considération afin de faire avancer ce choix en faveur de l'éducation par le sport :</w:t>
      </w:r>
    </w:p>
    <w:p>
      <w:pPr>
        <w:pStyle w:val="Normal"/>
        <w:widowControl w:val="false"/>
        <w:jc w:val="both"/>
        <w:rPr>
          <w:szCs w:val="24"/>
        </w:rPr>
      </w:pPr>
      <w:r>
        <w:rPr>
          <w:szCs w:val="24"/>
        </w:rPr>
      </w:r>
    </w:p>
    <w:p>
      <w:pPr>
        <w:pStyle w:val="Normal"/>
        <w:widowControl w:val="false"/>
        <w:jc w:val="both"/>
        <w:rPr>
          <w:szCs w:val="24"/>
        </w:rPr>
      </w:pPr>
      <w:r>
        <w:rPr>
          <w:szCs w:val="24"/>
        </w:rPr>
        <w:t>Le bien intégral de la personne</w:t>
      </w:r>
    </w:p>
    <w:p>
      <w:pPr>
        <w:pStyle w:val="Normal"/>
        <w:widowControl w:val="false"/>
        <w:jc w:val="both"/>
        <w:rPr>
          <w:szCs w:val="24"/>
        </w:rPr>
      </w:pPr>
      <w:r>
        <w:rPr>
          <w:szCs w:val="24"/>
        </w:rPr>
      </w:r>
    </w:p>
    <w:p>
      <w:pPr>
        <w:pStyle w:val="Normal"/>
        <w:widowControl w:val="false"/>
        <w:jc w:val="both"/>
        <w:rPr/>
      </w:pPr>
      <w:r>
        <w:rPr>
          <w:szCs w:val="24"/>
        </w:rPr>
        <w:t>Parmi les nombreuses intentions légitimes qui peuvent animer les organisations sportives, la volonté d ' " éduquer par le sport ", notamment dans le sport amateur de jeunesse ( mais aussi dans le sport semi-professionnel ou professionnel ) consiste à assurer la croissance et le développement de l'individu, pas seulement en ce qui concerne les valeurs immédiatement liées à l'activité physique ( par exemple, développer sa motricité ou sa compétitivité, le sens de la corporéité, la valeur du travail en équipe, le sens de la discipline et de l'effort, les règles, etc. ) mais aussi en ce qui concerne le bien global, intégral de la personne, en tenant compte de sa situation personnelle et du contexte historico-culturel qui l'entoure. Concrètement, cela implique de placer la personne au premier rang, au-delà des trophées et des victoires, même si celles-ci ne sont certainement pas à écarter. Aujourd'hui, cela implique aussi la capacité d'identifier les valeurs humaines particulières qui doivent être renforcées, et inversement, d'identifier les périls à éviter.</w:t>
      </w:r>
    </w:p>
    <w:p>
      <w:pPr>
        <w:pStyle w:val="Normal"/>
        <w:widowControl w:val="false"/>
        <w:jc w:val="both"/>
        <w:rPr>
          <w:szCs w:val="24"/>
        </w:rPr>
      </w:pPr>
      <w:r>
        <w:rPr>
          <w:szCs w:val="24"/>
        </w:rPr>
      </w:r>
    </w:p>
    <w:p>
      <w:pPr>
        <w:pStyle w:val="Normal"/>
        <w:widowControl w:val="false"/>
        <w:jc w:val="both"/>
        <w:rPr>
          <w:szCs w:val="24"/>
        </w:rPr>
      </w:pPr>
      <w:r>
        <w:rPr>
          <w:szCs w:val="24"/>
        </w:rPr>
        <w:t xml:space="preserve">Vers un humanisme intégral  </w:t>
      </w:r>
    </w:p>
    <w:p>
      <w:pPr>
        <w:pStyle w:val="Normal"/>
        <w:widowControl w:val="false"/>
        <w:jc w:val="both"/>
        <w:rPr>
          <w:szCs w:val="24"/>
        </w:rPr>
      </w:pPr>
      <w:r>
        <w:rPr>
          <w:szCs w:val="24"/>
        </w:rPr>
      </w:r>
    </w:p>
    <w:p>
      <w:pPr>
        <w:pStyle w:val="Normal"/>
        <w:widowControl w:val="false"/>
        <w:jc w:val="both"/>
        <w:rPr/>
      </w:pPr>
      <w:r>
        <w:rPr>
          <w:szCs w:val="24"/>
        </w:rPr>
        <w:t>Eduquer par le sport, c'est avoir une conscience claire de la dimension sociale du sport et de sa contribution à la croissance globale de l'individu et de la communauté. Dans cette perspective, la dimension personnelle de " esprit sain dans un corps sain " est associée à un développement social favorisant une vie communautaire " civile " équitable, chaque dimension étant orientée vers le développement durable de l'ensemble. De cette manière, le sport est lié et implicite à la formation d'un " humanisme intégral " ou, si vous préférez, d'un " nouvel humanisme ", non pas abstrait, mais « fait à la mesure » d'individus et de communautés spécifiques, et avec des initiatives concrètes à réaliser pour le bien de l'humanité</w:t>
      </w:r>
    </w:p>
    <w:p>
      <w:pPr>
        <w:pStyle w:val="Normal"/>
        <w:widowControl w:val="false"/>
        <w:jc w:val="both"/>
        <w:rPr>
          <w:b/>
          <w:b/>
          <w:bCs/>
          <w:color w:val="FFFFFF"/>
          <w:szCs w:val="24"/>
        </w:rPr>
      </w:pPr>
      <w:r>
        <w:rPr>
          <w:b/>
          <w:bCs/>
          <w:color w:val="FFFFFF"/>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¹¹ </w:t>
      </w:r>
      <w:r>
        <w:rPr>
          <w:sz w:val="16"/>
        </w:rPr>
        <w:t xml:space="preserve">Cf. A. Kaiser, Genius Ludi : il gioco nella formazione umana, Armando, Rome 1995 ; (éditeur), </w:t>
      </w:r>
      <w:r>
        <w:rPr>
          <w:sz w:val="14"/>
        </w:rPr>
        <w:t>Gioco e sport nelle scienze dell’educazione, Sagep Editrice, Genova 1996 ; Antropologia pedagogica della ludicita, La Scuola, Brescia 1996.</w:t>
      </w:r>
    </w:p>
    <w:p>
      <w:pPr>
        <w:pStyle w:val="Normal"/>
        <w:widowControl w:val="false"/>
        <w:jc w:val="both"/>
        <w:rPr/>
      </w:pPr>
      <w:r>
        <w:rPr>
          <w:sz w:val="16"/>
        </w:rPr>
        <w:t xml:space="preserve">¹² Cf, C. Nanni, Tempo libero, turismo, sport : in oratorio. Linee operative e indicazioni prospettiche, dans : </w:t>
      </w:r>
      <w:r>
        <w:rPr>
          <w:sz w:val="16"/>
          <w:szCs w:val="24"/>
        </w:rPr>
        <w:t>" Quaderni delle Segreteria General CEI ", XI (2007), 12, 27-46.</w:t>
      </w:r>
    </w:p>
    <w:p>
      <w:pPr>
        <w:pStyle w:val="Normal"/>
        <w:widowControl w:val="false"/>
        <w:jc w:val="both"/>
        <w:rPr>
          <w:szCs w:val="24"/>
        </w:rPr>
      </w:pPr>
      <w:r>
        <w:rPr>
          <w:szCs w:val="24"/>
        </w:rPr>
        <w:t>Valoriser le pluralisme culturel</w:t>
      </w:r>
    </w:p>
    <w:p>
      <w:pPr>
        <w:pStyle w:val="Normal"/>
        <w:widowControl w:val="false"/>
        <w:jc w:val="both"/>
        <w:rPr>
          <w:szCs w:val="24"/>
        </w:rPr>
      </w:pPr>
      <w:r>
        <w:rPr>
          <w:szCs w:val="24"/>
        </w:rPr>
      </w:r>
    </w:p>
    <w:p>
      <w:pPr>
        <w:pStyle w:val="Normal"/>
        <w:widowControl w:val="false"/>
        <w:jc w:val="both"/>
        <w:rPr>
          <w:szCs w:val="24"/>
        </w:rPr>
      </w:pPr>
      <w:r>
        <w:rPr>
          <w:szCs w:val="24"/>
        </w:rPr>
        <w:t>L'éducation par le sport, notamment par le sport d'équipe, favorise à la fois en principe et en pratique la promotion d'une société ouverte, démocratique et solidaire. En effet, à travers les sports d'équipe, les enfants peuvent apprendre à être tolérants vis-à-vis des autres, à accepter " l'altérité " de leurs adversaires, à atteindre ceux qui peuvent apparaître " différents " et à intégrer ce qui est « non homogène » au groupe. L'universalité du sport peut également favoriser le dialogue et la communication avec ceux qui pensent différemment, enseigner aux gens non seulement comment coexister pacifiquement ( et " comment s'entendre avec les autres " ), mais aussi enseigner aux enfants comment " se donner " aux autres et comment recevoir le " donner " ( et l' " indulgent " ) qui vient des autres. Elle peut aussi favoriser la collaboration mutuelle et l'intégration sociale, en solidarité avec nos voisins ( amis, compagnons, nos proches ... ) ainsi que ceux qui ne sont pas nos voisins pour diverses raisons ( comme dans le cas des opposants ). ¹³</w:t>
      </w:r>
    </w:p>
    <w:p>
      <w:pPr>
        <w:pStyle w:val="Normal"/>
        <w:widowControl w:val="false"/>
        <w:jc w:val="both"/>
        <w:rPr>
          <w:szCs w:val="24"/>
        </w:rPr>
      </w:pPr>
      <w:r>
        <w:rPr>
          <w:szCs w:val="24"/>
        </w:rPr>
      </w:r>
    </w:p>
    <w:p>
      <w:pPr>
        <w:pStyle w:val="Normal"/>
        <w:widowControl w:val="false"/>
        <w:jc w:val="both"/>
        <w:rPr>
          <w:szCs w:val="24"/>
        </w:rPr>
      </w:pPr>
      <w:r>
        <w:rPr>
          <w:szCs w:val="24"/>
        </w:rPr>
        <w:t>Accent sur un " environnement éducatif "</w:t>
      </w:r>
    </w:p>
    <w:p>
      <w:pPr>
        <w:pStyle w:val="Normal"/>
        <w:widowControl w:val="false"/>
        <w:jc w:val="both"/>
        <w:rPr>
          <w:szCs w:val="24"/>
        </w:rPr>
      </w:pPr>
      <w:r>
        <w:rPr>
          <w:szCs w:val="24"/>
        </w:rPr>
      </w:r>
    </w:p>
    <w:p>
      <w:pPr>
        <w:pStyle w:val="Normal"/>
        <w:widowControl w:val="false"/>
        <w:jc w:val="both"/>
        <w:rPr/>
      </w:pPr>
      <w:r>
        <w:rPr>
          <w:szCs w:val="24"/>
        </w:rPr>
        <w:t>La décision d'éduquer par le sport exige et renforce le sens de la communauté. Par conséquent, la communauté est à la fois un agent de croissance et une réalité qui, en soi, mûrit avec ce processus. Il y a donc besoin d'un " environnement éducatif " ou d'une structure organisationnelle capable de gérer des activités et des initiatives sportives tout en étant capable de s'évaluer périodiquement afin de mieux améliorer sa dimension formative. Non seulement cela rendra l'éducation possible au sens général, mais cela dotera aussi une institution du " savoir-faire " pratique qui vient de l'expérience pour répondre aux besoins sociaux, humains ou ecclésiaux les plus pressants à la lumière de cette " éducation d'urgence " et pour mieux contrer le fléau généralisé de l'individualisme et de l'apathie civique.</w:t>
      </w:r>
    </w:p>
    <w:p>
      <w:pPr>
        <w:pStyle w:val="Normal"/>
        <w:widowControl w:val="false"/>
        <w:jc w:val="both"/>
        <w:rPr>
          <w:szCs w:val="24"/>
        </w:rPr>
      </w:pPr>
      <w:r>
        <w:rPr>
          <w:szCs w:val="24"/>
        </w:rPr>
      </w:r>
    </w:p>
    <w:p>
      <w:pPr>
        <w:pStyle w:val="Normal"/>
        <w:widowControl w:val="false"/>
        <w:jc w:val="both"/>
        <w:rPr>
          <w:szCs w:val="24"/>
        </w:rPr>
      </w:pPr>
      <w:r>
        <w:rPr>
          <w:szCs w:val="24"/>
        </w:rPr>
        <w:t>Le concept d ' " environnement éducatif " exige la continuité et l'intégration entre les institutions sociales et leurs tâches éducatives communes. Au niveau ecclésial, cela nécessite l'intégration d'un plan global pour la pastorale du sport qui peut être animé par les laïcs au niveau local. ¹⁴ C'est précisément dans ce sens que nous pouvons considérer le sport comme une sorte de " frontière de la nouvelle évangélisation ". ¹⁵</w:t>
      </w:r>
    </w:p>
    <w:p>
      <w:pPr>
        <w:pStyle w:val="Normal"/>
        <w:widowControl w:val="false"/>
        <w:jc w:val="both"/>
        <w:rPr>
          <w:szCs w:val="24"/>
        </w:rPr>
      </w:pPr>
      <w:r>
        <w:rPr>
          <w:szCs w:val="24"/>
        </w:rPr>
      </w:r>
    </w:p>
    <w:p>
      <w:pPr>
        <w:pStyle w:val="Normal"/>
        <w:widowControl w:val="false"/>
        <w:jc w:val="both"/>
        <w:rPr>
          <w:szCs w:val="24"/>
        </w:rPr>
      </w:pPr>
      <w:r>
        <w:rPr>
          <w:szCs w:val="24"/>
        </w:rPr>
        <w:t>V. La question perpétuelle : qui formera les formateurs ?</w:t>
      </w:r>
    </w:p>
    <w:p>
      <w:pPr>
        <w:pStyle w:val="Normal"/>
        <w:widowControl w:val="false"/>
        <w:jc w:val="both"/>
        <w:rPr>
          <w:szCs w:val="24"/>
        </w:rPr>
      </w:pPr>
      <w:r>
        <w:rPr>
          <w:szCs w:val="24"/>
        </w:rPr>
      </w:r>
    </w:p>
    <w:p>
      <w:pPr>
        <w:pStyle w:val="Normal"/>
        <w:widowControl w:val="false"/>
        <w:jc w:val="both"/>
        <w:rPr>
          <w:b/>
          <w:b/>
          <w:bCs/>
          <w:color w:val="FFFFFF"/>
          <w:szCs w:val="24"/>
        </w:rPr>
      </w:pPr>
      <w:r>
        <w:rPr>
          <w:szCs w:val="24"/>
        </w:rPr>
        <w:t xml:space="preserve">L'une des priorités de toute personne intéressée à l'éducation par le sport - en particulier lorsqu'elle est considérée comme l'objectif principal d'une institution ou d'une organisation sportive spécifique - est d'adopter une politique de formation qui inculque à ses directeurs </w:t>
      </w:r>
    </w:p>
    <w:p>
      <w:pPr>
        <w:pStyle w:val="Normal"/>
        <w:widowControl w:val="false"/>
        <w:jc w:val="both"/>
        <w:rPr>
          <w:b/>
          <w:b/>
          <w:bCs/>
          <w:color w:val="FFFFFF"/>
          <w:szCs w:val="24"/>
        </w:rPr>
      </w:pPr>
      <w:r>
        <w:rPr>
          <w:b/>
          <w:bCs/>
          <w:color w:val="FFFFFF"/>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³ </w:t>
      </w:r>
      <w:r>
        <w:rPr>
          <w:sz w:val="16"/>
        </w:rPr>
        <w:t xml:space="preserve">Cf. C. Nanni, Agonismo sportivo e educazione alla convivenza civile e democratica, dans : </w:t>
      </w:r>
      <w:r>
        <w:rPr>
          <w:sz w:val="16"/>
          <w:szCs w:val="24"/>
        </w:rPr>
        <w:t>" Orientations Pédagogiques ", XLII (1995), 1, 11-24.</w:t>
      </w:r>
    </w:p>
    <w:p>
      <w:pPr>
        <w:pStyle w:val="Normal"/>
        <w:widowControl w:val="false"/>
        <w:jc w:val="both"/>
        <w:rPr/>
      </w:pPr>
      <w:r>
        <w:rPr>
          <w:sz w:val="16"/>
          <w:szCs w:val="24"/>
        </w:rPr>
        <w:t>¹⁴ Cf, Office pour la pastorale des loisirs, du tourisme et des sports de la conférence des évêques d’Italie, Paroisses et pastorale du tourisme, du sport, des pèlerinages, Paoline, Milan 2004.</w:t>
      </w:r>
    </w:p>
    <w:p>
      <w:pPr>
        <w:pStyle w:val="Normal"/>
        <w:widowControl w:val="false"/>
        <w:jc w:val="both"/>
        <w:rPr>
          <w:sz w:val="14"/>
        </w:rPr>
      </w:pPr>
      <w:r>
        <w:rPr>
          <w:sz w:val="16"/>
          <w:szCs w:val="24"/>
        </w:rPr>
        <w:t>¹⁵ Cf. Conseil Pontifical pour les laïcs, Le monde du sport aujourd’hui : un champ de mission chrétienne, Librairie éditrice vaticane, Cité du Vatican 2006.</w:t>
      </w:r>
    </w:p>
    <w:p>
      <w:pPr>
        <w:pStyle w:val="Normal"/>
        <w:widowControl w:val="false"/>
        <w:jc w:val="both"/>
        <w:rPr>
          <w:sz w:val="14"/>
        </w:rPr>
      </w:pPr>
      <w:r>
        <w:rPr>
          <w:sz w:val="14"/>
        </w:rPr>
      </w:r>
    </w:p>
    <w:p>
      <w:pPr>
        <w:pStyle w:val="Normal"/>
        <w:widowControl w:val="false"/>
        <w:jc w:val="both"/>
        <w:rPr>
          <w:szCs w:val="24"/>
        </w:rPr>
      </w:pPr>
      <w:r>
        <w:rPr>
          <w:szCs w:val="24"/>
        </w:rPr>
        <w:t>non seulement une formation technique mais aussi de dispenser une formation humaine, civile, sociale et pédagogique à tous ceux qui, directement et indirectement, favorisent et gèrent la pratique du sport ou les événements associés à ces activités de loisirs, en particulier ceux destinés aux jeunes. ¹⁶</w:t>
      </w:r>
    </w:p>
    <w:p>
      <w:pPr>
        <w:pStyle w:val="Normal"/>
        <w:widowControl w:val="false"/>
        <w:jc w:val="both"/>
        <w:rPr>
          <w:szCs w:val="24"/>
        </w:rPr>
      </w:pPr>
      <w:r>
        <w:rPr>
          <w:szCs w:val="24"/>
        </w:rPr>
      </w:r>
    </w:p>
    <w:p>
      <w:pPr>
        <w:pStyle w:val="Normal"/>
        <w:widowControl w:val="false"/>
        <w:jc w:val="both"/>
        <w:rPr/>
      </w:pPr>
      <w:r>
        <w:rPr>
          <w:szCs w:val="24"/>
        </w:rPr>
        <w:t>Par conséquent, la question éternelle " Qui formera le formateur ? " devient particulièrement cruciale aujourd'hui, plus qu'avant, étant donné la " res novae " et le caractère multiculturel de la mondialisation et du climat qui prévaut.</w:t>
      </w:r>
    </w:p>
    <w:p>
      <w:pPr>
        <w:pStyle w:val="Normal"/>
        <w:widowControl w:val="false"/>
        <w:jc w:val="both"/>
        <w:rPr>
          <w:szCs w:val="24"/>
        </w:rPr>
      </w:pPr>
      <w:r>
        <w:rPr>
          <w:szCs w:val="24"/>
        </w:rPr>
      </w:r>
    </w:p>
    <w:p>
      <w:pPr>
        <w:pStyle w:val="Normal"/>
        <w:widowControl w:val="false"/>
        <w:jc w:val="both"/>
        <w:rPr/>
      </w:pPr>
      <w:r>
        <w:rPr>
          <w:szCs w:val="24"/>
        </w:rPr>
        <w:t>Les compétences professionnelles sont certes nécessaires, mais en même temps, elles ont également besoin de compétences fondamentales pour les éducateurs afin qu'ils soient également compétents et se conduisent d'une manière humainement digne, civilement respectable et socialement responsable, tout en étant attentifs à la croissance et les besoins de maturation qui sont propres à chaque étape de la vie. Ici, je voudrais faire quelques observations supplémentaires concernant la formation des formateurs.</w:t>
      </w:r>
    </w:p>
    <w:p>
      <w:pPr>
        <w:pStyle w:val="Normal"/>
        <w:widowControl w:val="false"/>
        <w:jc w:val="both"/>
        <w:rPr>
          <w:szCs w:val="24"/>
        </w:rPr>
      </w:pPr>
      <w:r>
        <w:rPr>
          <w:szCs w:val="24"/>
        </w:rPr>
      </w:r>
    </w:p>
    <w:p>
      <w:pPr>
        <w:pStyle w:val="Normal"/>
        <w:widowControl w:val="false"/>
        <w:jc w:val="both"/>
        <w:rPr>
          <w:szCs w:val="24"/>
        </w:rPr>
      </w:pPr>
      <w:r>
        <w:rPr>
          <w:szCs w:val="24"/>
        </w:rPr>
        <w:t>Un effort d'équipe</w:t>
      </w:r>
    </w:p>
    <w:p>
      <w:pPr>
        <w:pStyle w:val="Normal"/>
        <w:widowControl w:val="false"/>
        <w:jc w:val="both"/>
        <w:rPr>
          <w:szCs w:val="24"/>
        </w:rPr>
      </w:pPr>
      <w:r>
        <w:rPr>
          <w:szCs w:val="24"/>
        </w:rPr>
      </w:r>
    </w:p>
    <w:p>
      <w:pPr>
        <w:pStyle w:val="Normal"/>
        <w:widowControl w:val="false"/>
        <w:jc w:val="both"/>
        <w:rPr/>
      </w:pPr>
      <w:r>
        <w:rPr>
          <w:szCs w:val="24"/>
        </w:rPr>
        <w:t>Dans un environnement sportif soucieux de favoriser la valeur éducative et formatrice de l'activité physique - et en particulier ceux d'inspiration chrétienne - on parle beaucoup de " la centralité de l'enfant ". Bien que cet accent soit mis sur les meilleures intentions du monde, il risque d'être unilatéral et de réduire les enfants à de simples " objets " d'un " traitement éducatif " appliqué par nous, les adultes, qui sont obsessionnellement soucieux d'appliquer toutes les bonnes techniques pour atteindre le " succès éducatif ".</w:t>
      </w:r>
    </w:p>
    <w:p>
      <w:pPr>
        <w:pStyle w:val="Normal"/>
        <w:widowControl w:val="false"/>
        <w:jc w:val="both"/>
        <w:rPr>
          <w:szCs w:val="24"/>
        </w:rPr>
      </w:pPr>
      <w:r>
        <w:rPr>
          <w:szCs w:val="24"/>
        </w:rPr>
      </w:r>
    </w:p>
    <w:p>
      <w:pPr>
        <w:pStyle w:val="Normal"/>
        <w:widowControl w:val="false"/>
        <w:jc w:val="both"/>
        <w:rPr>
          <w:szCs w:val="24"/>
        </w:rPr>
      </w:pPr>
      <w:r>
        <w:rPr>
          <w:szCs w:val="24"/>
        </w:rPr>
        <w:t>Nous devons corriger cela avec un " effort d'équipe " où l'enfant devient un co-protagoniste et co-responsable dans ce processus ( et pas un simple objet ).</w:t>
      </w:r>
    </w:p>
    <w:p>
      <w:pPr>
        <w:pStyle w:val="Normal"/>
        <w:widowControl w:val="false"/>
        <w:jc w:val="both"/>
        <w:rPr>
          <w:szCs w:val="24"/>
        </w:rPr>
      </w:pPr>
      <w:r>
        <w:rPr>
          <w:szCs w:val="24"/>
        </w:rPr>
      </w:r>
    </w:p>
    <w:p>
      <w:pPr>
        <w:pStyle w:val="Normal"/>
        <w:widowControl w:val="false"/>
        <w:jc w:val="both"/>
        <w:rPr/>
      </w:pPr>
      <w:r>
        <w:rPr>
          <w:szCs w:val="24"/>
        </w:rPr>
        <w:t>L'éducation ne consiste pas tant à travailler " sur " qu'à " éduquer " les enfants, car elle est le résultat d'une relation éducative mutuelle " entre " l'enseignant et l'élève dans le but de parvenir à une " compétence " personnalisation et qualité de vie pour tous ( y compris la vie des éducateurs ! ). Les étudiants ne sont pas de simples " objets " ou " bénéficiaires ", mais des joueurs d'équipe actifs qui sont coresponsables de leur propre croissance. Et ils doivent être de plus en plus impliqués dans ce processus à mesure qu'ils mûrissent. Ceci est vrai partout et dans toutes les situations éducatives, mais dans le sport d'une manière particulière.</w:t>
      </w:r>
    </w:p>
    <w:p>
      <w:pPr>
        <w:pStyle w:val="Normal"/>
        <w:widowControl w:val="false"/>
        <w:jc w:val="both"/>
        <w:rPr>
          <w:szCs w:val="24"/>
        </w:rPr>
      </w:pPr>
      <w:r>
        <w:rPr>
          <w:szCs w:val="24"/>
        </w:rPr>
      </w:r>
    </w:p>
    <w:p>
      <w:pPr>
        <w:pStyle w:val="Normal"/>
        <w:widowControl w:val="false"/>
        <w:jc w:val="both"/>
        <w:rPr/>
      </w:pPr>
      <w:r>
        <w:rPr>
          <w:szCs w:val="24"/>
        </w:rPr>
        <w:t>Mais ce n'est pas tout. La relation éducative n'est pas enfermée dans une relation " je-vous " dualiste, même si cet aspect en est fondamental. Il n'est pas non plus confiné dans un groupe qui a été fusionné en une équipe ou assemblé dans un laboratoire. La relation éducative s'étend au-delà de cela et embrasse toute la largeur de la vie. Par conséquent, sa référence suprême n'est pas un score de test mais plutôt l'humanité elle-même, sous toutes ses formes - historique, personnelle et culturelle, passée, présente et future.</w:t>
      </w:r>
    </w:p>
    <w:p>
      <w:pPr>
        <w:pStyle w:val="Normal"/>
        <w:widowControl w:val="false"/>
        <w:jc w:val="both"/>
        <w:rPr>
          <w:b/>
          <w:b/>
          <w:bCs/>
          <w:szCs w:val="24"/>
        </w:rPr>
      </w:pPr>
      <w:r>
        <w:rPr>
          <w:b/>
          <w:bCs/>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Cs w:val="24"/>
        </w:rPr>
      </w:pPr>
      <w:r>
        <w:rPr>
          <w:sz w:val="16"/>
          <w:szCs w:val="24"/>
        </w:rPr>
        <w:t xml:space="preserve">¹⁶ </w:t>
      </w:r>
      <w:r>
        <w:rPr>
          <w:sz w:val="16"/>
        </w:rPr>
        <w:t xml:space="preserve">Cf. M. Pollo, </w:t>
      </w:r>
      <w:r>
        <w:rPr>
          <w:sz w:val="16"/>
          <w:szCs w:val="24"/>
        </w:rPr>
        <w:t>" L’animazione attraverso il gioco e lo sport " dans : Animazione sociale, XXVII (1997), mai, 64-71 ; G. Tettamanti, Educare con lo sport, Vivere In, Mila 2005.</w:t>
      </w:r>
    </w:p>
    <w:p>
      <w:pPr>
        <w:pStyle w:val="Normal"/>
        <w:widowControl w:val="false"/>
        <w:jc w:val="both"/>
        <w:rPr/>
      </w:pPr>
      <w:r>
        <w:rPr>
          <w:szCs w:val="24"/>
        </w:rPr>
        <w:t>Pour le dire en termes sportifs, la tâche de l'éducation devient un " championnat pédagogique " où la communauté éducative n'est pas seulement le domaine passif, mais aussi un acteur actif à la fois acteur et objectif vers lequel toute activité tourne. Dans ce grand " championnat " éducatif, les différentes " équipes " qui entrent en jeu sont les différents acteurs individuels et communautaires, chacun dans sa sphère de compétence, tous interagissant et collaborant ensemble ( tout comme le football est composé de joueurs avec des rôles spécifiques, ainsi que les arbitres, les juges de ligne, les entraîneurs, les fans, etc. ) en mettant l'accent sur l'objectif éducatif qui est commun.</w:t>
      </w:r>
    </w:p>
    <w:p>
      <w:pPr>
        <w:pStyle w:val="Normal"/>
        <w:widowControl w:val="false"/>
        <w:jc w:val="both"/>
        <w:rPr>
          <w:szCs w:val="24"/>
        </w:rPr>
      </w:pPr>
      <w:r>
        <w:rPr>
          <w:szCs w:val="24"/>
        </w:rPr>
      </w:r>
    </w:p>
    <w:p>
      <w:pPr>
        <w:pStyle w:val="Normal"/>
        <w:widowControl w:val="false"/>
        <w:jc w:val="both"/>
        <w:rPr>
          <w:szCs w:val="24"/>
        </w:rPr>
      </w:pPr>
      <w:r>
        <w:rPr>
          <w:szCs w:val="24"/>
        </w:rPr>
        <w:t>Les éducateurs et les formateurs ont le devoir d'éveiller, de stimuler et de promouvoir l'utilisation de la liberté dans la poursuite des valeurs de leurs élèves, de les soutenir et de les accompagner, en les orientant de manière responsable. C'est à eux d'aider à mettre en jeu toutes les personnes et composantes qui composent cette communauté éducative : les associations sportives, les familles, la municipalité et la communauté ecclésiale locale.</w:t>
      </w:r>
    </w:p>
    <w:p>
      <w:pPr>
        <w:pStyle w:val="Normal"/>
        <w:widowControl w:val="false"/>
        <w:jc w:val="both"/>
        <w:rPr>
          <w:szCs w:val="24"/>
        </w:rPr>
      </w:pPr>
      <w:r>
        <w:rPr>
          <w:szCs w:val="24"/>
        </w:rPr>
      </w:r>
    </w:p>
    <w:p>
      <w:pPr>
        <w:pStyle w:val="Normal"/>
        <w:widowControl w:val="false"/>
        <w:jc w:val="both"/>
        <w:rPr>
          <w:szCs w:val="24"/>
        </w:rPr>
      </w:pPr>
      <w:r>
        <w:rPr>
          <w:szCs w:val="24"/>
        </w:rPr>
        <w:t>La dimension personnelle</w:t>
      </w:r>
    </w:p>
    <w:p>
      <w:pPr>
        <w:pStyle w:val="Normal"/>
        <w:widowControl w:val="false"/>
        <w:jc w:val="both"/>
        <w:rPr>
          <w:szCs w:val="24"/>
        </w:rPr>
      </w:pPr>
      <w:r>
        <w:rPr>
          <w:szCs w:val="24"/>
        </w:rPr>
      </w:r>
    </w:p>
    <w:p>
      <w:pPr>
        <w:pStyle w:val="Normal"/>
        <w:widowControl w:val="false"/>
        <w:jc w:val="both"/>
        <w:rPr/>
      </w:pPr>
      <w:r>
        <w:rPr>
          <w:szCs w:val="24"/>
        </w:rPr>
        <w:t>Ce " championnat pédagogique " exige que les éducateurs et les formateurs reçoivent eux-mêmes une formation approfondie et continue. Voici quelques points fondamentaux à garder à l'esprit. Tout d'abord, on ne peut jamais perdre de vue la tâche de l'éducation. Il est nécessaire de voir tout de cette perspective, et l'éducation de l'enfant en particulier. Deuxièmement, nous devons donner la priorité à une approche personnelle. L'expérience nous apprend que quiconque veut enseigner les mathématiques à un enfant doit d'abord connaître l'enfant dans son contexte et son environnement. Il faut connaître leurs étudiants par leur prénom et leur nom. Ils doivent considérer leur potentiel ( basé sur l'individu et son contexte ) ainsi que leurs résultats actuels. Prenant en considération les environnements immédiats de leurs élèves - l'interprétation des personnes, des faits et des événements - ils devraient encourager les valeurs positives qui s'y trouvent et ne pas les décourager. Il y a du bon dans tout le monde. Ou, en tant que grand éducateur, Don Bosco dirait : " Il y a un point qui mène à la bonté dans tout le monde ".</w:t>
      </w:r>
    </w:p>
    <w:p>
      <w:pPr>
        <w:pStyle w:val="Normal"/>
        <w:widowControl w:val="false"/>
        <w:jc w:val="both"/>
        <w:rPr>
          <w:szCs w:val="24"/>
        </w:rPr>
      </w:pPr>
      <w:r>
        <w:rPr>
          <w:szCs w:val="24"/>
        </w:rPr>
      </w:r>
    </w:p>
    <w:p>
      <w:pPr>
        <w:pStyle w:val="Normal"/>
        <w:widowControl w:val="false"/>
        <w:jc w:val="both"/>
        <w:rPr/>
      </w:pPr>
      <w:r>
        <w:rPr>
          <w:szCs w:val="24"/>
        </w:rPr>
        <w:t>Il faut aussi penser, juger et agir continuellement en fonction d'objectifs ambitieux et ne pas trop s'embourber dans la banalité de la routine. Au contraire, un éducateur doit penser en termes de croissance continue, où tous sont éduqués ensemble, à la fois en tant que communauté et entre générations. Enfin, " garder un œil sur l'éducation " exige de rester proche de chaque élève, en l'acceptant tel qu'il est et pour ce qu'il est. Quelque soit le coût, c'est le seul moyen de stimuler les jeunes à grandir et à développer leurs capacités personnelles.</w:t>
      </w:r>
    </w:p>
    <w:p>
      <w:pPr>
        <w:pStyle w:val="Normal"/>
        <w:widowControl w:val="false"/>
        <w:jc w:val="both"/>
        <w:rPr>
          <w:szCs w:val="24"/>
        </w:rPr>
      </w:pPr>
      <w:r>
        <w:rPr>
          <w:szCs w:val="24"/>
        </w:rPr>
      </w:r>
    </w:p>
    <w:p>
      <w:pPr>
        <w:pStyle w:val="Normal"/>
        <w:widowControl w:val="false"/>
        <w:jc w:val="both"/>
        <w:rPr>
          <w:szCs w:val="24"/>
        </w:rPr>
      </w:pPr>
      <w:r>
        <w:rPr>
          <w:szCs w:val="24"/>
        </w:rPr>
        <w:t>Passer de la peur à la confiance</w:t>
      </w:r>
    </w:p>
    <w:p>
      <w:pPr>
        <w:pStyle w:val="Normal"/>
        <w:widowControl w:val="false"/>
        <w:jc w:val="both"/>
        <w:rPr>
          <w:szCs w:val="24"/>
        </w:rPr>
      </w:pPr>
      <w:r>
        <w:rPr>
          <w:szCs w:val="24"/>
        </w:rPr>
      </w:r>
    </w:p>
    <w:p>
      <w:pPr>
        <w:pStyle w:val="Normal"/>
        <w:widowControl w:val="false"/>
        <w:jc w:val="both"/>
        <w:rPr>
          <w:szCs w:val="24"/>
        </w:rPr>
      </w:pPr>
      <w:r>
        <w:rPr>
          <w:szCs w:val="24"/>
        </w:rPr>
        <w:t xml:space="preserve">L'éducation est basée sur la confiance, ce qui exige que les éducateurs soient des gens dignes de confiance qui soient compétents dans l'art d'aider les autres, ce qui est la raison d'être de l'éducation. Par conséquent, cela nécessite d'avoir de l' " autorité " mais pas être " autoritaire " ! Certaines conditions préalables appropriées qui créent ce que j'appelle une " plate-forme " pour favoriser la communication et faciliter la confiance sont les suivantes : </w:t>
      </w:r>
    </w:p>
    <w:p>
      <w:pPr>
        <w:pStyle w:val="Normal"/>
        <w:widowControl w:val="false"/>
        <w:jc w:val="both"/>
        <w:rPr>
          <w:szCs w:val="24"/>
        </w:rPr>
      </w:pPr>
      <w:r>
        <w:rPr>
          <w:szCs w:val="24"/>
        </w:rPr>
      </w:r>
    </w:p>
    <w:p>
      <w:pPr>
        <w:pStyle w:val="Normal"/>
        <w:widowControl w:val="false"/>
        <w:jc w:val="both"/>
        <w:rPr/>
      </w:pPr>
      <w:r>
        <w:rPr>
          <w:szCs w:val="24"/>
        </w:rPr>
        <w:t>la capacité d'atteindre et d'accueillir; la capacité d'écouter et de dialoguer ; savoir jouer selon les règles ; savoir se rapprocher de ses étudiants tout en gardant une certaine distance ; et la patience de ne pas attendre des étudiants qu'ils soient " bons ", " polis " ou " à notre image et ressemblance " dès le départ.</w:t>
      </w:r>
    </w:p>
    <w:p>
      <w:pPr>
        <w:pStyle w:val="Normal"/>
        <w:widowControl w:val="false"/>
        <w:jc w:val="both"/>
        <w:rPr>
          <w:szCs w:val="24"/>
        </w:rPr>
      </w:pPr>
      <w:r>
        <w:rPr>
          <w:szCs w:val="24"/>
        </w:rPr>
      </w:r>
    </w:p>
    <w:p>
      <w:pPr>
        <w:pStyle w:val="Normal"/>
        <w:widowControl w:val="false"/>
        <w:jc w:val="both"/>
        <w:rPr/>
      </w:pPr>
      <w:r>
        <w:rPr>
          <w:szCs w:val="24"/>
        </w:rPr>
        <w:t>Deuxièmement, il ne faut pas s'attendre à les " réparer " tous en même temps, mais plutôt à les conduire peu à peu en dirigeant leurs questions ; c'est-à-dire qu'un éducateur doit les aider à exprimer leurs questions avec des mots, en aidant à développer ces questions, en les élevant à leur expression la plus haute et la plus belle.</w:t>
      </w:r>
    </w:p>
    <w:p>
      <w:pPr>
        <w:pStyle w:val="Normal"/>
        <w:widowControl w:val="false"/>
        <w:jc w:val="both"/>
        <w:rPr>
          <w:szCs w:val="24"/>
        </w:rPr>
      </w:pPr>
      <w:r>
        <w:rPr>
          <w:szCs w:val="24"/>
        </w:rPr>
      </w:r>
    </w:p>
    <w:p>
      <w:pPr>
        <w:pStyle w:val="Normal"/>
        <w:widowControl w:val="false"/>
        <w:jc w:val="both"/>
        <w:rPr/>
      </w:pPr>
      <w:r>
        <w:rPr>
          <w:szCs w:val="24"/>
        </w:rPr>
        <w:t>L'éducation implique une décision personnelle ; il faut prendre position sur sa propre vie et sur la vie des autres. Être cohérent dans la manière dont on pense et dans la façon d'être, être fidèle dans ses relations, être fidèle à ses idéaux, propositions, devoirs et tâches - en un mot, être responsable - n'est pas plus facile aujourd'hui qu'hier. En réalité, je voudrais mentionner quatre obstacles qui doivent être surmontés aujourd'hui afin d'être un témoin pour les jeunes et d'établir une présence autoritaire et éducative parmi eux.</w:t>
      </w:r>
    </w:p>
    <w:p>
      <w:pPr>
        <w:pStyle w:val="Normal"/>
        <w:widowControl w:val="false"/>
        <w:jc w:val="both"/>
        <w:rPr>
          <w:szCs w:val="24"/>
        </w:rPr>
      </w:pPr>
      <w:r>
        <w:rPr>
          <w:szCs w:val="24"/>
        </w:rPr>
      </w:r>
    </w:p>
    <w:p>
      <w:pPr>
        <w:pStyle w:val="Normal"/>
        <w:widowControl w:val="false"/>
        <w:jc w:val="both"/>
        <w:rPr/>
      </w:pPr>
      <w:r>
        <w:rPr>
          <w:szCs w:val="24"/>
        </w:rPr>
        <w:t>Nous devons également surmonter une certaine idée et pratique des relations qui est souvent réduite seulement à sa dimension empirique, publique, " correcte ", " horizontale ", en négligeant la dimension d'infériorité et de diversité personnelle, ou la dimension " verticale " qui se rapporte à la vérité et le transcendant. Ou, d'un autre côté, nous devons également éviter une relation restreinte uniquement à la dimension interpersonnelle du " je-vous ", qui n'est pas ouverte à la dimension personnelle, institutionnelle et culturelle du " nous ".</w:t>
      </w:r>
    </w:p>
    <w:p>
      <w:pPr>
        <w:pStyle w:val="Normal"/>
        <w:widowControl w:val="false"/>
        <w:jc w:val="both"/>
        <w:rPr>
          <w:szCs w:val="24"/>
        </w:rPr>
      </w:pPr>
      <w:r>
        <w:rPr>
          <w:szCs w:val="24"/>
        </w:rPr>
      </w:r>
    </w:p>
    <w:p>
      <w:pPr>
        <w:pStyle w:val="Normal"/>
        <w:widowControl w:val="false"/>
        <w:jc w:val="both"/>
        <w:rPr/>
      </w:pPr>
      <w:r>
        <w:rPr>
          <w:szCs w:val="24"/>
        </w:rPr>
        <w:t>De même, nous devons aller au-delà d'une accentuation de l'action plutôt que l'être. Dans la société basée sur la performance et l'efficacité d'aujourd'hui, il est courant de penser et d'attribuer de la valeur à ce que l'on a plutôt qu'à qui on est ; se concentrer sur les externes plutôt que sur les ontologiques : les rôles plutôt que les personnes ; les processus plutôt que la substance : le changement et l'innovation plutôt que la continuité et la durabilité ; la normalisation plutôt que l'identité régionale ; l'apparaître plutôt qu'être ; le présent plutôt que l'avenir ; la façade plutôt que l'identité profonde de l'autre ; la fonctionnalité plutôt que la véritable base des relations. Dans une telle perspective, ce qui est spontané et libre, le moment de la contemplation, le sens le plus profond de l'être, sont facilement éclipsés.</w:t>
      </w:r>
    </w:p>
    <w:p>
      <w:pPr>
        <w:pStyle w:val="Normal"/>
        <w:widowControl w:val="false"/>
        <w:jc w:val="both"/>
        <w:rPr>
          <w:szCs w:val="24"/>
        </w:rPr>
      </w:pPr>
      <w:r>
        <w:rPr>
          <w:szCs w:val="24"/>
        </w:rPr>
      </w:r>
    </w:p>
    <w:p>
      <w:pPr>
        <w:pStyle w:val="Normal"/>
        <w:widowControl w:val="false"/>
        <w:jc w:val="both"/>
        <w:rPr/>
      </w:pPr>
      <w:r>
        <w:rPr>
          <w:szCs w:val="24"/>
        </w:rPr>
        <w:t>Enfin, les éducateurs doivent surmonter le mythe de " l'adolescence éternelle ". Jeune dans le cœur : oui; immaturité : non. Une attitude enfantine qui consiste à vivre toujours pour les aventures et pour tout ce qui vient à leur rencontre a fait que beaucoup d'adultes ont prolongé leur adolescence au point de ne jamais grandir. En réalité, une telle mentalité est à la fois nuisible en soi ( puisqu'elle ne permet jamais de mûrir et de profiter de ce qui est beau et propre à chaque étape de la vie ) et pour les jeunes, car elle les prive de trouver des modèles adultes appropriés et les éducateurs et les autres adultes avec lesquels ils sont en contact. Au lieu de cette carence d'exemples sonores à suivre, les jeunes se tournent vers le " virtuel ", ou vers les cérébralités pour chercher l'inspiration et l'orientation.</w:t>
      </w:r>
    </w:p>
    <w:p>
      <w:pPr>
        <w:pStyle w:val="Normal"/>
        <w:widowControl w:val="false"/>
        <w:jc w:val="both"/>
        <w:rPr>
          <w:szCs w:val="24"/>
        </w:rPr>
      </w:pPr>
      <w:r>
        <w:rPr>
          <w:szCs w:val="24"/>
        </w:rPr>
      </w:r>
    </w:p>
    <w:p>
      <w:pPr>
        <w:pStyle w:val="Normal"/>
        <w:widowControl w:val="false"/>
        <w:jc w:val="both"/>
        <w:rPr>
          <w:szCs w:val="24"/>
        </w:rPr>
      </w:pPr>
      <w:r>
        <w:rPr>
          <w:szCs w:val="24"/>
        </w:rPr>
        <w:t>VI. Viser haut</w:t>
      </w:r>
    </w:p>
    <w:p>
      <w:pPr>
        <w:pStyle w:val="Normal"/>
        <w:widowControl w:val="false"/>
        <w:jc w:val="both"/>
        <w:rPr>
          <w:szCs w:val="24"/>
        </w:rPr>
      </w:pPr>
      <w:r>
        <w:rPr>
          <w:szCs w:val="24"/>
        </w:rPr>
      </w:r>
    </w:p>
    <w:p>
      <w:pPr>
        <w:pStyle w:val="Normal"/>
        <w:widowControl w:val="false"/>
        <w:jc w:val="both"/>
        <w:rPr/>
      </w:pPr>
      <w:r>
        <w:rPr>
          <w:szCs w:val="24"/>
        </w:rPr>
        <w:t>Baden Powell, l'un de ces éducateurs anglais réputés pour être pragmatique, dans son testament, a invité les éclaireurs " à laisser le monde un peu mieux qu'ils l'ont trouvé ". En éduquant par le sport, en éduquant dans la famille, à l'école et dans les paroisses ou les groupes, le temps est venu de viser haut. Nous ne pouvons pas nous contenter du passé ou du statu quo, mais nous devons rechercher une perspective plus élevée. Si une " pédagogie réactionnaire " est nécessaire pour répondre aux besoins les plus urgents des jeunes, les éducateurs doivent également rechercher une " pédagogie proactive " à long terme qui anticipe ces besoins en aidant les jeunes à découvrir la valeur et le sens inhérent de ces activités.</w:t>
      </w:r>
    </w:p>
    <w:p>
      <w:pPr>
        <w:pStyle w:val="Normal"/>
        <w:widowControl w:val="false"/>
        <w:jc w:val="both"/>
        <w:rPr>
          <w:szCs w:val="24"/>
        </w:rPr>
      </w:pPr>
      <w:r>
        <w:rPr>
          <w:szCs w:val="24"/>
        </w:rPr>
      </w:r>
    </w:p>
    <w:p>
      <w:pPr>
        <w:pStyle w:val="Normal"/>
        <w:widowControl w:val="false"/>
        <w:jc w:val="both"/>
        <w:rPr>
          <w:szCs w:val="24"/>
        </w:rPr>
      </w:pPr>
      <w:r>
        <w:rPr>
          <w:szCs w:val="24"/>
        </w:rPr>
        <w:t>Les éducateurs doivent également aller au-delà d'une pédagogie axée sur la croissance personnelle en général et se concentrer sur les objectifs réels à atteindre. Dans le monde du sport, cela peut se traduire par une préoccupation générale pour le bien de tous les acteurs du sport, et pas seulement de l'individu. Cela signifie garder à l'esprit les buts et objectifs que la pratique du sport vise à atteindre dans tous les secteurs: personnel, humain, social, culturel, institutionnel et ecclésial.</w:t>
      </w:r>
    </w:p>
    <w:p>
      <w:pPr>
        <w:pStyle w:val="Normal"/>
        <w:widowControl w:val="false"/>
        <w:jc w:val="both"/>
        <w:rPr>
          <w:szCs w:val="24"/>
        </w:rPr>
      </w:pPr>
      <w:r>
        <w:rPr>
          <w:szCs w:val="24"/>
        </w:rPr>
      </w:r>
    </w:p>
    <w:p>
      <w:pPr>
        <w:pStyle w:val="Normal"/>
        <w:widowControl w:val="false"/>
        <w:jc w:val="both"/>
        <w:rPr/>
      </w:pPr>
      <w:r>
        <w:rPr>
          <w:szCs w:val="24"/>
        </w:rPr>
        <w:t>Enfin, les éducateurs doivent aller au-delà d'une pédagogie " au service de l'individu ", c'est-à-dire simplement soucieuse de leur épanouissement personnel, avec une pédagogie qui " favorise le service ". C'est-à-dire, ils devraient favoriser une pédagogie qui suscite la conscience d'un sens de la mission et de la vocation, en aidant les jeunes à reconnaître leurs talents et leurs capacités et à les mettre au service de la communauté, participer et collaborer activement à la construction d'une société plus solidaire, plus ouverte et plus favorable à tous. Dans la terminologie évangélique et dans la perspective du salut du monde, c'est la construction de la " civilisation de l'amour " qui est en route vers le Royaume de Dieu, où la justice et la vérité vivront définitivement et complètement.</w:t>
      </w:r>
    </w:p>
    <w:p>
      <w:pPr>
        <w:pStyle w:val="Normal"/>
        <w:widowControl w:val="false"/>
        <w:jc w:val="both"/>
        <w:rPr>
          <w:szCs w:val="24"/>
        </w:rPr>
      </w:pPr>
      <w:r>
        <w:rPr>
          <w:szCs w:val="24"/>
        </w:rPr>
      </w:r>
    </w:p>
    <w:p>
      <w:pPr>
        <w:pStyle w:val="Normal"/>
        <w:widowControl w:val="false"/>
        <w:jc w:val="both"/>
        <w:rPr>
          <w:szCs w:val="24"/>
        </w:rPr>
      </w:pPr>
      <w:r>
        <w:rPr>
          <w:szCs w:val="24"/>
        </w:rPr>
        <w:t>VII. Une vie qui porte témoignage à l'Evangile</w:t>
      </w:r>
    </w:p>
    <w:p>
      <w:pPr>
        <w:pStyle w:val="Normal"/>
        <w:widowControl w:val="false"/>
        <w:jc w:val="both"/>
        <w:rPr>
          <w:szCs w:val="24"/>
        </w:rPr>
      </w:pPr>
      <w:r>
        <w:rPr>
          <w:szCs w:val="24"/>
        </w:rPr>
      </w:r>
    </w:p>
    <w:p>
      <w:pPr>
        <w:pStyle w:val="Normal"/>
        <w:widowControl w:val="false"/>
        <w:jc w:val="both"/>
        <w:rPr>
          <w:szCs w:val="24"/>
        </w:rPr>
      </w:pPr>
      <w:r>
        <w:rPr>
          <w:szCs w:val="24"/>
        </w:rPr>
        <w:t>Aujourd'hui plus que jamais, dans un contexte historique qui nécessite de parler d'une " nouvelle évangélisation " et devant le pluralisme religieux qui nous entoure, il faut prendre en compte et témoigner de la " différence chrétienne ". Une position éducative probante exige qu'en tant qu'enseignants, parents et entraîneurs, non seulement nous nous appelions chrétiens, mais aussi que nous vivions réellement en tant que chrétiens, que notre christianisme soit quelque chose de concret et de réel, dans tous les domaines de notre vie, et spécialement dans le sport. ¹⁷</w:t>
      </w:r>
    </w:p>
    <w:p>
      <w:pPr>
        <w:pStyle w:val="Normal"/>
        <w:widowControl w:val="false"/>
        <w:jc w:val="both"/>
        <w:rPr>
          <w:szCs w:val="24"/>
        </w:rPr>
      </w:pPr>
      <w:r>
        <w:rPr>
          <w:szCs w:val="24"/>
        </w:rPr>
      </w:r>
    </w:p>
    <w:p>
      <w:pPr>
        <w:pStyle w:val="Normal"/>
        <w:widowControl w:val="false"/>
        <w:jc w:val="both"/>
        <w:rPr>
          <w:b/>
          <w:b/>
          <w:bCs/>
          <w:color w:val="FFFFFF"/>
          <w:szCs w:val="24"/>
        </w:rPr>
      </w:pPr>
      <w:r>
        <w:rPr>
          <w:szCs w:val="24"/>
        </w:rPr>
        <w:t xml:space="preserve">Cela exige que nous ayons non seulement une connaissance suffisante et à jour de ce " patrimonium fidei " dans ses points fondamentaux, mais aussi que nous avancions d'un niveau d'éducation religieuse équivalent à celui de la première sainte communion au niveau d'une maturité adulte ; la culture d'aujourd'hui exige que nous possédions au moins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⁷ </w:t>
      </w:r>
      <w:r>
        <w:rPr>
          <w:sz w:val="16"/>
        </w:rPr>
        <w:t xml:space="preserve">Cf. Commission pour la pastorale des loisirs, du tourisme et des sports de la conférence des évêques d’Italie, note pastorale Sport et vie chrétienne, Editions Dehoniane, Bologne 1995. </w:t>
      </w:r>
    </w:p>
    <w:p>
      <w:pPr>
        <w:pStyle w:val="Normal"/>
        <w:widowControl w:val="false"/>
        <w:jc w:val="both"/>
        <w:rPr/>
      </w:pPr>
      <w:r>
        <w:rPr>
          <w:szCs w:val="24"/>
        </w:rPr>
        <w:t>un niveau minimal de culture chrétienne, sinon une foi profonde et profonde. Nous avons besoin de " chrétiens bien faits " ! En fait, le dialogue culturel et inter-religieux ne progressera pas beaucoup sans une identité chrétienne claire et profonde.</w:t>
      </w:r>
    </w:p>
    <w:p>
      <w:pPr>
        <w:pStyle w:val="Normal"/>
        <w:widowControl w:val="false"/>
        <w:jc w:val="both"/>
        <w:rPr>
          <w:szCs w:val="24"/>
        </w:rPr>
      </w:pPr>
      <w:r>
        <w:rPr>
          <w:szCs w:val="24"/>
        </w:rPr>
      </w:r>
    </w:p>
    <w:p>
      <w:pPr>
        <w:pStyle w:val="Normal"/>
        <w:widowControl w:val="false"/>
        <w:jc w:val="both"/>
        <w:rPr>
          <w:szCs w:val="24"/>
        </w:rPr>
      </w:pPr>
      <w:r>
        <w:rPr>
          <w:szCs w:val="24"/>
        </w:rPr>
        <w:t xml:space="preserve">Mais à un niveau encore plus personnel et plus profond, il est absolument nécessaire que la foi chrétienne devienne le cœur même d'une profonde spiritualité personnelle, car aujourd'hui plus que jamais, l'éducation dépend du témoignage personnel de l'individu et de la communauté. </w:t>
      </w:r>
      <w:r>
        <w:rPr>
          <w:sz w:val="18"/>
          <w:szCs w:val="24"/>
        </w:rPr>
        <w:t>Ce dont on a tant besoin aujourd'hui, c'est d'une intelligence spirituellement créatrice et surtout qui témoigne de la bonté de l'Évangile, enracinée dans l'essentiel, dans le Christ et dans son esprit et dans les horizons du Notre Père et de ses sept requêtes. ¹⁸</w:t>
      </w:r>
    </w:p>
    <w:p>
      <w:pPr>
        <w:pStyle w:val="Normal"/>
        <w:widowControl w:val="false"/>
        <w:jc w:val="both"/>
        <w:rPr>
          <w:szCs w:val="24"/>
        </w:rPr>
      </w:pPr>
      <w:r>
        <w:rPr>
          <w:szCs w:val="24"/>
        </w:rPr>
      </w:r>
    </w:p>
    <w:p>
      <w:pPr>
        <w:pStyle w:val="Normal"/>
        <w:widowControl w:val="false"/>
        <w:jc w:val="both"/>
        <w:rPr/>
      </w:pPr>
      <w:r>
        <w:rPr>
          <w:szCs w:val="24"/>
        </w:rPr>
        <w:t>Dans cette perspective, je voudrais rappeler l'exemple de Jésus le Maître qui, dans ses actions mêmes, s'est fait un devoir de toujours se rendre disponible pour les autres, allant toujours à la rencontre des autres, avec le désir d'établir un rapport de " salut ", d'être un " bon samaritain ". Nous pouvons nous rappeler comment il a libéré les gens du mal, les a consolés dans leur souffrance, partagés personnellement dans les espoirs et les désirs de ceux qui l'ont approché pour lui demander quelque chose ( même ceux qui l'ont approché avec une mauvaise conscience ). Jésus a accepté les gens tels qu'ils étaient et a répondu à leurs demandes. Par des questions bien réfléchies et un dialogue actif, il a su tirer les gens d'eux-mêmes vers " l'horizon du salut ".</w:t>
      </w:r>
    </w:p>
    <w:p>
      <w:pPr>
        <w:pStyle w:val="Normal"/>
        <w:widowControl w:val="false"/>
        <w:jc w:val="both"/>
        <w:rPr>
          <w:szCs w:val="24"/>
        </w:rPr>
      </w:pPr>
      <w:r>
        <w:rPr>
          <w:szCs w:val="24"/>
        </w:rPr>
      </w:r>
    </w:p>
    <w:p>
      <w:pPr>
        <w:pStyle w:val="Normal"/>
        <w:widowControl w:val="false"/>
        <w:jc w:val="both"/>
        <w:rPr/>
      </w:pPr>
      <w:r>
        <w:rPr>
          <w:szCs w:val="24"/>
        </w:rPr>
        <w:t xml:space="preserve">Quand il n'y a pas de dureté de cœur " a priori " avec ceux avec qui il parle, il se montre plus compréhensif que condamnant, sans jamais " justifier " leurs paroles ou leurs comportements erronés. En lui, les gens ont toujours trouvé un nouveau chemin qui était bien plus satisfaisant que le reste. Le degré d'engagement qu'il exigeait d'eux dépendait de leur situation personnelle et de leur capacité. Pour certains, il exigeait un certain degré de bonté, tel qu'il se manifeste dans ses paroles : " Ne pèche plus ", " Fais aussi la même chose ", " Fais ceci et tu vivras ". Alors que pour d'autres, il les invite à le suivre avec toute la radicalité de l'Évangile </w:t>
      </w:r>
      <w:r>
        <w:rPr>
          <w:sz w:val="18"/>
          <w:szCs w:val="24"/>
        </w:rPr>
        <w:t>: " Viens aussi et travaille dans ma vigne " ; "Vends tout et donnes l'argent aux pauvres " ; " Allez dans le monde entier et proclamez la Bonne Nouvelle ".</w:t>
      </w:r>
    </w:p>
    <w:p>
      <w:pPr>
        <w:pStyle w:val="Normal"/>
        <w:widowControl w:val="false"/>
        <w:jc w:val="both"/>
        <w:rPr>
          <w:sz w:val="18"/>
          <w:szCs w:val="24"/>
        </w:rPr>
      </w:pPr>
      <w:r>
        <w:rPr>
          <w:sz w:val="18"/>
          <w:szCs w:val="24"/>
        </w:rPr>
      </w:r>
    </w:p>
    <w:p>
      <w:pPr>
        <w:pStyle w:val="Normal"/>
        <w:widowControl w:val="false"/>
        <w:jc w:val="both"/>
        <w:rPr>
          <w:szCs w:val="24"/>
        </w:rPr>
      </w:pPr>
      <w:r>
        <w:rPr>
          <w:szCs w:val="24"/>
        </w:rPr>
        <w:t xml:space="preserve">Conclusion                       </w:t>
      </w:r>
    </w:p>
    <w:p>
      <w:pPr>
        <w:pStyle w:val="Normal"/>
        <w:widowControl w:val="false"/>
        <w:jc w:val="both"/>
        <w:rPr>
          <w:sz w:val="16"/>
          <w:szCs w:val="24"/>
        </w:rPr>
      </w:pPr>
      <w:r>
        <w:rPr>
          <w:sz w:val="16"/>
          <w:szCs w:val="24"/>
        </w:rPr>
      </w:r>
    </w:p>
    <w:p>
      <w:pPr>
        <w:pStyle w:val="Normal"/>
        <w:widowControl w:val="false"/>
        <w:jc w:val="both"/>
        <w:rPr>
          <w:szCs w:val="24"/>
        </w:rPr>
      </w:pPr>
      <w:r>
        <w:rPr>
          <w:szCs w:val="24"/>
        </w:rPr>
        <w:t>Je voudrais terminer par une citation du fondateur de l'Union catholique des professeurs de lycée italien, Gesualdo Nosegno. Ce qu'il dit ici aux éducateurs, je voudrais l'étendre aux entraîneurs, aux entraîneurs, aux volontaires, et à tous ceux qui travaillent avec les jeunes par le sport : " Enseignants : si vous ralentissez vous les perdrez, si vous vous découragez, ils s'affaibliront, si vous vous asseyez, ils se coucheront, si vous doutez qu'ils se désespéreront, si vous allez devant eux, ils vous passeront, si vous leur donnez la main, ils donneront leur vie, si vous priez pour eux, ils deviendront saints ! Puisses-tu toujours être un éducateur qui n'abandonne jamais, qui ne décourage jamais, qui ne doute jamais, qui ne va jamais trop loin, qui tend toujours la main, et qui prie toujours ! ¹⁹</w:t>
      </w:r>
    </w:p>
    <w:p>
      <w:pPr>
        <w:pStyle w:val="Normal"/>
        <w:widowControl w:val="false"/>
        <w:jc w:val="both"/>
        <w:rPr>
          <w:b/>
          <w:b/>
          <w:bCs/>
          <w:color w:val="FFFFFF"/>
          <w:sz w:val="16"/>
          <w:szCs w:val="24"/>
        </w:rPr>
      </w:pP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⁸ </w:t>
      </w:r>
      <w:r>
        <w:rPr>
          <w:sz w:val="16"/>
        </w:rPr>
        <w:t xml:space="preserve">Cf. Conférence des évêques d’Italie, note pastorale </w:t>
      </w:r>
      <w:r>
        <w:rPr>
          <w:sz w:val="16"/>
          <w:szCs w:val="24"/>
        </w:rPr>
        <w:t xml:space="preserve">" </w:t>
      </w:r>
      <w:r>
        <w:rPr>
          <w:sz w:val="16"/>
        </w:rPr>
        <w:t xml:space="preserve">Rigenerati per una speranza viva </w:t>
      </w:r>
      <w:r>
        <w:rPr>
          <w:sz w:val="16"/>
          <w:szCs w:val="24"/>
        </w:rPr>
        <w:t>"</w:t>
      </w:r>
      <w:r>
        <w:rPr>
          <w:sz w:val="16"/>
        </w:rPr>
        <w:t xml:space="preserve"> ( 1 Pt 1, 3 ) dans : </w:t>
      </w:r>
      <w:r>
        <w:rPr>
          <w:sz w:val="16"/>
          <w:szCs w:val="24"/>
        </w:rPr>
        <w:t xml:space="preserve">" </w:t>
      </w:r>
      <w:r>
        <w:rPr>
          <w:sz w:val="16"/>
        </w:rPr>
        <w:t xml:space="preserve">Notiziario CEI </w:t>
      </w:r>
      <w:r>
        <w:rPr>
          <w:sz w:val="16"/>
          <w:szCs w:val="24"/>
        </w:rPr>
        <w:t>"</w:t>
      </w:r>
      <w:r>
        <w:rPr>
          <w:sz w:val="16"/>
        </w:rPr>
        <w:t>, vol. 4 (2007), 143-172.</w:t>
      </w:r>
    </w:p>
    <w:p>
      <w:pPr>
        <w:pStyle w:val="Normal"/>
        <w:widowControl w:val="false"/>
        <w:jc w:val="both"/>
        <w:rPr>
          <w:sz w:val="16"/>
        </w:rPr>
      </w:pPr>
      <w:r>
        <w:rPr>
          <w:sz w:val="16"/>
        </w:rPr>
        <w:t>¹⁹ Cf. G. Cavallotto (ed.), Prima la persona. Gesualdo Nosengo : una vita a servizio dell’educazione, Urbaniana University Press, Rome 2000.</w:t>
      </w:r>
    </w:p>
    <w:p>
      <w:pPr>
        <w:pStyle w:val="Normal"/>
        <w:widowControl w:val="false"/>
        <w:jc w:val="center"/>
        <w:rPr/>
      </w:pPr>
      <w:r>
        <w:rPr>
          <w:b/>
          <w:bCs/>
          <w:sz w:val="22"/>
          <w:szCs w:val="32"/>
        </w:rPr>
        <w:t>LE MINISTERE PASTORAL DU SPORT : BILAN ET PERSPECTIVES</w:t>
      </w: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Carlo Mazza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Il est curieux de remarquer qu'au sein des spécialisations en théologie aujourd'hui, il n'y a pas de secteur spécifique dédié à la soi-disant " Pastorale du sport ". Les tendances actuelles de la théologie ne semblent pas être fascinées par un aspect de la vie qui implique des millions de personnes, des sportifs, des fans, des spectateurs. ¹ Cependant, le manque de réflexion de la part des théologiens ne provient pas d'une attitude négative ou de réserves mentales de la part de l'Église.</w:t>
      </w:r>
    </w:p>
    <w:p>
      <w:pPr>
        <w:pStyle w:val="Normal"/>
        <w:widowControl w:val="false"/>
        <w:jc w:val="both"/>
        <w:rPr>
          <w:sz w:val="16"/>
          <w:szCs w:val="24"/>
        </w:rPr>
      </w:pPr>
      <w:r>
        <w:rPr>
          <w:sz w:val="16"/>
          <w:szCs w:val="24"/>
        </w:rPr>
      </w:r>
    </w:p>
    <w:p>
      <w:pPr>
        <w:pStyle w:val="Normal"/>
        <w:widowControl w:val="false"/>
        <w:jc w:val="both"/>
        <w:rPr>
          <w:szCs w:val="24"/>
        </w:rPr>
      </w:pPr>
      <w:r>
        <w:rPr>
          <w:szCs w:val="24"/>
        </w:rPr>
        <w:t>Au contraire, cela est dû à la difficulté intrinsèque de la façon d'appliquer la réflexion théologique au phénomène sportif, surtout lorsqu'il est considéré comme un phénomène social et culturel important pour " comprendre " et " communiquer " le " mystère du salut ". Pour cette raison, même un aspect aussi populaire de la vie humaine, tel que le sport, est considéré comme dépourvu de " recours " par rapport à un véritable traité " théologique ". Et pour cette raison, il n'y a pas beaucoup de théologiens prêts à appliquer cette réflexion de " raison de recherche de la foi " au sport. ²</w:t>
      </w:r>
    </w:p>
    <w:p>
      <w:pPr>
        <w:pStyle w:val="Normal"/>
        <w:widowControl w:val="false"/>
        <w:jc w:val="both"/>
        <w:rPr>
          <w:sz w:val="16"/>
          <w:szCs w:val="24"/>
        </w:rPr>
      </w:pPr>
      <w:r>
        <w:rPr>
          <w:sz w:val="16"/>
          <w:szCs w:val="24"/>
        </w:rPr>
      </w:r>
    </w:p>
    <w:p>
      <w:pPr>
        <w:pStyle w:val="Normal"/>
        <w:widowControl w:val="false"/>
        <w:jc w:val="both"/>
        <w:rPr/>
      </w:pPr>
      <w:r>
        <w:rPr>
          <w:szCs w:val="24"/>
        </w:rPr>
        <w:t>Par conséquent, cet effort actuel n'est qu'une tentative à la fois modeste et limitée du point de vue méthodique. Il cherche simplement à esquisser une ébauche de la pastorale du sport avec un minimum de dignité, acceptable par un certain consensus, et avec un certain degré d'efficacité éprouvée sur le plan pratique. En outre, cette tentative suppose quelques hypothèses inévitables, à savoir : l'évaluation positive et l'acceptation du Magistère de l'Église ; la possibilité d'une fondation théologique, et une expérimentation initialisée - bien que continue - de la part de l'Eglise dans ce domaine.</w:t>
      </w:r>
    </w:p>
    <w:p>
      <w:pPr>
        <w:pStyle w:val="Normal"/>
        <w:widowControl w:val="false"/>
        <w:jc w:val="both"/>
        <w:rPr>
          <w:sz w:val="16"/>
          <w:szCs w:val="24"/>
        </w:rPr>
      </w:pPr>
      <w:r>
        <w:rPr>
          <w:sz w:val="16"/>
          <w:szCs w:val="24"/>
        </w:rPr>
      </w:r>
    </w:p>
    <w:p>
      <w:pPr>
        <w:pStyle w:val="Normal"/>
        <w:widowControl w:val="false"/>
        <w:jc w:val="both"/>
        <w:rPr/>
      </w:pPr>
      <w:r>
        <w:rPr>
          <w:szCs w:val="24"/>
        </w:rPr>
        <w:t>Après une enquête préliminaire et des investigations, il semble qu'après avoir mentionné les prémisses ci-dessus, elles peuvent être conservées comme le plus probable de certitude. Nous suivons leur parcours en mentionnant à chaque fois leur degré de faisabilité et leur niveau de mise en œuvre à ce jour.</w:t>
      </w:r>
    </w:p>
    <w:p>
      <w:pPr>
        <w:pStyle w:val="Normal"/>
        <w:widowControl w:val="false"/>
        <w:jc w:val="both"/>
        <w:rPr>
          <w:sz w:val="16"/>
          <w:szCs w:val="24"/>
        </w:rPr>
      </w:pPr>
      <w:r>
        <w:rPr>
          <w:sz w:val="16"/>
          <w:szCs w:val="24"/>
        </w:rPr>
      </w:r>
    </w:p>
    <w:p>
      <w:pPr>
        <w:pStyle w:val="Normal"/>
        <w:widowControl w:val="false"/>
        <w:jc w:val="both"/>
        <w:rPr>
          <w:szCs w:val="24"/>
        </w:rPr>
      </w:pPr>
      <w:r>
        <w:rPr>
          <w:szCs w:val="24"/>
        </w:rPr>
        <w:t>Le ministère pastoral du sport à la lumière de la mission de l'Eglise</w:t>
      </w:r>
    </w:p>
    <w:p>
      <w:pPr>
        <w:pStyle w:val="Normal"/>
        <w:widowControl w:val="false"/>
        <w:jc w:val="both"/>
        <w:rPr>
          <w:sz w:val="16"/>
          <w:szCs w:val="24"/>
        </w:rPr>
      </w:pPr>
      <w:r>
        <w:rPr>
          <w:sz w:val="16"/>
          <w:szCs w:val="24"/>
        </w:rPr>
      </w:r>
    </w:p>
    <w:p>
      <w:pPr>
        <w:pStyle w:val="Normal"/>
        <w:jc w:val="both"/>
        <w:rPr>
          <w:color w:val="FFFFFF"/>
          <w:sz w:val="6"/>
          <w:szCs w:val="24"/>
        </w:rPr>
      </w:pPr>
      <w:r>
        <w:rPr>
          <w:szCs w:val="24"/>
        </w:rPr>
        <w:t xml:space="preserve">A ce stade, je pense qu'il convient de commencer par le désir explicite de Jean-Paul II que la communauté chrétienne " soit aux premiers rangs dans ce domaine, afin de planifier un apostolat spécial adapté aux besoins des athlètes et surtout de promouvoir les sports qui peut créer les conditions d'une vie riche en espérance ". ³ Les paroles du Saint-Père </w:t>
      </w:r>
      <w:r>
        <w:rPr>
          <w:color w:val="FFFFFF"/>
          <w:sz w:val="16"/>
          <w:szCs w:val="24"/>
        </w:rPr>
        <w:t>…..…….</w:t>
      </w:r>
    </w:p>
    <w:p>
      <w:pPr>
        <w:pStyle w:val="Normal"/>
        <w:jc w:val="both"/>
        <w:rPr>
          <w:color w:val="FFFFFF"/>
          <w:sz w:val="6"/>
          <w:szCs w:val="24"/>
        </w:rPr>
      </w:pPr>
      <w:r>
        <w:rPr>
          <w:color w:val="FFFFFF"/>
          <w:sz w:val="6"/>
          <w:szCs w:val="24"/>
        </w:rPr>
      </w:r>
    </w:p>
    <w:p>
      <w:pPr>
        <w:pStyle w:val="Normal"/>
        <w:widowControl w:val="false"/>
        <w:jc w:val="both"/>
        <w:rPr/>
      </w:pPr>
      <w:r>
        <w:rPr>
          <w:sz w:val="16"/>
          <w:szCs w:val="24"/>
        </w:rPr>
        <w:t>* L’évêque Carlo Mazza a été à la tête de l’office national pour la pastorale des loisirs, du tourisme, et des sports de la conférence des évêques d’Italie de 1988 à 2007. Durant ce temps il a aussi servi comme aumônier de l’équipe nationale olympique italienne. Il a été ordonné récemment évêque de Fidenza en Italie.</w:t>
      </w:r>
    </w:p>
    <w:p>
      <w:pPr>
        <w:pStyle w:val="Normal"/>
        <w:widowControl w:val="false"/>
        <w:jc w:val="both"/>
        <w:rPr>
          <w:sz w:val="8"/>
          <w:szCs w:val="24"/>
        </w:rPr>
      </w:pPr>
      <w:r>
        <w:rPr>
          <w:sz w:val="8"/>
          <w:szCs w:val="24"/>
        </w:rPr>
      </w:r>
    </w:p>
    <w:p>
      <w:pPr>
        <w:pStyle w:val="Normal"/>
        <w:widowControl w:val="false"/>
        <w:jc w:val="both"/>
        <w:rPr/>
      </w:pPr>
      <w:r>
        <w:rPr>
          <w:sz w:val="16"/>
          <w:szCs w:val="24"/>
        </w:rPr>
        <w:t xml:space="preserve">¹ Cf. Union Européenne, Papier blanc sur le sport, présenté le 11.7.2007, trouvé sur </w:t>
      </w:r>
      <w:hyperlink r:id="rId3">
        <w:r>
          <w:rPr>
            <w:rStyle w:val="InternetLink"/>
            <w:sz w:val="16"/>
            <w:szCs w:val="24"/>
          </w:rPr>
          <w:t>http://ec.europa.eu/sport/white-papes/index_en.htm</w:t>
        </w:r>
      </w:hyperlink>
      <w:r>
        <w:rPr>
          <w:sz w:val="16"/>
          <w:szCs w:val="24"/>
        </w:rPr>
        <w:t xml:space="preserve">. </w:t>
      </w:r>
    </w:p>
    <w:p>
      <w:pPr>
        <w:pStyle w:val="Normal"/>
        <w:widowControl w:val="false"/>
        <w:jc w:val="both"/>
        <w:rPr>
          <w:sz w:val="16"/>
          <w:szCs w:val="24"/>
        </w:rPr>
      </w:pPr>
      <w:r>
        <w:rPr>
          <w:sz w:val="16"/>
          <w:szCs w:val="24"/>
        </w:rPr>
        <w:t>² Cf. C. Mazza (éditeur), Fédération et sport, Piemme, Casale Monf. 1994.</w:t>
      </w:r>
    </w:p>
    <w:p>
      <w:pPr>
        <w:pStyle w:val="Normal"/>
        <w:widowControl w:val="false"/>
        <w:jc w:val="both"/>
        <w:rPr>
          <w:sz w:val="16"/>
          <w:szCs w:val="24"/>
        </w:rPr>
      </w:pPr>
      <w:r>
        <w:rPr>
          <w:sz w:val="16"/>
          <w:szCs w:val="24"/>
        </w:rPr>
        <w:t>³ Jean-Paul II, Discours aux participants de la convention sur " Sport, foi et éthique " de la conférence épiscopale italienne, 25 Novembre 1989 dans : " L’Osservatore Romano " Edition hebdo. anglaise, n. 2, 8 Janvier 1990, 5.</w:t>
      </w:r>
    </w:p>
    <w:p>
      <w:pPr>
        <w:pStyle w:val="Normal"/>
        <w:widowControl w:val="false"/>
        <w:jc w:val="both"/>
        <w:rPr/>
      </w:pPr>
      <w:r>
        <w:rPr>
          <w:szCs w:val="24"/>
        </w:rPr>
        <w:t>évidemment manifestent une invitation à répondre aux " besoins des athlètes " et à concevoir un ministère pastoral spécial pouvant soutenir une pratique du sport riche en " espoir ". En réalité, il s'agit sûrement de lancer une initiative pastorale " ex novo ", qui vise d'abord à définir le statut originaire de la pastorale du sport, et, en second lieu, exprime une méthode spécifique et vérifie finalement sa faisabilité en ce qui concerne le l'action évangélisatrice de l'Église. En un mot, c'est ce que je vais essayer de proposer avec cette présentation.</w:t>
      </w:r>
    </w:p>
    <w:p>
      <w:pPr>
        <w:pStyle w:val="Normal"/>
        <w:widowControl w:val="false"/>
        <w:jc w:val="both"/>
        <w:rPr>
          <w:szCs w:val="24"/>
        </w:rPr>
      </w:pPr>
      <w:r>
        <w:rPr>
          <w:szCs w:val="24"/>
        </w:rPr>
      </w:r>
    </w:p>
    <w:p>
      <w:pPr>
        <w:pStyle w:val="Normal"/>
        <w:widowControl w:val="false"/>
        <w:jc w:val="both"/>
        <w:rPr/>
      </w:pPr>
      <w:r>
        <w:rPr>
          <w:szCs w:val="24"/>
        </w:rPr>
        <w:t>Je crois que la pastorale du sport peut se situer à la fois dans l'horizon théorique et pratique de la " mission " de l'Église. En effet, ce n'est que dans le contexte de la mission - considérée comme une action d'évangélisation adressée aux hommes et aux femmes sur le plan personnel et dans la relation essentielle avec leur communauté - que l'Église trouve le vrai sens de sa présence, appréciation et intervention concrète en ce qui concerne les temps et conditions spécifiques de l'humanité. Niché organiquement dans l'environnement humain - avec toutes ses activités multiples, et les besoins multiples pour l'auto-amélioration, succès et satisfaction - l'objectif de l'Église est d'aider l'homme à atteindre ces nombreuses attentes tout en maintenant une référence précise à son objectif transcendant de but du salut.</w:t>
      </w:r>
    </w:p>
    <w:p>
      <w:pPr>
        <w:pStyle w:val="Normal"/>
        <w:widowControl w:val="false"/>
        <w:jc w:val="both"/>
        <w:rPr>
          <w:szCs w:val="24"/>
        </w:rPr>
      </w:pPr>
      <w:r>
        <w:rPr>
          <w:szCs w:val="24"/>
        </w:rPr>
      </w:r>
    </w:p>
    <w:p>
      <w:pPr>
        <w:pStyle w:val="Normal"/>
        <w:widowControl w:val="false"/>
        <w:jc w:val="both"/>
        <w:rPr/>
      </w:pPr>
      <w:r>
        <w:rPr>
          <w:szCs w:val="24"/>
        </w:rPr>
        <w:t>Dans cette perspective, le sport prend une signification importante: dans la société moderne, il représente un mode de vie, un horizon d'intérêts divers, un mélange d'opportunités, un assortiment de relations qui créent un " monde à part ", avec ses règles particulières, ses croyances, sa culture et son autorité. Avec sa rationalisation technologique et technocratique extrême et sa visibilité médiatique mondiale, le sport est aujourd'hui en mesure d'influencer la vie quotidienne, du travail au loisir.</w:t>
      </w:r>
    </w:p>
    <w:p>
      <w:pPr>
        <w:pStyle w:val="Normal"/>
        <w:widowControl w:val="false"/>
        <w:jc w:val="both"/>
        <w:rPr>
          <w:szCs w:val="24"/>
        </w:rPr>
      </w:pPr>
      <w:r>
        <w:rPr>
          <w:szCs w:val="24"/>
        </w:rPr>
      </w:r>
    </w:p>
    <w:p>
      <w:pPr>
        <w:pStyle w:val="Normal"/>
        <w:widowControl w:val="false"/>
        <w:jc w:val="both"/>
        <w:rPr/>
      </w:pPr>
      <w:r>
        <w:rPr>
          <w:szCs w:val="24"/>
        </w:rPr>
        <w:t>En réalité, si la pastorale du sport prend en charge tout court ce sens de la mission, elle est par conséquent engagée dans l'évaluation d'une action spécifique de l'Église, car le mandat évangélique d ' " annoncer la Parole de salut " à tout le monde s'étend en particulier là où les hommes et les femmes vivent leur vie, où ils manifestent les dons qu'ils ont reçus du Seigneur ainsi que leurs limites, où ils réalisent leurs aspirations, leurs talents, leurs espoirs et leurs projets.</w:t>
      </w:r>
    </w:p>
    <w:p>
      <w:pPr>
        <w:pStyle w:val="Normal"/>
        <w:widowControl w:val="false"/>
        <w:jc w:val="both"/>
        <w:rPr>
          <w:szCs w:val="24"/>
        </w:rPr>
      </w:pPr>
      <w:r>
        <w:rPr>
          <w:szCs w:val="24"/>
        </w:rPr>
      </w:r>
    </w:p>
    <w:p>
      <w:pPr>
        <w:pStyle w:val="Normal"/>
        <w:widowControl w:val="false"/>
        <w:jc w:val="both"/>
        <w:rPr/>
      </w:pPr>
      <w:r>
        <w:rPr>
          <w:szCs w:val="24"/>
        </w:rPr>
        <w:t>En fait, étant donné ses racines primordiales, le sport est un " monde " habité par des gens qui ont le goût de la vie, universellement fascinés par une pratique et une performance qui ne peut être comparée à aucune autre activité humaine. Puisque le sport est caractérisé par des principes et des valeurs, des convictions et des coutumes, des pratiques et des gestes, des langues et des connaissances, il semble répondre naturellement aux besoins des êtres humains et de la société postmoderne; il peut même être considéré comme le miroir fidèle de la vie quotidienne.</w:t>
      </w:r>
    </w:p>
    <w:p>
      <w:pPr>
        <w:pStyle w:val="Normal"/>
        <w:widowControl w:val="false"/>
        <w:jc w:val="both"/>
        <w:rPr>
          <w:szCs w:val="24"/>
        </w:rPr>
      </w:pPr>
      <w:r>
        <w:rPr>
          <w:szCs w:val="24"/>
        </w:rPr>
      </w:r>
    </w:p>
    <w:p>
      <w:pPr>
        <w:pStyle w:val="Normal"/>
        <w:widowControl w:val="false"/>
        <w:jc w:val="both"/>
        <w:rPr/>
      </w:pPr>
      <w:r>
        <w:rPr>
          <w:szCs w:val="24"/>
        </w:rPr>
        <w:t>Par conséquent, la pastorale du sport ne doit pas être considérée comme quelque chose d'extraordinaire, ni comme une exception à la règle, même si elle est dans une certaine mesure une spécialisation. Au contraire, il devrait être considéré comme faisant partie de l'action pastorale ordinaire de l'Église qui considère simultanément les différents secteurs de la vie humaine dans une vision holistique et inclusive, sans idées préconçues. Ce critère est basé sur de simples observations empirico-pratiques, consécutives à des réflexions communes typiques des jugements pastoraux visant des propositions efficaces. En réalité, il s'agit de l'utilisation correcte de la méthode classique proposée par la Doctrine sociale de l'Église de " voir " - " juger " - " agir ", selon la sage discrétion régie par ce que l'on appelle " l'approche pastorale intégrée ", où chaque aspect de la pastorale trouve sa fonctionnalité harmonique et sa finalisation authentique.</w:t>
      </w:r>
    </w:p>
    <w:p>
      <w:pPr>
        <w:pStyle w:val="Normal"/>
        <w:widowControl w:val="false"/>
        <w:jc w:val="both"/>
        <w:rPr>
          <w:szCs w:val="24"/>
        </w:rPr>
      </w:pPr>
      <w:r>
        <w:rPr>
          <w:szCs w:val="24"/>
        </w:rPr>
      </w:r>
    </w:p>
    <w:p>
      <w:pPr>
        <w:pStyle w:val="Normal"/>
        <w:widowControl w:val="false"/>
        <w:jc w:val="both"/>
        <w:rPr/>
      </w:pPr>
      <w:r>
        <w:rPr>
          <w:szCs w:val="24"/>
        </w:rPr>
        <w:t>D'un autre côté, il est évident que d'éventuelles apories apparaîtront non seulement au niveau " voyant ", mais aussi au niveau " jugeant " et " agissant ", en partie à cause d'un manque de réflexion " théologico-culturelle " et à cause des résultats pratiques précaires et confus dans ce champ pastoral au niveau local. Ceux qui affirment le contraire possèdent une vision pastorale qui n'est pas en phase avec le contexte que nous examinons, comme c'est sans aucune vérification empirique de ce qui se fait réellement au niveau de la communauté chrétienne locale, en ce qui concerne le sport comme un phénomène intergénérationnel et global. Avoir des prêtres amateurs de sport ne suffit pas pour dire que nous réalisons un ministère pastoral au sport. La pratique du sport dans l'oratoire paroissial, aussi valable et méritoire soit-elle, ne satisfait pas non plus l'appel de Jean Paul II mentionné plus haut.</w:t>
      </w:r>
    </w:p>
    <w:p>
      <w:pPr>
        <w:pStyle w:val="Normal"/>
        <w:widowControl w:val="false"/>
        <w:jc w:val="both"/>
        <w:rPr>
          <w:szCs w:val="24"/>
        </w:rPr>
      </w:pPr>
      <w:r>
        <w:rPr>
          <w:szCs w:val="24"/>
        </w:rPr>
      </w:r>
    </w:p>
    <w:p>
      <w:pPr>
        <w:pStyle w:val="Normal"/>
        <w:widowControl w:val="false"/>
        <w:jc w:val="both"/>
        <w:rPr/>
      </w:pPr>
      <w:r>
        <w:rPr>
          <w:szCs w:val="24"/>
        </w:rPr>
        <w:t>Si le ministère pastoral du sport est une " application spéciale " au sein de la pastorale " ordinaire ", cela implique une compréhension à la fois de la nature du ministère pastoral et de ce que l'adjectif " spécial " signifie en particulier. En effet, si nous tenons pour acquises les " quaestiones disputatae " en référence à l'authenticité de la théologie pastorale dans le domaine académique, nous ne pouvons pas faire de même de ce qui est " spécial " en ce qui concerne la pastorale du sport comme cela doit être précisé, fondé, et qualifié dans la praxis ecclésiale. Même dans le domaine de la pastorale, il s'agit de passer du phénomène à la réponse. Et cette étape ne doit pas être considérée comme acquise. En d'autres termes, passer de ce qui apparaît comme une donnée pastorale inconvertible à la solution : à ce qui est supposé être fait ou est déjà fait dans le contexte de l'action pastorale de l'Église.</w:t>
      </w:r>
    </w:p>
    <w:p>
      <w:pPr>
        <w:pStyle w:val="Normal"/>
        <w:widowControl w:val="false"/>
        <w:jc w:val="both"/>
        <w:rPr>
          <w:szCs w:val="24"/>
        </w:rPr>
      </w:pPr>
      <w:r>
        <w:rPr>
          <w:szCs w:val="24"/>
        </w:rPr>
      </w:r>
    </w:p>
    <w:p>
      <w:pPr>
        <w:pStyle w:val="Normal"/>
        <w:widowControl w:val="false"/>
        <w:jc w:val="both"/>
        <w:rPr/>
      </w:pPr>
      <w:r>
        <w:rPr>
          <w:szCs w:val="24"/>
        </w:rPr>
        <w:t>En fait, dans le cas du sport, le phénomène tend à éveiller l'intérêt, la passion, la curiosité ; la réponse appelle à une initiative efficace, menée par de vraies personnes dans des circonstances concrètes. Si le phénomène relève d'une connaissance abstraite de la réalité, la réponse nécessite des projets concrets, objectifs, personnes, moyens, temps, méthodes, etc. En d'autres termes, il faut un " système complexe et organique " de référence qui puisse fournir le fondement " nécessaire " pour une " action évangélisatrice " réelle, authentique, incisive, adéquate et durable.</w:t>
      </w:r>
    </w:p>
    <w:p>
      <w:pPr>
        <w:pStyle w:val="Normal"/>
        <w:widowControl w:val="false"/>
        <w:jc w:val="both"/>
        <w:rPr>
          <w:szCs w:val="24"/>
        </w:rPr>
      </w:pPr>
      <w:r>
        <w:rPr>
          <w:szCs w:val="24"/>
        </w:rPr>
      </w:r>
    </w:p>
    <w:p>
      <w:pPr>
        <w:pStyle w:val="Normal"/>
        <w:widowControl w:val="false"/>
        <w:jc w:val="both"/>
        <w:rPr/>
      </w:pPr>
      <w:r>
        <w:rPr>
          <w:szCs w:val="24"/>
        </w:rPr>
        <w:t>De toute évidence, l'action pastorale n'est pas simplement une simple liste de " choses à faire " ; il n'est pas accompli simplement en équipant ou en affinant un " outil " fonctionnel ; l'application de la raison, l'organisation et la mesure ne suffisent pas. L'action pastorale s'apparente davantage à une symphonie harmonique où l'accord dominant est " l'œuvre de Dieu " comme une occurrence de la grâce et la manifestation bienveillante de son amour miséricordieux. Ici, le co-protagoniste est tout ce qui découle du " travail de l'homme " tout en maintenant une corrélation qui respecte la primauté de Dieu et la liberté de l'homme.</w:t>
      </w:r>
    </w:p>
    <w:p>
      <w:pPr>
        <w:pStyle w:val="Normal"/>
        <w:widowControl w:val="false"/>
        <w:jc w:val="both"/>
        <w:rPr/>
      </w:pPr>
      <w:r>
        <w:rPr>
          <w:szCs w:val="24"/>
        </w:rPr>
        <w:t>Sans cette corrélation claire, il se dégagerait une instrumentalisation humaine excessive ou le forcing de la volonté du dehors. De cette raison, nous pouvons clairement déduire l'urgence d'une " théologie de mission " pour le sport. En fait, il faut un " guide " interprétatif et une " ligne " d'orthodoxie par rapport à une " action pastorale " conforme au plan salvifique de Dieu et compatible avec la compréhension du sportif au-delà de tout risque de " faire " ou même de " faire trop ".</w:t>
      </w:r>
    </w:p>
    <w:p>
      <w:pPr>
        <w:pStyle w:val="Normal"/>
        <w:widowControl w:val="false"/>
        <w:jc w:val="both"/>
        <w:rPr>
          <w:szCs w:val="24"/>
        </w:rPr>
      </w:pPr>
      <w:r>
        <w:rPr>
          <w:szCs w:val="24"/>
        </w:rPr>
      </w:r>
    </w:p>
    <w:p>
      <w:pPr>
        <w:pStyle w:val="Normal"/>
        <w:widowControl w:val="false"/>
        <w:jc w:val="both"/>
        <w:rPr/>
      </w:pPr>
      <w:r>
        <w:rPr>
          <w:szCs w:val="24"/>
        </w:rPr>
        <w:t>Du fond de cette perspective, nous pouvons voir comment les conditions d'une pastorale sportive sérieuse et féconde dépendent de la décision de la placer complètement dans la " mission " de l'Église, de sorte qu'elle est, d'une part, légitimement respectée, et, de l'autre, non marginalisé ni surexposé par rapport à la tâche fondamentale de l'évangélisation. À notre avis, ce ministère pastoral " spécial " doit être formé et soutenu par cinq convictions comme cinq grandes grilles qui sont capables, réalisables, efficaces et durables, construisant un " pont " qui peut relier Dieu à l'homme et l'homme à Dieu, à travers le sport.</w:t>
      </w:r>
    </w:p>
    <w:p>
      <w:pPr>
        <w:pStyle w:val="Normal"/>
        <w:widowControl w:val="false"/>
        <w:jc w:val="both"/>
        <w:rPr>
          <w:szCs w:val="24"/>
        </w:rPr>
      </w:pPr>
      <w:r>
        <w:rPr>
          <w:szCs w:val="24"/>
        </w:rPr>
      </w:r>
    </w:p>
    <w:p>
      <w:pPr>
        <w:pStyle w:val="Normal"/>
        <w:widowControl w:val="false"/>
        <w:jc w:val="both"/>
        <w:rPr>
          <w:szCs w:val="24"/>
        </w:rPr>
      </w:pPr>
      <w:r>
        <w:rPr>
          <w:szCs w:val="24"/>
        </w:rPr>
        <w:t>Une fondation théologique</w:t>
      </w:r>
    </w:p>
    <w:p>
      <w:pPr>
        <w:pStyle w:val="Normal"/>
        <w:widowControl w:val="false"/>
        <w:jc w:val="both"/>
        <w:rPr>
          <w:szCs w:val="24"/>
        </w:rPr>
      </w:pPr>
      <w:r>
        <w:rPr>
          <w:szCs w:val="24"/>
        </w:rPr>
      </w:r>
    </w:p>
    <w:p>
      <w:pPr>
        <w:pStyle w:val="Normal"/>
        <w:widowControl w:val="false"/>
        <w:jc w:val="both"/>
        <w:rPr/>
      </w:pPr>
      <w:r>
        <w:rPr>
          <w:szCs w:val="24"/>
        </w:rPr>
        <w:t>Cette intervention ne prétend pas développer de façon très rigoureuse ou exhaustive tous les points théologiques que l'on pourrait attendre d'une dissertation spécialisée. Je me bornerai à donner un aperçu essentiel, sous le profil d'une " tentative ". Ce faisant, j'espère ouvrir " l'intelligence de la foi " à une discussion initiale qui doit être explorée davantage dans toute son ampleur et sa profondeur.</w:t>
      </w:r>
    </w:p>
    <w:p>
      <w:pPr>
        <w:pStyle w:val="Normal"/>
        <w:widowControl w:val="false"/>
        <w:jc w:val="both"/>
        <w:rPr>
          <w:szCs w:val="24"/>
        </w:rPr>
      </w:pPr>
      <w:r>
        <w:rPr>
          <w:szCs w:val="24"/>
        </w:rPr>
      </w:r>
    </w:p>
    <w:p>
      <w:pPr>
        <w:pStyle w:val="Normal"/>
        <w:widowControl w:val="false"/>
        <w:jc w:val="both"/>
        <w:rPr/>
      </w:pPr>
      <w:r>
        <w:rPr>
          <w:szCs w:val="24"/>
        </w:rPr>
        <w:t>Tout d'abord, nous devons considérer une donnée empirique, c'est-à-dire le phénomène du corps. Le premier point de référence pour toute activité sportive ne peut être séparé de son fondement immédiat et naturel qu'est le corps. Partant du corps, le sport exprime sa nature, sa forme, sa qualité, son potentiel, sa plasticité, sa résistance, sa durée et tout ce que la dimension corporelle représente sous le profil anatomo-physiologique. Empruntant une phrase de l'ancienne métaphysique, on peut dire que le corps est littéralement la " materia signata quantitative ". Cependant, l'aspect corporel, tout en décrivant le sport par ses apparences extérieures - par ce qui se manifeste - ne dit pas tout sur le corps. L'exhaustivité des significations concernant le corps sont étudiées principalement par les sciences humaines, mais font aussi l'objet d'investigations par les sciences philosophiques, anthropologiques et théologiques.</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Ainsi, de la relation intrinsèque entre le corps et le sport vient la nécessité d'élaborer une carte des valeurs qui devient constitutive pour la formulation du principe d'humanisation du sport et sa référence incontournable à l'unité psychosomatique de l'être humain, à partir de laquelle le sport atteint et remplit son identité. Le principe d'humanisation et le fait de considérer " l'homme comme unité dans une dualité " ⁴ prennent en considération le profil anthropologique du sport et, en second lieu, le profil créationniste-eschatologique de l'homme pratiquant le sport. Par conséquent, il s'agit d'établir comment le sport intervient </w:t>
      </w:r>
      <w:r>
        <w:rPr>
          <w:color w:val="FFFFFF"/>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⁴ </w:t>
      </w:r>
      <w:r>
        <w:rPr>
          <w:sz w:val="16"/>
        </w:rPr>
        <w:t>Benoit XVI, Lettre encyclique Deus caritas est, n. 25.</w:t>
      </w:r>
    </w:p>
    <w:p>
      <w:pPr>
        <w:pStyle w:val="Normal"/>
        <w:widowControl w:val="false"/>
        <w:jc w:val="both"/>
        <w:rPr/>
      </w:pPr>
      <w:r>
        <w:rPr>
          <w:szCs w:val="24"/>
        </w:rPr>
        <w:t>dans le développement et la croissance de la personne humaine et comment le " corps athlétique " s'interface avec la foi judéo-chrétienne en ce qui concerne la création et la rédemption. Il suffit de rappeler, à cet égard, les paroles de saint Jacques : " Le corps sans l'esprit est mort " ( Jc 2, 26 ).</w:t>
      </w:r>
    </w:p>
    <w:p>
      <w:pPr>
        <w:pStyle w:val="Normal"/>
        <w:widowControl w:val="false"/>
        <w:jc w:val="both"/>
        <w:rPr>
          <w:szCs w:val="24"/>
        </w:rPr>
      </w:pPr>
      <w:r>
        <w:rPr>
          <w:szCs w:val="24"/>
        </w:rPr>
      </w:r>
    </w:p>
    <w:p>
      <w:pPr>
        <w:pStyle w:val="Normal"/>
        <w:widowControl w:val="false"/>
        <w:jc w:val="both"/>
        <w:rPr/>
      </w:pPr>
      <w:r>
        <w:rPr>
          <w:szCs w:val="24"/>
        </w:rPr>
        <w:t>Après une évaluation préliminaire, on peut noter l'émergence de certaines congruences de valeur qu'une anthropologie théologique méticuleuse peut facilement dégager et qu'une vaste théologie sotériologique affirmera aussi possible de soutenir. Dans le contexte d'une réflexion plus profonde, le sport révélera également une dimension transcendante et il ne sera pas difficile de trouver des traces visibles du plan salvifique de Dieu en tant que reflet de Sa beauté éternelle.</w:t>
      </w:r>
    </w:p>
    <w:p>
      <w:pPr>
        <w:pStyle w:val="Normal"/>
        <w:widowControl w:val="false"/>
        <w:jc w:val="both"/>
        <w:rPr>
          <w:szCs w:val="24"/>
        </w:rPr>
      </w:pPr>
      <w:r>
        <w:rPr>
          <w:szCs w:val="24"/>
        </w:rPr>
      </w:r>
    </w:p>
    <w:p>
      <w:pPr>
        <w:pStyle w:val="Normal"/>
        <w:widowControl w:val="false"/>
        <w:jc w:val="both"/>
        <w:rPr/>
      </w:pPr>
      <w:r>
        <w:rPr>
          <w:szCs w:val="24"/>
        </w:rPr>
        <w:t>Deuxièmement, la vision " théologique " se réfère toujours à la " personne humaine " qui joue. Sans aucun doute, le sport est une activité humaine. Ainsi, en tant qu'expression de l'homme, le sport est également sujet au " déficit ontologique " typique des personnes qui supportent les conséquences de l'être et de l'action. Ce " déficit " est perçu et identifié selon des catégories éthiques, religieuses et culturelles, par lesquelles chaque action humaine est déterminée et jugée. En ce sens, l'activité humaine est marquée à son origine par une faiblesse intrinsèque, par sa limitation dramatique.</w:t>
      </w:r>
    </w:p>
    <w:p>
      <w:pPr>
        <w:pStyle w:val="Normal"/>
        <w:widowControl w:val="false"/>
        <w:jc w:val="both"/>
        <w:rPr>
          <w:szCs w:val="24"/>
        </w:rPr>
      </w:pPr>
      <w:r>
        <w:rPr>
          <w:szCs w:val="24"/>
        </w:rPr>
      </w:r>
    </w:p>
    <w:p>
      <w:pPr>
        <w:pStyle w:val="Normal"/>
        <w:widowControl w:val="false"/>
        <w:jc w:val="both"/>
        <w:rPr>
          <w:szCs w:val="24"/>
        </w:rPr>
      </w:pPr>
      <w:r>
        <w:rPr>
          <w:szCs w:val="24"/>
        </w:rPr>
        <w:t>Dans la perspective catholique, la foi enseigne que pour compenser ce «fossé» réel et insurmontable, le croyant doit invoquer et recevoir la miséricorde du salut rédempteur offert par Jésus Christ à travers sa mort et sa résurrection. Dans cette perspective, l'abîme humain généré par le péché originel est définitivement comblé, et les hommes ont été restaurés par la grâce à une condition d'intégrité totale. Maintenant que cet écart est surmonté et que ce cadeau est reçu, l'homme et ses activités sont maintenant placés en référence au niveau de perfection. C'est aussi le cas du sport qui, par nature, tend à atteindre des niveaux d'excellence sinon de perfection.</w:t>
      </w:r>
    </w:p>
    <w:p>
      <w:pPr>
        <w:pStyle w:val="Normal"/>
        <w:widowControl w:val="false"/>
        <w:jc w:val="both"/>
        <w:rPr>
          <w:szCs w:val="24"/>
        </w:rPr>
      </w:pPr>
      <w:r>
        <w:rPr>
          <w:szCs w:val="24"/>
        </w:rPr>
      </w:r>
    </w:p>
    <w:p>
      <w:pPr>
        <w:pStyle w:val="Normal"/>
        <w:widowControl w:val="false"/>
        <w:jc w:val="both"/>
        <w:rPr/>
      </w:pPr>
      <w:r>
        <w:rPr>
          <w:szCs w:val="24"/>
        </w:rPr>
        <w:t>La pertinence de cet appel a été soulignée par Benoît XVI dans la Lettre envoyée au Cardinal Severino Poletto à l'occasion des Jeux Olympiques d'hiver à Turin en 2006. Le Pape écrit : " Parmi les diverses activités humaines, le sport, lui-même en attente d'être illuminé par Dieu à travers le Christ pour que les valeurs qu'il exprime soient purifiées et élevées tant au niveau individuel que collectif ". ⁵ Le verbe " attendre " fait référence à la Lettre de Saint Paul aux Romains où il déclare que " la création attend ardemment la révélation des fils de Dieu ... Car nous savons que toute la création gémit et souffre les douleurs de l'accouchement ensemble jusqu'à maintenant " (Rm 8, 19-22 ).</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Si toute la création souffre " des douleurs de l'accouchement " pour la chute originelle et en vue de sa régénération, alors toute l'expérience humaine ressent aussi ce besoin. Ainsi, toute l'activité humaine, dans son expression générale et dans ses expressions spécifiques - sports compris - accueille nécessairement l'action rédemptrice de Jésus. Ceux-ci ont besoin </w:t>
      </w:r>
      <w:r>
        <w:rPr>
          <w:color w:val="FFFFFF"/>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⁵ </w:t>
      </w:r>
      <w:r>
        <w:rPr>
          <w:sz w:val="16"/>
        </w:rPr>
        <w:t xml:space="preserve">Benoit XVI, Message au Cardinal Severino Poletto, archevêque de Turin, à l’occasion des XX° Jeux Olympiques d’hiver, daté du 29 Novembre 2005, dans : </w:t>
      </w:r>
      <w:r>
        <w:rPr>
          <w:sz w:val="16"/>
          <w:szCs w:val="24"/>
        </w:rPr>
        <w:t>" L’Osservatore Romano " édition hebdomadaire anglaise, n. 6, 8 Février 2006, 2.</w:t>
      </w:r>
    </w:p>
    <w:p>
      <w:pPr>
        <w:pStyle w:val="Normal"/>
        <w:widowControl w:val="false"/>
        <w:jc w:val="both"/>
        <w:rPr>
          <w:szCs w:val="24"/>
        </w:rPr>
      </w:pPr>
      <w:r>
        <w:rPr>
          <w:szCs w:val="24"/>
        </w:rPr>
        <w:t>d'une intervention efficace et purificatrice et d'une élévation qui peut se produire quand on agit sous la puissance de la grâce. En effet, nous pouvons percevoir ce " gémissement et souffrance " dans l'expérience commune de sa propre limite. Particulièrement dans le sport, la limite se manifeste comme un obstacle : comme un obstacle invincible, mais toujours ce qui doit être surmonté.</w:t>
      </w:r>
    </w:p>
    <w:p>
      <w:pPr>
        <w:pStyle w:val="Normal"/>
        <w:widowControl w:val="false"/>
        <w:jc w:val="both"/>
        <w:rPr>
          <w:szCs w:val="24"/>
        </w:rPr>
      </w:pPr>
      <w:r>
        <w:rPr>
          <w:szCs w:val="24"/>
        </w:rPr>
      </w:r>
    </w:p>
    <w:p>
      <w:pPr>
        <w:pStyle w:val="Normal"/>
        <w:widowControl w:val="false"/>
        <w:jc w:val="both"/>
        <w:rPr/>
      </w:pPr>
      <w:r>
        <w:rPr>
          <w:szCs w:val="24"/>
        </w:rPr>
        <w:t>Troisièmement, je voudrais faire référence à la Genèse où nous lisons que " Dieu a créé l'homme à son image " ( Gn 1, 26 ). La personne humaine est " étiquetée " de manière constructive par la main créatrice de Dieu et est une manifestation de sa " gloire ". Le terme " gloire " est lourdement chargé de sens concernant la nature de Dieu et son pouvoir communicatif en faveur de l'homme. La personne humaine ressent la gloire de Dieu en lui ou, parfois, comme si son " poids " reposait sur lui. Sous différentes formes - à travers la communication humaine, la créativité humaine et l'action pratique - l'homme manifeste cette gloire. En effet, il a été dit avec efficacité et vérité que " la gloire de Dieu c'est l'homme vivant ". ⁶ Donc, dans la totalité de l'univers, c'est surtout dans l'homme que la gloire du Seigneur est rendue visible.</w:t>
      </w:r>
    </w:p>
    <w:p>
      <w:pPr>
        <w:pStyle w:val="Normal"/>
        <w:widowControl w:val="false"/>
        <w:jc w:val="both"/>
        <w:rPr>
          <w:szCs w:val="24"/>
        </w:rPr>
      </w:pPr>
      <w:r>
        <w:rPr>
          <w:szCs w:val="24"/>
        </w:rPr>
      </w:r>
    </w:p>
    <w:p>
      <w:pPr>
        <w:pStyle w:val="Normal"/>
        <w:widowControl w:val="false"/>
        <w:jc w:val="both"/>
        <w:rPr/>
      </w:pPr>
      <w:r>
        <w:rPr>
          <w:szCs w:val="24"/>
        </w:rPr>
        <w:t xml:space="preserve">La tradition apostolique proclame que le corps de l'homme est le " temple de Dieu ", préservant la présence divine et manifestant la gloire de Celui qui y réside. Ici, le corps n'est pas seulement considéré pour ce qu'il révèle, mais aussi pour ce qu'il cache : le mystère de Dieu et le mystère de l'homme. C'est pourquoi saint Paul écrit : " Ne savez-vous pas que vos corps sont des membres du Christ ? ... Ne savez-vous pas que votre corps est le temple du Saint-Esprit qui est en vous ... par conséquent glorifiez Dieu dans votre corps " ( 1 Co 6, 19-20 ). </w:t>
      </w:r>
    </w:p>
    <w:p>
      <w:pPr>
        <w:pStyle w:val="Normal"/>
        <w:widowControl w:val="false"/>
        <w:jc w:val="both"/>
        <w:rPr>
          <w:szCs w:val="24"/>
        </w:rPr>
      </w:pPr>
      <w:r>
        <w:rPr>
          <w:szCs w:val="24"/>
        </w:rPr>
      </w:r>
    </w:p>
    <w:p>
      <w:pPr>
        <w:pStyle w:val="Normal"/>
        <w:widowControl w:val="false"/>
        <w:jc w:val="both"/>
        <w:rPr/>
      </w:pPr>
      <w:r>
        <w:rPr>
          <w:szCs w:val="24"/>
        </w:rPr>
        <w:t>Dans cette perspective, le sport revêt une importance unique et singulière : celle de " manifester " la gloire de Dieu à travers la gratuité extrême de l'action sportive dans sa beauté, son harmonie des formes, sa perfection de mouvement. L'homme se réalise à travers son corps et, ce faisant, manifeste une sorte d ' " épiphanie " de Dieu. Par conséquent, de là émane un air de sacré qui inspire la crainte et le respect, et qui renvoie de manière tout à fait à la beauté, à la vérité et à la bonté de Dieu.</w:t>
      </w:r>
    </w:p>
    <w:p>
      <w:pPr>
        <w:pStyle w:val="Normal"/>
        <w:widowControl w:val="false"/>
        <w:jc w:val="both"/>
        <w:rPr>
          <w:szCs w:val="24"/>
        </w:rPr>
      </w:pPr>
      <w:r>
        <w:rPr>
          <w:szCs w:val="24"/>
        </w:rPr>
      </w:r>
    </w:p>
    <w:p>
      <w:pPr>
        <w:pStyle w:val="Normal"/>
        <w:widowControl w:val="false"/>
        <w:jc w:val="both"/>
        <w:rPr/>
      </w:pPr>
      <w:r>
        <w:rPr>
          <w:szCs w:val="24"/>
        </w:rPr>
        <w:t>Les trois connotations " théologiques " qui précèdent notre réflexion sur la pastorale du sport ne peuvent épuiser le vaste horizon qu'implique une telle perspective théologico-pastorale. À travers la lumière de l'Esprit, ceux-ci indiquent un chemin à suivre, tout en excluant les autres; ils offrent une réinterprétation correcte et attentive de la révélation tout en apportant une nouveauté concrète à la génialité de l'évangélisation.</w:t>
      </w:r>
    </w:p>
    <w:p>
      <w:pPr>
        <w:pStyle w:val="Normal"/>
        <w:widowControl w:val="false"/>
        <w:jc w:val="both"/>
        <w:rPr>
          <w:szCs w:val="24"/>
        </w:rPr>
      </w:pPr>
      <w:r>
        <w:rPr>
          <w:szCs w:val="24"/>
        </w:rPr>
      </w:r>
    </w:p>
    <w:p>
      <w:pPr>
        <w:pStyle w:val="Normal"/>
        <w:widowControl w:val="false"/>
        <w:jc w:val="both"/>
        <w:rPr>
          <w:szCs w:val="24"/>
        </w:rPr>
      </w:pPr>
      <w:r>
        <w:rPr>
          <w:szCs w:val="24"/>
        </w:rPr>
        <w:t>Le profil anthropologique</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Il est évident que le phénomène sportif prend son véritable point de départ dans le cadre herméneutique typique des soi-disant " sciences anthropologiques ". Cela est dû à la fois à la nature de ces gestes humains et aux questions concernant son évolution complexe par </w:t>
      </w:r>
      <w:r>
        <w:rPr>
          <w:color w:val="FFFFFF"/>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⁶ </w:t>
      </w:r>
      <w:r>
        <w:rPr>
          <w:sz w:val="16"/>
        </w:rPr>
        <w:t>Irénée de Lyon, Contre les hérésies, Livre IV, 20, 7 ; SC 100, 648.</w:t>
      </w:r>
    </w:p>
    <w:p>
      <w:pPr>
        <w:pStyle w:val="Normal"/>
        <w:widowControl w:val="false"/>
        <w:jc w:val="both"/>
        <w:rPr/>
      </w:pPr>
      <w:r>
        <w:rPr>
          <w:szCs w:val="24"/>
        </w:rPr>
        <w:t>rapport à la vision moderne de l'humanité, d'où découlent de nouveaux modes de vie et une nouvelle éthique individualiste. Par conséquent, les caractéristiques qui émergent révèlent que le sport, loin d'être juste une " donnée " physico-motrice, englobe d'autres dimensions aussi vastes que le pharmaceutique, nutritionnel, psychologique, socioculturel et neurosciences.</w:t>
      </w:r>
    </w:p>
    <w:p>
      <w:pPr>
        <w:pStyle w:val="Normal"/>
        <w:widowControl w:val="false"/>
        <w:jc w:val="both"/>
        <w:rPr>
          <w:szCs w:val="24"/>
        </w:rPr>
      </w:pPr>
      <w:r>
        <w:rPr>
          <w:szCs w:val="24"/>
        </w:rPr>
      </w:r>
    </w:p>
    <w:p>
      <w:pPr>
        <w:pStyle w:val="Normal"/>
        <w:widowControl w:val="false"/>
        <w:jc w:val="both"/>
        <w:rPr>
          <w:szCs w:val="24"/>
        </w:rPr>
      </w:pPr>
      <w:r>
        <w:rPr>
          <w:szCs w:val="24"/>
        </w:rPr>
        <w:t>Notre enquête anthropologique doit être élargie pour inclure: la nouvelle rationalité, les besoins humains modernes, le progrès des biotechnologies, les procédures d'entraînement, l'influence médiatique, la transformation du statut de l'athlète en une célébrité, les investissements financiers massifs et les opportunités commerciales et de merchandising lucratives. Ce panorama synthétisé joue un rôle important dans la formation de l'opinion publique, souvent auto-référentielle ou façonnée par la publicité et les campagnes médiatiques. Malheureusement, cela tend à homologuer passivement les mentalités et styles de vie.</w:t>
      </w:r>
    </w:p>
    <w:p>
      <w:pPr>
        <w:pStyle w:val="Normal"/>
        <w:widowControl w:val="false"/>
        <w:jc w:val="both"/>
        <w:rPr>
          <w:szCs w:val="24"/>
        </w:rPr>
      </w:pPr>
      <w:r>
        <w:rPr>
          <w:szCs w:val="24"/>
        </w:rPr>
      </w:r>
    </w:p>
    <w:p>
      <w:pPr>
        <w:pStyle w:val="Normal"/>
        <w:widowControl w:val="false"/>
        <w:jc w:val="both"/>
        <w:rPr/>
      </w:pPr>
      <w:r>
        <w:rPr>
          <w:szCs w:val="24"/>
        </w:rPr>
        <w:t>Quelques questions nous aideront à interpréter le problème. Quel est le but d'une réflexion anthropologique sur le sport ? Que dit-il du phénomène sportif d'aujourd'hui - si omniprésent et diversifié dans ses formes et niveaux de pratique, mais en même temps si homogène par rapport à ses références culturelles, ses motivations, ses logiques organisationnelles et ses attentes largement diffusées ? Quelle identité de « l'homme » émerge de sa pratique continuelle et des objectifs que l'on attend du sport aujourd'hui et dans le futur ? Si l'anthropologie a pour sujet l'homme et son évolution historico-culturelle, ses formes de vie publique, les langues et les significations liées à sa coexistence sur le territoire avec d'autres races, etc., comment peut-elle tracer un cadre ? de la véritable condition " anthropologique " du sport ?</w:t>
      </w:r>
    </w:p>
    <w:p>
      <w:pPr>
        <w:pStyle w:val="Normal"/>
        <w:widowControl w:val="false"/>
        <w:jc w:val="both"/>
        <w:rPr>
          <w:szCs w:val="24"/>
        </w:rPr>
      </w:pPr>
      <w:r>
        <w:rPr>
          <w:szCs w:val="24"/>
        </w:rPr>
      </w:r>
    </w:p>
    <w:p>
      <w:pPr>
        <w:pStyle w:val="Normal"/>
        <w:widowControl w:val="false"/>
        <w:jc w:val="both"/>
        <w:rPr>
          <w:szCs w:val="24"/>
        </w:rPr>
      </w:pPr>
      <w:r>
        <w:rPr>
          <w:szCs w:val="24"/>
        </w:rPr>
        <w:t>Ces questions indiquent la complexité de la question et la difficulté réelle à trouver un schéma susceptible de recevoir un vaste consensus théorique et pratique. À cet égard, je ne citerai que quelques considérations générales, même si elles ne sont pas vraiment génériques, pour identifier les sujets, les domaines et les sphères qui, directement ou non, influencent le «sportif» et déterminent ses " quidditas " particulières.</w:t>
      </w:r>
    </w:p>
    <w:p>
      <w:pPr>
        <w:pStyle w:val="Normal"/>
        <w:widowControl w:val="false"/>
        <w:jc w:val="both"/>
        <w:rPr>
          <w:szCs w:val="24"/>
        </w:rPr>
      </w:pPr>
      <w:r>
        <w:rPr>
          <w:szCs w:val="24"/>
        </w:rPr>
      </w:r>
    </w:p>
    <w:p>
      <w:pPr>
        <w:pStyle w:val="Normal"/>
        <w:widowControl w:val="false"/>
        <w:jc w:val="both"/>
        <w:rPr>
          <w:szCs w:val="24"/>
        </w:rPr>
      </w:pPr>
      <w:r>
        <w:rPr>
          <w:szCs w:val="24"/>
        </w:rPr>
        <w:t>Le premier point concerne la relation entre le sport et l'être humain. Cette relation est incorporée et conçue sur la personne dans le concret de sa conformation physique et générationnelle, sa réactivité sensorielle-émotionnelle, sa dotation de volonté-détermination, sa capacité intellective-cognitive et sa capacité sociale. Le sport inclut donc dans un acte unique et global la réalité multidimensionnelle de la personne, mettant la personne "dans le jeu" avec toutes ses facultés et lui permettant de vérifier le résultat de sa performance sous différents profils, dans la réflexion interne et externe d'elle-même.</w:t>
      </w:r>
    </w:p>
    <w:p>
      <w:pPr>
        <w:pStyle w:val="Normal"/>
        <w:widowControl w:val="false"/>
        <w:jc w:val="both"/>
        <w:rPr>
          <w:szCs w:val="24"/>
        </w:rPr>
      </w:pPr>
      <w:r>
        <w:rPr>
          <w:szCs w:val="24"/>
        </w:rPr>
      </w:r>
    </w:p>
    <w:p>
      <w:pPr>
        <w:pStyle w:val="Normal"/>
        <w:widowControl w:val="false"/>
        <w:jc w:val="both"/>
        <w:rPr>
          <w:szCs w:val="24"/>
        </w:rPr>
      </w:pPr>
      <w:r>
        <w:rPr>
          <w:szCs w:val="24"/>
        </w:rPr>
        <w:t>Un deuxième point concerne la relation entre le sport et les figures et éléments nécessaires à sa réalisation. Plus en détail, on distingue : le spécialiste ( formateurs, kinésithérapeute, médecin, compagnon, agent de presse, gestionnaire, etc. ) ; les substances biochimiques de nature différente en cause ( aliments nutritionnels, aliments fonctionnels, drogues synthétiques, etc. ) ; les instruments techniques ( fonctionnels ou spécialisés selon les différentes disciplines ) ; l'influence médiatique ( information, commentaires, interviews, potins, marché, etc. ). Nous sommes devant un scénario riche et multiple qui comprend, aux différents niveaux d'opération, l'intérêt et la programmation de sujets spécialisés et professionnels, de différents domaines technologiques et d'expérimentation, de laboratoires de recherche et d'application, de masters académiques et de formations universitaires.</w:t>
      </w:r>
    </w:p>
    <w:p>
      <w:pPr>
        <w:pStyle w:val="Normal"/>
        <w:widowControl w:val="false"/>
        <w:jc w:val="both"/>
        <w:rPr>
          <w:szCs w:val="24"/>
        </w:rPr>
      </w:pPr>
      <w:r>
        <w:rPr>
          <w:szCs w:val="24"/>
        </w:rPr>
      </w:r>
    </w:p>
    <w:p>
      <w:pPr>
        <w:pStyle w:val="Normal"/>
        <w:widowControl w:val="false"/>
        <w:jc w:val="both"/>
        <w:rPr/>
      </w:pPr>
      <w:r>
        <w:rPr>
          <w:szCs w:val="24"/>
        </w:rPr>
        <w:t>Un troisième point concerne la relation entre le sport et " l'environnement humain ". Ici, nous devons inclure les différents environnements qui sont impliqués et intéressés par la pratique sportive qui sont qualifiés de " lieux émotionnels et sensibles " du sport, tels que : la communauté sportive, le groupe d'athlètes, les fans et les clubs qui les organisent, les familles, le " monde " des responsables de la communication sociale, les dirigeants et les travailleurs des installations sportives publiques et privées, les responsables de la sécurité publique, etc. Cet " environnement vital " large et composite soutient le sport, conditionne son fonctionnement, maintient le niveau de compétition élevé et qualifie son consensus social, sa sécurité et son ordre général.</w:t>
      </w:r>
    </w:p>
    <w:p>
      <w:pPr>
        <w:pStyle w:val="Normal"/>
        <w:widowControl w:val="false"/>
        <w:jc w:val="both"/>
        <w:rPr>
          <w:szCs w:val="24"/>
        </w:rPr>
      </w:pPr>
      <w:r>
        <w:rPr>
          <w:szCs w:val="24"/>
        </w:rPr>
      </w:r>
    </w:p>
    <w:p>
      <w:pPr>
        <w:pStyle w:val="Normal"/>
        <w:widowControl w:val="false"/>
        <w:jc w:val="both"/>
        <w:rPr/>
      </w:pPr>
      <w:r>
        <w:rPr>
          <w:szCs w:val="24"/>
        </w:rPr>
        <w:t>Il va de soi que les valeurs anthropologiques vus dans les " points " décrits ci-dessus interviennent directement ou indirectement avec une référence culturelle qui sert de support : elles doivent être analysées séparément puis corrélées dans " l'action " pastorale.</w:t>
      </w:r>
    </w:p>
    <w:p>
      <w:pPr>
        <w:pStyle w:val="Normal"/>
        <w:widowControl w:val="false"/>
        <w:jc w:val="both"/>
        <w:rPr>
          <w:szCs w:val="24"/>
        </w:rPr>
      </w:pPr>
      <w:r>
        <w:rPr>
          <w:szCs w:val="24"/>
        </w:rPr>
      </w:r>
    </w:p>
    <w:p>
      <w:pPr>
        <w:pStyle w:val="Normal"/>
        <w:widowControl w:val="false"/>
        <w:jc w:val="both"/>
        <w:rPr>
          <w:szCs w:val="24"/>
        </w:rPr>
      </w:pPr>
      <w:r>
        <w:rPr>
          <w:szCs w:val="24"/>
        </w:rPr>
        <w:t>La dimension éthique</w:t>
      </w:r>
    </w:p>
    <w:p>
      <w:pPr>
        <w:pStyle w:val="Normal"/>
        <w:widowControl w:val="false"/>
        <w:jc w:val="both"/>
        <w:rPr>
          <w:szCs w:val="24"/>
        </w:rPr>
      </w:pPr>
      <w:r>
        <w:rPr>
          <w:szCs w:val="24"/>
        </w:rPr>
      </w:r>
    </w:p>
    <w:p>
      <w:pPr>
        <w:pStyle w:val="Normal"/>
        <w:widowControl w:val="false"/>
        <w:jc w:val="both"/>
        <w:rPr/>
      </w:pPr>
      <w:r>
        <w:rPr>
          <w:szCs w:val="24"/>
        </w:rPr>
        <w:t>L'activité sportive, par sa nature intrinsèque, touche à la dimension éthique en tant qu'activité humaine impliquant le libre choix, la responsabilité et un ensemble de règles. Il ne fait aucun doute que le sport a un " sens éthique " et une dimension éthique. En réalité, nous nous demandons concrètement comment combiner l'éthique avec l'activité sportive, quelle est leur influence sur l'ensemble de la pratique de la compétition, comment ils définissent le professionnalisme, comment ils évaluent une organisation sportive, quel impact l'éthique a-t-elle sur l'économie ? sports et communication, quelles limites imposent-ils à l'utilisation de certains aliments, médicaments, technologies, etc.</w:t>
      </w:r>
    </w:p>
    <w:p>
      <w:pPr>
        <w:pStyle w:val="Normal"/>
        <w:widowControl w:val="false"/>
        <w:jc w:val="both"/>
        <w:rPr>
          <w:szCs w:val="24"/>
        </w:rPr>
      </w:pPr>
      <w:r>
        <w:rPr>
          <w:szCs w:val="24"/>
        </w:rPr>
      </w:r>
    </w:p>
    <w:p>
      <w:pPr>
        <w:pStyle w:val="Normal"/>
        <w:widowControl w:val="false"/>
        <w:jc w:val="both"/>
        <w:rPr/>
      </w:pPr>
      <w:r>
        <w:rPr>
          <w:szCs w:val="24"/>
        </w:rPr>
        <w:t>Comme on le sait, la question éthique implique une conscience éclairée par des valeurs et capable d'un discernement certain. Les deux préparent un jugement capable de définir l'adaptation de l'action sportive à la dignité inaliénable de la personne et à la nature intrinsèque du sport en général. Puisque l'éthique représente un critère d'exigence dans le " sport ", elle produit des motivations, des comportements et des pratiques sportives dignes de l'homme et capables de valoriser le sport, en prévenant les implosions et les dérives de tout type.</w:t>
      </w:r>
    </w:p>
    <w:p>
      <w:pPr>
        <w:pStyle w:val="Normal"/>
        <w:widowControl w:val="false"/>
        <w:jc w:val="both"/>
        <w:rPr>
          <w:szCs w:val="24"/>
        </w:rPr>
      </w:pPr>
      <w:r>
        <w:rPr>
          <w:szCs w:val="24"/>
        </w:rPr>
      </w:r>
    </w:p>
    <w:p>
      <w:pPr>
        <w:pStyle w:val="Normal"/>
        <w:widowControl w:val="false"/>
        <w:jc w:val="both"/>
        <w:rPr>
          <w:szCs w:val="24"/>
        </w:rPr>
      </w:pPr>
      <w:r>
        <w:rPr>
          <w:szCs w:val="24"/>
        </w:rPr>
        <w:t>Ici, le vrai défi éthique dans le sport est révélé. En effet, l'ethos sportif n'est pas une dimension abstraite, mais concerne avant tout la personne qui pratique le sport et son contexte environnemental et culturel nécessaire. À cet égard, les profils spécifiques sont soulignés, dans une relation cohérente entre eux, tels que: les valeurs de la corporéité, les exigences du plein développement de la personne, les règles sportives, la relation entre les personnes impliquées, l'exactitude de l'information, l'utilisation de méthodes et de techniques de formation, la sélection du personnel médical et sanitaire. La corrélation invoquée assure que l'horizon des valeurs est partagé et reconnu par la soi-disant " communauté sportive ". Sinon, nous tendrons vers un déclin du sport, invalidé par le subjectivisme narcissique, l'individualisme pragmatique, la matérialisation croissante, le relativisme éthique, toutes les formes " idéologiques " qui menacent l'identité sportive.</w:t>
      </w:r>
    </w:p>
    <w:p>
      <w:pPr>
        <w:pStyle w:val="Normal"/>
        <w:widowControl w:val="false"/>
        <w:jc w:val="both"/>
        <w:rPr>
          <w:szCs w:val="24"/>
        </w:rPr>
      </w:pPr>
      <w:r>
        <w:rPr>
          <w:szCs w:val="24"/>
        </w:rPr>
      </w:r>
    </w:p>
    <w:p>
      <w:pPr>
        <w:pStyle w:val="Normal"/>
        <w:widowControl w:val="false"/>
        <w:jc w:val="both"/>
        <w:rPr>
          <w:szCs w:val="24"/>
        </w:rPr>
      </w:pPr>
      <w:r>
        <w:rPr>
          <w:szCs w:val="24"/>
        </w:rPr>
        <w:t>Il s'agit donc de mettre en œuvre des critères concordants et stratégiques.</w:t>
      </w:r>
    </w:p>
    <w:p>
      <w:pPr>
        <w:pStyle w:val="Normal"/>
        <w:widowControl w:val="false"/>
        <w:jc w:val="both"/>
        <w:rPr>
          <w:szCs w:val="24"/>
        </w:rPr>
      </w:pPr>
      <w:r>
        <w:rPr>
          <w:szCs w:val="24"/>
        </w:rPr>
      </w:r>
    </w:p>
    <w:p>
      <w:pPr>
        <w:pStyle w:val="Normal"/>
        <w:widowControl w:val="false"/>
        <w:jc w:val="both"/>
        <w:rPr/>
      </w:pPr>
      <w:r>
        <w:rPr>
          <w:szCs w:val="24"/>
        </w:rPr>
        <w:t>D'une part, il est nécessaire d'élaborer un critère interprétatif général que nous pouvons appeler " principe éthique du sport ", principe générateur initial de toute activité, pensée ou action, qui passe par la " dimension sportive de la vie " avec toutes les implications imaginables. Ce principe est considéré comme un critère de jugement et repose sur la dignité non négociable de l'être humain et sur l'intégrité non fongible de la vie.</w:t>
      </w:r>
    </w:p>
    <w:p>
      <w:pPr>
        <w:pStyle w:val="Normal"/>
        <w:widowControl w:val="false"/>
        <w:jc w:val="both"/>
        <w:rPr>
          <w:szCs w:val="24"/>
        </w:rPr>
      </w:pPr>
      <w:r>
        <w:rPr>
          <w:szCs w:val="24"/>
        </w:rPr>
      </w:r>
    </w:p>
    <w:p>
      <w:pPr>
        <w:pStyle w:val="Normal"/>
        <w:widowControl w:val="false"/>
        <w:jc w:val="both"/>
        <w:rPr/>
      </w:pPr>
      <w:r>
        <w:rPr>
          <w:szCs w:val="24"/>
        </w:rPr>
        <w:t>D'autre part, il est nécessaire d'éduquer la conscience avec les " valeurs sportives essentielles " comme une première condition pour commencer et consolider une " mentalité éthique " dans le sport, capable de produire des actes cohérents et des dispositions positives et vertueuses, où la différence entre le bien et le mal est évident. Les " valeurs " sportives ne sont pas seulement de bonnes opinions, mais impliquées nécessairement dans la nature même du sport. Elles doivent être signalées et rendues tangibles, connues et expérimentées, sous le regard vigilant et aigu de la conscience, dans un contexte digne de l'homme et selon une vision claire de la vérité, de la justice et du bien objectif.</w:t>
      </w:r>
    </w:p>
    <w:p>
      <w:pPr>
        <w:pStyle w:val="Normal"/>
        <w:widowControl w:val="false"/>
        <w:jc w:val="both"/>
        <w:rPr>
          <w:szCs w:val="24"/>
        </w:rPr>
      </w:pPr>
      <w:r>
        <w:rPr>
          <w:szCs w:val="24"/>
        </w:rPr>
      </w:r>
    </w:p>
    <w:p>
      <w:pPr>
        <w:pStyle w:val="Normal"/>
        <w:widowControl w:val="false"/>
        <w:jc w:val="both"/>
        <w:rPr/>
      </w:pPr>
      <w:r>
        <w:rPr>
          <w:szCs w:val="24"/>
        </w:rPr>
        <w:t>Enfin, esquisser un tableau systématique du " jeu vertueux " dans le sport semble indispensable : construire une " vie bonne et digne ", riche en passion, en discipline et en savoir-faire, selon un ensemble de vertus sportives telles que comme la loyauté, la tempérance, le respect de soi et des autres, la modération, le sens des limites et l'altruisme, d'où l'urgence non seulement d'un code éthique et sectoriel mais aussi d'une vie responsable, joyeuse, compétitive, riche de relations significatives, et judicieuse à l'égard d'un être d'esprit persuasif totalement centré sur le succès.</w:t>
      </w:r>
    </w:p>
    <w:p>
      <w:pPr>
        <w:pStyle w:val="Normal"/>
        <w:widowControl w:val="false"/>
        <w:jc w:val="both"/>
        <w:rPr>
          <w:szCs w:val="24"/>
        </w:rPr>
      </w:pPr>
      <w:r>
        <w:rPr>
          <w:szCs w:val="24"/>
        </w:rPr>
      </w:r>
    </w:p>
    <w:p>
      <w:pPr>
        <w:pStyle w:val="Normal"/>
        <w:widowControl w:val="false"/>
        <w:jc w:val="both"/>
        <w:rPr>
          <w:szCs w:val="24"/>
        </w:rPr>
      </w:pPr>
      <w:r>
        <w:rPr>
          <w:szCs w:val="24"/>
        </w:rPr>
        <w:t>Dans une société dépourvue de valeurs par les distorsions consuméristes et nihilistes, le sport manifeste d'autant plus l'urgence de remettre au centre de la réflexion la dimension éthique considérée comme la source nécessaire pour tirer l'élément vital de la motivation et la dissuasion capable de contrer les déviations ruineuses qui menacent l'athlète ( infraction, violations, dopage, violence, etc. ) à différents niveaux de spécialisation et de compétition, et sont néfastes pour le sport lui-même. Ici, l'initiative pastorale trouve un terrain favorable et propice.</w:t>
      </w:r>
    </w:p>
    <w:p>
      <w:pPr>
        <w:pStyle w:val="Normal"/>
        <w:widowControl w:val="false"/>
        <w:jc w:val="both"/>
        <w:rPr>
          <w:szCs w:val="24"/>
        </w:rPr>
      </w:pPr>
      <w:r>
        <w:rPr>
          <w:szCs w:val="24"/>
        </w:rPr>
      </w:r>
    </w:p>
    <w:p>
      <w:pPr>
        <w:pStyle w:val="Normal"/>
        <w:widowControl w:val="false"/>
        <w:jc w:val="both"/>
        <w:rPr>
          <w:szCs w:val="24"/>
        </w:rPr>
      </w:pPr>
      <w:r>
        <w:rPr>
          <w:szCs w:val="24"/>
        </w:rPr>
        <w:t>Le but éducatif</w:t>
      </w:r>
    </w:p>
    <w:p>
      <w:pPr>
        <w:pStyle w:val="Normal"/>
        <w:widowControl w:val="false"/>
        <w:jc w:val="both"/>
        <w:rPr>
          <w:szCs w:val="24"/>
        </w:rPr>
      </w:pPr>
      <w:r>
        <w:rPr>
          <w:szCs w:val="24"/>
        </w:rPr>
      </w:r>
    </w:p>
    <w:p>
      <w:pPr>
        <w:pStyle w:val="Normal"/>
        <w:widowControl w:val="false"/>
        <w:jc w:val="both"/>
        <w:rPr/>
      </w:pPr>
      <w:r>
        <w:rPr>
          <w:szCs w:val="24"/>
        </w:rPr>
        <w:t>Selon une approche classique de la pensée et de l'action, surtout dans le domaine catholique, le sport a toujours trouvé son but le plus noble dans le soutien organique qu'il apporte à un programme pédagogique pour l'adolescence et la jeunesse. À une époque où, comme on le dit, nous assistons à une crise éducative aussi alarmante dans " l'univers des valeurs ", au point que cette question est considérée comme " globale ", le rôle pédagogique du sport semble non seulement correct et souhaitable, mais aussi absolument nécessaire et ne pas être retardé.</w:t>
      </w:r>
    </w:p>
    <w:p>
      <w:pPr>
        <w:pStyle w:val="Normal"/>
        <w:widowControl w:val="false"/>
        <w:jc w:val="both"/>
        <w:rPr>
          <w:szCs w:val="24"/>
        </w:rPr>
      </w:pPr>
      <w:r>
        <w:rPr>
          <w:szCs w:val="24"/>
        </w:rPr>
      </w:r>
    </w:p>
    <w:p>
      <w:pPr>
        <w:pStyle w:val="Normal"/>
        <w:widowControl w:val="false"/>
        <w:jc w:val="both"/>
        <w:rPr/>
      </w:pPr>
      <w:r>
        <w:rPr>
          <w:szCs w:val="24"/>
        </w:rPr>
        <w:t>Certes, la " question éducative " considère le sport dans son " rôle public " comme un promoteur du bien commun et de la citoyenneté, mais surtout valorise son " rôle personnel " puisqu'il est profondément lié au développement de la personne ( mode de vie, comportement, contexte culturel, etc. ). Pour cette raison et d'autres, l'importance du sport dans le domaine de l'éducation exige l'attention compétente de la communauté chrétienne et l'investissement des meilleures ressources humaines et matérielles, en particulier dans la planification de la croissance harmonieuse des adolescents et des jeunes.</w:t>
      </w:r>
    </w:p>
    <w:p>
      <w:pPr>
        <w:pStyle w:val="Normal"/>
        <w:widowControl w:val="false"/>
        <w:jc w:val="both"/>
        <w:rPr>
          <w:szCs w:val="24"/>
        </w:rPr>
      </w:pPr>
      <w:r>
        <w:rPr>
          <w:szCs w:val="24"/>
        </w:rPr>
      </w:r>
    </w:p>
    <w:p>
      <w:pPr>
        <w:pStyle w:val="Normal"/>
        <w:widowControl w:val="false"/>
        <w:jc w:val="both"/>
        <w:rPr/>
      </w:pPr>
      <w:r>
        <w:rPr>
          <w:szCs w:val="24"/>
        </w:rPr>
        <w:t>Comme nous pouvons le voir, un changement anthropologique massif se produit parmi les nouvelles générations. Un changement qui les distancie encore plus des générations précédentes et suivantes et qui est essentiellement " causé par des facteurs bio-psychiques ( au début des années 1900 la rupture pubertaire est arrivée à l'âge de 17 ans, maintenant entre 11 et 12 ans ), l'irruption d'internet, la situation des relations sociales et de la tradition ". ⁷ En conséquence, le sport ne peut pas simplement en prendre note de manière passive, car il serait inacceptable de poursuivre sa pratique tout en ignorant ces changements anthropologiques.</w:t>
      </w:r>
    </w:p>
    <w:p>
      <w:pPr>
        <w:pStyle w:val="Normal"/>
        <w:widowControl w:val="false"/>
        <w:jc w:val="both"/>
        <w:rPr>
          <w:szCs w:val="24"/>
        </w:rPr>
      </w:pPr>
      <w:r>
        <w:rPr>
          <w:szCs w:val="24"/>
        </w:rPr>
      </w:r>
    </w:p>
    <w:p>
      <w:pPr>
        <w:pStyle w:val="Normal"/>
        <w:widowControl w:val="false"/>
        <w:jc w:val="both"/>
        <w:rPr/>
      </w:pPr>
      <w:r>
        <w:rPr>
          <w:szCs w:val="24"/>
        </w:rPr>
        <w:t>Le sport, en tant qu'indicateur anthropologique et social notable, est donc directement impliqué et doit savoir concevoir et produire des programmes éducatifs capables de faire face aux nouvelles urgences, seul et avec des institutions telles que l'école, la famille et, si possible, l'Église. En outre, il semble que le sport, de par sa nature ludique et attrayante, sa fluidité et sa praticité, soit de plus en plus en mesure d'équilibrer efficacement les besoins de liberté et de discipline, de créativité et de rationalité, de réussite individuelle et intégration sociale, que les changements d'aujourd'hui rendent d'autant plus rigoureux.</w:t>
      </w:r>
    </w:p>
    <w:p>
      <w:pPr>
        <w:pStyle w:val="Normal"/>
        <w:widowControl w:val="false"/>
        <w:jc w:val="both"/>
        <w:rPr>
          <w:szCs w:val="24"/>
        </w:rPr>
      </w:pPr>
      <w:r>
        <w:rPr>
          <w:szCs w:val="24"/>
        </w:rPr>
      </w:r>
    </w:p>
    <w:p>
      <w:pPr>
        <w:pStyle w:val="Normal"/>
        <w:widowControl w:val="false"/>
        <w:jc w:val="both"/>
        <w:rPr/>
      </w:pPr>
      <w:r>
        <w:rPr>
          <w:szCs w:val="24"/>
        </w:rPr>
        <w:t>En réalité, nous devons admettre que même dans le sport, un présage éducatif est beaucoup plus facile que la " praxis " éducative car, en fin de compte, il n'est pas immédiatement évident ce que " éduquer par le sport " signifie réellement réussir " de développer " tous les talents et les possibilités futures d'une personne. Parfois, nous avons superficiellement pensé que le simple " jeu " pourrait être suffisant pour éduquer et être éduqué. Aujourd'hui, nous sommes plus judicieux et critiques dans la conviction que l'engagement du sport dans le processus éducatif implique une vision plus compétente du sport et de l'enfant athlète qui doit être éduqué ; Nous avons une approche plus organique et ciblée des moyens réels que le sport peut utiliser pour atteindre l'objectif final.</w:t>
      </w:r>
    </w:p>
    <w:p>
      <w:pPr>
        <w:pStyle w:val="Normal"/>
        <w:widowControl w:val="false"/>
        <w:jc w:val="both"/>
        <w:rPr>
          <w:szCs w:val="24"/>
        </w:rPr>
      </w:pPr>
      <w:r>
        <w:rPr>
          <w:szCs w:val="24"/>
        </w:rPr>
      </w:r>
    </w:p>
    <w:p>
      <w:pPr>
        <w:pStyle w:val="Normal"/>
        <w:widowControl w:val="false"/>
        <w:jc w:val="both"/>
        <w:rPr/>
      </w:pPr>
      <w:r>
        <w:rPr>
          <w:szCs w:val="24"/>
        </w:rPr>
        <w:t>Mais ce n'est pas le bon endroit pour exprimer une consternation supplémentaire au sujet de la relation complexe entre " sport et éducation ". Ici, même brièvement, je veux juste mentionner quelques problèmes cruciaux de pédagogie sportive d'intérêt pastoral.</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Si le sport entend être éducatif, il doit favoriser le " stade de développement " de la </w:t>
      </w:r>
      <w:r>
        <w:rPr>
          <w:color w:val="FFFFFF"/>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⁷ </w:t>
      </w:r>
      <w:r>
        <w:rPr>
          <w:sz w:val="16"/>
        </w:rPr>
        <w:t xml:space="preserve">G. Cominelli, Cavour oggi griderebbe : libera scuola in libero stato dans : Alza lo sguardo, </w:t>
      </w:r>
      <w:hyperlink r:id="rId4">
        <w:r>
          <w:rPr>
            <w:rStyle w:val="InternetLink"/>
            <w:sz w:val="16"/>
          </w:rPr>
          <w:t>http://alzalosguardo.blogspot.com/2007/06/cavour-e-franscini-oggi-griderebbero.html</w:t>
        </w:r>
      </w:hyperlink>
      <w:r>
        <w:rPr>
          <w:sz w:val="16"/>
        </w:rPr>
        <w:t>. ( posted 23 Juin 2007 )</w:t>
      </w:r>
    </w:p>
    <w:p>
      <w:pPr>
        <w:pStyle w:val="Normal"/>
        <w:widowControl w:val="false"/>
        <w:jc w:val="both"/>
        <w:rPr/>
      </w:pPr>
      <w:r>
        <w:rPr>
          <w:szCs w:val="24"/>
        </w:rPr>
        <w:t>personne et son " caractère individuel ". Les deux références impliquent un type de sport individualisé, ciblé et cohérent avec les conditions spécifiques du sujet. Nous rêvons alors d'un " sport adapté au sujet ", comme c'est le cas au niveau professionnel. Mais sans tenir compte de ce niveau, si le sport veut éduquer, il doit rester en conformité avec les conditions du sujet, avec des programmes qui répondent aux qualités, aptitudes et expériences personnelles et des critères technico-sportifs bien définis.</w:t>
      </w:r>
    </w:p>
    <w:p>
      <w:pPr>
        <w:pStyle w:val="Normal"/>
        <w:widowControl w:val="false"/>
        <w:jc w:val="both"/>
        <w:rPr>
          <w:szCs w:val="24"/>
        </w:rPr>
      </w:pPr>
      <w:r>
        <w:rPr>
          <w:szCs w:val="24"/>
        </w:rPr>
      </w:r>
    </w:p>
    <w:p>
      <w:pPr>
        <w:pStyle w:val="Normal"/>
        <w:widowControl w:val="false"/>
        <w:jc w:val="both"/>
        <w:rPr/>
      </w:pPr>
      <w:r>
        <w:rPr>
          <w:szCs w:val="24"/>
        </w:rPr>
        <w:t>Si le sport veut éduquer, il doit pouvoir compter sur des personnes " hautement formées ", c'est-à-dire de véritables " éducateurs " préparés non seulement sur le plan technique, mais aussi enrichis d'une humanité cultivée, mature et responsable. Il ne s'agit pas de trouver des gens " académiquement " équipés, mais plutôt des gens qui sont " passionnément " concernés pour accompagner les athlètes dans un processus évolutif qui commence par une tension agonistique initiale, enracinée dans une détermination centrée sur soi-même, et passe par un interrogatoire plus profond, un sujet dont l'identité de soi n'est pas encore bien définie. Nous espérons que ceux qui accompagnent ces athlètes, conscients de leur noble mission, seront avant tout des éducateurs inspirants avant d'être des entraîneurs techniques ou des coaches.</w:t>
      </w:r>
    </w:p>
    <w:p>
      <w:pPr>
        <w:pStyle w:val="Normal"/>
        <w:widowControl w:val="false"/>
        <w:jc w:val="both"/>
        <w:rPr>
          <w:szCs w:val="24"/>
        </w:rPr>
      </w:pPr>
      <w:r>
        <w:rPr>
          <w:szCs w:val="24"/>
        </w:rPr>
      </w:r>
    </w:p>
    <w:p>
      <w:pPr>
        <w:pStyle w:val="Normal"/>
        <w:widowControl w:val="false"/>
        <w:jc w:val="both"/>
        <w:rPr/>
      </w:pPr>
      <w:r>
        <w:rPr>
          <w:szCs w:val="24"/>
        </w:rPr>
        <w:t>Si le sport veut éduquer, il doit savoir comment combiner le jeu sur le terrain avec la vie hors du terrain et avec sa propre terminologie. Au final, il s'agit de créer un jeu harmonieux et vertueux capable de respecter et de distinguer les trois domaines - la vie, le jeu, le sport - chacun avec sa propre autonomie. En même temps, il ne cherche pas à les séparer artificiellement mais à les coordonner avec sagesse, mesure et compétence. Ici, l'aspect " éducatif " joue un rôle central et original en extrayant le bien des capacités personnelles, des intentions louables, des instruments matériels, des expériences, des traditions culturelles et des sensibilités spirituelles.</w:t>
      </w:r>
    </w:p>
    <w:p>
      <w:pPr>
        <w:pStyle w:val="Normal"/>
        <w:widowControl w:val="false"/>
        <w:jc w:val="both"/>
        <w:rPr>
          <w:szCs w:val="24"/>
        </w:rPr>
      </w:pPr>
      <w:r>
        <w:rPr>
          <w:szCs w:val="24"/>
        </w:rPr>
      </w:r>
    </w:p>
    <w:p>
      <w:pPr>
        <w:pStyle w:val="Normal"/>
        <w:widowControl w:val="false"/>
        <w:jc w:val="both"/>
        <w:rPr/>
      </w:pPr>
      <w:r>
        <w:rPr>
          <w:szCs w:val="24"/>
        </w:rPr>
        <w:t>De toute évidence, la " priorité éducative " appliquée au sport exige une approche à long terme et à grande échelle, assortie de moyens adéquats de contrôle. C'est un travail complexe et continu qui a besoin de " champs " bien équipés et bien définis et de " travailleurs " consentants et unis, dotés de patience et d'enthousiasme. Les efforts pastoraux dans ce domaine spécifique sont très prometteurs car il y a beaucoup à gagner par les nombreuses opportunités et les multiples niveaux de mise en œuvre.</w:t>
      </w:r>
    </w:p>
    <w:p>
      <w:pPr>
        <w:pStyle w:val="Normal"/>
        <w:widowControl w:val="false"/>
        <w:jc w:val="both"/>
        <w:rPr>
          <w:szCs w:val="24"/>
        </w:rPr>
      </w:pPr>
      <w:r>
        <w:rPr>
          <w:szCs w:val="24"/>
        </w:rPr>
      </w:r>
    </w:p>
    <w:p>
      <w:pPr>
        <w:pStyle w:val="Normal"/>
        <w:widowControl w:val="false"/>
        <w:jc w:val="both"/>
        <w:rPr>
          <w:szCs w:val="24"/>
        </w:rPr>
      </w:pPr>
      <w:r>
        <w:rPr>
          <w:szCs w:val="24"/>
        </w:rPr>
        <w:t xml:space="preserve">Spiritualité dans " le monde du sport "           </w:t>
      </w:r>
    </w:p>
    <w:p>
      <w:pPr>
        <w:pStyle w:val="Normal"/>
        <w:widowControl w:val="false"/>
        <w:jc w:val="both"/>
        <w:rPr>
          <w:szCs w:val="24"/>
        </w:rPr>
      </w:pPr>
      <w:r>
        <w:rPr>
          <w:szCs w:val="24"/>
        </w:rPr>
      </w:r>
    </w:p>
    <w:p>
      <w:pPr>
        <w:pStyle w:val="Normal"/>
        <w:widowControl w:val="false"/>
        <w:jc w:val="both"/>
        <w:rPr/>
      </w:pPr>
      <w:r>
        <w:rPr>
          <w:szCs w:val="24"/>
        </w:rPr>
        <w:t>L'approche pastorale du " phénomène " et du monde du sport implique nécessairement un souci de sa dimension spirituelle. Cette affirmation est fondée sur la définition classique de la personne, en tant qu'organe vivant, dynamique et historique, faite d ' " esprit, d'âme et de corps " ( Cf. 1 Th 5, 23 ). Étant une créature appelée à la perfection, l'homme appartient intrinsèquement à la dimension spirituelle. De ce point de vue, toutes les critiques qui tendent à dévaloriser ou à nier le profil " spirituel " du sport se trompent en ce sens qu'elles le considèrent comme un simple produit d'une structure imposée ou d'un préjugé idéologique.</w:t>
      </w:r>
    </w:p>
    <w:p>
      <w:pPr>
        <w:pStyle w:val="Normal"/>
        <w:widowControl w:val="false"/>
        <w:jc w:val="both"/>
        <w:rPr>
          <w:szCs w:val="24"/>
        </w:rPr>
      </w:pPr>
      <w:r>
        <w:rPr>
          <w:szCs w:val="24"/>
        </w:rPr>
      </w:r>
    </w:p>
    <w:p>
      <w:pPr>
        <w:pStyle w:val="Normal"/>
        <w:widowControl w:val="false"/>
        <w:jc w:val="both"/>
        <w:rPr/>
      </w:pPr>
      <w:r>
        <w:rPr>
          <w:szCs w:val="24"/>
        </w:rPr>
        <w:t xml:space="preserve">Selon une vision catholique claire et après ce qui a été dit plus haut, le sport, tel qu'il est pratiqué par la personne, révèle une " dimension spirituelle " qui, tout comme la " dimension corporelle ", doit être cultivée, incrémentée et significativement " mis en œuvre " dans la pratique sportive, tout en évitant un mélange ou un chevauchement, dans lequel ces rôles et leurs bons moments sont confus. D'autre part, nous devons souligner que " la spiritualité du sport " n'est pas un remplacement artificiel d'une mentalité sportive par des signes sacrés particuliers ( même si ceux-ci ne doivent pas être éliminés car ce sont des expressions personnelles légitimes ). Au contraire, c'est ce qui inspire cette mentalité sportive de l'intérieur, tout comme l'âme le fait pour le corps, en lui offrant une qualité supérieure et une signification plus profonde. Juste quelques précisions aussi dans ce cas : </w:t>
      </w:r>
    </w:p>
    <w:p>
      <w:pPr>
        <w:pStyle w:val="Normal"/>
        <w:widowControl w:val="false"/>
        <w:jc w:val="both"/>
        <w:rPr>
          <w:szCs w:val="24"/>
        </w:rPr>
      </w:pPr>
      <w:r>
        <w:rPr>
          <w:szCs w:val="24"/>
        </w:rPr>
      </w:r>
    </w:p>
    <w:p>
      <w:pPr>
        <w:pStyle w:val="Normal"/>
        <w:widowControl w:val="false"/>
        <w:jc w:val="both"/>
        <w:rPr>
          <w:szCs w:val="24"/>
        </w:rPr>
      </w:pPr>
      <w:r>
        <w:rPr>
          <w:szCs w:val="24"/>
        </w:rPr>
        <w:t>Pour ceux qui pratiquent le sport, même à différents niveaux, il est clair que lorsque le sport n'est perçu qu'à l'horizon de la corporéité et de l'instrumentalité matérielle, il a de nombreuses conséquences négatives. En effet, lorsque cette vision étroite est appliquée à l'activité sportive, elle provoque une dégénérescence du naturel, de la transparence, de la beauté et de la gratuité du sport. Par conséquent, beaucoup d'autres problèmes surgissent dans le domaine des motivations personnelles et au niveau existentiel : la séduction du succès, avec la volonté persuasive de faire progresser sa carrière par l'usage de la drogue, et enfin la tentation de la corruption. Pour faire face à ces dangers, une dissuasion normative ne suffit pas si elle n'est pas soutenue par de fortes inspirations éthiques et spirituelles.</w:t>
      </w:r>
    </w:p>
    <w:p>
      <w:pPr>
        <w:pStyle w:val="Normal"/>
        <w:widowControl w:val="false"/>
        <w:jc w:val="both"/>
        <w:rPr>
          <w:szCs w:val="24"/>
        </w:rPr>
      </w:pPr>
      <w:r>
        <w:rPr>
          <w:szCs w:val="24"/>
        </w:rPr>
      </w:r>
    </w:p>
    <w:p>
      <w:pPr>
        <w:pStyle w:val="Normal"/>
        <w:widowControl w:val="false"/>
        <w:jc w:val="both"/>
        <w:rPr>
          <w:szCs w:val="24"/>
        </w:rPr>
      </w:pPr>
      <w:r>
        <w:rPr>
          <w:szCs w:val="24"/>
        </w:rPr>
        <w:t>De plus, une recherche de sens continue de se produire chez les athlètes jeunes et adultes. Cela découle de la pratique sportive et de l'interaction du même, et contribue à la recherche de raisons plus élevées et plus significatives pour la simple " pratique du sport ". Ce besoin personnel entraîne fréquemment des états d'anxiété, d'insatisfaction, d'isolement et, par conséquent, des phénomènes d'aliénation, de désolation et de traumatisme psychologique. Une harmonie spirituelle correcte de l'athlète contribue fortement à un équilibre personnel global, à une compétition honnête, à l'acceptation de ses limites et à une ouverture à la fraternité.</w:t>
      </w:r>
    </w:p>
    <w:p>
      <w:pPr>
        <w:pStyle w:val="Normal"/>
        <w:widowControl w:val="false"/>
        <w:jc w:val="both"/>
        <w:rPr>
          <w:szCs w:val="24"/>
        </w:rPr>
      </w:pPr>
      <w:r>
        <w:rPr>
          <w:szCs w:val="24"/>
        </w:rPr>
      </w:r>
    </w:p>
    <w:p>
      <w:pPr>
        <w:pStyle w:val="Normal"/>
        <w:widowControl w:val="false"/>
        <w:jc w:val="both"/>
        <w:rPr>
          <w:szCs w:val="24"/>
        </w:rPr>
      </w:pPr>
      <w:r>
        <w:rPr>
          <w:szCs w:val="24"/>
        </w:rPr>
        <w:t>Une " spiritualité du sport " apparaît comme un besoin évident. Il doit être créé selon l'athlète et il doit être proposé dans son intégrité " théologique " sans admettre de formes magiques ou mystifiantes, sans indulgence pour les " gestes " sacrés ou favoriser des illusions superstitieuses. Tout en respectant les sentiments personnels et les " expériences " religieuses, la proposition de la spiritualité dans le sport vise à établir une conscience transcendante qui donne un sens plus profond à la vie sportive, en plaçant Dieu en tant que point de référence ultime. Cela nécessite une base réelle et inéluctable qui peut orienter l'athlète vers une sainteté de vie, en s'inspirant du seul et unique modèle, Jésus-Christ, que Jean-Paul II définit comme " le véritable athlète de Dieu ". ⁸</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Nous pouvons voir comment une spiritualité du sport " incarnée " devient une source de lumière, de sagesse et de vision visionnaire pour faire face aux problèmes liés au sport ; il devient le " lieu " où nous pouvons expérimenter des attitudes conformes à l'Évangile ; elle </w:t>
      </w:r>
      <w:r>
        <w:rPr>
          <w:color w:val="FFFFFF"/>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⁸ </w:t>
      </w:r>
      <w:r>
        <w:rPr>
          <w:sz w:val="16"/>
        </w:rPr>
        <w:t xml:space="preserve">Cf. Jean-Paul II, Homélie durant le jubilé pour les sportifs et sportives, dans : </w:t>
      </w:r>
      <w:r>
        <w:rPr>
          <w:sz w:val="16"/>
          <w:szCs w:val="24"/>
        </w:rPr>
        <w:t>" L’Osservatore Romano " édition hebdomadaire anglaise, n. 44, 1° Novembre 2000, 1.</w:t>
      </w:r>
    </w:p>
    <w:p>
      <w:pPr>
        <w:pStyle w:val="Normal"/>
        <w:widowControl w:val="false"/>
        <w:jc w:val="both"/>
        <w:rPr/>
      </w:pPr>
      <w:r>
        <w:rPr>
          <w:szCs w:val="24"/>
        </w:rPr>
        <w:t>favorise la formation éducative et catéchétique et facilite la célébration du jour du Seigneur, en participant à la Sainte Eucharistie, selon les circonstances, les temps et les lieux les plus appropriés. Dans cette perspective probatoire, une spiritualité du sport tend à former chez les athlètes une sensibilité vers ce qui est de valeur réelle et sans fin, à savoir la reconnaissance de la " Gloire de Dieu " dans le sport, la gratitude envers le Créateur pour toutes les belles choses données aux l'humanité et la construction de la solidarité et de la fraternité.</w:t>
      </w:r>
    </w:p>
    <w:p>
      <w:pPr>
        <w:pStyle w:val="Normal"/>
        <w:widowControl w:val="false"/>
        <w:jc w:val="both"/>
        <w:rPr>
          <w:szCs w:val="24"/>
        </w:rPr>
      </w:pPr>
      <w:r>
        <w:rPr>
          <w:szCs w:val="24"/>
        </w:rPr>
      </w:r>
    </w:p>
    <w:p>
      <w:pPr>
        <w:pStyle w:val="Normal"/>
        <w:widowControl w:val="false"/>
        <w:jc w:val="both"/>
        <w:rPr/>
      </w:pPr>
      <w:r>
        <w:rPr>
          <w:szCs w:val="24"/>
        </w:rPr>
        <w:t>Il y a un changement anthropologique dans les sociétés avancées qui pourrait être plus bénéfique dans la mesure où c'est une approche plus fluide, synthétique et unifiée en ce qui concerne la pratique du sport. Prenant en compte l'aspect positif de ce changement culturel, il peut nous aider à mieux comprendre le sport comme un exercice unificateur du sujet dans lequel nous avons une harmonisation fructueuse des composantes de " l'esprit, l'âme et le corps " déjà mentionnées. Afin de maintenir ce dynamisme, nous devons faire de la place pour l'esprit humain en tant que partie intégrante de cette équation. Dans une telle perspective, l'âme, l'esprit et le corps apparaissent également non présents et actifs dans leur fonction spécifique, coordonnés à la lumière de la perfection globale de la pratique sportive. De là, nous pouvons déduire comment une spiritualité bien équipée, bien que suffisamment prudente et bien intégrée dans l'exercice sportif, peut être quelque chose de bien non seulement pour le sport lui-même mais aussi pour toute " l'eudémonie " de la personne. Cela étant dit, on peut aussi facilement voir comment le sport a besoin d'une spiritualité réelle et efficace s'il veut rester un phénomène humain complet à la totalité de la personne, chargé d'une signification plus profonde, propitiatoire des cultures conviviales, et source des biens individuels et communs qui cherchent une " civilisation de la justice, de l'amour et de la paix ". Ici, l'intervention pastorale est directement liée à l'objectif global de l'éducation chrétienne.</w:t>
      </w:r>
    </w:p>
    <w:p>
      <w:pPr>
        <w:pStyle w:val="Normal"/>
        <w:widowControl w:val="false"/>
        <w:jc w:val="both"/>
        <w:rPr>
          <w:szCs w:val="24"/>
        </w:rPr>
      </w:pPr>
      <w:r>
        <w:rPr>
          <w:szCs w:val="24"/>
        </w:rPr>
      </w:r>
    </w:p>
    <w:p>
      <w:pPr>
        <w:pStyle w:val="Normal"/>
        <w:widowControl w:val="false"/>
        <w:jc w:val="both"/>
        <w:rPr/>
      </w:pPr>
      <w:r>
        <w:rPr>
          <w:szCs w:val="24"/>
        </w:rPr>
        <w:t>En résumé, nous pouvons dire que la " pastorale du sport " exprime un aspect " auxiliaire " par rapport à la pastorale globale tout en restant parfaitement en phase avec la " mission " de l'Église. En fait, il est souvent présenté comme une " action pastorale spéciale " qui s'harmonise avec l'initiative de l'Église dans ce phénomène complexe appelé culture moderne.</w:t>
      </w:r>
    </w:p>
    <w:p>
      <w:pPr>
        <w:pStyle w:val="Normal"/>
        <w:widowControl w:val="false"/>
        <w:jc w:val="both"/>
        <w:rPr>
          <w:szCs w:val="24"/>
        </w:rPr>
      </w:pPr>
      <w:r>
        <w:rPr>
          <w:szCs w:val="24"/>
        </w:rPr>
      </w:r>
    </w:p>
    <w:p>
      <w:pPr>
        <w:pStyle w:val="Normal"/>
        <w:widowControl w:val="false"/>
        <w:jc w:val="both"/>
        <w:rPr/>
      </w:pPr>
      <w:r>
        <w:rPr>
          <w:szCs w:val="24"/>
        </w:rPr>
        <w:t>Pour être crédible et bien fondée, la pastorale du sport a besoin d'un investissement " théologique " spécifique, d'une qualification " anthropologique ", d'une valorisation " éthique ", d'une position " pro-éducative " et d'un engagement continu de " spiritualité ". Nous pouvons dire que ces cinq " arches " constituent la " structure " d'une pastorale adaptée au sport.</w:t>
      </w:r>
    </w:p>
    <w:p>
      <w:pPr>
        <w:pStyle w:val="Normal"/>
        <w:widowControl w:val="false"/>
        <w:jc w:val="both"/>
        <w:rPr>
          <w:szCs w:val="24"/>
        </w:rPr>
      </w:pPr>
      <w:r>
        <w:rPr>
          <w:szCs w:val="24"/>
        </w:rPr>
      </w:r>
    </w:p>
    <w:p>
      <w:pPr>
        <w:pStyle w:val="Normal"/>
        <w:widowControl w:val="false"/>
        <w:jc w:val="both"/>
        <w:rPr>
          <w:szCs w:val="24"/>
        </w:rPr>
      </w:pPr>
      <w:r>
        <w:rPr>
          <w:szCs w:val="24"/>
        </w:rPr>
        <w:t>II. Prendre le chantier de ce ministère pastoral à ce jour</w:t>
      </w:r>
    </w:p>
    <w:p>
      <w:pPr>
        <w:pStyle w:val="Normal"/>
        <w:widowControl w:val="false"/>
        <w:jc w:val="both"/>
        <w:rPr>
          <w:szCs w:val="24"/>
        </w:rPr>
      </w:pPr>
      <w:r>
        <w:rPr>
          <w:szCs w:val="24"/>
        </w:rPr>
      </w:r>
    </w:p>
    <w:p>
      <w:pPr>
        <w:pStyle w:val="Normal"/>
        <w:widowControl w:val="false"/>
        <w:jc w:val="both"/>
        <w:rPr/>
      </w:pPr>
      <w:r>
        <w:rPr>
          <w:szCs w:val="24"/>
        </w:rPr>
        <w:t>Essayer de " faire le bilan " de la pastorale sportive à ce jour est très difficile et risqué et peut-être même empiriquement impossible en raison de la rareté de l'information générale et des éléments statistiques soumis à une évaluation homogène. Mais surtout, toute tentative visant à catégoriser la pastorale du sport sous ses formes actuelles risque de conduire à des opérations intellectuelles et rétroactives excessives ou, en tout cas, à une analyse largement discutable du point de vue formel et historico-pratique.</w:t>
      </w:r>
    </w:p>
    <w:p>
      <w:pPr>
        <w:pStyle w:val="Normal"/>
        <w:widowControl w:val="false"/>
        <w:jc w:val="both"/>
        <w:rPr>
          <w:szCs w:val="24"/>
        </w:rPr>
      </w:pPr>
      <w:r>
        <w:rPr>
          <w:szCs w:val="24"/>
        </w:rPr>
      </w:r>
    </w:p>
    <w:p>
      <w:pPr>
        <w:pStyle w:val="Normal"/>
        <w:widowControl w:val="false"/>
        <w:jc w:val="both"/>
        <w:rPr/>
      </w:pPr>
      <w:r>
        <w:rPr>
          <w:szCs w:val="24"/>
        </w:rPr>
        <w:t>D'un autre côté, certains raisonnements montrent que lorsque l'Église commença à s'intéresser au sport, une sorte d ' " histoire catholique " du sport commença à être écrite. De toute évidence, l'Église était motivée par des raisons " éducatives " et " pastorales ", et non par l'intention de " kidnapper " le sport comme une sorte de leurre ou d'outil de marketing. Pour notre " tentative " actuelle, il est correct de faire une distinction entre les implications " éducatives " et " pastorales " afin d'avoir une " évaluation " plus objective, et de décrire, à tout le moins, les " processus " qui ont eu lieu, les " chiffres " impliqués et les " acquisitions " faites.</w:t>
      </w:r>
    </w:p>
    <w:p>
      <w:pPr>
        <w:pStyle w:val="Normal"/>
        <w:widowControl w:val="false"/>
        <w:jc w:val="both"/>
        <w:rPr>
          <w:szCs w:val="24"/>
        </w:rPr>
      </w:pPr>
      <w:r>
        <w:rPr>
          <w:szCs w:val="24"/>
        </w:rPr>
      </w:r>
    </w:p>
    <w:p>
      <w:pPr>
        <w:pStyle w:val="Normal"/>
        <w:widowControl w:val="false"/>
        <w:jc w:val="both"/>
        <w:rPr/>
      </w:pPr>
      <w:r>
        <w:rPr>
          <w:szCs w:val="24"/>
        </w:rPr>
        <w:t>Quelle que soit la solution apportée aux perplexités décrites, j'essaierai d'esquisser un schéma en vue d'une " évaluation " rationnelle, résumant cinq " traits " qui caractérisent le long chemin parcouru par l'Église pour tenter d'approcher et de pénétrer le " phénomène " sportif.</w:t>
      </w:r>
    </w:p>
    <w:p>
      <w:pPr>
        <w:pStyle w:val="Normal"/>
        <w:widowControl w:val="false"/>
        <w:jc w:val="both"/>
        <w:rPr>
          <w:szCs w:val="24"/>
        </w:rPr>
      </w:pPr>
      <w:r>
        <w:rPr>
          <w:szCs w:val="24"/>
        </w:rPr>
      </w:r>
    </w:p>
    <w:p>
      <w:pPr>
        <w:pStyle w:val="Normal"/>
        <w:widowControl w:val="false"/>
        <w:jc w:val="both"/>
        <w:rPr>
          <w:szCs w:val="24"/>
        </w:rPr>
      </w:pPr>
      <w:r>
        <w:rPr>
          <w:szCs w:val="24"/>
        </w:rPr>
        <w:t>La direction du Magistère papal</w:t>
      </w:r>
    </w:p>
    <w:p>
      <w:pPr>
        <w:pStyle w:val="Normal"/>
        <w:widowControl w:val="false"/>
        <w:jc w:val="both"/>
        <w:rPr>
          <w:szCs w:val="24"/>
        </w:rPr>
      </w:pPr>
      <w:r>
        <w:rPr>
          <w:szCs w:val="24"/>
        </w:rPr>
      </w:r>
    </w:p>
    <w:p>
      <w:pPr>
        <w:pStyle w:val="Normal"/>
        <w:widowControl w:val="false"/>
        <w:jc w:val="both"/>
        <w:rPr>
          <w:szCs w:val="24"/>
        </w:rPr>
      </w:pPr>
      <w:r>
        <w:rPr>
          <w:szCs w:val="24"/>
        </w:rPr>
        <w:t xml:space="preserve">Un premier " trait " de ce voyage pastoral depuis ses origines jusqu'à nos jours est enraciné dans la relation entre le Magistère de l'Église et le sport. Il n'y a aucun doute sur l'importance cruciale que les enseignements des Souverains Pontifes ont eu sur l'opinion publique de l'Église depuis le début du siècle dernier. </w:t>
      </w:r>
      <w:r>
        <w:rPr>
          <w:sz w:val="19"/>
          <w:szCs w:val="19"/>
        </w:rPr>
        <w:t>⁹ Les différentes interventions ont marqué et identifié les jugements, les qualités et les modalités de la " présence " de l'Église dans le sport et ont déterminé la forme et le style de l'engagement chrétien au niveau local. ¹⁰</w:t>
      </w:r>
    </w:p>
    <w:p>
      <w:pPr>
        <w:pStyle w:val="Normal"/>
        <w:widowControl w:val="false"/>
        <w:jc w:val="both"/>
        <w:rPr>
          <w:szCs w:val="24"/>
        </w:rPr>
      </w:pPr>
      <w:r>
        <w:rPr>
          <w:szCs w:val="24"/>
        </w:rPr>
      </w:r>
    </w:p>
    <w:p>
      <w:pPr>
        <w:pStyle w:val="Normal"/>
        <w:widowControl w:val="false"/>
        <w:jc w:val="both"/>
        <w:rPr/>
      </w:pPr>
      <w:r>
        <w:rPr>
          <w:szCs w:val="24"/>
        </w:rPr>
        <w:t>Les contributions offertes par les Pontifes soulignent une vision du sport intrinsèquement liée au développement total de la personne en ce qui concerne le profil humaniste, mais surtout en fonction des valeurs morales. Nous obtenons une orientation conceptuelle qui souligne le rôle du sport comme subordonné aux devoirs spirituels et l'intention de sauvegarder la discipline personnelle et chrétienne, en tenant pour acquis l'autonomie positive et temporelle du sport.</w:t>
      </w:r>
    </w:p>
    <w:p>
      <w:pPr>
        <w:pStyle w:val="Normal"/>
        <w:widowControl w:val="false"/>
        <w:jc w:val="both"/>
        <w:rPr>
          <w:szCs w:val="24"/>
        </w:rPr>
      </w:pPr>
      <w:r>
        <w:rPr>
          <w:szCs w:val="24"/>
        </w:rPr>
      </w:r>
    </w:p>
    <w:p>
      <w:pPr>
        <w:pStyle w:val="Normal"/>
        <w:widowControl w:val="false"/>
        <w:jc w:val="both"/>
        <w:rPr>
          <w:szCs w:val="24"/>
        </w:rPr>
      </w:pPr>
      <w:r>
        <w:rPr>
          <w:szCs w:val="24"/>
        </w:rPr>
        <w:t>Il ne fait aucun doute que la perspective essentielle, insidieusement tracée par le Magistère pontifical, prend sa forme à partir de la valeur éducative du sport et des décisions éthiques qui y sont prises. De ces deux directives il y a eu beaucoup d'écoute attentive et de suivi du " monde catholique ". Tant et si bien que, dans cette perspective, ils sont devenus les bases motivationnelles de toutes les activités sportives.</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Au fil du temps, à mesure que le sport évoluait, les enseignements du Pontife s'ouvraient à de nouveaux horizons définis par la société. En même temps, le regard vers le sport devient plus " critique " en essayant de défendre les valeurs fondamentales de l'être humain par rapport à un sport qui tente de les contrecarrer. La perspective papale est </w:t>
      </w:r>
      <w:r>
        <w:rPr>
          <w:color w:val="FFFFFF"/>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⁹ </w:t>
      </w:r>
      <w:r>
        <w:rPr>
          <w:sz w:val="16"/>
        </w:rPr>
        <w:t>Cf. G. B. Gandolfo – L. Vassallo, Le sport dans les documents pontificaux, La Scuola, Brescia 1994.</w:t>
      </w:r>
    </w:p>
    <w:p>
      <w:pPr>
        <w:pStyle w:val="Normal"/>
        <w:widowControl w:val="false"/>
        <w:jc w:val="both"/>
        <w:rPr/>
      </w:pPr>
      <w:r>
        <w:rPr>
          <w:sz w:val="16"/>
        </w:rPr>
        <w:t>¹⁰ Cf. Conseil Pontifical pour les Laïcs, Le Monde du sport aujourd’hui : un champ de la mission chrétienne. LEV, Cité du Vatican, 2006, 57-74.</w:t>
      </w:r>
    </w:p>
    <w:p>
      <w:pPr>
        <w:pStyle w:val="Normal"/>
        <w:widowControl w:val="false"/>
        <w:jc w:val="both"/>
        <w:rPr/>
      </w:pPr>
      <w:r>
        <w:rPr>
          <w:szCs w:val="24"/>
        </w:rPr>
        <w:t>orientée vers la poursuite des " valeurs-vertus " obtenues par le sport et la prévention des déviations possibles, tout en promouvant une ascèse sportive authentique.</w:t>
      </w:r>
    </w:p>
    <w:p>
      <w:pPr>
        <w:pStyle w:val="Normal"/>
        <w:widowControl w:val="false"/>
        <w:jc w:val="both"/>
        <w:rPr>
          <w:szCs w:val="24"/>
        </w:rPr>
      </w:pPr>
      <w:r>
        <w:rPr>
          <w:szCs w:val="24"/>
        </w:rPr>
      </w:r>
    </w:p>
    <w:p>
      <w:pPr>
        <w:pStyle w:val="Normal"/>
        <w:widowControl w:val="false"/>
        <w:jc w:val="both"/>
        <w:rPr>
          <w:szCs w:val="24"/>
        </w:rPr>
      </w:pPr>
      <w:r>
        <w:rPr>
          <w:szCs w:val="24"/>
        </w:rPr>
        <w:t>L'engagement des organisations catholiques</w:t>
      </w:r>
    </w:p>
    <w:p>
      <w:pPr>
        <w:pStyle w:val="Normal"/>
        <w:widowControl w:val="false"/>
        <w:jc w:val="both"/>
        <w:rPr>
          <w:szCs w:val="24"/>
        </w:rPr>
      </w:pPr>
      <w:r>
        <w:rPr>
          <w:szCs w:val="24"/>
        </w:rPr>
      </w:r>
    </w:p>
    <w:p>
      <w:pPr>
        <w:pStyle w:val="Normal"/>
        <w:widowControl w:val="false"/>
        <w:jc w:val="both"/>
        <w:rPr/>
      </w:pPr>
      <w:r>
        <w:rPr>
          <w:szCs w:val="24"/>
        </w:rPr>
        <w:t>Un autre " trait " évident de ce ministère pastoral est l'engagement des associations catholiques dans le sport. Si l'expansion soudaine du phénomène sportif moderne a intensifié la pratique sportive, cela a également favorisé l'émergence d'organisations spécialisées capables de soutenir le sport à tous les niveaux. Par conséquent, sur le front catholique, les pontifes ont immédiatement trouvé le soutien généreux et passionné des laïcs qui s'engageaient volontairement dans le " mouvement associatif " avec un enracinement social fort.</w:t>
      </w:r>
    </w:p>
    <w:p>
      <w:pPr>
        <w:pStyle w:val="Normal"/>
        <w:widowControl w:val="false"/>
        <w:jc w:val="both"/>
        <w:rPr>
          <w:szCs w:val="24"/>
        </w:rPr>
      </w:pPr>
      <w:r>
        <w:rPr>
          <w:szCs w:val="24"/>
        </w:rPr>
      </w:r>
    </w:p>
    <w:p>
      <w:pPr>
        <w:pStyle w:val="Normal"/>
        <w:widowControl w:val="false"/>
        <w:jc w:val="both"/>
        <w:rPr/>
      </w:pPr>
      <w:r>
        <w:rPr>
          <w:szCs w:val="24"/>
        </w:rPr>
        <w:t>Avec une réelle efficacité opérationnelle, concrètement réalisée au niveau local, les associations catholiques ont mené une tâche louable. Dans un certain sens, ils ont été des pionniers et des expérimentateurs des différentes " pratiques sportives ", en développant une " culture du sport organisé ", en affirmant la " valeur humaniste " du sport et en diffusant la pratique populaire du sport. Cette association " activisme " a même amené l'épanouissement des athlètes professionnels catholiques au niveau national et international.</w:t>
      </w:r>
    </w:p>
    <w:p>
      <w:pPr>
        <w:pStyle w:val="Normal"/>
        <w:widowControl w:val="false"/>
        <w:jc w:val="both"/>
        <w:rPr>
          <w:szCs w:val="24"/>
        </w:rPr>
      </w:pPr>
      <w:r>
        <w:rPr>
          <w:szCs w:val="24"/>
        </w:rPr>
      </w:r>
    </w:p>
    <w:p>
      <w:pPr>
        <w:pStyle w:val="Normal"/>
        <w:widowControl w:val="false"/>
        <w:jc w:val="both"/>
        <w:rPr>
          <w:szCs w:val="24"/>
        </w:rPr>
      </w:pPr>
      <w:r>
        <w:rPr>
          <w:szCs w:val="24"/>
        </w:rPr>
        <w:t>Nous ne pouvons pas oublier une fonction importante accomplie par les associations catholiques dans le domaine du mouvement sportif en général : celle d'être un grand rempart pour la défense des valeurs chrétiennes dans le sport à une époque où le contexte socioculturel était marqué par le populisme et idéologies matérialistes, asservissement politique et tendances visant à saper la crédibilité de l'intention éducative du sport.</w:t>
      </w:r>
    </w:p>
    <w:p>
      <w:pPr>
        <w:pStyle w:val="Normal"/>
        <w:widowControl w:val="false"/>
        <w:jc w:val="both"/>
        <w:rPr>
          <w:szCs w:val="24"/>
        </w:rPr>
      </w:pPr>
      <w:r>
        <w:rPr>
          <w:szCs w:val="24"/>
        </w:rPr>
      </w:r>
    </w:p>
    <w:p>
      <w:pPr>
        <w:pStyle w:val="Normal"/>
        <w:widowControl w:val="false"/>
        <w:jc w:val="both"/>
        <w:rPr>
          <w:szCs w:val="24"/>
        </w:rPr>
      </w:pPr>
      <w:r>
        <w:rPr>
          <w:szCs w:val="24"/>
        </w:rPr>
        <w:t>Intérêt pastoral : entre " passivité " et " éveil "</w:t>
      </w:r>
    </w:p>
    <w:p>
      <w:pPr>
        <w:pStyle w:val="Normal"/>
        <w:widowControl w:val="false"/>
        <w:jc w:val="both"/>
        <w:rPr>
          <w:szCs w:val="24"/>
        </w:rPr>
      </w:pPr>
      <w:r>
        <w:rPr>
          <w:szCs w:val="24"/>
        </w:rPr>
      </w:r>
    </w:p>
    <w:p>
      <w:pPr>
        <w:pStyle w:val="Normal"/>
        <w:widowControl w:val="false"/>
        <w:jc w:val="both"/>
        <w:rPr>
          <w:szCs w:val="24"/>
        </w:rPr>
      </w:pPr>
      <w:r>
        <w:rPr>
          <w:szCs w:val="24"/>
        </w:rPr>
        <w:t>À la lumière des changements importants survenus après la Seconde Guerre mondiale qui ont établi de nouveaux scénarios religieux, culturels, sociopolitiques et économiques, l'Église a demandé une réponse pastorale plus attentive aux nouveaux besoins et aux nouvelles attentes. Le Concile a " réagi " en reconnaissant les loisirs et le sport comme des réalités émergentes d'approbation généralisée, et a également donné sa propre évaluation positive aux nouveaux phénomènes sociaux. ¹¹</w:t>
      </w:r>
    </w:p>
    <w:p>
      <w:pPr>
        <w:pStyle w:val="Normal"/>
        <w:widowControl w:val="false"/>
        <w:jc w:val="both"/>
        <w:rPr>
          <w:szCs w:val="24"/>
        </w:rPr>
      </w:pPr>
      <w:r>
        <w:rPr>
          <w:szCs w:val="24"/>
        </w:rPr>
      </w:r>
    </w:p>
    <w:p>
      <w:pPr>
        <w:pStyle w:val="Normal"/>
        <w:widowControl w:val="false"/>
        <w:jc w:val="both"/>
        <w:rPr/>
      </w:pPr>
      <w:r>
        <w:rPr>
          <w:szCs w:val="24"/>
        </w:rPr>
        <w:t>Certes, la relance de l'activité sportive au niveau oratoire-paroissial doit être interprétée comme faisant partie du mouvement d'agrégation, comme un soutien au développement des loisirs, et comme une réponse à la croissance de la demande pour le sport ainsi qu'à la nécessité de bien-être physique et psychologique. Ces " conditions " représentent à la fois un tournant et un point de départ pour des initiatives visant à satisfaire cette nouvelle demande et les nouveaux besoins des jeunes générations.</w:t>
      </w:r>
    </w:p>
    <w:p>
      <w:pPr>
        <w:pStyle w:val="Normal"/>
        <w:widowControl w:val="false"/>
        <w:jc w:val="both"/>
        <w:rPr>
          <w:b/>
          <w:b/>
          <w:bCs/>
          <w:color w:val="FFFFFF"/>
          <w:sz w:val="16"/>
          <w:szCs w:val="24"/>
        </w:rPr>
      </w:pPr>
      <w:r>
        <w:rPr>
          <w:color w:val="FFFFFF"/>
          <w:szCs w:val="24"/>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¹ </w:t>
      </w:r>
      <w:r>
        <w:rPr>
          <w:sz w:val="16"/>
        </w:rPr>
        <w:t>Concile Vatican II, Constitution Pastorale de l’Eglise dans le monde moderne Gaudium et spes, n. 61.</w:t>
      </w:r>
    </w:p>
    <w:p>
      <w:pPr>
        <w:pStyle w:val="Normal"/>
        <w:widowControl w:val="false"/>
        <w:jc w:val="both"/>
        <w:rPr>
          <w:sz w:val="16"/>
          <w:szCs w:val="24"/>
        </w:rPr>
      </w:pPr>
      <w:r>
        <w:rPr>
          <w:sz w:val="16"/>
          <w:szCs w:val="24"/>
        </w:rPr>
      </w:r>
    </w:p>
    <w:p>
      <w:pPr>
        <w:pStyle w:val="Normal"/>
        <w:widowControl w:val="false"/>
        <w:jc w:val="both"/>
        <w:rPr>
          <w:szCs w:val="24"/>
        </w:rPr>
      </w:pPr>
      <w:r>
        <w:rPr>
          <w:szCs w:val="24"/>
        </w:rPr>
      </w:r>
    </w:p>
    <w:p>
      <w:pPr>
        <w:pStyle w:val="Normal"/>
        <w:widowControl w:val="false"/>
        <w:jc w:val="both"/>
        <w:rPr/>
      </w:pPr>
      <w:r>
        <w:rPr>
          <w:szCs w:val="24"/>
        </w:rPr>
        <w:t>Le fait est que la pastorale " traditionnelle ", fortement structurée sur des schémas fixes, manifestait un certain manque de préparation interprétative. Par la suite il en a pris note, d'abord d'une manière plus fonctionnaliste et exploitable, c'est-à-dire en voulant satisfaire pragmatiquement les urgences ludiques, puis d'une manière plus réfléchie et prévoyante, en voulant joindre la praxis au contenu d'une vision chrétienne du sport et de la vie.</w:t>
      </w:r>
    </w:p>
    <w:p>
      <w:pPr>
        <w:pStyle w:val="Normal"/>
        <w:widowControl w:val="false"/>
        <w:jc w:val="both"/>
        <w:rPr>
          <w:szCs w:val="24"/>
        </w:rPr>
      </w:pPr>
      <w:r>
        <w:rPr>
          <w:szCs w:val="24"/>
        </w:rPr>
      </w:r>
    </w:p>
    <w:p>
      <w:pPr>
        <w:pStyle w:val="Normal"/>
        <w:widowControl w:val="false"/>
        <w:jc w:val="both"/>
        <w:rPr/>
      </w:pPr>
      <w:r>
        <w:rPr>
          <w:szCs w:val="24"/>
        </w:rPr>
        <w:t>Dans cette perspective, face aux difficultés, nous assistons toujours à une " renaissance " d'un intérêt pastoral qui se place dans le cadre de la relation cruciale entre l'Église et une société de bien-être. Les implications de cela sont dévoilées et établies dans l'horizon d'une ouverture apostolique vers les phénomènes modernes typiques. En réalité, la " renaissance " de cette pastorale cherche à rétablir une relation avec les vastes secteurs jeunes qui s'éloignent de l'Église, en essayant de regrouper l'adhésion par des activités significatives et attrayantes, même si elle n'a qu'un idéal modeste et un aperçu doctrinal-culturel à suivre.</w:t>
      </w:r>
    </w:p>
    <w:p>
      <w:pPr>
        <w:pStyle w:val="Normal"/>
        <w:widowControl w:val="false"/>
        <w:jc w:val="both"/>
        <w:rPr>
          <w:szCs w:val="24"/>
        </w:rPr>
      </w:pPr>
      <w:r>
        <w:rPr>
          <w:szCs w:val="24"/>
        </w:rPr>
      </w:r>
    </w:p>
    <w:p>
      <w:pPr>
        <w:pStyle w:val="Normal"/>
        <w:widowControl w:val="false"/>
        <w:jc w:val="both"/>
        <w:rPr/>
      </w:pPr>
      <w:r>
        <w:rPr>
          <w:szCs w:val="24"/>
        </w:rPr>
        <w:t>À la recherche du " sens pastoral " du sport</w:t>
      </w:r>
    </w:p>
    <w:p>
      <w:pPr>
        <w:pStyle w:val="Normal"/>
        <w:widowControl w:val="false"/>
        <w:jc w:val="both"/>
        <w:rPr>
          <w:szCs w:val="24"/>
        </w:rPr>
      </w:pPr>
      <w:r>
        <w:rPr>
          <w:szCs w:val="24"/>
        </w:rPr>
      </w:r>
    </w:p>
    <w:p>
      <w:pPr>
        <w:pStyle w:val="Normal"/>
        <w:widowControl w:val="false"/>
        <w:jc w:val="both"/>
        <w:rPr/>
      </w:pPr>
      <w:r>
        <w:rPr>
          <w:szCs w:val="24"/>
        </w:rPr>
        <w:t>D'autre part, les efforts pastoraux de l'Église pour s'engager dans le monde du sport, bien que motivés par de bonnes intentions et un sentiment d'urgence, se sont finalement avérés " essoufflés ", car ils consistaient en une pratique pastorale caractérisée par la générosité mais pas équipé d'une théorie claire et bien pensée pour le soutenir. Par conséquent, la recherche du sens d'un engagement pastoral continu et systématique dans le sport était inévitable.</w:t>
      </w:r>
    </w:p>
    <w:p>
      <w:pPr>
        <w:pStyle w:val="Normal"/>
        <w:widowControl w:val="false"/>
        <w:jc w:val="both"/>
        <w:rPr>
          <w:szCs w:val="24"/>
        </w:rPr>
      </w:pPr>
      <w:r>
        <w:rPr>
          <w:szCs w:val="24"/>
        </w:rPr>
      </w:r>
    </w:p>
    <w:p>
      <w:pPr>
        <w:pStyle w:val="Normal"/>
        <w:widowControl w:val="false"/>
        <w:jc w:val="both"/>
        <w:rPr>
          <w:szCs w:val="24"/>
        </w:rPr>
      </w:pPr>
      <w:r>
        <w:rPr>
          <w:szCs w:val="24"/>
        </w:rPr>
        <w:t>En particulier, il y avait la nécessité de définir l'objet, la méthode, les objectifs, les cibles, la qualité et le rôle de la pastorale du sport. Avant tout, il était nécessaire d'exposer les raisons de soutenir l'engagement des laïcs dans ce nouvel " aréopage " de la proclamation évangélique et de mieux comprendre les objectifs globaux à atteindre par rapport au plan général d'action pastorale.</w:t>
      </w:r>
    </w:p>
    <w:p>
      <w:pPr>
        <w:pStyle w:val="Normal"/>
        <w:widowControl w:val="false"/>
        <w:jc w:val="both"/>
        <w:rPr>
          <w:szCs w:val="24"/>
        </w:rPr>
      </w:pPr>
      <w:r>
        <w:rPr>
          <w:szCs w:val="24"/>
        </w:rPr>
      </w:r>
    </w:p>
    <w:p>
      <w:pPr>
        <w:pStyle w:val="Normal"/>
        <w:widowControl w:val="false"/>
        <w:jc w:val="both"/>
        <w:rPr>
          <w:szCs w:val="24"/>
        </w:rPr>
      </w:pPr>
      <w:r>
        <w:rPr>
          <w:szCs w:val="24"/>
        </w:rPr>
        <w:t>Le grand effort vers une " formulation conceptuelle " a suscité un intérêt prolongé dans les domaines ecclésiastiques. En effet, l'engagement pastoral a pris la forme d'une initiative laïque cohérente et renouvelée, avec une stratégie spécifique. D'une part, il souligne les déficiences structurelles déjà mentionnées, et d'autre part, il fait avancer la réflexion sur les valeurs sportives, l'urgence d'une plus grande compétence et programmation de la part des organisations et la nécessité d'avoir les moyens de mieux éduquer et former ses adhérents. ¹²</w:t>
      </w:r>
    </w:p>
    <w:p>
      <w:pPr>
        <w:pStyle w:val="Normal"/>
        <w:widowControl w:val="false"/>
        <w:jc w:val="both"/>
        <w:rPr>
          <w:szCs w:val="24"/>
        </w:rPr>
      </w:pPr>
      <w:r>
        <w:rPr>
          <w:szCs w:val="24"/>
        </w:rPr>
      </w:r>
    </w:p>
    <w:p>
      <w:pPr>
        <w:pStyle w:val="Normal"/>
        <w:widowControl w:val="false"/>
        <w:jc w:val="both"/>
        <w:rPr>
          <w:szCs w:val="24"/>
        </w:rPr>
      </w:pPr>
      <w:r>
        <w:rPr>
          <w:szCs w:val="24"/>
        </w:rPr>
        <w:t>" Programmation " des innovations</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Une fois que ce processus de cette formulation a été mis en mouvement, il a révélé la nécessité pastorale du sport pour élaborer son propre " plan ". Non seulement elle avait besoin d'un fondement " théologique " correct et d'une insertion systématique dans la pastorale générale de l'Église au niveau local, mais elle exigeait aussi son propre " plan " </w:t>
      </w:r>
      <w:r>
        <w:rPr>
          <w:color w:val="FFFFFF"/>
          <w:szCs w:val="24"/>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¹² </w:t>
      </w:r>
      <w:r>
        <w:rPr>
          <w:sz w:val="16"/>
        </w:rPr>
        <w:t>Commission pastorale pour les loisirs, le tourisme et le sport de la conférence des évêques d’Italie, note pastorale : Sport et vie chrétienne, édition Dehoniane, Bologne, 1995.</w:t>
      </w:r>
    </w:p>
    <w:p>
      <w:pPr>
        <w:pStyle w:val="Normal"/>
        <w:widowControl w:val="false"/>
        <w:jc w:val="both"/>
        <w:rPr>
          <w:szCs w:val="24"/>
        </w:rPr>
      </w:pPr>
      <w:r>
        <w:rPr>
          <w:szCs w:val="24"/>
        </w:rPr>
        <w:t>spécifique qui pourrait mener à un processus éducatif et spirituel au profit de la communauté chrétienne et, en particulier, des jeunes et des adolescents et des mentors qui les accompagnent, dans un contexte de responsabilité conjointe.</w:t>
      </w:r>
    </w:p>
    <w:p>
      <w:pPr>
        <w:pStyle w:val="Normal"/>
        <w:widowControl w:val="false"/>
        <w:jc w:val="both"/>
        <w:rPr>
          <w:szCs w:val="24"/>
        </w:rPr>
      </w:pPr>
      <w:r>
        <w:rPr>
          <w:szCs w:val="24"/>
        </w:rPr>
      </w:r>
    </w:p>
    <w:p>
      <w:pPr>
        <w:pStyle w:val="Normal"/>
        <w:widowControl w:val="false"/>
        <w:jc w:val="both"/>
        <w:rPr/>
      </w:pPr>
      <w:r>
        <w:rPr>
          <w:szCs w:val="24"/>
        </w:rPr>
        <w:t>Un point culminant a été atteint au cours de la papauté de Jean-Paul II à travers divers discours, mais surtout avec la célébration du Jubilé pour le monde du sport ( 1984 et 2000 ) et la publication de la Note pastorale de la Conférence des évêques italiens " Sport et vie chrétienne " ( 1995 ), qui étaient des signes visibles d'une attention " systématique " au phénomène sportif. Les discours autoritaires de la part du Magistère ont fait prendre conscience à l'Église locale de ce domaine et, par conséquent, ont révélé un intérêt plus stable et " programmé ", au-delà de ce qui était simplement occasionnel et temporaire.</w:t>
      </w:r>
    </w:p>
    <w:p>
      <w:pPr>
        <w:pStyle w:val="Normal"/>
        <w:widowControl w:val="false"/>
        <w:jc w:val="both"/>
        <w:rPr>
          <w:szCs w:val="24"/>
        </w:rPr>
      </w:pPr>
      <w:r>
        <w:rPr>
          <w:szCs w:val="24"/>
        </w:rPr>
      </w:r>
    </w:p>
    <w:p>
      <w:pPr>
        <w:pStyle w:val="Normal"/>
        <w:widowControl w:val="false"/>
        <w:jc w:val="both"/>
        <w:rPr/>
      </w:pPr>
      <w:r>
        <w:rPr>
          <w:szCs w:val="24"/>
        </w:rPr>
        <w:t>En effet, nous assistons à ce qui se passe généralement lorsque nous entamons un processus pastoral : l'accélération des demandes qui conduit à des choix toujours plus complexes et nécessitant de nouvelles ressources humaines et des investissements financiers. De leur part, ces demandes nécessitent une spécialisation plus exigeante, et tout en révélant l'union délicate et dynamique entre les valeurs de la foi et les valeurs du sport, elles demandent une amélioration de l'évaluation pastorale en ce qui concerne le " monde du sport ".</w:t>
      </w:r>
    </w:p>
    <w:p>
      <w:pPr>
        <w:pStyle w:val="Normal"/>
        <w:widowControl w:val="false"/>
        <w:jc w:val="both"/>
        <w:rPr>
          <w:szCs w:val="24"/>
        </w:rPr>
      </w:pPr>
      <w:r>
        <w:rPr>
          <w:szCs w:val="24"/>
        </w:rPr>
      </w:r>
    </w:p>
    <w:p>
      <w:pPr>
        <w:pStyle w:val="Normal"/>
        <w:widowControl w:val="false"/>
        <w:jc w:val="both"/>
        <w:rPr/>
      </w:pPr>
      <w:r>
        <w:rPr>
          <w:szCs w:val="24"/>
        </w:rPr>
        <w:t>A partir de cette simple schématisation, il n'est pas difficile d'esquisser en synthèse une " évaluation " de la pastorale du sport. Selon les " tendances " et les " vicissitudes " importantes mentionnées, nous pouvons déduire une participation progressive de l'Église de deux manières différentes. Le premier, représenté par le Magistère, est celui d'une participation plus éclairée et ciblée qui a perçu les éléments positifs du nouveau phénomène sportif. L'autre forme de participation est représentée par l'implication laïque plus vaste. Par conséquent, il est plus pragmatique et pratique puisqu'il consiste à soutenir l'effort éducatif des communautés chrétiennes.</w:t>
      </w:r>
    </w:p>
    <w:p>
      <w:pPr>
        <w:pStyle w:val="Normal"/>
        <w:widowControl w:val="false"/>
        <w:jc w:val="both"/>
        <w:rPr>
          <w:szCs w:val="24"/>
        </w:rPr>
      </w:pPr>
      <w:r>
        <w:rPr>
          <w:szCs w:val="24"/>
        </w:rPr>
      </w:r>
    </w:p>
    <w:p>
      <w:pPr>
        <w:pStyle w:val="Normal"/>
        <w:widowControl w:val="false"/>
        <w:jc w:val="both"/>
        <w:rPr/>
      </w:pPr>
      <w:r>
        <w:rPr>
          <w:szCs w:val="24"/>
        </w:rPr>
        <w:t>En bref, nous pourrions dire qu'une " évaluation " de la pastorale du sport, tout d'abord, prend en compte le rôle important des Souverains Pontifes. Ceux-ci ont ouvert la porte à la compréhension du sport comme valeur intermédiaire et ont demandé aux entraîneurs et aux directeurs d'agir de manière à respecter la formation intégrale des athlètes et à être attentifs aux risques imminents, tout en respectant la suprématie de la personne, la défense de la vie, et l'élévation spirituelle et morale des athlètes.</w:t>
      </w:r>
    </w:p>
    <w:p>
      <w:pPr>
        <w:pStyle w:val="Normal"/>
        <w:widowControl w:val="false"/>
        <w:jc w:val="both"/>
        <w:rPr>
          <w:szCs w:val="24"/>
        </w:rPr>
      </w:pPr>
      <w:r>
        <w:rPr>
          <w:szCs w:val="24"/>
        </w:rPr>
      </w:r>
    </w:p>
    <w:p>
      <w:pPr>
        <w:pStyle w:val="Normal"/>
        <w:widowControl w:val="false"/>
        <w:jc w:val="both"/>
        <w:rPr/>
      </w:pPr>
      <w:r>
        <w:rPr>
          <w:szCs w:val="24"/>
        </w:rPr>
        <w:t>La contribution du mouvement associatif a également été fondamentale puisqu'ils ont traduit des concepts théoriquement élaborés au niveau pédagogique et pratique où la " présence " de l'Église émerge à travers une base d'activités sportives largement répandue, inspirée par les valeurs chrétiennes et humaines. Enfin, nous devons souligner le fait que les communautés chrétiennes locales ont compris les opportunités pastorales offertes par le sport pour l'évangélisation. Ceci peut être vu dans le cas de l ' "oratoire " paroissial qui a été accueilli comme une grande ressource éducationnelle.</w:t>
      </w:r>
    </w:p>
    <w:p>
      <w:pPr>
        <w:pStyle w:val="Normal"/>
        <w:widowControl w:val="false"/>
        <w:jc w:val="both"/>
        <w:rPr>
          <w:szCs w:val="24"/>
        </w:rPr>
      </w:pPr>
      <w:r>
        <w:rPr>
          <w:szCs w:val="24"/>
        </w:rPr>
      </w:r>
    </w:p>
    <w:p>
      <w:pPr>
        <w:pStyle w:val="Normal"/>
        <w:widowControl w:val="false"/>
        <w:jc w:val="both"/>
        <w:rPr>
          <w:szCs w:val="24"/>
        </w:rPr>
      </w:pPr>
      <w:r>
        <w:rPr>
          <w:szCs w:val="24"/>
        </w:rPr>
        <w:t>III. Regarder vers l'avant</w:t>
      </w:r>
    </w:p>
    <w:p>
      <w:pPr>
        <w:pStyle w:val="Normal"/>
        <w:widowControl w:val="false"/>
        <w:jc w:val="both"/>
        <w:rPr>
          <w:szCs w:val="24"/>
        </w:rPr>
      </w:pPr>
      <w:r>
        <w:rPr>
          <w:szCs w:val="24"/>
        </w:rPr>
      </w:r>
    </w:p>
    <w:p>
      <w:pPr>
        <w:pStyle w:val="Normal"/>
        <w:widowControl w:val="false"/>
        <w:jc w:val="both"/>
        <w:rPr/>
      </w:pPr>
      <w:r>
        <w:rPr>
          <w:szCs w:val="24"/>
        </w:rPr>
        <w:t xml:space="preserve">Dans une certaine mesure, le chemin que nous avons tenté de tracer les contours à suivre pour la pastorale du sport aujourd'hui et dans l'avenir immédiat. A partir des différentes contributions recueillies, nous pouvons essayer de donner un aperçu général capable de consolider les " chemins " déjà entrepris tout en proposant de nouveaux objectifs en vue d'établir la " présence " de l'Eglise dans le monde du sport plus attentif à son évolution dans la société moderne et plus spécialisée dans ses efforts " d'évangélisation ". Je vais juste présenter quelques " perspectives " possibles.  </w:t>
      </w:r>
    </w:p>
    <w:p>
      <w:pPr>
        <w:pStyle w:val="Normal"/>
        <w:widowControl w:val="false"/>
        <w:jc w:val="both"/>
        <w:rPr>
          <w:szCs w:val="24"/>
        </w:rPr>
      </w:pPr>
      <w:r>
        <w:rPr>
          <w:szCs w:val="24"/>
        </w:rPr>
      </w:r>
    </w:p>
    <w:p>
      <w:pPr>
        <w:pStyle w:val="Normal"/>
        <w:widowControl w:val="false"/>
        <w:jc w:val="both"/>
        <w:rPr>
          <w:szCs w:val="24"/>
        </w:rPr>
      </w:pPr>
      <w:r>
        <w:rPr>
          <w:szCs w:val="24"/>
        </w:rPr>
        <w:t>Réflexion théologique-pastorale</w:t>
      </w:r>
    </w:p>
    <w:p>
      <w:pPr>
        <w:pStyle w:val="Normal"/>
        <w:widowControl w:val="false"/>
        <w:jc w:val="both"/>
        <w:rPr>
          <w:szCs w:val="24"/>
        </w:rPr>
      </w:pPr>
      <w:r>
        <w:rPr>
          <w:szCs w:val="24"/>
        </w:rPr>
      </w:r>
    </w:p>
    <w:p>
      <w:pPr>
        <w:pStyle w:val="Normal"/>
        <w:widowControl w:val="false"/>
        <w:jc w:val="both"/>
        <w:rPr>
          <w:szCs w:val="24"/>
        </w:rPr>
      </w:pPr>
      <w:r>
        <w:rPr>
          <w:szCs w:val="24"/>
        </w:rPr>
        <w:t>Tout d'abord, un appel à une plus grande appréciation théologique et à l'enracinement du phénomène vaste et complexe du sport est très désiré. Comme nous l'avons déjà dit, si cette pastorale doit survivre, elle doit être continuellement nourrie par une investigation théologique systématique sur les questions les plus pertinentes. Par conséquent, l'un des objectifs futurs dans cette perspective consiste à mener une réflexion théologique globale sur le sport, en rassemblant les meilleures études dans ce domaine et en les confrontant constamment aux enseignements des Souverains Pontifes.</w:t>
      </w:r>
    </w:p>
    <w:p>
      <w:pPr>
        <w:pStyle w:val="Normal"/>
        <w:widowControl w:val="false"/>
        <w:jc w:val="both"/>
        <w:rPr>
          <w:szCs w:val="24"/>
        </w:rPr>
      </w:pPr>
      <w:r>
        <w:rPr>
          <w:szCs w:val="24"/>
        </w:rPr>
      </w:r>
    </w:p>
    <w:p>
      <w:pPr>
        <w:pStyle w:val="Normal"/>
        <w:widowControl w:val="false"/>
        <w:jc w:val="both"/>
        <w:rPr/>
      </w:pPr>
      <w:r>
        <w:rPr>
          <w:szCs w:val="24"/>
        </w:rPr>
        <w:t>À cet égard, je voudrais proposer l'élaboration d'un " dictionnaire théologique et pastoral du sport " comme outil utile pour les enseignants des facultés de théologie et des séminaires, ainsi que pour les prêtres et les laïcs engagés dans le monde du sport à différents niveaux. Un " dictionnaire " peut non seulement être " utile " à la " recherche de la foi " en matière de sport, mais il peut aussi être un stimulant pour une réflexion continue et une implication directe des spécialistes dans ce " projet " ecclésiastique.</w:t>
      </w:r>
    </w:p>
    <w:p>
      <w:pPr>
        <w:pStyle w:val="Normal"/>
        <w:widowControl w:val="false"/>
        <w:jc w:val="both"/>
        <w:rPr>
          <w:szCs w:val="24"/>
        </w:rPr>
      </w:pPr>
      <w:r>
        <w:rPr>
          <w:szCs w:val="24"/>
        </w:rPr>
      </w:r>
    </w:p>
    <w:p>
      <w:pPr>
        <w:pStyle w:val="Normal"/>
        <w:widowControl w:val="false"/>
        <w:jc w:val="both"/>
        <w:rPr>
          <w:szCs w:val="24"/>
        </w:rPr>
      </w:pPr>
      <w:r>
        <w:rPr>
          <w:szCs w:val="24"/>
        </w:rPr>
        <w:t>Méthodologie</w:t>
      </w:r>
    </w:p>
    <w:p>
      <w:pPr>
        <w:pStyle w:val="Normal"/>
        <w:widowControl w:val="false"/>
        <w:jc w:val="both"/>
        <w:rPr>
          <w:szCs w:val="24"/>
        </w:rPr>
      </w:pPr>
      <w:r>
        <w:rPr>
          <w:szCs w:val="24"/>
        </w:rPr>
      </w:r>
    </w:p>
    <w:p>
      <w:pPr>
        <w:pStyle w:val="Normal"/>
        <w:widowControl w:val="false"/>
        <w:jc w:val="both"/>
        <w:rPr>
          <w:szCs w:val="24"/>
        </w:rPr>
      </w:pPr>
      <w:r>
        <w:rPr>
          <w:szCs w:val="24"/>
        </w:rPr>
        <w:t>Ces remarques ouvrent l'horizon au domaine de la pastorale du sport. D'après ce que j'ai dit, nous pouvons clairement voir la nécessité d'une " organisation pratique " de cette action. Par exemple, cela nécessite la préparation d'une " méthode " pertinente, d'un ensemble d'outils appropriés, d'une régularité des actions, concentrée et intégrée à la pastorale ordinaire de la communauté chrétienne.</w:t>
      </w:r>
    </w:p>
    <w:p>
      <w:pPr>
        <w:pStyle w:val="Normal"/>
        <w:widowControl w:val="false"/>
        <w:jc w:val="both"/>
        <w:rPr>
          <w:szCs w:val="24"/>
        </w:rPr>
      </w:pPr>
      <w:r>
        <w:rPr>
          <w:szCs w:val="24"/>
        </w:rPr>
      </w:r>
    </w:p>
    <w:p>
      <w:pPr>
        <w:pStyle w:val="Normal"/>
        <w:widowControl w:val="false"/>
        <w:jc w:val="both"/>
        <w:rPr>
          <w:szCs w:val="24"/>
        </w:rPr>
      </w:pPr>
      <w:r>
        <w:rPr>
          <w:szCs w:val="24"/>
        </w:rPr>
        <w:t>A cet égard, un grand avantage pourrait venir de la possibilité de disposer d'un " vademecum pastoral " pour une présence plus significative et plus organique de l'Eglise dans le monde du sport. Il pourrait s'agir d'une aide-conseil utile, modérée, pratique et immédiate, conçue pour répondre aux " questions des athlètes " et aux attentes des personnes engagées dans la pratique du sport: de la vie spirituelle aux différents problèmes concernant le vaste monde du sport, des athlètes aux gestionnaires, médecins, etc. ce n'est pas un résumé mais un manuel de poche, suffisant pour un usage quotidien.</w:t>
      </w:r>
    </w:p>
    <w:p>
      <w:pPr>
        <w:pStyle w:val="Normal"/>
        <w:widowControl w:val="false"/>
        <w:jc w:val="both"/>
        <w:rPr>
          <w:szCs w:val="24"/>
        </w:rPr>
      </w:pPr>
      <w:r>
        <w:rPr>
          <w:szCs w:val="24"/>
        </w:rPr>
      </w:r>
    </w:p>
    <w:p>
      <w:pPr>
        <w:pStyle w:val="Normal"/>
        <w:widowControl w:val="false"/>
        <w:jc w:val="both"/>
        <w:rPr>
          <w:szCs w:val="24"/>
        </w:rPr>
      </w:pPr>
      <w:r>
        <w:rPr>
          <w:szCs w:val="24"/>
        </w:rPr>
        <w:t>Culture " chrétienne " du sport</w:t>
      </w:r>
    </w:p>
    <w:p>
      <w:pPr>
        <w:pStyle w:val="Normal"/>
        <w:widowControl w:val="false"/>
        <w:jc w:val="both"/>
        <w:rPr>
          <w:szCs w:val="24"/>
        </w:rPr>
      </w:pPr>
      <w:r>
        <w:rPr>
          <w:szCs w:val="24"/>
        </w:rPr>
      </w:r>
    </w:p>
    <w:p>
      <w:pPr>
        <w:pStyle w:val="Normal"/>
        <w:widowControl w:val="false"/>
        <w:jc w:val="both"/>
        <w:rPr/>
      </w:pPr>
      <w:r>
        <w:rPr>
          <w:szCs w:val="24"/>
        </w:rPr>
        <w:t>Le " monde du sport " a de plus en plus besoin d'une « culture sportive orientée par des principes chrétiens », car nous croyons fermement que seule une " culture " bien inspirée peut avoir un impact sur le sport avec des valeurs chrétiennes. Ce besoin ressenti nécessite la formulation d'une clé interprétative pour la réalité du sport qui soit pénétrée par la lumière de la foi.</w:t>
      </w:r>
    </w:p>
    <w:p>
      <w:pPr>
        <w:pStyle w:val="Normal"/>
        <w:widowControl w:val="false"/>
        <w:jc w:val="both"/>
        <w:rPr>
          <w:szCs w:val="24"/>
        </w:rPr>
      </w:pPr>
      <w:r>
        <w:rPr>
          <w:szCs w:val="24"/>
        </w:rPr>
      </w:r>
    </w:p>
    <w:p>
      <w:pPr>
        <w:pStyle w:val="Normal"/>
        <w:widowControl w:val="false"/>
        <w:jc w:val="both"/>
        <w:rPr>
          <w:szCs w:val="24"/>
        </w:rPr>
      </w:pPr>
      <w:r>
        <w:rPr>
          <w:szCs w:val="24"/>
        </w:rPr>
        <w:t>Dans ce sens, nous pouvons en déduire que si la pastorale veut être incisive, elle doit être systématique et bien " planifiée ". Elle doit être capable de proposer des outils, des analyses et des propositions de manière à mettre en œuvre ces " idées " dans la pratique du sport et à inculquer à la " culture " sportive dominante une alternative crédible, réalisable et efficace atteindre ces objectifs sportifs qui sont conformes à la vision chrétienne de la personne.</w:t>
      </w:r>
    </w:p>
    <w:p>
      <w:pPr>
        <w:pStyle w:val="Normal"/>
        <w:widowControl w:val="false"/>
        <w:jc w:val="both"/>
        <w:rPr>
          <w:szCs w:val="24"/>
        </w:rPr>
      </w:pPr>
      <w:r>
        <w:rPr>
          <w:szCs w:val="24"/>
        </w:rPr>
      </w:r>
    </w:p>
    <w:p>
      <w:pPr>
        <w:pStyle w:val="Normal"/>
        <w:widowControl w:val="false"/>
        <w:jc w:val="both"/>
        <w:rPr/>
      </w:pPr>
      <w:r>
        <w:rPr>
          <w:szCs w:val="24"/>
        </w:rPr>
        <w:t>Ce point semble être le plus urgent et le plus fondamental en ce qui concerne la pratique pastorale dans le sport. En effet, pour être entendu et suivi, ce ministère pastoral a besoin d'idées convaincantes qui puissent créer une passion éducative pour le phénomène sportif actuel. Il a aussi besoin d'éducateurs capables d'aider ceux qui pratiquent le sport et qui vivent du sport à trouver un sens plus profond du " sens " dans tout cela.</w:t>
      </w:r>
    </w:p>
    <w:p>
      <w:pPr>
        <w:pStyle w:val="Normal"/>
        <w:widowControl w:val="false"/>
        <w:jc w:val="both"/>
        <w:rPr>
          <w:szCs w:val="24"/>
        </w:rPr>
      </w:pPr>
      <w:r>
        <w:rPr>
          <w:szCs w:val="24"/>
        </w:rPr>
      </w:r>
    </w:p>
    <w:p>
      <w:pPr>
        <w:pStyle w:val="Normal"/>
        <w:widowControl w:val="false"/>
        <w:jc w:val="both"/>
        <w:rPr>
          <w:szCs w:val="24"/>
        </w:rPr>
      </w:pPr>
      <w:r>
        <w:rPr>
          <w:szCs w:val="24"/>
        </w:rPr>
        <w:t>Les laïcs engagés dans ce " champ "</w:t>
      </w:r>
    </w:p>
    <w:p>
      <w:pPr>
        <w:pStyle w:val="Normal"/>
        <w:widowControl w:val="false"/>
        <w:jc w:val="both"/>
        <w:rPr>
          <w:szCs w:val="24"/>
        </w:rPr>
      </w:pPr>
      <w:r>
        <w:rPr>
          <w:szCs w:val="24"/>
        </w:rPr>
      </w:r>
    </w:p>
    <w:p>
      <w:pPr>
        <w:pStyle w:val="Normal"/>
        <w:widowControl w:val="false"/>
        <w:jc w:val="both"/>
        <w:rPr>
          <w:szCs w:val="24"/>
        </w:rPr>
      </w:pPr>
      <w:r>
        <w:rPr>
          <w:szCs w:val="24"/>
        </w:rPr>
        <w:t>Le " monde du sport " est présenté comme un champ particulièrement apte de " l'engagement apostolique " pour les laïcs. Il est donc nécessaire et urgent d'investir dans les laïcs à tous les niveaux du " système sportif ", car la réponse au défi pastoral du monde du sport leur incombe avant tout. Les fidèles laïcs sont immergés dans les différents niveaux de responsabilité et de décision, où des choix généraux et pratiques sont faits, où ils peuvent influencer les plans et programmes sportifs, où les différentes politiques sont adoptées et où le présent et le futur du sport sont à déterminer.</w:t>
      </w:r>
    </w:p>
    <w:p>
      <w:pPr>
        <w:pStyle w:val="Normal"/>
        <w:widowControl w:val="false"/>
        <w:jc w:val="both"/>
        <w:rPr>
          <w:szCs w:val="24"/>
        </w:rPr>
      </w:pPr>
      <w:r>
        <w:rPr>
          <w:szCs w:val="24"/>
        </w:rPr>
      </w:r>
    </w:p>
    <w:p>
      <w:pPr>
        <w:pStyle w:val="Normal"/>
        <w:widowControl w:val="false"/>
        <w:jc w:val="both"/>
        <w:rPr/>
      </w:pPr>
      <w:r>
        <w:rPr>
          <w:szCs w:val="24"/>
        </w:rPr>
        <w:t>Pour ces raisons, la pastorale du sport doit s'occuper de la formation des laïcs, surtout des " volontaires " laïcs, afin de les équiper, de les éduquer et de les aider avec connaissance et prudence, avec clairvoyance et lucidité, par des étapes appropriées de la formation, à travers le partage d'expériences précieuses, et avec des installations adéquates.</w:t>
      </w:r>
    </w:p>
    <w:p>
      <w:pPr>
        <w:pStyle w:val="Normal"/>
        <w:widowControl w:val="false"/>
        <w:jc w:val="both"/>
        <w:rPr>
          <w:szCs w:val="24"/>
        </w:rPr>
      </w:pPr>
      <w:r>
        <w:rPr>
          <w:szCs w:val="24"/>
        </w:rPr>
      </w:r>
    </w:p>
    <w:p>
      <w:pPr>
        <w:pStyle w:val="Normal"/>
        <w:widowControl w:val="false"/>
        <w:jc w:val="both"/>
        <w:rPr>
          <w:szCs w:val="24"/>
        </w:rPr>
      </w:pPr>
      <w:r>
        <w:rPr>
          <w:szCs w:val="24"/>
        </w:rPr>
        <w:t>La tâche et le rôle de l'association " chrétienne "</w:t>
      </w:r>
    </w:p>
    <w:p>
      <w:pPr>
        <w:pStyle w:val="Normal"/>
        <w:widowControl w:val="false"/>
        <w:jc w:val="both"/>
        <w:rPr>
          <w:szCs w:val="24"/>
        </w:rPr>
      </w:pPr>
      <w:r>
        <w:rPr>
          <w:szCs w:val="24"/>
        </w:rPr>
      </w:r>
    </w:p>
    <w:p>
      <w:pPr>
        <w:pStyle w:val="Normal"/>
        <w:widowControl w:val="false"/>
        <w:jc w:val="both"/>
        <w:rPr>
          <w:szCs w:val="24"/>
        </w:rPr>
      </w:pPr>
      <w:r>
        <w:rPr>
          <w:szCs w:val="24"/>
        </w:rPr>
        <w:t>Un dernier point concerne la nécessité de valoriser le rôle que jouent les différentes associations dans le développement du sport. En raison de leur expansion au niveau local, les associations sportives sont essentielles pour rassembler les jeunes et les guider authentiquement, tout en promouvant la pratique généralisée des sports populaires comme salutaire et bénéfique pour les familles et même en offrant une formation sportive multidisciplinaire qui est plus sérieuse.</w:t>
      </w:r>
    </w:p>
    <w:p>
      <w:pPr>
        <w:pStyle w:val="Normal"/>
        <w:widowControl w:val="false"/>
        <w:jc w:val="both"/>
        <w:rPr>
          <w:szCs w:val="24"/>
        </w:rPr>
      </w:pPr>
      <w:r>
        <w:rPr>
          <w:szCs w:val="24"/>
        </w:rPr>
      </w:r>
    </w:p>
    <w:p>
      <w:pPr>
        <w:pStyle w:val="Normal"/>
        <w:widowControl w:val="false"/>
        <w:jc w:val="both"/>
        <w:rPr/>
      </w:pPr>
      <w:r>
        <w:rPr>
          <w:szCs w:val="24"/>
        </w:rPr>
        <w:t>En ce sens, la présence de groupes et de clubs sportifs dans le monde ecclésiastique constitue une condition sine qua non pour l'instauration d'une pastorale permanente, motivée par des principes et des valeurs chrétiens. Notre société laïque a aussi besoin de clubs sportifs qui peuvent être un levain important dans le monde par leur dévouement et leur promotion de ces valeurs chrétiennes et, ce faisant, offrent un modèle " alternatif " de pratique du sport.</w:t>
      </w:r>
    </w:p>
    <w:p>
      <w:pPr>
        <w:pStyle w:val="Normal"/>
        <w:widowControl w:val="false"/>
        <w:jc w:val="both"/>
        <w:rPr>
          <w:szCs w:val="24"/>
        </w:rPr>
      </w:pPr>
      <w:r>
        <w:rPr>
          <w:szCs w:val="24"/>
        </w:rPr>
      </w:r>
    </w:p>
    <w:p>
      <w:pPr>
        <w:pStyle w:val="Normal"/>
        <w:widowControl w:val="false"/>
        <w:jc w:val="both"/>
        <w:rPr/>
      </w:pPr>
      <w:r>
        <w:rPr>
          <w:szCs w:val="24"/>
        </w:rPr>
        <w:t>Les " perspectives " générales présentées ci-dessus sont le fruit de l'analyse que nous avons faite. Dans le même temps, cependant, ils projettent un chemin idéal à long terme à suivre qui, nous l'espérons, offrira de nombreuses opportunités pour l'annonce de l'Evangile dans le monde du sport.</w:t>
      </w:r>
    </w:p>
    <w:p>
      <w:pPr>
        <w:pStyle w:val="Normal"/>
        <w:widowControl w:val="false"/>
        <w:jc w:val="both"/>
        <w:rPr>
          <w:szCs w:val="24"/>
        </w:rPr>
      </w:pPr>
      <w:r>
        <w:rPr>
          <w:szCs w:val="24"/>
        </w:rPr>
      </w:r>
    </w:p>
    <w:p>
      <w:pPr>
        <w:pStyle w:val="Normal"/>
        <w:widowControl w:val="false"/>
        <w:jc w:val="both"/>
        <w:rPr/>
      </w:pPr>
      <w:r>
        <w:rPr>
          <w:szCs w:val="24"/>
        </w:rPr>
        <w:t>Brièvement, nous pouvons dire que ces futurs « points » pour la pastorale du sport révèlent à quel point cette " action pastorale spéciale " a besoin de ce qui suit: une consolidation " structurelle " à travers une base théologique évidente et bien acceptée; une sélection claire des meilleures méthodes et pratiques pastorales; la formation approfondie de l'ensemble du " comité de direction ", au point d'être doté d'un " esprit missionnaire "; compétence spécifique et un engagement global en faveur de l'éducation.</w:t>
      </w:r>
    </w:p>
    <w:p>
      <w:pPr>
        <w:pStyle w:val="Normal"/>
        <w:widowControl w:val="false"/>
        <w:jc w:val="both"/>
        <w:rPr>
          <w:szCs w:val="24"/>
        </w:rPr>
      </w:pPr>
      <w:r>
        <w:rPr>
          <w:szCs w:val="24"/>
        </w:rPr>
      </w:r>
    </w:p>
    <w:p>
      <w:pPr>
        <w:pStyle w:val="Normal"/>
        <w:widowControl w:val="false"/>
        <w:jc w:val="both"/>
        <w:rPr/>
      </w:pPr>
      <w:r>
        <w:rPr>
          <w:szCs w:val="24"/>
        </w:rPr>
        <w:t>En outre, compte tenu de ce qui précède, la pastorale du sport a besoin d'un ensemble de moyens essentiels pour en faciliter la diffusion, l'enracinement et la crédibilité. Cela ne sera possible que si nous, avec le bon sens et la communion des volontés, acceptons de créer une approche pastorale globale et " intégrée ".</w:t>
      </w:r>
    </w:p>
    <w:p>
      <w:pPr>
        <w:pStyle w:val="Normal"/>
        <w:widowControl w:val="false"/>
        <w:jc w:val="both"/>
        <w:rPr>
          <w:szCs w:val="24"/>
        </w:rPr>
      </w:pPr>
      <w:r>
        <w:rPr>
          <w:szCs w:val="24"/>
        </w:rPr>
      </w:r>
    </w:p>
    <w:p>
      <w:pPr>
        <w:pStyle w:val="Normal"/>
        <w:widowControl w:val="false"/>
        <w:jc w:val="both"/>
        <w:rPr>
          <w:szCs w:val="24"/>
        </w:rPr>
      </w:pPr>
      <w:r>
        <w:rPr>
          <w:szCs w:val="24"/>
        </w:rPr>
        <w:t>Conclusion</w:t>
      </w:r>
    </w:p>
    <w:p>
      <w:pPr>
        <w:pStyle w:val="Normal"/>
        <w:widowControl w:val="false"/>
        <w:jc w:val="both"/>
        <w:rPr>
          <w:szCs w:val="24"/>
        </w:rPr>
      </w:pPr>
      <w:r>
        <w:rPr>
          <w:szCs w:val="24"/>
        </w:rPr>
      </w:r>
    </w:p>
    <w:p>
      <w:pPr>
        <w:pStyle w:val="Normal"/>
        <w:widowControl w:val="false"/>
        <w:jc w:val="both"/>
        <w:rPr/>
      </w:pPr>
      <w:r>
        <w:rPr>
          <w:szCs w:val="24"/>
        </w:rPr>
        <w:t>Avec cette présentation, j'espère avoir donné une impulsion à une réflexion systématique et générale sur le vaste et vital domaine du sport, observé dans une perspective catholique et à la lumière de l'extraordinaire héritage donné par le Magistère des Souverains Pontifes et la tradition ecclésiastique. L'objectif était de montrer la plausibilité de la " pastorale du sport ".</w:t>
      </w:r>
    </w:p>
    <w:p>
      <w:pPr>
        <w:pStyle w:val="Normal"/>
        <w:widowControl w:val="false"/>
        <w:jc w:val="both"/>
        <w:rPr>
          <w:szCs w:val="24"/>
        </w:rPr>
      </w:pPr>
      <w:r>
        <w:rPr>
          <w:szCs w:val="24"/>
        </w:rPr>
      </w:r>
    </w:p>
    <w:p>
      <w:pPr>
        <w:pStyle w:val="Normal"/>
        <w:widowControl w:val="false"/>
        <w:jc w:val="both"/>
        <w:rPr>
          <w:szCs w:val="24"/>
        </w:rPr>
      </w:pPr>
      <w:r>
        <w:rPr>
          <w:szCs w:val="24"/>
        </w:rPr>
        <w:t>D'un autre côté, je suis bien conscient des limites auxquelles je dois faire face et du caractère provisoire d'un " discours " sur un sujet comme celui-ci. Néanmoins, je suis également convaincu qu'il n'est pas nécessaire d'avoir peur de construire des pensées et des actions sur des bases solides qui peuvent avoir un grand consentement dans l'opinion publique de l'Église et dans le vaste public du " monde du sport ". La raison sous-jacente doit être trouvée dans le grand désir de " l'évangile " de trouver une " petite fenêtre " ou, mieux encore, une " porte ouverte " pour suivre son " cours " sur les terrains où le sport est pratiqué, suivi et aimé.</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pPr>
      <w:r>
        <w:rPr>
          <w:b/>
          <w:bCs/>
          <w:sz w:val="22"/>
          <w:szCs w:val="32"/>
        </w:rPr>
        <w:t>LA PRESENCE DE L'AUMONIER DANS LE MONDE DU SPORT</w:t>
      </w: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Manfred Paas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Une histoire bouddhiste raconte l'histoire d'un homme qui a couru le long d'une route de campagne sur son cheval. Un vieux fermier, qui travaillait dans son champ, l'appela : " Hé, cavalier, où vas-tu ? ". Le cavalier, qui avait perdu le contrôle de son cheval, se retourna et cria : " Ne me demandez pas, demandez à mon cheval ! "</w:t>
      </w:r>
    </w:p>
    <w:p>
      <w:pPr>
        <w:pStyle w:val="Normal"/>
        <w:widowControl w:val="false"/>
        <w:jc w:val="both"/>
        <w:rPr>
          <w:szCs w:val="24"/>
        </w:rPr>
      </w:pPr>
      <w:r>
        <w:rPr>
          <w:szCs w:val="24"/>
        </w:rPr>
      </w:r>
    </w:p>
    <w:p>
      <w:pPr>
        <w:pStyle w:val="Normal"/>
        <w:widowControl w:val="false"/>
        <w:jc w:val="both"/>
        <w:rPr>
          <w:szCs w:val="24"/>
        </w:rPr>
      </w:pPr>
      <w:r>
        <w:rPr>
          <w:szCs w:val="24"/>
        </w:rPr>
        <w:t>Cette scène illustre de façon éclatante combien d'aspects de la vie ont échappé à notre contrôle immédiat, notamment le sport. La découverte récente du dopage dans le cyclisme n'est peut-être que la pointe de l'iceberg. Le sport de performance est-il hors de contrôle ? Ces aspects du sport, qui sont admirés par l'Église, tels que l'équité, la justice et la responsabilité, ne sont-ils plus pertinents ? L'aumônier parcourt-il le monde du sport dans la mauvaise direction ? Ou l'Église peut-elle participer à la reprise du contrôle du sport ?</w:t>
      </w:r>
    </w:p>
    <w:p>
      <w:pPr>
        <w:pStyle w:val="Normal"/>
        <w:widowControl w:val="false"/>
        <w:jc w:val="both"/>
        <w:rPr>
          <w:szCs w:val="24"/>
        </w:rPr>
      </w:pPr>
      <w:r>
        <w:rPr>
          <w:szCs w:val="24"/>
        </w:rPr>
      </w:r>
    </w:p>
    <w:p>
      <w:pPr>
        <w:pStyle w:val="Normal"/>
        <w:widowControl w:val="false"/>
        <w:jc w:val="both"/>
        <w:rPr>
          <w:szCs w:val="24"/>
        </w:rPr>
      </w:pPr>
      <w:r>
        <w:rPr>
          <w:szCs w:val="24"/>
        </w:rPr>
        <w:t>Je propose le suivant car j'ai la chance de voir de nombreux signes prometteurs. Récemment, l'Académie des entraîneurs de l'Association olympique allemande des sports, en collaboration avec l'Académie catholique du diocèse d'Essen, a initié une coopération éthique continue. Les entraîneurs et entraîneurs participants sont tenus d'assister à des discussions régulières sur les valeurs sportives. Ici, de nos jours, les institutions pastorales et éducatives unissent leurs forces pour relever ces défis. Pourtant, sans la présence d'aumôniers sportifs qui sont soutenus par la conférence des évêques, de tels projets seraient impensables.</w:t>
      </w:r>
    </w:p>
    <w:p>
      <w:pPr>
        <w:pStyle w:val="Normal"/>
        <w:widowControl w:val="false"/>
        <w:jc w:val="both"/>
        <w:rPr>
          <w:szCs w:val="24"/>
        </w:rPr>
      </w:pPr>
      <w:r>
        <w:rPr>
          <w:szCs w:val="24"/>
        </w:rPr>
      </w:r>
    </w:p>
    <w:p>
      <w:pPr>
        <w:pStyle w:val="Normal"/>
        <w:widowControl w:val="false"/>
        <w:jc w:val="both"/>
        <w:rPr/>
      </w:pPr>
      <w:r>
        <w:rPr>
          <w:szCs w:val="24"/>
        </w:rPr>
        <w:t>Cependant, que signifie la présence d'un aumônier sportif pour les athlètes eux-mêmes ? J'offre une réponse basée sur mon expérience personnelle d'aumônier aux Jeux olympiques d'été de Séoul ( 1988 ), Barcelone ( 1992 ) et Atlanta ( 1996 ) ainsi que le temps que j'ai passé avec ces athlètes allemands lors de mes visites à leurs camps d'entraînement avant ces événements. Dans mes conversations avec eux, les athlètes m'ont souvent demandé de prier fort pour qu'ils puissent gagner. Pourtant, comment puis-je prier pour la victoire d'une équipe ? Celui qui suit cette pensée peut voir comment l'aumônier de chaque équipe finirait par concourir dans la prière: un pasteur protestant pour l'équipe américaine, un aumônier catholique pour l'équipe italienne, un évêque orthodoxe pour les Russes, l'imam musulman pour les Arabes et un Moine bouddhiste pour l'équipe coréenne. Avec un tel concours de prière, nous pourrions éventuellement nous débarrasser de la compétition sportive elle-même ! ( Il est intéressant de noter, que lors des jeux à Séoul, sur mon formulaire d'accréditation dans la catégorie " discipline sportive " était écrite l'inscription " prêtre " ).</w:t>
      </w:r>
    </w:p>
    <w:p>
      <w:pPr>
        <w:pStyle w:val="Normal"/>
        <w:jc w:val="both"/>
        <w:rPr>
          <w:color w:val="FFFFFF"/>
        </w:rPr>
      </w:pPr>
      <w:r>
        <w:rPr>
          <w:color w:val="FFFFFF"/>
        </w:rPr>
        <w:t xml:space="preserve"> </w:t>
      </w:r>
    </w:p>
    <w:p>
      <w:pPr>
        <w:pStyle w:val="Normal"/>
        <w:jc w:val="both"/>
        <w:rPr>
          <w:color w:val="FFFFFF"/>
          <w:szCs w:val="24"/>
        </w:rPr>
      </w:pPr>
      <w:r>
        <w:rPr>
          <w:color w:val="FFFFFF"/>
          <w:szCs w:val="24"/>
        </w:rPr>
      </w:r>
    </w:p>
    <w:p>
      <w:pPr>
        <w:pStyle w:val="Normal"/>
        <w:widowControl w:val="false"/>
        <w:jc w:val="both"/>
        <w:rPr/>
      </w:pPr>
      <w:r>
        <w:rPr>
          <w:sz w:val="16"/>
          <w:szCs w:val="24"/>
        </w:rPr>
        <w:t>* Mgr Paas est un prêtre du diocèse d’Essen en Allemagne. De 1970 à 1996, il a été en charge de l’office " Eglise et Sport " de la conférence des évêques d’Allemagne. En même temps, il a été l’aumônier de l’équipe nationale olympique d’Allemagne. Maintenant, il est un prêtre de paroisse dans la ville de Gelsenkirchen, ( Essen ).</w:t>
      </w:r>
    </w:p>
    <w:p>
      <w:pPr>
        <w:pStyle w:val="Normal"/>
        <w:widowControl w:val="false"/>
        <w:jc w:val="both"/>
        <w:rPr>
          <w:sz w:val="8"/>
          <w:szCs w:val="24"/>
        </w:rPr>
      </w:pPr>
      <w:r>
        <w:rPr>
          <w:sz w:val="8"/>
          <w:szCs w:val="24"/>
        </w:rPr>
      </w:r>
    </w:p>
    <w:p>
      <w:pPr>
        <w:pStyle w:val="Normal"/>
        <w:widowControl w:val="false"/>
        <w:jc w:val="both"/>
        <w:rPr>
          <w:sz w:val="16"/>
          <w:szCs w:val="24"/>
        </w:rPr>
      </w:pPr>
      <w:r>
        <w:rPr>
          <w:sz w:val="16"/>
          <w:szCs w:val="24"/>
        </w:rPr>
        <w:t xml:space="preserve">¹ Cf. </w:t>
      </w:r>
      <w:hyperlink r:id="rId5">
        <w:r>
          <w:rPr>
            <w:rStyle w:val="InternetLink"/>
            <w:sz w:val="16"/>
            <w:szCs w:val="24"/>
          </w:rPr>
          <w:t>http://www.dosb.be/de/jugendsport/jugend-news/detail/news/planungen_zum_13_deutschen_kinder</w:t>
        </w:r>
      </w:hyperlink>
    </w:p>
    <w:p>
      <w:pPr>
        <w:pStyle w:val="Normal"/>
        <w:widowControl w:val="false"/>
        <w:jc w:val="both"/>
        <w:rPr>
          <w:color w:val="0000FF"/>
          <w:sz w:val="16"/>
          <w:szCs w:val="24"/>
          <w:u w:val="single"/>
        </w:rPr>
      </w:pPr>
      <w:r>
        <w:rPr>
          <w:color w:val="0000FF"/>
          <w:sz w:val="16"/>
          <w:szCs w:val="24"/>
          <w:u w:val="single"/>
        </w:rPr>
        <w:t>_und_jugendhilfetag_in_essen/9746/cHash/87403b9c4a</w:t>
      </w:r>
    </w:p>
    <w:p>
      <w:pPr>
        <w:pStyle w:val="Normal"/>
        <w:widowControl w:val="false"/>
        <w:jc w:val="both"/>
        <w:rPr/>
      </w:pPr>
      <w:r>
        <w:rPr>
          <w:szCs w:val="24"/>
        </w:rPr>
        <w:t>Blague à part, le sujet de la prière est néanmoins une étape intéressante dans la construction de cette relation entre les sports de performance et l'Eglise. Un jour, on a demandé à Jean-Paul II : " Pour quoi le pape prie-t-il ? " Ce n'était pas en vue du sport mais plutôt en général. Il a répondu : " Gaudium et spes, luctus et angor hominem huius temporis ", c'est-à-dire " la joie et l'espoir, le chagrin et l'angoisse des hommes de notre temps ", il citait le préambule de la Constitution pastorale Gaudium et spes du Concile Vatican II - c'était le sujet des prières du Pape. ² C'est aussi la clé pour comprendre l'importance de la présence de l'aumônier dans le monde du sport et dans la vie d'un athlète. Tout ce qui affecte l'humanité doit aussi affecter l'Église. " Pour l'amour de l'humanité " et pas seulement par passion personnelle, le sport préoccupe beaucoup un pape, un aumônier et toute l'Église.</w:t>
      </w:r>
    </w:p>
    <w:p>
      <w:pPr>
        <w:pStyle w:val="Normal"/>
        <w:widowControl w:val="false"/>
        <w:jc w:val="both"/>
        <w:rPr>
          <w:szCs w:val="24"/>
        </w:rPr>
      </w:pPr>
      <w:r>
        <w:rPr>
          <w:szCs w:val="24"/>
        </w:rPr>
      </w:r>
    </w:p>
    <w:p>
      <w:pPr>
        <w:pStyle w:val="Normal"/>
        <w:widowControl w:val="false"/>
        <w:jc w:val="both"/>
        <w:rPr/>
      </w:pPr>
      <w:r>
        <w:rPr>
          <w:szCs w:val="24"/>
        </w:rPr>
        <w:t>En dépit de plusieurs histoires et images liées au sport dans la Bible, le sport n'est pas un centre éminent de l'attention de l'Église. Son attention éminente est le salut de l'humanité. Mais " pour l'humanité ", le sport est un sujet de préoccupation pastorale ³ et l'aumônier sportif est, dans un certain sens, le pont entre l'Église et la personne humaine qui est l'athlète ; il doit cultiver ce contact personnel avec les athlètes.</w:t>
      </w:r>
    </w:p>
    <w:p>
      <w:pPr>
        <w:pStyle w:val="Normal"/>
        <w:widowControl w:val="false"/>
        <w:jc w:val="both"/>
        <w:rPr>
          <w:szCs w:val="24"/>
        </w:rPr>
      </w:pPr>
      <w:r>
        <w:rPr>
          <w:szCs w:val="24"/>
        </w:rPr>
      </w:r>
    </w:p>
    <w:p>
      <w:pPr>
        <w:pStyle w:val="Normal"/>
        <w:widowControl w:val="false"/>
        <w:jc w:val="both"/>
        <w:rPr>
          <w:szCs w:val="24"/>
        </w:rPr>
      </w:pPr>
      <w:r>
        <w:rPr>
          <w:szCs w:val="24"/>
        </w:rPr>
        <w:t>Pendant les jours qui ont précédé les compétitions telles que les Championnats du Monde, les Jeux Olympiques, les Jeux Paralympiques, j'ai consacré beaucoup d'heures à faire des visites à domicile dans les chambres et les dortoirs des athlètes. La plupart du temps, j'ai distribué des lettres de bienvenue de l'Église et un bref livret de méditation. J'ai souvent eu le privilège d'entendre les histoires de vie de jeunes athlètes - souvent les athlètes vedettes. Pendant les jeux, il y a inévitablement eu beaucoup de discussions sur les échecs organisationnels et les erreurs judiciaires évidentes, qui ont diminué les performances de ces athlètes masculins et féminins, et même à l'occasion leur ont volé leurs lauriers. Je crois que mes visites à l'hôpital ou les visites de chevet aux athlètes blessés, ainsi que nos brèves conversations, par exemple, au petit déjeuner ou dans l'arène, ont aidé beaucoup.</w:t>
      </w:r>
    </w:p>
    <w:p>
      <w:pPr>
        <w:pStyle w:val="Normal"/>
        <w:widowControl w:val="false"/>
        <w:jc w:val="both"/>
        <w:rPr>
          <w:szCs w:val="24"/>
        </w:rPr>
      </w:pPr>
      <w:r>
        <w:rPr>
          <w:szCs w:val="24"/>
        </w:rPr>
      </w:r>
    </w:p>
    <w:p>
      <w:pPr>
        <w:pStyle w:val="Normal"/>
        <w:widowControl w:val="false"/>
        <w:jc w:val="both"/>
        <w:rPr/>
      </w:pPr>
      <w:r>
        <w:rPr>
          <w:szCs w:val="24"/>
        </w:rPr>
        <w:t>Étant donné que l'athlète se concentre presque exclusivement sur ses performances athlétiques, j'ai essayé de l'aider à voir, tout en étant sensible à ses hauts et ses bas, qu'il y a plus dans la vie que dans le sport. Ce message était également important à transmettre aux médias, aux organisateurs et aux entraîneurs, comme c'était le cas pour les athlètes eux-mêmes qui subissent beaucoup de pressions et qui ont beaucoup à exprimer et à " quitter leur propre intérêt ".</w:t>
      </w:r>
    </w:p>
    <w:p>
      <w:pPr>
        <w:pStyle w:val="Normal"/>
        <w:widowControl w:val="false"/>
        <w:jc w:val="both"/>
        <w:rPr>
          <w:szCs w:val="24"/>
        </w:rPr>
      </w:pPr>
      <w:r>
        <w:rPr>
          <w:szCs w:val="24"/>
        </w:rPr>
      </w:r>
    </w:p>
    <w:p>
      <w:pPr>
        <w:pStyle w:val="Normal"/>
        <w:widowControl w:val="false"/>
        <w:jc w:val="both"/>
        <w:rPr>
          <w:szCs w:val="24"/>
        </w:rPr>
      </w:pPr>
      <w:r>
        <w:rPr>
          <w:szCs w:val="24"/>
        </w:rPr>
        <w:t>Les services de l'Église lors des événements sportifs étaient souvent pleins de vie et de vitalité. Pourtant, celui qui est familier avec le sujet sait que la majorité des participants sont ceux qui ont leurs compétitions derrière eux, ou les athlètes de réserve, comme ceux qui ont encore à peu à concourir.</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Cela nous amène à un autre point. Même s'il y a une grande appréciation et une grande</w:t>
      </w:r>
      <w:r>
        <w:rPr>
          <w:color w:val="FFFFFF"/>
          <w:szCs w:val="24"/>
        </w:rPr>
        <w:t xml:space="preserve"> </w:t>
      </w:r>
      <w:r>
        <w:rPr>
          <w:szCs w:val="24"/>
        </w:rPr>
        <w:t xml:space="preserve">nécessité pour la présence de l'aumônier dans les sports de haut niveau, la présence de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² </w:t>
      </w:r>
      <w:r>
        <w:rPr>
          <w:sz w:val="16"/>
        </w:rPr>
        <w:t>Concile Vatican II, Constitution Pastorale sur l’Eglise dans le monde moderne Gaudium et spes, n. 61.</w:t>
      </w:r>
    </w:p>
    <w:p>
      <w:pPr>
        <w:pStyle w:val="Normal"/>
        <w:widowControl w:val="false"/>
        <w:jc w:val="both"/>
        <w:rPr>
          <w:sz w:val="16"/>
        </w:rPr>
      </w:pPr>
      <w:r>
        <w:rPr>
          <w:sz w:val="16"/>
          <w:szCs w:val="24"/>
        </w:rPr>
        <w:t xml:space="preserve">³ </w:t>
      </w:r>
      <w:r>
        <w:rPr>
          <w:sz w:val="16"/>
        </w:rPr>
        <w:t>Concile Vatican II, Constitution Dogmatique sur l’Eglise Lumen Gentium, n. 22.</w:t>
      </w:r>
    </w:p>
    <w:p>
      <w:pPr>
        <w:pStyle w:val="Normal"/>
        <w:widowControl w:val="false"/>
        <w:jc w:val="both"/>
        <w:rPr>
          <w:szCs w:val="24"/>
        </w:rPr>
      </w:pPr>
      <w:r>
        <w:rPr>
          <w:szCs w:val="24"/>
        </w:rPr>
        <w:t>l'aumônier est tout aussi importante dans les activités quotidiennes des athlètes. En fait, nous pourrions faire cette analogie. La bénédiction des nouvelles cloches de l'église est pour un curé ce que les jeux olympiques sont pour l'aumônier sportif. La bénédiction de la cloche et les Jeux olympiques partagent la même chose : ils sont bruyants, favorisent les rencontres intéressantes et attirent l'attention des médias. Pourtant, ce sont des exceptions. La journée de travail normale pour un curé est son service de pasteur qui doit prendre soin de ses paroissiens. La journée de travail habituelle d'un aumônier sportif comprend également son service pastoral auprès des associations sportives, des écoles et organisations catholiques, la tenue de séminaires sportifs ecclésiastiques et éthiques et le soutien au travail des laïcs qui servent le monde du sport.</w:t>
      </w:r>
    </w:p>
    <w:p>
      <w:pPr>
        <w:pStyle w:val="Normal"/>
        <w:widowControl w:val="false"/>
        <w:jc w:val="both"/>
        <w:rPr>
          <w:szCs w:val="24"/>
        </w:rPr>
      </w:pPr>
      <w:r>
        <w:rPr>
          <w:szCs w:val="24"/>
        </w:rPr>
      </w:r>
    </w:p>
    <w:p>
      <w:pPr>
        <w:pStyle w:val="Normal"/>
        <w:widowControl w:val="false"/>
        <w:jc w:val="both"/>
        <w:rPr/>
      </w:pPr>
      <w:r>
        <w:rPr>
          <w:szCs w:val="24"/>
        </w:rPr>
        <w:t>Comment l'aumônier d'un sport va-t-il alors accomplir ces tâches ? Quelle est sa contribution spécifique ? Un mot de Lumen Gentium peut servir de guide à notre réponse à cette question : " En réalité, ce n'est que dans le mystère du Verbe fait chair que le mystère de l'homme devient vraiment clair ... Christ le Seigneur révèle pleinement l'homme à lui-même et met en lumière son appel le plus élevé ". ⁴ À la lumière de cela, j'ai essayé dans toutes mes initiatives de fusionner trois choses : l'expérience irremplaçable des sports équitables ; la promotion d'un sens de l'esprit communautaire: le partage et l'interprétation du message chrétien.</w:t>
      </w:r>
    </w:p>
    <w:p>
      <w:pPr>
        <w:pStyle w:val="Normal"/>
        <w:widowControl w:val="false"/>
        <w:jc w:val="both"/>
        <w:rPr>
          <w:szCs w:val="24"/>
        </w:rPr>
      </w:pPr>
      <w:r>
        <w:rPr>
          <w:szCs w:val="24"/>
        </w:rPr>
      </w:r>
    </w:p>
    <w:p>
      <w:pPr>
        <w:pStyle w:val="Normal"/>
        <w:widowControl w:val="false"/>
        <w:jc w:val="both"/>
        <w:rPr/>
      </w:pPr>
      <w:r>
        <w:rPr>
          <w:szCs w:val="24"/>
        </w:rPr>
        <w:t>Ce qui m'a beaucoup aidé dans mon travail a été la " Commission scientifique pour l'Eglise et le Sport en Allemagne " qui fait partie de la Conférence des évêques allemands. Au cours de deux ateliers annuels composés d'une douzaine de personnes - des scientifiques du sport aux théologiens et sociologues - les thèmes sportifs actuels sont examinés en détail afin de faire des déclarations publiques et de développer des documents tels que " Perspectives chrétiennes dans les sports " ( 10 volumes ) et le " Forum Eglise et Sport ". Les participants à ces ateliers, à leur tour, se rendent dans tous les diocèses pour faire des présentations, animer des discussions et des réunions, identifier les défis du sport et aider à développer des solutions. Actuellement, chaque diocèse en Allemagne a un représentant pour " Eglise et sport ". Ils se réunissent tous une fois par an pour échanger leurs initiatives et élargir leurs connaissances générales du sport.</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Dans la plupart des diocèses en Allemagne, il existe un contact étroit entre ces représentants du sport diocésain et l'association sportive allemande " Deutsche Jugendkraft ", connue sous le nom de DJK, qui compte plus de 1100 clubs et plus d'un demi-million de membres en Allemagne. Les séminaires sportifs pour les prêtres, qui durent toute une semaine, et les " Sportexerzitien " ( réunions d'une semaine combinant échange intellectuel / spirituel, exercice physique et jeu sportif ) sont de plus en plus appréciées. La structure confessionnelle en Allemagne favorise les aspects œcuméniques ; des représentants des différentes Eglises rencontrent régulièrement des représentants de l'Association sportive olympique allemande. Les résultats de ces réunions sont, par exemple, l'atelier œcuménique " Eglise et sport ". Leurs thèmes montrent à quel point le sport est un partenaire bienvenu pour l'Eglise, et les Eglises sont un partenaire bienvenu pour le sport.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⁴ </w:t>
      </w:r>
      <w:r>
        <w:rPr>
          <w:sz w:val="16"/>
        </w:rPr>
        <w:t>Concile Vatican II, Constitution Dogmatique sur l’Eglise Lumen Gentium, n. 22.</w:t>
      </w:r>
    </w:p>
    <w:p>
      <w:pPr>
        <w:pStyle w:val="Normal"/>
        <w:widowControl w:val="false"/>
        <w:jc w:val="both"/>
        <w:rPr/>
      </w:pPr>
      <w:r>
        <w:rPr>
          <w:szCs w:val="24"/>
        </w:rPr>
        <w:t>Je mentionne quelques thèmes : le sport pour les seniors ; le mouvement, le jeu et le sport sur une base éducative ; le sport pour les handicapés ; le sport pour les retardés mentaux ; le sport pour les jeunes dans les écoles de métiers et les usines ; chômage et sport ; femme et sport ; immigrants et sport. J'ai vu qu'en travaillant ensemble, de nombreuses initiatives pour les défavorisés peuvent être mobilisées et soutenues.</w:t>
      </w:r>
    </w:p>
    <w:p>
      <w:pPr>
        <w:pStyle w:val="Normal"/>
        <w:widowControl w:val="false"/>
        <w:jc w:val="both"/>
        <w:rPr>
          <w:szCs w:val="24"/>
        </w:rPr>
      </w:pPr>
      <w:r>
        <w:rPr>
          <w:szCs w:val="24"/>
        </w:rPr>
      </w:r>
    </w:p>
    <w:p>
      <w:pPr>
        <w:pStyle w:val="Normal"/>
        <w:widowControl w:val="false"/>
        <w:jc w:val="both"/>
        <w:rPr/>
      </w:pPr>
      <w:r>
        <w:rPr>
          <w:szCs w:val="24"/>
        </w:rPr>
        <w:t>Bien sûr, lors de ces ateliers " Eglise et sport ", de nombreux aspects éthiques sont également abordés, tels que le fair-play et la relation entre le travail, le stress et les loisirs. Il n'est pas surprenant que ce contact avec divers groupes religieux ait favorisé le travail œcuménique. La déclaration sportive commune des deux principales Églises d'Allemagne, intitulée " Sport et éthique chrétienne " en est un bon exemple. Je me rappelle ici les paroles du pape Benoît XVI : " C'est le commandement du Seigneur, mais aussi l'impératif de l'heure présente, de poursuivre le dialogue avec conviction à tous les niveaux de la vie de l'Église, évidemment avec sincérité et réalisme, avec patience et persévérance, en toute fidélité aux diktats de sa propre conscience dans la conscience que c'est le Seigneur qui donne l'unité, que nous ne la créons pas ". ⁵ Ce qui est discuté et vécu au niveau national, a un caractère exemplaire pour les rassemblements aux niveaux régional et local. Cependant, une compréhension mutuelle globale n'a pas encore été atteinte.</w:t>
      </w:r>
    </w:p>
    <w:p>
      <w:pPr>
        <w:pStyle w:val="Normal"/>
        <w:widowControl w:val="false"/>
        <w:jc w:val="both"/>
        <w:rPr>
          <w:szCs w:val="24"/>
        </w:rPr>
      </w:pPr>
      <w:r>
        <w:rPr>
          <w:szCs w:val="24"/>
        </w:rPr>
      </w:r>
    </w:p>
    <w:p>
      <w:pPr>
        <w:pStyle w:val="Normal"/>
        <w:widowControl w:val="false"/>
        <w:jc w:val="both"/>
        <w:rPr/>
      </w:pPr>
      <w:r>
        <w:rPr>
          <w:szCs w:val="24"/>
        </w:rPr>
        <w:t>Je me suis référé à tous ces efforts et initiatives, car je suis convaincu que ce n'est que grâce aux efforts continus de ceux qui sont engagés dans " l'Église et le sport " que des solutions éducatives peuvent être trouvées et mises en œuvre. Les aumôniers sportifs ont construit, et peuvent continuer à construire, des ponts entre l'Église et le monde du sport, offrant de nombreuses opportunités pastorales qui n'existaient pas auparavant. Ils offrent des " moments de réflexion " et une " présence " ecclésiale concrète dans le monde du sport. En fait, leurs célébrations liturgiques - parfois dépassant les frontières physiques de l'Église lorsqu'elles débordent sur la place publique - suscitent souvent un intérêt particulier chez ceux qui ont des vues agnostiques. Oui, nous savons qu'il n'y a pas de formule secrète pour un aumônier sportif. Ce n'est que grâce à un contact constant, personnel et fréquent avec les athlètes et les entraîneurs eux-mêmes au sein des associations sportives et des clubs sportifs, que les meilleurs athlètes ( malgré leurs nombreux engagements ) assisteront à ces rassemblements. À cet égard, une association sportive catholique - telle que la DJK - peut grandement faciliter le travail d'un aumônier sportif grâce à son effectif et à la force organisationnelle qu'il procure.</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En dernier lieu, je voudrais mentionner quelques points de mon nouveau point de vue, puisqu'il y a exactement onze ans que je suis devenu pasteur d'une grande paroisse avec plus de 25 200 catholiques et plusieurs institutions sociales. Bien que je ne sois plus à plein temps aumônier sportif, le sport fait partie du ministère pastoral de la paroisse. Parmi les nombreux clubs de jeunes de ma paroisse, nous avons cinq associations sportives DJK avec près de 2000 membres. C'est un point de rencontre pour les personnes de religions et de croyances différentes. Je suis limité en tant que curé à un contact périodique avec les dirigeants de ces clubs et à une participation occasionnelle aux activités ( par exemple: des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⁵ </w:t>
      </w:r>
      <w:r>
        <w:rPr>
          <w:sz w:val="16"/>
        </w:rPr>
        <w:t xml:space="preserve">Benoit XVI, Message à la rencontre œcuménique à l’archevêque de résidence, Cologne, 19 Août 2005 dans : </w:t>
      </w:r>
      <w:r>
        <w:rPr>
          <w:sz w:val="16"/>
          <w:szCs w:val="24"/>
        </w:rPr>
        <w:t xml:space="preserve">" </w:t>
      </w:r>
      <w:r>
        <w:rPr>
          <w:sz w:val="16"/>
        </w:rPr>
        <w:t xml:space="preserve">L’Osservatore Romano </w:t>
      </w:r>
      <w:r>
        <w:rPr>
          <w:sz w:val="16"/>
          <w:szCs w:val="24"/>
        </w:rPr>
        <w:t xml:space="preserve">" </w:t>
      </w:r>
      <w:r>
        <w:rPr>
          <w:sz w:val="16"/>
        </w:rPr>
        <w:t>édition hebdomadaire anglaise, n. 34, 24 Août 2005, 8.</w:t>
      </w:r>
    </w:p>
    <w:p>
      <w:pPr>
        <w:pStyle w:val="Normal"/>
        <w:widowControl w:val="false"/>
        <w:jc w:val="both"/>
        <w:rPr/>
      </w:pPr>
      <w:r>
        <w:rPr>
          <w:szCs w:val="24"/>
        </w:rPr>
        <w:t>événements sportifs ou des retraites annuelles ). En ce sens, il s'est avéré inestimable que chaque club de sport catholique ait une personne catholique contact engagée à la paroisse. Il est également souhaitable que les présidents des clubs sportifs soient régulièrement invités à des événements avec les autres responsables des organisations sociales de l'Eglise sur une base régulière.</w:t>
      </w:r>
    </w:p>
    <w:p>
      <w:pPr>
        <w:pStyle w:val="Normal"/>
        <w:widowControl w:val="false"/>
        <w:jc w:val="both"/>
        <w:rPr>
          <w:szCs w:val="24"/>
        </w:rPr>
      </w:pPr>
      <w:r>
        <w:rPr>
          <w:szCs w:val="24"/>
        </w:rPr>
      </w:r>
    </w:p>
    <w:p>
      <w:pPr>
        <w:pStyle w:val="Normal"/>
        <w:widowControl w:val="false"/>
        <w:jc w:val="both"/>
        <w:rPr/>
      </w:pPr>
      <w:r>
        <w:rPr>
          <w:szCs w:val="24"/>
        </w:rPr>
        <w:t>Depuis le début de mon service dans la paroisse, j'ai promu l'idée d'un centre de pastorale des jeunes. Il s'agit du " Centre Philip Neri " ( PNZ ) situé à la gare principale de notre ville depuis sa fondation en 1998. Chaque semaine, nous proposons des programmes de danse et de gymnastique ouverts à tous. Les jeunes profitent de tournois de volley-ball et de matchs de football qui se terminent le soir par un événement de masse et social. Beaucoup de jeunes assistent aux " semaines de l'Ora et Labora " qui consistent en une semaine de vie communautaire avec la prière, le travail et les repas en commun, ce qui expose les jeunes à " l'oratoire ", ce qui signifie " salle de prière ", selon l'esprit de Philip Neri.</w:t>
      </w:r>
    </w:p>
    <w:p>
      <w:pPr>
        <w:pStyle w:val="Normal"/>
        <w:widowControl w:val="false"/>
        <w:jc w:val="both"/>
        <w:rPr>
          <w:szCs w:val="24"/>
        </w:rPr>
      </w:pPr>
      <w:r>
        <w:rPr>
          <w:szCs w:val="24"/>
        </w:rPr>
      </w:r>
    </w:p>
    <w:p>
      <w:pPr>
        <w:pStyle w:val="Normal"/>
        <w:widowControl w:val="false"/>
        <w:jc w:val="both"/>
        <w:rPr>
          <w:szCs w:val="24"/>
        </w:rPr>
      </w:pPr>
      <w:r>
        <w:rPr>
          <w:szCs w:val="24"/>
        </w:rPr>
        <w:t>Enfin, nous aimons recevoir dans notre communauté. Nous avons d'excellentes installations et un service de traiteur de première classe à travers le service alimentaire de notre hôpital. Vers la fin d'avril 2007, par exemple, nous avons accueilli 120 invités parmi les 1300 jeunes de 13 nations qui sont venus participer au tournoi salésien " Sportsplay " qui a lieu dans notre diocèse. Cet événement se déroule chaque année dans un pays différent et consiste en cinq jours d'activités sportives, de chants, de prières et de promotion de la compréhension du monde du plus haut niveau. Cela aurait été une joie pour Don Bosco de voir.</w:t>
      </w:r>
    </w:p>
    <w:p>
      <w:pPr>
        <w:pStyle w:val="Normal"/>
        <w:widowControl w:val="false"/>
        <w:jc w:val="both"/>
        <w:rPr>
          <w:szCs w:val="24"/>
        </w:rPr>
      </w:pPr>
      <w:r>
        <w:rPr>
          <w:szCs w:val="24"/>
        </w:rPr>
      </w:r>
    </w:p>
    <w:p>
      <w:pPr>
        <w:pStyle w:val="Normal"/>
        <w:widowControl w:val="false"/>
        <w:jc w:val="both"/>
        <w:rPr>
          <w:szCs w:val="24"/>
        </w:rPr>
      </w:pPr>
      <w:r>
        <w:rPr>
          <w:szCs w:val="24"/>
        </w:rPr>
        <w:t>" Hé, cavalier, où allez-vous ? " Je conclus en disant que les routes du sport sont grandes ouvertes. Un aumônier dans le monde du sport peut réaliser peu, s'il apparaît seulement comme un amplificateur d'événement. Ses chances réelles de succès sont dans le travail quotidien continu, dans la promotion des communautés catholiques, qui sont orientées vers le sport et la société, et en tirant la force de l'exemple de Philip Neri et de Don Bosco.</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2"/>
          <w:szCs w:val="32"/>
        </w:rPr>
      </w:pPr>
      <w:r>
        <w:rPr>
          <w:b/>
          <w:bCs/>
          <w:sz w:val="22"/>
          <w:szCs w:val="32"/>
        </w:rPr>
        <w:t xml:space="preserve">LA COLLABORATION ENTRE LES AUMONIERS : </w:t>
      </w:r>
    </w:p>
    <w:p>
      <w:pPr>
        <w:pStyle w:val="Normal"/>
        <w:widowControl w:val="false"/>
        <w:jc w:val="center"/>
        <w:rPr/>
      </w:pPr>
      <w:r>
        <w:rPr>
          <w:b/>
          <w:bCs/>
          <w:sz w:val="22"/>
          <w:szCs w:val="32"/>
        </w:rPr>
        <w:t>UNE STRATEGIE COMMUNE</w:t>
      </w: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Kevin Lixey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Dans le débat et la discussion de ces deux derniers jours, nous avons anticipé cette discussion sur le développement d'une stratégie commune lors des grands événements sportifs. En plus des aumôniers olympiques expérimentés parmi nous, quatre prêtres servent d'aumôniers catholiques pour les équipes olympiques autrichienne, allemande, italienne et polonaise. Nous avons aussi des aumôniers pour les équipes nationales de football à la Coupe du monde, comme ainsi que d'autres grands événements sportifs. Comme il y a aussi l'autre côté de ces événements, celui de la pastorale dispensée par l'Église locale, nous avons avec nous des prêtres et des laïcs qui ont été impliqués dans la planification et l'organisation de la pastorale lors d'événements locaux comme la Coupe du Monde de football, ainsi que le représentant de l'Église catholique de Londres qui fait partie du comité organisateur des Jeux olympiques de Londres en 2012. Cependant, avant d'aborder les points concrets d'une stratégie entre les aumôniers et l'église locale lors des grands événements sportifs, je souhaite revenir un instant pour mettre tous ces efforts à la lumière de la nouvelle évangélisation et à la lumière de cette nouvelle réalité d'avoir un point de référence au Saint-Siège pour les activités " Eglise et Sport ".</w:t>
      </w:r>
    </w:p>
    <w:p>
      <w:pPr>
        <w:pStyle w:val="Normal"/>
        <w:widowControl w:val="false"/>
        <w:jc w:val="both"/>
        <w:rPr>
          <w:szCs w:val="24"/>
        </w:rPr>
      </w:pPr>
      <w:r>
        <w:rPr>
          <w:szCs w:val="24"/>
        </w:rPr>
      </w:r>
    </w:p>
    <w:p>
      <w:pPr>
        <w:pStyle w:val="Normal"/>
        <w:widowControl w:val="false"/>
        <w:jc w:val="both"/>
        <w:rPr>
          <w:szCs w:val="24"/>
        </w:rPr>
      </w:pPr>
      <w:r>
        <w:rPr>
          <w:szCs w:val="24"/>
        </w:rPr>
        <w:t>Sur la frontière de la nouvelle évangélisation</w:t>
      </w:r>
    </w:p>
    <w:p>
      <w:pPr>
        <w:pStyle w:val="Normal"/>
        <w:widowControl w:val="false"/>
        <w:jc w:val="both"/>
        <w:rPr>
          <w:szCs w:val="24"/>
        </w:rPr>
      </w:pPr>
      <w:r>
        <w:rPr>
          <w:szCs w:val="24"/>
        </w:rPr>
      </w:r>
    </w:p>
    <w:p>
      <w:pPr>
        <w:pStyle w:val="Normal"/>
        <w:widowControl w:val="false"/>
        <w:jc w:val="both"/>
        <w:rPr>
          <w:szCs w:val="24"/>
        </w:rPr>
      </w:pPr>
      <w:r>
        <w:rPr>
          <w:szCs w:val="24"/>
        </w:rPr>
        <w:t>Dans le programme de cette section " Eglise et sport " au sein du Conseil Pontifical pour les Laïcs, le Secrétaire d'État a parlé du sport comme l'un des fronts de la " nouvelle évangélisation ". ¹ Comme nous pouvons le rappeler, le terme " nouvelle évangélisation " a été utilisé par Jean-Paul II en référence au Grand Jubilé, voyant les 2000 dernières années du christianisme, non seulement comme un point d'arrivée, mais encore plus, un nouveau point de Départ. " La communauté chrétienne " - a déclaré Jean-Paul II - " chemine à nouveau, guidée par l'amour du Christ, pour entreprendre la nouvelle évangélisation [...] C'est au début d'une nouvelle mission ". ² Jean-Paul II, dans Tertio Millenio Adveniente, rappelle comment le monde moderne reflète la situation de saint Paul qui parlait avant l'Aréopage d'Athènes, comme il l'écrit : " Aujourd'hui, il y a beaucoup d'aéropages et qui sont très différents : ce sont de vastes secteurs de la civilisation et de la culture contemporaines, de la politique et de l'économie : plus l'Occident s'éloigne de ses racines chrétiennes, plus il devient un territoire missionnaire, prenant la forme de nombreux " aréopages " différents ". ³</w:t>
      </w:r>
    </w:p>
    <w:p>
      <w:pPr>
        <w:pStyle w:val="Normal"/>
        <w:jc w:val="both"/>
        <w:rPr>
          <w:color w:val="FFFFFF"/>
        </w:rPr>
      </w:pPr>
      <w:r>
        <w:rPr>
          <w:color w:val="FFFFFF"/>
        </w:rPr>
        <w:t xml:space="preserve"> </w:t>
      </w:r>
    </w:p>
    <w:p>
      <w:pPr>
        <w:pStyle w:val="Normal"/>
        <w:jc w:val="both"/>
        <w:rPr>
          <w:color w:val="FFFFFF"/>
          <w:szCs w:val="24"/>
        </w:rPr>
      </w:pPr>
      <w:r>
        <w:rPr>
          <w:color w:val="FFFFFF"/>
          <w:szCs w:val="24"/>
        </w:rPr>
      </w:r>
    </w:p>
    <w:p>
      <w:pPr>
        <w:pStyle w:val="Normal"/>
        <w:widowControl w:val="false"/>
        <w:jc w:val="both"/>
        <w:rPr>
          <w:sz w:val="16"/>
          <w:szCs w:val="24"/>
        </w:rPr>
      </w:pPr>
      <w:r>
        <w:rPr>
          <w:sz w:val="16"/>
          <w:szCs w:val="24"/>
        </w:rPr>
        <w:t>* Révérend Kevin Lixey est un prêtre des Légionnaires du Christ des Etats Unis. Depuis Juin 2004, il est le responsable de la nouvelle section " Eglise et Sport " créée par Jean-Paul II dans la Conseil Pontifical pour les Laïcs.</w:t>
      </w:r>
    </w:p>
    <w:p>
      <w:pPr>
        <w:pStyle w:val="Normal"/>
        <w:widowControl w:val="false"/>
        <w:jc w:val="both"/>
        <w:rPr>
          <w:sz w:val="8"/>
          <w:szCs w:val="24"/>
        </w:rPr>
      </w:pPr>
      <w:r>
        <w:rPr>
          <w:sz w:val="8"/>
          <w:szCs w:val="24"/>
        </w:rPr>
      </w:r>
    </w:p>
    <w:p>
      <w:pPr>
        <w:pStyle w:val="Normal"/>
        <w:widowControl w:val="false"/>
        <w:jc w:val="both"/>
        <w:rPr/>
      </w:pPr>
      <w:r>
        <w:rPr>
          <w:sz w:val="16"/>
          <w:szCs w:val="24"/>
        </w:rPr>
        <w:t>¹ Cf. La Sainte Eglise, L’Attivita della santa sede nel 2004, LEV, Cité du Vatican 2005, 829.</w:t>
      </w:r>
    </w:p>
    <w:p>
      <w:pPr>
        <w:pStyle w:val="Normal"/>
        <w:widowControl w:val="false"/>
        <w:jc w:val="both"/>
        <w:rPr/>
      </w:pPr>
      <w:r>
        <w:rPr>
          <w:sz w:val="16"/>
          <w:szCs w:val="24"/>
        </w:rPr>
        <w:t>² Jean-Paul II, Homélie durant la messe de conclusion du Synode des Amériques, 12 Décembre 1997 dans : " L’Osservatore Romano " Edition hebdomadaire anglaise, n. 51/52, 17/24 Décembre 1997, 1-2.</w:t>
      </w:r>
    </w:p>
    <w:p>
      <w:pPr>
        <w:pStyle w:val="Normal"/>
        <w:widowControl w:val="false"/>
        <w:jc w:val="both"/>
        <w:rPr>
          <w:sz w:val="16"/>
          <w:szCs w:val="24"/>
        </w:rPr>
      </w:pPr>
      <w:r>
        <w:rPr>
          <w:sz w:val="16"/>
          <w:szCs w:val="24"/>
        </w:rPr>
        <w:t>³ Jean-Paul II, Lettre Apostolique Tertio Millenio Adveniente, n. 57.</w:t>
      </w:r>
    </w:p>
    <w:p>
      <w:pPr>
        <w:pStyle w:val="Normal"/>
        <w:widowControl w:val="false"/>
        <w:jc w:val="both"/>
        <w:rPr/>
      </w:pPr>
      <w:r>
        <w:rPr>
          <w:szCs w:val="24"/>
        </w:rPr>
        <w:t>Dans ce contexte, le vaste monde du sport est une grande frontière pour la nouvelle évangélisation, et ces grands événements sportifs forment les nombreux " aréopages " de la culture contemporaine. Bien que sept années se soient écoulées depuis le grand Jubilé et cet appel à la nouvelle évangélisation, il semble que le sport attende encore l'arrivée de cette nouvelle impulsion missionnaire. Espérons que la mise en place de cette section pour le sport au Vatican puisse faire partie de cette nouvelle orientation missionnaire, ainsi qu'un signe important du fait que le sport est maintenant un phénomène universel, et en tant que tel, est une occupation et une préoccupation du Église universelle.</w:t>
      </w:r>
    </w:p>
    <w:p>
      <w:pPr>
        <w:pStyle w:val="Normal"/>
        <w:widowControl w:val="false"/>
        <w:jc w:val="both"/>
        <w:rPr>
          <w:szCs w:val="24"/>
        </w:rPr>
      </w:pPr>
      <w:r>
        <w:rPr>
          <w:szCs w:val="24"/>
        </w:rPr>
      </w:r>
    </w:p>
    <w:p>
      <w:pPr>
        <w:pStyle w:val="Normal"/>
        <w:widowControl w:val="false"/>
        <w:jc w:val="both"/>
        <w:rPr/>
      </w:pPr>
      <w:r>
        <w:rPr>
          <w:szCs w:val="24"/>
        </w:rPr>
        <w:t xml:space="preserve">Même si ces événements majeurs sont et restent des événements sportifs en soi, et non des </w:t>
      </w:r>
      <w:r>
        <w:rPr/>
        <w:t>"</w:t>
      </w:r>
      <w:r>
        <w:rPr>
          <w:szCs w:val="24"/>
        </w:rPr>
        <w:t xml:space="preserve"> événements spirituels </w:t>
      </w:r>
      <w:r>
        <w:rPr/>
        <w:t>"</w:t>
      </w:r>
      <w:r>
        <w:rPr>
          <w:szCs w:val="24"/>
        </w:rPr>
        <w:t xml:space="preserve">, ils sont toujours des </w:t>
      </w:r>
      <w:r>
        <w:rPr/>
        <w:t>"</w:t>
      </w:r>
      <w:r>
        <w:rPr>
          <w:szCs w:val="24"/>
        </w:rPr>
        <w:t xml:space="preserve"> événements majeurs </w:t>
      </w:r>
      <w:r>
        <w:rPr/>
        <w:t>"</w:t>
      </w:r>
      <w:r>
        <w:rPr>
          <w:szCs w:val="24"/>
        </w:rPr>
        <w:t xml:space="preserve"> d'importance mondiale qui attirent l'attention de millions de personnes et dominent les médias pendant toute la durée de l'événement qu'ils soient accueillis ou non, dans la vie quotidienne des personnes qui vivent dans ces villes où se déroulent ces événements.</w:t>
      </w:r>
    </w:p>
    <w:p>
      <w:pPr>
        <w:pStyle w:val="Normal"/>
        <w:widowControl w:val="false"/>
        <w:jc w:val="both"/>
        <w:rPr>
          <w:szCs w:val="24"/>
        </w:rPr>
      </w:pPr>
      <w:r>
        <w:rPr>
          <w:szCs w:val="24"/>
        </w:rPr>
      </w:r>
    </w:p>
    <w:p>
      <w:pPr>
        <w:pStyle w:val="Normal"/>
        <w:widowControl w:val="false"/>
        <w:jc w:val="both"/>
        <w:rPr>
          <w:szCs w:val="24"/>
        </w:rPr>
      </w:pPr>
      <w:r>
        <w:rPr>
          <w:szCs w:val="24"/>
        </w:rPr>
        <w:t>Nous pouvons rappeler l'un des grands événements sportifs des dernières années. En Italie, on pense peut-être aux Jeux olympiques d'hiver de 2006 à Turin. Bien que ces Jeux d'hiver ne soient généralement pas aussi importants que les Jeux olympiques d'été, 80 pays étaient représentés, avec 2 508 athlètes en compétition ( 960 femmes et 1 548 hommes ) dans 84 épreuves. Pourtant, il y avait plus de journalistes que d'athlètes ( 2 688 journalistes, agences et photographes ) et 6 720 membres de la radio et de la télévision. Près de trois personnes issues des médias pour chaque athlète ! Mais ce qui m'a vraiment impressionné, c'était de voir et de parler avec la vaste gamme de bénévoles. Il y avait 18 000 bénévoles qui ont abandonné plus de deux semaines de leur temps et à leurs frais de voyage personnels pour offrir leur aide, parfois debout dans le froid au cas où quelqu'un serait perdu ou aurait besoin d'instructions. Quand j'ai demandé à un homme pourquoi il a décidé de faire du bénévolat. il a simplement dit " j'aime aider les gens ".</w:t>
      </w:r>
    </w:p>
    <w:p>
      <w:pPr>
        <w:pStyle w:val="Normal"/>
        <w:widowControl w:val="false"/>
        <w:jc w:val="both"/>
        <w:rPr>
          <w:szCs w:val="24"/>
        </w:rPr>
      </w:pPr>
      <w:r>
        <w:rPr>
          <w:szCs w:val="24"/>
        </w:rPr>
      </w:r>
    </w:p>
    <w:p>
      <w:pPr>
        <w:pStyle w:val="Normal"/>
        <w:widowControl w:val="false"/>
        <w:jc w:val="both"/>
        <w:rPr/>
      </w:pPr>
      <w:r>
        <w:rPr>
          <w:szCs w:val="24"/>
        </w:rPr>
        <w:t xml:space="preserve">Pourtant, ce n'est qu'un scintillement de l'ampleur des Jeux olympiques d'été en 2008 à Beijing, où le comité organisateur sollicite l'aide de quelque 80 000 bénévoles ! Pensez à la façon dont l'Église catholique pourrait bénéficier de la présence de 80 000 </w:t>
      </w:r>
      <w:r>
        <w:rPr/>
        <w:t>"</w:t>
      </w:r>
      <w:r>
        <w:rPr>
          <w:szCs w:val="24"/>
        </w:rPr>
        <w:t xml:space="preserve"> missionnaires bénévoles </w:t>
      </w:r>
      <w:r>
        <w:rPr/>
        <w:t>"</w:t>
      </w:r>
      <w:r>
        <w:rPr>
          <w:szCs w:val="24"/>
        </w:rPr>
        <w:t xml:space="preserve"> pour évangéliser le monde du sport, que ce soit lors d'un événement majeur ou toute l'année ! Passant à un autre sport, nous pouvons rappeler la Coupe du monde de football en 2006 en Allemagne. Une fois de plus, un grand effort humain est allé dans l'organisation de cet événement multi-villes de ce mois. Pour vous donner une idée du nombre de participants, chaque match a réuni en moyenne 52 401 personnes pour un total global estimé de 3 353 655 personnes ! Mais ce n'est pas tout, la Coupe du monde 2006 est l'événement le plus regardé de l'histoire de la télévision avec 26,29 milliards de téléspectateurs au cours du tournoi, et le dernier match a attiré un public estimé à 715,1 millions de téléspectateurs. ⁴ Vraiment un événement mondial majeur ! Afin de gérer l'afflux de millions de visiteurs, les gouvernements des États, les gouvernements locaux, et même les églises locales sont entrés en jeu, offrant leur aide et leur hospitalité.</w:t>
      </w:r>
    </w:p>
    <w:p>
      <w:pPr>
        <w:pStyle w:val="Normal"/>
        <w:widowControl w:val="false"/>
        <w:jc w:val="both"/>
        <w:rPr>
          <w:b/>
          <w:b/>
          <w:bCs/>
          <w:color w:val="FFFFFF"/>
          <w:sz w:val="16"/>
          <w:szCs w:val="24"/>
        </w:rPr>
      </w:pPr>
      <w:r>
        <w:rPr>
          <w:color w:val="FFFFFF"/>
          <w:szCs w:val="24"/>
        </w:rPr>
        <w:t>…</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Cs w:val="24"/>
        </w:rPr>
      </w:pPr>
      <w:r>
        <w:rPr>
          <w:sz w:val="16"/>
          <w:szCs w:val="24"/>
        </w:rPr>
        <w:t xml:space="preserve">⁴ </w:t>
      </w:r>
      <w:hyperlink r:id="rId6">
        <w:r>
          <w:rPr>
            <w:rStyle w:val="InternetLink"/>
            <w:sz w:val="16"/>
          </w:rPr>
          <w:t>http://en.wikipedia.org/wiki/2006_FIFA_World_Cup</w:t>
        </w:r>
      </w:hyperlink>
      <w:r>
        <w:rPr>
          <w:sz w:val="16"/>
        </w:rPr>
        <w:t xml:space="preserve">. </w:t>
      </w:r>
    </w:p>
    <w:p>
      <w:pPr>
        <w:pStyle w:val="Normal"/>
        <w:widowControl w:val="false"/>
        <w:jc w:val="both"/>
        <w:rPr/>
      </w:pPr>
      <w:r>
        <w:rPr>
          <w:szCs w:val="24"/>
        </w:rPr>
        <w:t xml:space="preserve">Évidemment, il ne s'agit pas simplement d'événements sociaux, mais d'une énorme entreprise financière qui engage les grandes entreprises et génère des profits, des marchandises à vendre et des consommateurs qui répondent à ces </w:t>
      </w:r>
      <w:r>
        <w:rPr/>
        <w:t>"</w:t>
      </w:r>
      <w:r>
        <w:rPr>
          <w:szCs w:val="24"/>
        </w:rPr>
        <w:t xml:space="preserve"> demandes </w:t>
      </w:r>
      <w:r>
        <w:rPr/>
        <w:t>"</w:t>
      </w:r>
      <w:r>
        <w:rPr>
          <w:szCs w:val="24"/>
        </w:rPr>
        <w:t xml:space="preserve"> artificielles d'une énorme culture de loisirs. Dans un examen technique de la Coupe du monde 2006, le comité d'organisation de la Coupe du Monde de la FIFA et de l'Allemagne a déclaré un excédent de recettes de 135 millions d'euros pour l'événement. Si ces chiffres sont exacts, le comité d'organisation allemand recevrait 94 millions d'euros et les 41 autres millions iraient à la FIFA. Pourtant, malheureusement, ces événements majeurs ne concernent pas seulement le football. Il a également été rapporté qu'environ 15 000 jeunes femmes ont été " importées " dans le pays dans le cadre d'un réseau de prostitution " légal " qui s'adressait aux spectateurs de ces événements.</w:t>
      </w:r>
    </w:p>
    <w:p>
      <w:pPr>
        <w:pStyle w:val="Normal"/>
        <w:widowControl w:val="false"/>
        <w:jc w:val="both"/>
        <w:rPr>
          <w:sz w:val="14"/>
          <w:szCs w:val="24"/>
        </w:rPr>
      </w:pPr>
      <w:r>
        <w:rPr>
          <w:sz w:val="14"/>
          <w:szCs w:val="24"/>
        </w:rPr>
      </w:r>
    </w:p>
    <w:p>
      <w:pPr>
        <w:pStyle w:val="Normal"/>
        <w:widowControl w:val="false"/>
        <w:jc w:val="both"/>
        <w:rPr/>
      </w:pPr>
      <w:r>
        <w:rPr>
          <w:szCs w:val="24"/>
        </w:rPr>
        <w:t xml:space="preserve">Donc, devrions-nous considérer ces événements majeurs comme de simples expériences négatives - des occasions de péché, de débauche ou, au mieux, des distractions totales de la vie réelle ? Ou, dans la ligne de saint Paul, pourrions-nous les considérer comme des </w:t>
      </w:r>
      <w:r>
        <w:rPr/>
        <w:t>"</w:t>
      </w:r>
      <w:r>
        <w:rPr>
          <w:szCs w:val="24"/>
        </w:rPr>
        <w:t xml:space="preserve"> aréopages </w:t>
      </w:r>
      <w:r>
        <w:rPr/>
        <w:t>"</w:t>
      </w:r>
      <w:r>
        <w:rPr>
          <w:szCs w:val="24"/>
        </w:rPr>
        <w:t xml:space="preserve">, de vraies occasions de mettre les gens en contact avec le Christ et le message évangélique du salut ? Saint Paul a essayé de devenir tout pour tous, afin de sauver certains d'entre eux ( Cf. 1 Co 9: 22-25 ). Et ce " certains " inclut ceux dans le monde du sport. En effet, l'Apôtre des Gentils trouve dans le sport, sinon un moyen, du moins un symbole et une occasion de décrire les réalités de la vie spirituelle dans un langage accessible aux personnes de son temps et de son lieu. </w:t>
      </w:r>
    </w:p>
    <w:p>
      <w:pPr>
        <w:pStyle w:val="Normal"/>
        <w:widowControl w:val="false"/>
        <w:jc w:val="both"/>
        <w:rPr>
          <w:sz w:val="14"/>
          <w:szCs w:val="24"/>
        </w:rPr>
      </w:pPr>
      <w:r>
        <w:rPr>
          <w:sz w:val="14"/>
          <w:szCs w:val="24"/>
        </w:rPr>
      </w:r>
    </w:p>
    <w:p>
      <w:pPr>
        <w:pStyle w:val="Normal"/>
        <w:widowControl w:val="false"/>
        <w:jc w:val="both"/>
        <w:rPr/>
      </w:pPr>
      <w:r>
        <w:rPr>
          <w:szCs w:val="24"/>
        </w:rPr>
        <w:t>Lors du Jubilé du Sport, Jean-Paul II a exprimé le souhait que cet événement soit " une occasion pour tous, chers dirigeants, managers, sportifs et sportifs, de trouver un nouveau zèle créatif et motivant à travers des sports qui savent, dans un esprit constructif, pour concilier les exigences complexes des changements culturels et sociaux actuels avec les exigences immuables de l'être humain. " ⁵ Nous aussi, nous devons trouver ce nouveau zèle créatif et motivant pour correspondre aussi aux exigences complexes que nous impose notre culture et notre société. Que faire si l'Église catholique pouvait puiser dans une fraction de toute cette énergie, de ce pouvoir bénévole, ou de cette hype médiatique ? Comme le rappelle saint Paul, " ils font tout cela simplement pour recevoir une couronne périssable Mais nous travaillons pour un esprit impérissable ( 1 Co 9, 25 ). " Les paroles du Christ dans l'Évangile de Luc viennent également à l'esprit alors qu'il déplore que " les fils des ténèbres sont plus astucieux que les fils de la lumière ! " ( Lc 16,8 ).</w:t>
      </w:r>
    </w:p>
    <w:p>
      <w:pPr>
        <w:pStyle w:val="Normal"/>
        <w:widowControl w:val="false"/>
        <w:jc w:val="both"/>
        <w:rPr>
          <w:sz w:val="14"/>
          <w:szCs w:val="24"/>
        </w:rPr>
      </w:pPr>
      <w:r>
        <w:rPr>
          <w:sz w:val="14"/>
          <w:szCs w:val="24"/>
        </w:rPr>
      </w:r>
    </w:p>
    <w:p>
      <w:pPr>
        <w:pStyle w:val="Normal"/>
        <w:widowControl w:val="false"/>
        <w:jc w:val="both"/>
        <w:rPr/>
      </w:pPr>
      <w:r>
        <w:rPr>
          <w:szCs w:val="24"/>
        </w:rPr>
        <w:t xml:space="preserve">Donc, le défi est clair et la porte de l'opportunité est grande ouverte devant nous. Le premier séminaire du Vatican sur le sport, tenu en 2005, considérait le monde du sport aujourd'hui comme </w:t>
      </w:r>
      <w:r>
        <w:rPr/>
        <w:t>"</w:t>
      </w:r>
      <w:r>
        <w:rPr>
          <w:szCs w:val="24"/>
        </w:rPr>
        <w:t xml:space="preserve"> un champ de mission chrétienne </w:t>
      </w:r>
      <w:r>
        <w:rPr/>
        <w:t>"</w:t>
      </w:r>
      <w:r>
        <w:rPr>
          <w:szCs w:val="24"/>
        </w:rPr>
        <w:t xml:space="preserve">. Maintenant, nous faisons un pas en avant et considérons plus en détail ce que chacun d'entre nous peut faire, en particulier nous qui sommes des prêtres aumôniers. Bien qu'il soit à noter que ce domaine n'est pas exclusivement le travail du clergé, le sport offre de nombreuses opportunités pour tous. En </w:t>
      </w:r>
    </w:p>
    <w:p>
      <w:pPr>
        <w:pStyle w:val="Normal"/>
        <w:widowControl w:val="false"/>
        <w:jc w:val="both"/>
        <w:rPr>
          <w:sz w:val="16"/>
          <w:szCs w:val="24"/>
        </w:rPr>
      </w:pPr>
      <w:r>
        <w:rPr>
          <w:szCs w:val="24"/>
        </w:rPr>
        <w:t>fait, c'est l'un des domaines les plus mûrs pour l'engagement des laïcs et l'action apostolique. Voyons maintenant quelques-unes des façons dont nous pouvons travailler ensemble pour relever ce défi.</w:t>
      </w:r>
    </w:p>
    <w:p>
      <w:pPr>
        <w:pStyle w:val="Normal"/>
        <w:widowControl w:val="false"/>
        <w:jc w:val="both"/>
        <w:rPr>
          <w:b/>
          <w:b/>
          <w:bCs/>
          <w:color w:val="FFFFFF"/>
          <w:sz w:val="12"/>
          <w:szCs w:val="24"/>
        </w:rPr>
      </w:pPr>
      <w:r>
        <w:rPr>
          <w:color w:val="FFFFFF"/>
          <w:sz w:val="16"/>
          <w:szCs w:val="24"/>
        </w:rPr>
        <w:t>…</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⁵ </w:t>
      </w:r>
      <w:r>
        <w:rPr>
          <w:sz w:val="16"/>
          <w:szCs w:val="24"/>
        </w:rPr>
        <w:t>Jean-Paul II, Message à la convention internationale sur le sport, 28 Octobre 2000, dans : " L’Osservatore Romano " Edition hebdomadaire anglaise, n. 46, 15 Novembre 2000, 9.</w:t>
      </w:r>
    </w:p>
    <w:p>
      <w:pPr>
        <w:pStyle w:val="Normal"/>
        <w:widowControl w:val="false"/>
        <w:jc w:val="both"/>
        <w:rPr>
          <w:szCs w:val="24"/>
        </w:rPr>
      </w:pPr>
      <w:r>
        <w:rPr>
          <w:szCs w:val="24"/>
        </w:rPr>
        <w:t>Point de référence dans l'Église</w:t>
      </w:r>
    </w:p>
    <w:p>
      <w:pPr>
        <w:pStyle w:val="Normal"/>
        <w:widowControl w:val="false"/>
        <w:jc w:val="both"/>
        <w:rPr>
          <w:szCs w:val="24"/>
        </w:rPr>
      </w:pPr>
      <w:r>
        <w:rPr>
          <w:szCs w:val="24"/>
        </w:rPr>
      </w:r>
    </w:p>
    <w:p>
      <w:pPr>
        <w:pStyle w:val="Normal"/>
        <w:widowControl w:val="false"/>
        <w:jc w:val="both"/>
        <w:rPr/>
      </w:pPr>
      <w:r>
        <w:rPr>
          <w:szCs w:val="24"/>
        </w:rPr>
        <w:t xml:space="preserve">En ce qui concerne les grands événements sportifs tels que les Jeux olympiques, il est important de noter que l'Église fonctionne normalement selon le principe de la collaboration subsidiaire. L'Eglise locale, la conférence du diocèse ou de l'évêque du pays où l'événement ou les événements sportifs ont lieu, se chargent normalement de fournir la pastorale à tous ceux qui participent à ces événements extraordinaires. Cela ne décourage pas l'aide qui peut provenir du soutien extérieur, de la collaboration internationale et de la proposition d'autres initiatives, mais il devrait être clair que l'ordinaire local est en fin de compte responsable de la </w:t>
      </w:r>
      <w:r>
        <w:rPr/>
        <w:t xml:space="preserve">" </w:t>
      </w:r>
      <w:r>
        <w:rPr>
          <w:szCs w:val="24"/>
        </w:rPr>
        <w:t xml:space="preserve">pastorale </w:t>
      </w:r>
      <w:r>
        <w:rPr/>
        <w:t>"</w:t>
      </w:r>
      <w:r>
        <w:rPr>
          <w:szCs w:val="24"/>
        </w:rPr>
        <w:t xml:space="preserve"> en conjonction avec l'événement, point de coordination au niveau local.</w:t>
      </w:r>
    </w:p>
    <w:p>
      <w:pPr>
        <w:pStyle w:val="Normal"/>
        <w:widowControl w:val="false"/>
        <w:jc w:val="both"/>
        <w:rPr>
          <w:szCs w:val="24"/>
        </w:rPr>
      </w:pPr>
      <w:r>
        <w:rPr>
          <w:szCs w:val="24"/>
        </w:rPr>
      </w:r>
    </w:p>
    <w:p>
      <w:pPr>
        <w:pStyle w:val="Normal"/>
        <w:widowControl w:val="false"/>
        <w:jc w:val="both"/>
        <w:rPr/>
      </w:pPr>
      <w:r>
        <w:rPr>
          <w:szCs w:val="24"/>
        </w:rPr>
        <w:t xml:space="preserve">Néanmoins, dans le cas de ces grands événements sportifs, je crois que nous pouvons dire que nous sommes à un nouveau départ. Cette nouvelle section </w:t>
      </w:r>
      <w:r>
        <w:rPr/>
        <w:t>"</w:t>
      </w:r>
      <w:r>
        <w:rPr>
          <w:szCs w:val="24"/>
        </w:rPr>
        <w:t xml:space="preserve"> Eglise et sport </w:t>
      </w:r>
      <w:r>
        <w:rPr/>
        <w:t>"</w:t>
      </w:r>
      <w:r>
        <w:rPr>
          <w:szCs w:val="24"/>
        </w:rPr>
        <w:t xml:space="preserve"> peut servir - et fonctionne déjà - comme point de référence et comme liaison entre l'Eglise au niveau local et dans le monde. Grâce au séminaire précédent que nous avons organisé en 2005, nous avons pu identifier et rassembler dans le monde entier les représentants de </w:t>
      </w:r>
      <w:r>
        <w:rPr/>
        <w:t>"</w:t>
      </w:r>
      <w:r>
        <w:rPr>
          <w:szCs w:val="24"/>
        </w:rPr>
        <w:t xml:space="preserve"> l'Église et du sport </w:t>
      </w:r>
      <w:r>
        <w:rPr/>
        <w:t>"</w:t>
      </w:r>
      <w:r>
        <w:rPr>
          <w:szCs w:val="24"/>
        </w:rPr>
        <w:t xml:space="preserve"> au niveau national dans le cadre des conférences épiscopales. Ce bureau a également joué un rôle important dans le rapprochement de diverses associations sportives internationales catholiques. Souvent, le même prêtre qui représente la section </w:t>
      </w:r>
      <w:r>
        <w:rPr/>
        <w:t>"</w:t>
      </w:r>
      <w:r>
        <w:rPr>
          <w:szCs w:val="24"/>
        </w:rPr>
        <w:t xml:space="preserve"> Église et sport </w:t>
      </w:r>
      <w:r>
        <w:rPr/>
        <w:t>"</w:t>
      </w:r>
      <w:r>
        <w:rPr>
          <w:szCs w:val="24"/>
        </w:rPr>
        <w:t xml:space="preserve"> au sein de la conférence nationale des évêques sert également d'aumônier olympique de l'équipe de son pays.</w:t>
      </w:r>
    </w:p>
    <w:p>
      <w:pPr>
        <w:pStyle w:val="Normal"/>
        <w:widowControl w:val="false"/>
        <w:jc w:val="both"/>
        <w:rPr>
          <w:szCs w:val="24"/>
        </w:rPr>
      </w:pPr>
      <w:r>
        <w:rPr>
          <w:szCs w:val="24"/>
        </w:rPr>
      </w:r>
    </w:p>
    <w:p>
      <w:pPr>
        <w:pStyle w:val="Normal"/>
        <w:widowControl w:val="false"/>
        <w:jc w:val="both"/>
        <w:rPr>
          <w:szCs w:val="24"/>
        </w:rPr>
      </w:pPr>
      <w:r>
        <w:rPr>
          <w:szCs w:val="24"/>
        </w:rPr>
        <w:t>Ce séminaire a également été un moyen de se présenter les aumôniers olympiques. En fait, les aumôniers olympiques catholiques de deux pays différents ont découvert qu'ils étaient aumôniers à trois éditions des Jeux Olympiques, mais ne se sont jamais rencontrés avant ce séminaire ! Alors qu'avant ces aumôniers étaient seuls et n'avaient personne avec qui ils pouvaient discuter de leurs défis, ils ont maintenant été en mesure d'échanger des idées et des expériences.</w:t>
      </w:r>
    </w:p>
    <w:p>
      <w:pPr>
        <w:pStyle w:val="Normal"/>
        <w:widowControl w:val="false"/>
        <w:jc w:val="both"/>
        <w:rPr>
          <w:szCs w:val="24"/>
        </w:rPr>
      </w:pPr>
      <w:r>
        <w:rPr>
          <w:szCs w:val="24"/>
        </w:rPr>
      </w:r>
    </w:p>
    <w:p>
      <w:pPr>
        <w:pStyle w:val="Normal"/>
        <w:widowControl w:val="false"/>
        <w:jc w:val="both"/>
        <w:rPr>
          <w:szCs w:val="24"/>
        </w:rPr>
      </w:pPr>
      <w:r>
        <w:rPr>
          <w:szCs w:val="24"/>
        </w:rPr>
        <w:t>Tout en respectant le rôle de leadership de l'église locale qui accueille ces événements majeurs, l'objectif aujourd'hui est de regarder de plus près - avec vous tous présents, - certaines opportunités, initiatives ou suggestions qui pourraient aider non seulement à maximiser votre travail en tant que chapelain, mais aussi d'ouvrir la porte à d'autres initiatives qui dépassent peut-être bien le cadre de l'aumônier mais qui découlent de leur expérience de ces grands événements sportifs au fil des années.</w:t>
      </w:r>
    </w:p>
    <w:p>
      <w:pPr>
        <w:pStyle w:val="Normal"/>
        <w:widowControl w:val="false"/>
        <w:jc w:val="both"/>
        <w:rPr>
          <w:szCs w:val="24"/>
        </w:rPr>
      </w:pPr>
      <w:r>
        <w:rPr>
          <w:szCs w:val="24"/>
        </w:rPr>
      </w:r>
    </w:p>
    <w:p>
      <w:pPr>
        <w:pStyle w:val="Normal"/>
        <w:widowControl w:val="false"/>
        <w:jc w:val="both"/>
        <w:rPr/>
      </w:pPr>
      <w:r>
        <w:rPr>
          <w:szCs w:val="24"/>
        </w:rPr>
        <w:t>Malgré la barrière du langage, la grande force et la beauté de l'Église catholique est l'universalité. Comment tirer le meilleur parti de cette synergie universelle pour renforcer la présence et la pastorale des athlètes et des fidèles lors de ces grands événements ? Comment le " novum " de ce bureau pour la pastorale du sport au Saint-Siège peut-il vous aider dans votre travail particulier d'aumôniers et de directeurs d'associations sportives catholiques ? Un point central peut coordonner les efforts au niveau international en facilitant l'échange d'informations, d'idées, de collaborations possibles entre les pays. Nous pouvons aider à éviter de redoubler le travail et à maximiser la contribution pastorale que l'aumônier prêtre apporte à ces évènements.</w:t>
      </w:r>
    </w:p>
    <w:p>
      <w:pPr>
        <w:pStyle w:val="Normal"/>
        <w:widowControl w:val="false"/>
        <w:jc w:val="both"/>
        <w:rPr>
          <w:szCs w:val="24"/>
        </w:rPr>
      </w:pPr>
      <w:r>
        <w:rPr>
          <w:szCs w:val="24"/>
        </w:rPr>
        <w:t>En essayant de considérer les efforts de pastorale et d'évangélisation dans les grands événements sportifs dans leur ensemble, il semble qu'ils englobent trois secteurs de base : la pastorale des athlètes eux-mêmes - directement sous la garde des aumôniers catholiques qui sont officiellement accrédités pour assister au Jeux olympiques ; la pastorale du spectateur et du personnel auxiliaire présents physiquement à ces événements ; le domaine des médias - ceux qui suivent ces événements via les nombreuses formes de médias de masse.</w:t>
      </w:r>
    </w:p>
    <w:p>
      <w:pPr>
        <w:pStyle w:val="Normal"/>
        <w:widowControl w:val="false"/>
        <w:jc w:val="both"/>
        <w:rPr>
          <w:szCs w:val="24"/>
        </w:rPr>
      </w:pPr>
      <w:r>
        <w:rPr>
          <w:szCs w:val="24"/>
        </w:rPr>
      </w:r>
    </w:p>
    <w:p>
      <w:pPr>
        <w:pStyle w:val="Normal"/>
        <w:widowControl w:val="false"/>
        <w:jc w:val="both"/>
        <w:rPr>
          <w:szCs w:val="24"/>
        </w:rPr>
      </w:pPr>
      <w:r>
        <w:rPr>
          <w:szCs w:val="24"/>
        </w:rPr>
        <w:t>Collaboration dans la pastorale des athlètes</w:t>
      </w:r>
    </w:p>
    <w:p>
      <w:pPr>
        <w:pStyle w:val="Normal"/>
        <w:widowControl w:val="false"/>
        <w:jc w:val="both"/>
        <w:rPr>
          <w:szCs w:val="24"/>
        </w:rPr>
      </w:pPr>
      <w:r>
        <w:rPr>
          <w:szCs w:val="24"/>
        </w:rPr>
      </w:r>
    </w:p>
    <w:p>
      <w:pPr>
        <w:pStyle w:val="Normal"/>
        <w:widowControl w:val="false"/>
        <w:jc w:val="both"/>
        <w:rPr>
          <w:szCs w:val="24"/>
        </w:rPr>
      </w:pPr>
      <w:r>
        <w:rPr>
          <w:szCs w:val="24"/>
        </w:rPr>
        <w:t>La pastorale des athlètes est au cœur du thème de ce séminaire. Comme l'une des tables rondes de ce séminaire a été consacrée à fournir un éventail d'expériences d'aumôniers sportifs à différents niveaux, y compris le travail quotidien, je souhaite maintenant me concentrer sur le travail pastoral spécifique d'un aumônier pour les événements sportifs majeurs. Ces aumôniers sont habituellement affectés à la pastorale d'un groupe particulier d'athlètes, comme une équipe olympique nationale, ou l'équipe nationale de football ou une équipe de championnat, ou, ils pourraient être assignés aux soins d'athlètes d'un groupe linguistique particulier. La pastorale de l'aumônier consiste principalement à célébrer la messe pour les athlètes, les entraîneurs et le personnel ( au meilleur moment pour tous ), à administrer le sacrement de la réconciliation, à offrir des conseils et une direction spirituelle et à rendre visite aux athlètes blessés.</w:t>
      </w:r>
    </w:p>
    <w:p>
      <w:pPr>
        <w:pStyle w:val="Normal"/>
        <w:widowControl w:val="false"/>
        <w:jc w:val="both"/>
        <w:rPr>
          <w:szCs w:val="24"/>
        </w:rPr>
      </w:pPr>
      <w:r>
        <w:rPr>
          <w:szCs w:val="24"/>
        </w:rPr>
      </w:r>
    </w:p>
    <w:p>
      <w:pPr>
        <w:pStyle w:val="Normal"/>
        <w:widowControl w:val="false"/>
        <w:jc w:val="both"/>
        <w:rPr/>
      </w:pPr>
      <w:r>
        <w:rPr>
          <w:szCs w:val="24"/>
        </w:rPr>
        <w:t xml:space="preserve">Dans le cas des Jeux Olympiques, la pastorale des aumôniers au sein du " Village Olympique " est soumise aux normes spécifiques du CIO qui a fait des services religieux une partie des Jeux Olympiques depuis Londres 1908. Les aumôniers accrédités par le CIO ⁶ ont accès au </w:t>
      </w:r>
      <w:r>
        <w:rPr/>
        <w:t>"</w:t>
      </w:r>
      <w:r>
        <w:rPr>
          <w:szCs w:val="24"/>
        </w:rPr>
        <w:t xml:space="preserve"> village olympique </w:t>
      </w:r>
      <w:r>
        <w:rPr/>
        <w:t>"</w:t>
      </w:r>
      <w:r>
        <w:rPr>
          <w:szCs w:val="24"/>
        </w:rPr>
        <w:t xml:space="preserve"> où résident les athlètes et qui n'est pas ouvert au public. Là, l'aumônier est autorisé à </w:t>
      </w:r>
      <w:r>
        <w:rPr/>
        <w:t>"</w:t>
      </w:r>
      <w:r>
        <w:rPr>
          <w:szCs w:val="24"/>
        </w:rPr>
        <w:t xml:space="preserve"> servir </w:t>
      </w:r>
      <w:r>
        <w:rPr/>
        <w:t>"</w:t>
      </w:r>
      <w:r>
        <w:rPr>
          <w:szCs w:val="24"/>
        </w:rPr>
        <w:t xml:space="preserve"> au sein du lieu officiel CIO désignés " lieux de culte " et non à l'extérieur de ceux-ci dans le Village. Les aumôniers présents à ce séminaire s'accordent à dire que l'un des meilleurs lieux de culte a été le " Centre Abraham " au Village Olympique de Barcelone en 1992. C'était un lieu de culte central et esthétiquement attrayant, destiné à être utilisé par toutes les religions monothéistes.</w:t>
      </w:r>
    </w:p>
    <w:p>
      <w:pPr>
        <w:pStyle w:val="Normal"/>
        <w:widowControl w:val="false"/>
        <w:jc w:val="both"/>
        <w:rPr>
          <w:szCs w:val="24"/>
        </w:rPr>
      </w:pPr>
      <w:r>
        <w:rPr>
          <w:szCs w:val="24"/>
        </w:rPr>
      </w:r>
    </w:p>
    <w:p>
      <w:pPr>
        <w:pStyle w:val="Normal"/>
        <w:widowControl w:val="false"/>
        <w:jc w:val="both"/>
        <w:rPr>
          <w:szCs w:val="24"/>
        </w:rPr>
      </w:pPr>
      <w:r>
        <w:rPr>
          <w:szCs w:val="24"/>
        </w:rPr>
        <w:t>Aux Jeux olympiques d'hiver de 2006 à Turin, les athlètes étaient logés dans trois villages olympiques différents. Selon leur discipline spécifique, certains athlètes sont restés dans le village olympique près du siège olympique à Turin, tandis que d'autres athlètes étaient logés à l'extérieur de la ville dans les villages de ski de Sestriere et de Bardonecchia. En raison des multiples villages olympiques, les aumôniers ont été confrontés au défi de répartir leur présence entre les différents villages afin de profiter de leurs athlètes dispersés dans cette vaste zone géographique.</w:t>
      </w:r>
    </w:p>
    <w:p>
      <w:pPr>
        <w:pStyle w:val="Normal"/>
        <w:widowControl w:val="false"/>
        <w:jc w:val="both"/>
        <w:rPr>
          <w:szCs w:val="24"/>
        </w:rPr>
      </w:pPr>
      <w:r>
        <w:rPr>
          <w:szCs w:val="24"/>
        </w:rPr>
      </w:r>
    </w:p>
    <w:p>
      <w:pPr>
        <w:pStyle w:val="Normal"/>
        <w:widowControl w:val="false"/>
        <w:jc w:val="both"/>
        <w:rPr>
          <w:b/>
          <w:b/>
          <w:bCs/>
          <w:color w:val="FFFFFF"/>
          <w:sz w:val="12"/>
          <w:szCs w:val="24"/>
        </w:rPr>
      </w:pPr>
      <w:r>
        <w:rPr>
          <w:szCs w:val="24"/>
        </w:rPr>
        <w:t xml:space="preserve">Toujours dans le cas de Turin, deux petites salles de classe ont servi d'espaces de culte officiels aux athlètes du village olympique de Sestriere. Les aumôniers de toutes confessions doivent organiser entre eux un horaire des heures de culte, etc. Les aumôniers </w:t>
      </w:r>
      <w:r>
        <w:rPr>
          <w:color w:val="FFFFFF"/>
          <w:sz w:val="16"/>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⁶ </w:t>
      </w:r>
      <w:r>
        <w:rPr>
          <w:sz w:val="16"/>
          <w:szCs w:val="24"/>
        </w:rPr>
        <w:t>Notez que chaque type d’accréditation d’aumônier varie en fonction du degré d’engagement qu’il a dans son comité national olympique national.</w:t>
      </w:r>
    </w:p>
    <w:p>
      <w:pPr>
        <w:pStyle w:val="Normal"/>
        <w:widowControl w:val="false"/>
        <w:jc w:val="both"/>
        <w:rPr>
          <w:szCs w:val="24"/>
        </w:rPr>
      </w:pPr>
      <w:r>
        <w:rPr>
          <w:szCs w:val="24"/>
        </w:rPr>
        <w:t>disent que la détermination du calendrier des messes est toujours un grand défi puisque chaque athlète a un horaire différent en fonction de ses événements particuliers et il faut partager cet espace de culte avec les autres. Compte tenu de leur expérience passée, bon nombre d'aumôniers chevronnés calculent les heures qui leur conviendront le mieux, ainsi qu'à leurs athlètes, mais cela reste toujours un défi.</w:t>
      </w:r>
    </w:p>
    <w:p>
      <w:pPr>
        <w:pStyle w:val="Normal"/>
        <w:widowControl w:val="false"/>
        <w:jc w:val="both"/>
        <w:rPr>
          <w:szCs w:val="24"/>
        </w:rPr>
      </w:pPr>
      <w:r>
        <w:rPr>
          <w:szCs w:val="24"/>
        </w:rPr>
      </w:r>
    </w:p>
    <w:p>
      <w:pPr>
        <w:pStyle w:val="Normal"/>
        <w:widowControl w:val="false"/>
        <w:jc w:val="both"/>
        <w:rPr>
          <w:szCs w:val="24"/>
        </w:rPr>
      </w:pPr>
      <w:r>
        <w:rPr>
          <w:szCs w:val="24"/>
        </w:rPr>
        <w:t xml:space="preserve">Il y a aussi le défi d'avoir à meubler ces salles vides d'une manière digne mais temporaire pour chaque messe car une fois la messe terminée, tout doit être enlevé pour faire place au " culte " du prochain groupe. Encore une fois, dans le cas des Jeux olympiques d'hiver de 2006, </w:t>
      </w:r>
      <w:r>
        <w:rPr>
          <w:sz w:val="19"/>
          <w:szCs w:val="19"/>
        </w:rPr>
        <w:t>en raison du cadre modeste des lieux de culte, certains aumôniers catholiques ont utilisé l'église catholique dans le village de Sestrières où le prêtre local était très accommodant.</w:t>
      </w:r>
      <w:r>
        <w:rPr>
          <w:szCs w:val="24"/>
        </w:rPr>
        <w:t xml:space="preserve"> </w:t>
      </w:r>
      <w:r>
        <w:rPr>
          <w:sz w:val="19"/>
          <w:szCs w:val="19"/>
        </w:rPr>
        <w:t>Cette paroisse accueillait non seulement les athlètes olympiques, mais aussi les spectateurs, avec des messes " multilingues " le samedi soir et le dimanche pendant les Jeux olympiques.</w:t>
      </w:r>
    </w:p>
    <w:p>
      <w:pPr>
        <w:pStyle w:val="Normal"/>
        <w:widowControl w:val="false"/>
        <w:jc w:val="both"/>
        <w:rPr>
          <w:szCs w:val="24"/>
        </w:rPr>
      </w:pPr>
      <w:r>
        <w:rPr>
          <w:szCs w:val="24"/>
        </w:rPr>
      </w:r>
    </w:p>
    <w:p>
      <w:pPr>
        <w:pStyle w:val="Normal"/>
        <w:widowControl w:val="false"/>
        <w:jc w:val="both"/>
        <w:rPr>
          <w:szCs w:val="24"/>
        </w:rPr>
      </w:pPr>
      <w:r>
        <w:rPr>
          <w:szCs w:val="24"/>
        </w:rPr>
        <w:t>Collaboration dans la pastorale des spectateurs</w:t>
      </w:r>
    </w:p>
    <w:p>
      <w:pPr>
        <w:pStyle w:val="Normal"/>
        <w:widowControl w:val="false"/>
        <w:jc w:val="both"/>
        <w:rPr>
          <w:szCs w:val="24"/>
        </w:rPr>
      </w:pPr>
      <w:r>
        <w:rPr>
          <w:szCs w:val="24"/>
        </w:rPr>
      </w:r>
    </w:p>
    <w:p>
      <w:pPr>
        <w:pStyle w:val="Normal"/>
        <w:widowControl w:val="false"/>
        <w:jc w:val="both"/>
        <w:rPr>
          <w:szCs w:val="24"/>
        </w:rPr>
      </w:pPr>
      <w:r>
        <w:rPr>
          <w:szCs w:val="24"/>
        </w:rPr>
        <w:t xml:space="preserve">Il est à noter que le profil du visiteur est plus proche d'un touriste que d'un </w:t>
      </w:r>
      <w:r>
        <w:rPr/>
        <w:t>"</w:t>
      </w:r>
      <w:r>
        <w:rPr>
          <w:szCs w:val="24"/>
        </w:rPr>
        <w:t xml:space="preserve"> pèlerin </w:t>
      </w:r>
      <w:r>
        <w:rPr/>
        <w:t>"</w:t>
      </w:r>
      <w:r>
        <w:rPr>
          <w:szCs w:val="24"/>
        </w:rPr>
        <w:t xml:space="preserve">. Pourtant, ces événements majeurs peuvent souvent offrir au spectateur-touriste l'occasion d'entrer en contact avec des attractions culturelles à caractère religieux. Avant la coupe du monde de football en Italie en 1990, Jean-Paul II a noté : </w:t>
      </w:r>
      <w:r>
        <w:rPr/>
        <w:t>"</w:t>
      </w:r>
      <w:r>
        <w:rPr>
          <w:szCs w:val="24"/>
        </w:rPr>
        <w:t xml:space="preserve"> Vous êtes venus de toutes les parties du monde à Rome, l'ancienne maison des Césars et le centre toujours vivant du christianisme. La Ville Eternelle vous offre son patrimoine de monuments classiques et de valeurs chrétiennes. Essayez d'écouter le noble message humain et religieux qui vous est adressé par les nombreux monuments et ruines si chargés d'histoire. Ne soyez pas des invités distraits, incapables d'entendre les mille voix qui parlent de la grandeur morale et surtout de l'héroïsme chrétien, souvent exprimé par le témoignage suprême du martyre ! " ⁷</w:t>
      </w:r>
    </w:p>
    <w:p>
      <w:pPr>
        <w:pStyle w:val="Normal"/>
        <w:widowControl w:val="false"/>
        <w:jc w:val="both"/>
        <w:rPr>
          <w:szCs w:val="24"/>
        </w:rPr>
      </w:pPr>
      <w:r>
        <w:rPr>
          <w:szCs w:val="24"/>
        </w:rPr>
      </w:r>
    </w:p>
    <w:p>
      <w:pPr>
        <w:pStyle w:val="Normal"/>
        <w:widowControl w:val="false"/>
        <w:jc w:val="both"/>
        <w:rPr>
          <w:szCs w:val="24"/>
        </w:rPr>
      </w:pPr>
      <w:r>
        <w:rPr>
          <w:szCs w:val="24"/>
        </w:rPr>
        <w:t xml:space="preserve">Ceux qui sont présents à Turin pour les Jeux olympiques d'hiver se souviendront peut-être de la foule de visiteurs de l'exposition du Saint Suaire, de la cathédrale et des expositions en l'honneur du bienheureux Pier Giorgio Frassati. En fait, à Bardonecchia où Pier Giorgio avait skié, il y avait une exposition sur lui et sa vie dans une petite église qui se trouvait à quelques centaines de mètres du half-pipe géant où les athlètes participaient ! Les snowboarders et les skieurs n'auraient pas pu avoir un meilleur patron à cette occasion. En fait, un skieur avait écrit le nom Frassati au bas de ses skis. </w:t>
      </w:r>
      <w:r>
        <w:rPr>
          <w:sz w:val="19"/>
          <w:szCs w:val="19"/>
        </w:rPr>
        <w:t>Ce sont des signes visibles de la présence de l'Église à ces événements, et de petites façons d'évangéliser le moment présent.</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Dans le cas des Jeux olympiques en Chine, l'Eglise catholique locale n'a peut-être pas autant à offrir au moyen de sites culturels chrétiens, mais elle souhaite accueillir ses visiteurs. La Conférence épiscopale de l'Église catholique en Chine a confié la supervision de la pastorale pendant les jeux d'été de 2008 au Diocèse de Beijing. ⁸ L'assistant de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⁷ </w:t>
      </w:r>
      <w:r>
        <w:rPr>
          <w:sz w:val="16"/>
          <w:szCs w:val="24"/>
        </w:rPr>
        <w:t>Jean-Paul II, Discours au Stade Olympique de Rome, 31 Mai 1990, dans : " L’Osservatore Romano " Edition hebdomadaire anglaise, n. 24, 11 juin 1990, 3-4.</w:t>
      </w:r>
    </w:p>
    <w:p>
      <w:pPr>
        <w:pStyle w:val="Normal"/>
        <w:widowControl w:val="false"/>
        <w:jc w:val="both"/>
        <w:rPr/>
      </w:pPr>
      <w:r>
        <w:rPr>
          <w:sz w:val="16"/>
          <w:szCs w:val="24"/>
        </w:rPr>
        <w:t xml:space="preserve">⁸ </w:t>
      </w:r>
      <w:r>
        <w:rPr>
          <w:sz w:val="16"/>
          <w:szCs w:val="24"/>
        </w:rPr>
        <w:t>Cf. " L’Osservatore Romano " 22 Septembre 2007, ou il est reporté que la Sainte Eglise a reconnu l’ordination du nouvel évêque de Pékin, son excellence Joseph Li Shan. Pour différentes compréhensions regardant la situation de l’Eglise Catholique de Chine, lire la lettre du pape Benoit XVI à tous les croyants de l’Eglise catholique dans la République populaire de Chine.</w:t>
      </w:r>
    </w:p>
    <w:p>
      <w:pPr>
        <w:pStyle w:val="Normal"/>
        <w:widowControl w:val="false"/>
        <w:jc w:val="both"/>
        <w:rPr>
          <w:sz w:val="16"/>
          <w:szCs w:val="24"/>
        </w:rPr>
      </w:pPr>
      <w:r>
        <w:rPr>
          <w:sz w:val="16"/>
          <w:szCs w:val="24"/>
        </w:rPr>
      </w:r>
    </w:p>
    <w:p>
      <w:pPr>
        <w:pStyle w:val="Normal"/>
        <w:widowControl w:val="false"/>
        <w:jc w:val="both"/>
        <w:rPr>
          <w:sz w:val="16"/>
          <w:szCs w:val="24"/>
        </w:rPr>
      </w:pPr>
      <w:r>
        <w:rPr>
          <w:sz w:val="16"/>
          <w:szCs w:val="24"/>
        </w:rPr>
      </w:r>
    </w:p>
    <w:p>
      <w:pPr>
        <w:pStyle w:val="Normal"/>
        <w:widowControl w:val="false"/>
        <w:jc w:val="both"/>
        <w:rPr/>
      </w:pPr>
      <w:r>
        <w:rPr>
          <w:szCs w:val="24"/>
        </w:rPr>
        <w:t xml:space="preserve">l'évêque de Pékin pour les affaires diocésaines, le père Peter Zhao, a déclaré que son diocèse prépare un plan de service complet pour les Jeux olympiques et offre déjà des messes régulières en anglais à la cathédrale de Beijing. Sur le site officiel des Jeux olympiques de Pékin 2008, les visiteurs se voient proposer une liste de lieux de culte locaux comprenant plusieurs églises catholiques à Pékin. ⁹ Certains des défis communs auxquels l'organisation locale est confrontée sont : la diversité des langues ; par conséquent, les événements communicants ( temps de masse ) : la commodité de l'emplacement. Pour accueillir les spectateurs catholiques, un </w:t>
      </w:r>
      <w:r>
        <w:rPr/>
        <w:t>"</w:t>
      </w:r>
      <w:r>
        <w:rPr>
          <w:szCs w:val="24"/>
        </w:rPr>
        <w:t xml:space="preserve"> Centre de l'Église </w:t>
      </w:r>
      <w:r>
        <w:rPr/>
        <w:t>"</w:t>
      </w:r>
      <w:r>
        <w:rPr>
          <w:szCs w:val="24"/>
        </w:rPr>
        <w:t xml:space="preserve"> pourrait peut-être être créé, comme ce fut le cas lors des Jeux olympiques de Sydney. Il s'agissait d'un kiosque d'information au milieu de la ville de Sydney, qui avait un personnel permanent de bénévoles pour aider les touristes à trouver les services religieux appropriés.</w:t>
      </w:r>
    </w:p>
    <w:p>
      <w:pPr>
        <w:pStyle w:val="Normal"/>
        <w:widowControl w:val="false"/>
        <w:jc w:val="both"/>
        <w:rPr>
          <w:szCs w:val="24"/>
        </w:rPr>
      </w:pPr>
      <w:r>
        <w:rPr>
          <w:szCs w:val="24"/>
        </w:rPr>
      </w:r>
    </w:p>
    <w:p>
      <w:pPr>
        <w:pStyle w:val="Normal"/>
        <w:widowControl w:val="false"/>
        <w:jc w:val="both"/>
        <w:rPr>
          <w:szCs w:val="24"/>
        </w:rPr>
      </w:pPr>
      <w:r>
        <w:rPr>
          <w:szCs w:val="24"/>
        </w:rPr>
        <w:t>Opportunités médiatiques</w:t>
      </w:r>
    </w:p>
    <w:p>
      <w:pPr>
        <w:pStyle w:val="Normal"/>
        <w:widowControl w:val="false"/>
        <w:jc w:val="both"/>
        <w:rPr>
          <w:szCs w:val="24"/>
        </w:rPr>
      </w:pPr>
      <w:r>
        <w:rPr>
          <w:szCs w:val="24"/>
        </w:rPr>
      </w:r>
    </w:p>
    <w:p>
      <w:pPr>
        <w:pStyle w:val="Normal"/>
        <w:widowControl w:val="false"/>
        <w:jc w:val="both"/>
        <w:rPr/>
      </w:pPr>
      <w:r>
        <w:rPr>
          <w:szCs w:val="24"/>
        </w:rPr>
        <w:t xml:space="preserve">Le ratio 3 : 1 des journalistes aux athlètes - comme nous l'avons vu dans le cas de Turin. représente graphiquement l'attention médiatique intense et multiforme que reçoivent les grands événements sportifs. Pourtant, avant même l'utilisation de l'internet et de la télévision, les Pontifes du siècle dernier n'ont pas laissé passer certains des grands événements sportifs mondiaux sans quelque forme de commentaire, que ce soit par une lettre ou un télégramme à l'ordinaire local, avec des mots d'accueil et de bonne volonté pour le succès de l'événement. En effet, ces événements ont été l'occasion pour le Saint-Père de communiquer brièvement aux athlètes et aux participants la pensée de l'Église concernant le sport en général ou l'importance particulière de ces événements mondiaux, nous aidant ainsi en tant que chrétiens et hommes de bonne volonté, d'évaluer ces occasions dans la perspective appropriée, et à la lumière de l'évangile. Une brève analyse de ces messages au fil des ans révèle deux thèmes récurrents. </w:t>
      </w:r>
    </w:p>
    <w:p>
      <w:pPr>
        <w:pStyle w:val="Normal"/>
        <w:widowControl w:val="false"/>
        <w:jc w:val="both"/>
        <w:rPr>
          <w:szCs w:val="24"/>
        </w:rPr>
      </w:pPr>
      <w:r>
        <w:rPr>
          <w:szCs w:val="24"/>
        </w:rPr>
      </w:r>
    </w:p>
    <w:p>
      <w:pPr>
        <w:pStyle w:val="Normal"/>
        <w:widowControl w:val="false"/>
        <w:jc w:val="both"/>
        <w:rPr>
          <w:szCs w:val="24"/>
        </w:rPr>
      </w:pPr>
      <w:r>
        <w:rPr>
          <w:szCs w:val="24"/>
        </w:rPr>
        <w:t>En ce qui concerne les Jeux Olympiques, un appel a été lancé tout au long du siècle dernier pour réfléchir à ce rassemblement universel et pacifique qui implique tant de nations en tant que manifestation visible que nous sommes une seule famille humaine capable de vivre en harmonie et en fraternité. Ainsi, un appel général a été fait pour que ces rencontres internationales puissent toujours promouvoir la paix et le respect d'autrui par une concurrence amicale et loyale.</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A l'occasion des Jeux Olympiques ou d'un championnat européen ou mondial de sport, les Pontifes ont aussi fréquemment fait appel aux athlètes eux-mêmes, conscients de la grande importance qu'ils ont pour les jeunes du monde entier qui les regardent et les admirent. </w:t>
      </w:r>
      <w:r>
        <w:rPr/>
        <w:t>"</w:t>
      </w:r>
      <w:r>
        <w:rPr>
          <w:szCs w:val="24"/>
        </w:rPr>
        <w:t xml:space="preserve"> Ce phénomène - comme l'a observé Jean-Paul II - vous expose à des pressions psychologiques considérables car les gens ont tendance à vous vanter comme des héros, des modèles humains qui, en particulier, sont des idéaux de vie et d'action. Et ce fait vous place au centre d'un problème social et éthique particulier. Vous êtes observés par de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⁹ </w:t>
      </w:r>
      <w:r>
        <w:rPr>
          <w:sz w:val="16"/>
          <w:szCs w:val="24"/>
        </w:rPr>
        <w:t xml:space="preserve">Cf. </w:t>
      </w:r>
      <w:hyperlink r:id="rId7">
        <w:r>
          <w:rPr>
            <w:rStyle w:val="InternetLink"/>
            <w:sz w:val="16"/>
            <w:szCs w:val="24"/>
          </w:rPr>
          <w:t>http://www.en.beijing2008.cn/spectators/beijing/worshipcenters</w:t>
        </w:r>
      </w:hyperlink>
      <w:r>
        <w:rPr>
          <w:sz w:val="16"/>
          <w:szCs w:val="24"/>
        </w:rPr>
        <w:t>.</w:t>
      </w:r>
    </w:p>
    <w:p>
      <w:pPr>
        <w:pStyle w:val="Normal"/>
        <w:widowControl w:val="false"/>
        <w:jc w:val="both"/>
        <w:rPr/>
      </w:pPr>
      <w:r>
        <w:rPr>
          <w:szCs w:val="24"/>
        </w:rPr>
        <w:t>nombreuses personnes et on s'attend à ce qu'ils soient des personnalités hors pair non seulement pendant les compétitions sportives, mais aussi lorsque vous n'êtes pas sur le terrain de sport. " ¹⁰ A cause de cela, les Pontifes ont essayé d'encourager les athlètes à répondre à ces hautes exigences, non seulement par l'entraînement physique, mais aussi en engageant constamment les dimensions spirituelles de leur personne.</w:t>
      </w:r>
    </w:p>
    <w:p>
      <w:pPr>
        <w:pStyle w:val="Normal"/>
        <w:widowControl w:val="false"/>
        <w:jc w:val="both"/>
        <w:rPr>
          <w:szCs w:val="24"/>
        </w:rPr>
      </w:pPr>
      <w:r>
        <w:rPr>
          <w:szCs w:val="24"/>
        </w:rPr>
      </w:r>
    </w:p>
    <w:p>
      <w:pPr>
        <w:pStyle w:val="Normal"/>
        <w:widowControl w:val="false"/>
        <w:jc w:val="both"/>
        <w:rPr/>
      </w:pPr>
      <w:r>
        <w:rPr>
          <w:szCs w:val="24"/>
        </w:rPr>
        <w:t xml:space="preserve">Naturellement, le battage médiatique entourant ces événements peut contribuer à amplifier la voix du Saint-Père à l'égard de ces événements. Au cours des dernières années, à l'occasion des Jeux olympiques et des Coupes du monde, certains des bureaux </w:t>
      </w:r>
      <w:r>
        <w:rPr/>
        <w:t>"</w:t>
      </w:r>
      <w:r>
        <w:rPr>
          <w:szCs w:val="24"/>
        </w:rPr>
        <w:t xml:space="preserve"> Église et sport </w:t>
      </w:r>
      <w:r>
        <w:rPr/>
        <w:t>"</w:t>
      </w:r>
      <w:r>
        <w:rPr>
          <w:szCs w:val="24"/>
        </w:rPr>
        <w:t xml:space="preserve"> des Conférences épiscopales ont préparé des livres de prière pour les athlètes et d'autres livres spirituels pour accompagner les athlètes et spectateurs. Certains pays pourront peut-être bénéficier du travail déjà accompli par d'autres pays dans ce domaine et nous sommes disposés à partager avec d'autres ces initiatives telles qu'elles nous sont connues.</w:t>
      </w:r>
    </w:p>
    <w:p>
      <w:pPr>
        <w:pStyle w:val="Normal"/>
        <w:widowControl w:val="false"/>
        <w:jc w:val="both"/>
        <w:rPr>
          <w:szCs w:val="24"/>
        </w:rPr>
      </w:pPr>
      <w:r>
        <w:rPr>
          <w:szCs w:val="24"/>
        </w:rPr>
      </w:r>
    </w:p>
    <w:p>
      <w:pPr>
        <w:pStyle w:val="Normal"/>
        <w:widowControl w:val="false"/>
        <w:jc w:val="both"/>
        <w:rPr/>
      </w:pPr>
      <w:r>
        <w:rPr>
          <w:szCs w:val="24"/>
        </w:rPr>
        <w:t>Ces événements majeurs peuvent aussi être des occasions de collaboration œcuménique, comme ce fut le cas pour les Jeux olympiques d'Athènes où il y a eu un effort de collaboration entre catholiques, orthodoxes, protestants et la société biblique grecque. ¹¹ Toujours aux Jeux olympiques d'hiver de Turin, de nombreux exemplaires d'un évangile de Marc en sept langues ont été distribués aux athlètes et aux spectateurs. C'était une initiative de la Conférence des évêques catholiques italiens, de l'Église vaudoise et de l'Archidiocèse orthodoxe sacré d'Italie ( Patriarcat œcuménique ) qui a publié cette publication en collaboration avec la Société biblique italienne et la British Bible Society. À l'heure actuelle, des recherches sont en cours sur la faisabilité de la publication de l'Évangile de Marc en anglais et en chinois pour distribution aux Jeux olympiques de Beijing 2008. L'approbation du gouvernement est requise car il y a des restrictions sur la publication et la distribution de la Bible en Chine.</w:t>
      </w:r>
    </w:p>
    <w:p>
      <w:pPr>
        <w:pStyle w:val="Normal"/>
        <w:widowControl w:val="false"/>
        <w:jc w:val="both"/>
        <w:rPr>
          <w:szCs w:val="24"/>
        </w:rPr>
      </w:pPr>
      <w:r>
        <w:rPr>
          <w:szCs w:val="24"/>
        </w:rPr>
      </w:r>
    </w:p>
    <w:p>
      <w:pPr>
        <w:pStyle w:val="Normal"/>
        <w:widowControl w:val="false"/>
        <w:jc w:val="both"/>
        <w:rPr>
          <w:szCs w:val="24"/>
        </w:rPr>
      </w:pPr>
      <w:r>
        <w:rPr>
          <w:szCs w:val="24"/>
        </w:rPr>
        <w:t xml:space="preserve">Conclusion </w:t>
      </w:r>
    </w:p>
    <w:p>
      <w:pPr>
        <w:pStyle w:val="Normal"/>
        <w:widowControl w:val="false"/>
        <w:jc w:val="both"/>
        <w:rPr>
          <w:szCs w:val="24"/>
        </w:rPr>
      </w:pPr>
      <w:r>
        <w:rPr>
          <w:szCs w:val="24"/>
        </w:rPr>
      </w:r>
    </w:p>
    <w:p>
      <w:pPr>
        <w:pStyle w:val="Normal"/>
        <w:widowControl w:val="false"/>
        <w:jc w:val="both"/>
        <w:rPr>
          <w:szCs w:val="24"/>
        </w:rPr>
      </w:pPr>
      <w:r>
        <w:rPr>
          <w:szCs w:val="24"/>
        </w:rPr>
        <w:t xml:space="preserve">Ce ne sont là que quelques-unes des façons dont l'Église, au niveau local, national et international, peut collaborer à ces grands événements sportifs. Avoir la possibilité pour les aumôniers de prendre contact à l'avance et de se connaître mutuellement et comment le processus fonctionne est la clé. Nous espérons que cette section " Eglise et sport " pourra être d'une aide permanente dans ce domaine en particulier. Avec le temps, nous espérons mieux </w:t>
      </w:r>
      <w:r>
        <w:rPr/>
        <w:t>"</w:t>
      </w:r>
      <w:r>
        <w:rPr>
          <w:szCs w:val="24"/>
        </w:rPr>
        <w:t xml:space="preserve"> équiper </w:t>
      </w:r>
      <w:r>
        <w:rPr/>
        <w:t>"</w:t>
      </w:r>
      <w:r>
        <w:rPr>
          <w:szCs w:val="24"/>
        </w:rPr>
        <w:t xml:space="preserve"> les aumôniers sportifs pour leur mission, d'une part, en créant une conscience globale et une sensibilité de l'importance de ce travail, et, d'autre part, en fournissant à ces aumôniers des conseils pratiques et des suggestions de ceux qui ont de l'expérience dans ce domaine. Dans un certain sens, ce séminaire a été une première étape, et nous pouvons même dire " un pas historique " vers ces objectifs.</w:t>
      </w:r>
    </w:p>
    <w:p>
      <w:pPr>
        <w:pStyle w:val="Normal"/>
        <w:widowControl w:val="false"/>
        <w:jc w:val="both"/>
        <w:rPr>
          <w:b/>
          <w:b/>
          <w:bCs/>
          <w:color w:val="FFFFFF"/>
          <w:sz w:val="16"/>
          <w:szCs w:val="24"/>
        </w:rPr>
      </w:pPr>
      <w:r>
        <w:rPr>
          <w:b/>
          <w:bCs/>
          <w:color w:val="FFFFFF"/>
          <w:sz w:val="16"/>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¹⁰ Jean-Paul II, Discours à l’occasion du championnat du Monde d’athlétisme, 2 Septembre 1987, dans : " L’Osservatore Romano " Edition hebdomadaire anglaise, n. 36, 7 Septembre 1987, 5.</w:t>
      </w:r>
    </w:p>
    <w:p>
      <w:pPr>
        <w:pStyle w:val="Normal"/>
        <w:widowControl w:val="false"/>
        <w:jc w:val="both"/>
        <w:rPr/>
      </w:pPr>
      <w:r>
        <w:rPr>
          <w:sz w:val="16"/>
          <w:szCs w:val="24"/>
        </w:rPr>
        <w:t xml:space="preserve">¹¹ Cf. I. Spiteris, La pastorale per gli sportivi in occasione dei giochi Olimpici ad Atene dans : Le conseil pontifical pour la pastorale des migrants et des personnes itinérantes, " People on the Move ", n. 96 ( suppl. ) Décembre 2004, 231-235. </w:t>
      </w:r>
    </w:p>
    <w:p>
      <w:pPr>
        <w:pStyle w:val="Normal"/>
        <w:widowControl w:val="false"/>
        <w:jc w:val="both"/>
        <w:rPr>
          <w:sz w:val="16"/>
          <w:szCs w:val="24"/>
        </w:rPr>
      </w:pPr>
      <w:r>
        <w:rPr>
          <w:sz w:val="16"/>
          <w:szCs w:val="24"/>
        </w:rPr>
      </w:r>
    </w:p>
    <w:p>
      <w:pPr>
        <w:pStyle w:val="Normal"/>
        <w:widowControl w:val="false"/>
        <w:jc w:val="center"/>
        <w:rPr>
          <w:b/>
          <w:b/>
          <w:bCs/>
          <w:sz w:val="22"/>
          <w:szCs w:val="32"/>
        </w:rPr>
      </w:pPr>
      <w:r>
        <w:rPr>
          <w:b/>
          <w:bCs/>
          <w:sz w:val="22"/>
          <w:szCs w:val="32"/>
        </w:rPr>
        <w:t>L'AUMONIER SPORTIF</w:t>
      </w:r>
    </w:p>
    <w:p>
      <w:pPr>
        <w:pStyle w:val="Normal"/>
        <w:widowControl w:val="false"/>
        <w:jc w:val="center"/>
        <w:rPr/>
      </w:pPr>
      <w:r>
        <w:rPr>
          <w:b/>
          <w:bCs/>
          <w:sz w:val="22"/>
          <w:szCs w:val="32"/>
        </w:rPr>
        <w:t>ET LE TRAVAIL DE LA FORMATION DES JEUNES</w:t>
      </w: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Josef Clemens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Comme j'ai été chargé de conclure ce séminaire, je souhaite vous offrir à tous - sans prétendre en faire un résumé exhaustif - une clé d'interprétation : les propos du Pape Benoît XVI concernant la formation de la jeunesse qu'il a donnée aux éducateurs catholiques du diocèse de Rome ne Juin 2007. ¹ En fait, je dois dire que j'ai été surpris de constater une telle convergence entre les idées exprimées lors de notre séminaire et celles du Saint-Père concernant les défis à relever dans l'éducation des jeunes et des jeunes. les solutions qui y sont prévues.</w:t>
      </w:r>
    </w:p>
    <w:p>
      <w:pPr>
        <w:pStyle w:val="Normal"/>
        <w:widowControl w:val="false"/>
        <w:jc w:val="both"/>
        <w:rPr>
          <w:szCs w:val="24"/>
        </w:rPr>
      </w:pPr>
      <w:r>
        <w:rPr>
          <w:szCs w:val="24"/>
        </w:rPr>
      </w:r>
    </w:p>
    <w:p>
      <w:pPr>
        <w:pStyle w:val="Normal"/>
        <w:widowControl w:val="false"/>
        <w:jc w:val="both"/>
        <w:rPr/>
      </w:pPr>
      <w:r>
        <w:rPr>
          <w:szCs w:val="24"/>
        </w:rPr>
        <w:t>Son Eminence, le Cardinal Stanislaw Rylko, a ouvert notre réflexion sur cette question fondamentale : Considérant la crise et les contradictions évidentes qui affligent le sport aujourd'hui, est-il encore possible de lui attribuer un rôle éducatif ? En réponse à cette question, les discussions et les interventions ont révélé la grande complexité des problèmes auxquels le sport est confronté. En particulier, nous avons vu comment la popularité croissante du sport au fil des années a souvent conduit à " l'utiliser " comme un moyen ambigu de promouvoir des idéologies politiques ou sociales ou de réaliser des gains purement économiques. De plus, nous avons vu comment cette même ambivalence - rendue encore plus poignante au sein d'une société globale et relativiste qui a marqué l'homme contemporain - fait qu'il est difficile de procéder de façon constructive dans ce monde du sport.</w:t>
      </w:r>
    </w:p>
    <w:p>
      <w:pPr>
        <w:pStyle w:val="Normal"/>
        <w:widowControl w:val="false"/>
        <w:jc w:val="both"/>
        <w:rPr>
          <w:szCs w:val="24"/>
        </w:rPr>
      </w:pPr>
      <w:r>
        <w:rPr>
          <w:szCs w:val="24"/>
        </w:rPr>
      </w:r>
    </w:p>
    <w:p>
      <w:pPr>
        <w:pStyle w:val="Normal"/>
        <w:widowControl w:val="false"/>
        <w:jc w:val="both"/>
        <w:rPr>
          <w:szCs w:val="24"/>
        </w:rPr>
      </w:pPr>
      <w:r>
        <w:rPr>
          <w:szCs w:val="24"/>
        </w:rPr>
        <w:t>En outre, nous avons considéré comment le monde du sport est aussi le miroir d'une société laïque qui est allée jusqu'à l'extrême, du moins dans certains pays européens, pour tenter d'effacer certains signes et éléments fondamentaux de son origine chrétienne. Le Saint-Père, dans le discours mentionné ci-dessus aux éducateurs, a clairement souligné comment la laïcité s'est développée parallèlement à la crise de la formation des jeunes au niveau élémentaire.</w:t>
      </w:r>
    </w:p>
    <w:p>
      <w:pPr>
        <w:pStyle w:val="Normal"/>
        <w:widowControl w:val="false"/>
        <w:jc w:val="both"/>
        <w:rPr>
          <w:szCs w:val="24"/>
        </w:rPr>
      </w:pPr>
      <w:r>
        <w:rPr>
          <w:szCs w:val="24"/>
        </w:rPr>
      </w:r>
    </w:p>
    <w:p>
      <w:pPr>
        <w:pStyle w:val="Normal"/>
        <w:widowControl w:val="false"/>
        <w:jc w:val="both"/>
        <w:rPr>
          <w:szCs w:val="24"/>
        </w:rPr>
      </w:pPr>
      <w:r>
        <w:rPr>
          <w:szCs w:val="24"/>
        </w:rPr>
        <w:t>" Aujourd'hui, en effet, a noté le pape Benoît XVI, chaque tâche éducative semble de plus en plus ardue et précaire: on parle donc d'une grande " urgence éducative ", de la difficulté croissante à transmettre les valeurs fondamentales de la vie et comportement aux nouvelles générations, une difficulté qui touche à la fois les écoles et les familles et, pourrait-on dire, tout autre organisme ayant des objectifs éducatifs ". ²</w:t>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widowControl w:val="false"/>
        <w:jc w:val="both"/>
        <w:rPr>
          <w:sz w:val="16"/>
          <w:szCs w:val="24"/>
        </w:rPr>
      </w:pPr>
      <w:r>
        <w:rPr>
          <w:sz w:val="16"/>
          <w:szCs w:val="24"/>
        </w:rPr>
        <w:t>* Son excellence, Monseigneur Josef Clemens a été ordonné pour le diocèse Allemand de Paderborn en 1976. De 1984 à 2003 il a été le secrétaire personnel de l’ancien Cardinal Joseph Ratzinger. A la fin de 2003, il a été nommé secrétaire du Conseil Pontifical pour les Laïcs, et a été ordonné évêque le 6 Janvier 2004.</w:t>
      </w:r>
    </w:p>
    <w:p>
      <w:pPr>
        <w:pStyle w:val="Normal"/>
        <w:widowControl w:val="false"/>
        <w:jc w:val="both"/>
        <w:rPr>
          <w:sz w:val="8"/>
          <w:szCs w:val="24"/>
        </w:rPr>
      </w:pPr>
      <w:r>
        <w:rPr>
          <w:sz w:val="8"/>
          <w:szCs w:val="24"/>
        </w:rPr>
      </w:r>
    </w:p>
    <w:p>
      <w:pPr>
        <w:pStyle w:val="Normal"/>
        <w:widowControl w:val="false"/>
        <w:jc w:val="both"/>
        <w:rPr>
          <w:sz w:val="16"/>
          <w:szCs w:val="24"/>
        </w:rPr>
      </w:pPr>
      <w:r>
        <w:rPr>
          <w:sz w:val="16"/>
          <w:szCs w:val="24"/>
        </w:rPr>
        <w:t>¹ Cf. Benoît XVI, Message aux participants de la convention du diocèse de Rome, dans : " L’Osservatore Romano " Edition hebdomadaire anglaise, n. 25, 20 Juin 2007.</w:t>
      </w:r>
    </w:p>
    <w:p>
      <w:pPr>
        <w:pStyle w:val="Normal"/>
        <w:widowControl w:val="false"/>
        <w:jc w:val="both"/>
        <w:rPr>
          <w:sz w:val="16"/>
          <w:szCs w:val="24"/>
        </w:rPr>
      </w:pPr>
      <w:r>
        <w:rPr>
          <w:sz w:val="16"/>
          <w:szCs w:val="24"/>
        </w:rPr>
        <w:t>² Cf. Benoît XVI, Message aux participants de la convention du diocèse de Rome, dans : " L’Osservatore Romano " Edition hebdomadaire anglaise, n. 25, 20 Juin 2007, 3.</w:t>
      </w:r>
    </w:p>
    <w:p>
      <w:pPr>
        <w:pStyle w:val="Normal"/>
        <w:widowControl w:val="false"/>
        <w:jc w:val="both"/>
        <w:rPr>
          <w:szCs w:val="24"/>
        </w:rPr>
      </w:pPr>
      <w:r>
        <w:rPr>
          <w:szCs w:val="24"/>
        </w:rPr>
        <w:t>En plus d'une crise qui sévit dans de nombreuses familles et écoles, nous devons également faire face aux messages négatifs que proposent les médias de masse, d'autant plus intrusifs quand il s'agit du sport puisqu'il est inévitablement influencé par les médias. A cet égard, le Pape a noté que " Aujourd'hui, plus que par le passé, l'éducation et la formation de la personne sont influencées par les messages et le climat général diffusés par les grands moyens de communication et inspirés par un état d'esprit et une culture, marqué par le relativisme, le consumérisme et une exaltation fausse et destructrice, ou plutôt, la profanation du corps et de la sexualité ". ³</w:t>
      </w:r>
    </w:p>
    <w:p>
      <w:pPr>
        <w:pStyle w:val="Normal"/>
        <w:widowControl w:val="false"/>
        <w:jc w:val="both"/>
        <w:rPr>
          <w:szCs w:val="24"/>
        </w:rPr>
      </w:pPr>
      <w:r>
        <w:rPr>
          <w:szCs w:val="24"/>
        </w:rPr>
      </w:r>
    </w:p>
    <w:p>
      <w:pPr>
        <w:pStyle w:val="Normal"/>
        <w:widowControl w:val="false"/>
        <w:jc w:val="both"/>
        <w:rPr/>
      </w:pPr>
      <w:r>
        <w:rPr>
          <w:szCs w:val="24"/>
        </w:rPr>
        <w:t>Lors de notre séminaire, nous avons considéré que les problèmes graves qui affectent le sport ne sont pas spécifiques au seul monde d'un athlète, mais sont enracinés dans une crise de valeurs qui implique toute notre société mondialisée. Un nouveau concept de vie est apparu - décrit par certains comme Zygmunt Bauman comme un " liquide " - qui trouve sa source dans le progrès rapide des technologies de l'information, l'accent mis sur la " qualité de la vie ", la propagation rapide du multiculturalisme, et, surtout, d'un relativisme éthique et existentiel qui est le véritable coupable de la crise éducative. Fréquemment, cette transformation rapide surprend les éducateurs et ne les prépare pas parce qu'ils manquent eux-mêmes d'un œil critique ou même qu'ils s'imprègnent de ce même relativisme.</w:t>
      </w:r>
    </w:p>
    <w:p>
      <w:pPr>
        <w:pStyle w:val="Normal"/>
        <w:widowControl w:val="false"/>
        <w:jc w:val="both"/>
        <w:rPr>
          <w:szCs w:val="24"/>
        </w:rPr>
      </w:pPr>
      <w:r>
        <w:rPr>
          <w:szCs w:val="24"/>
        </w:rPr>
      </w:r>
    </w:p>
    <w:p>
      <w:pPr>
        <w:pStyle w:val="Normal"/>
        <w:widowControl w:val="false"/>
        <w:jc w:val="both"/>
        <w:rPr>
          <w:szCs w:val="24"/>
        </w:rPr>
      </w:pPr>
      <w:r>
        <w:rPr>
          <w:szCs w:val="24"/>
        </w:rPr>
        <w:t>Cette " urgence éducative " qui menace aussi le sport de manière dramatique est, selon le pape Benoît XVI, " une urgence inévitable " car il continue à observer que " dans une société, dans une culture, qui trop souvent fait du relativisme sa croyance - le relativisme est devenu une sorte de dogme - dans une telle société la lumière de la vérité manque, en effet, il est considéré dangereux et " autoritaire " de parler de vérité, et le résultat final est un doute sur la bonté de la vie ". ⁴</w:t>
      </w:r>
    </w:p>
    <w:p>
      <w:pPr>
        <w:pStyle w:val="Normal"/>
        <w:widowControl w:val="false"/>
        <w:jc w:val="both"/>
        <w:rPr>
          <w:szCs w:val="24"/>
        </w:rPr>
      </w:pPr>
      <w:r>
        <w:rPr>
          <w:szCs w:val="24"/>
        </w:rPr>
      </w:r>
    </w:p>
    <w:p>
      <w:pPr>
        <w:pStyle w:val="Normal"/>
        <w:widowControl w:val="false"/>
        <w:jc w:val="both"/>
        <w:rPr/>
      </w:pPr>
      <w:r>
        <w:rPr>
          <w:szCs w:val="24"/>
        </w:rPr>
        <w:t>Comme nous l'avons vu, la crise de l'éducation correspond également à une crise des modèles, car les jeunes manquent de personnes vers lesquelles se tourner pour se référer ou pour guider. Pour combler cette vacance, le monde du sport est prompte à offrir à une multitude de fans ses propres héros sportifs - des champions que les jeunes cherchent à imiter pour leur capacité sportive tout en finissant par les imiter comme modèles pour leur vie personnelle.</w:t>
      </w:r>
    </w:p>
    <w:p>
      <w:pPr>
        <w:pStyle w:val="Normal"/>
        <w:widowControl w:val="false"/>
        <w:jc w:val="both"/>
        <w:rPr>
          <w:szCs w:val="24"/>
        </w:rPr>
      </w:pPr>
      <w:r>
        <w:rPr>
          <w:szCs w:val="24"/>
        </w:rPr>
      </w:r>
    </w:p>
    <w:p>
      <w:pPr>
        <w:pStyle w:val="Normal"/>
        <w:widowControl w:val="false"/>
        <w:jc w:val="both"/>
        <w:rPr>
          <w:szCs w:val="24"/>
        </w:rPr>
      </w:pPr>
      <w:r>
        <w:rPr>
          <w:szCs w:val="24"/>
        </w:rPr>
        <w:t>Nos réflexions nous ont amenés à la conclusion que le sport est à la croisée des chemins : le sport doit redécouvrir son grand potentiel de transmission des valeurs et des vertus authentiques ou il succombera à un utilitarisme dominant qui limite le sport à la pure activité physique. Comme nous l'avons vu dans notre discussion, les établissements d'enseignement et les associations sportives sont continuellement menacés par le danger d'une idéologie réductionniste qui empêche la personne d'être considérée dans son ensemble dans son ensemble.</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Notant un réductionnisme similaire dans l'éducation, le Saint-Père a observé que "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szCs w:val="24"/>
        </w:rPr>
      </w:pPr>
      <w:r>
        <w:rPr>
          <w:sz w:val="16"/>
          <w:szCs w:val="24"/>
        </w:rPr>
        <w:t>³ Ibid., 4.</w:t>
      </w:r>
    </w:p>
    <w:p>
      <w:pPr>
        <w:pStyle w:val="Normal"/>
        <w:widowControl w:val="false"/>
        <w:jc w:val="both"/>
        <w:rPr>
          <w:sz w:val="16"/>
          <w:szCs w:val="24"/>
        </w:rPr>
      </w:pPr>
      <w:r>
        <w:rPr>
          <w:sz w:val="16"/>
          <w:szCs w:val="24"/>
        </w:rPr>
        <w:t xml:space="preserve">⁴ </w:t>
      </w:r>
      <w:r>
        <w:rPr>
          <w:sz w:val="16"/>
          <w:szCs w:val="24"/>
        </w:rPr>
        <w:t>Ibid., 3.</w:t>
      </w:r>
    </w:p>
    <w:p>
      <w:pPr>
        <w:pStyle w:val="Normal"/>
        <w:widowControl w:val="false"/>
        <w:jc w:val="both"/>
        <w:rPr>
          <w:szCs w:val="24"/>
        </w:rPr>
      </w:pPr>
      <w:r>
        <w:rPr>
          <w:szCs w:val="24"/>
        </w:rPr>
        <w:t>l'éducation tend à être largement réduite à la transmission de capacités ou de capacités spécifiques, tandis que les gens s'efforcent de satisfaire le désir de bonheur des nouvelles générations marchandises et des gratifications transitoires ". ⁵</w:t>
      </w:r>
    </w:p>
    <w:p>
      <w:pPr>
        <w:pStyle w:val="Normal"/>
        <w:widowControl w:val="false"/>
        <w:jc w:val="both"/>
        <w:rPr>
          <w:szCs w:val="24"/>
        </w:rPr>
      </w:pPr>
      <w:r>
        <w:rPr>
          <w:szCs w:val="24"/>
        </w:rPr>
      </w:r>
    </w:p>
    <w:p>
      <w:pPr>
        <w:pStyle w:val="Normal"/>
        <w:widowControl w:val="false"/>
        <w:jc w:val="both"/>
        <w:rPr/>
      </w:pPr>
      <w:r>
        <w:rPr>
          <w:szCs w:val="24"/>
        </w:rPr>
        <w:t>Le sport ne peut échapper à cette crise imposée par la " dictature du relativisme " que si le monde du sport apprend à s'ouvrir à Dieu, qui seul a le pouvoir de garantir les valeurs authentiques de la vie et des relations humaines.</w:t>
      </w:r>
    </w:p>
    <w:p>
      <w:pPr>
        <w:pStyle w:val="Normal"/>
        <w:widowControl w:val="false"/>
        <w:jc w:val="both"/>
        <w:rPr>
          <w:szCs w:val="24"/>
        </w:rPr>
      </w:pPr>
      <w:r>
        <w:rPr>
          <w:szCs w:val="24"/>
        </w:rPr>
      </w:r>
    </w:p>
    <w:p>
      <w:pPr>
        <w:pStyle w:val="Normal"/>
        <w:widowControl w:val="false"/>
        <w:jc w:val="both"/>
        <w:rPr/>
      </w:pPr>
      <w:r>
        <w:rPr>
          <w:szCs w:val="24"/>
        </w:rPr>
        <w:t>Les athlètes qui nous ont offert leurs témoignages ont souligné l'importance de pouvoir trouver dans l'environnement de leur sport un type de référence à Dieu, en particulier chez un aumônier ou par d'autres moyens. Un athlète, en fait, a même déploré l'absence d'une telle figure et les conséquences négatives ont souffert en raison de l'absence de prêtre dans son monde sportif.</w:t>
      </w:r>
    </w:p>
    <w:p>
      <w:pPr>
        <w:pStyle w:val="Normal"/>
        <w:widowControl w:val="false"/>
        <w:jc w:val="both"/>
        <w:rPr>
          <w:szCs w:val="24"/>
        </w:rPr>
      </w:pPr>
      <w:r>
        <w:rPr>
          <w:szCs w:val="24"/>
        </w:rPr>
      </w:r>
    </w:p>
    <w:p>
      <w:pPr>
        <w:pStyle w:val="Normal"/>
        <w:widowControl w:val="false"/>
        <w:jc w:val="both"/>
        <w:rPr>
          <w:szCs w:val="24"/>
        </w:rPr>
      </w:pPr>
      <w:r>
        <w:rPr>
          <w:szCs w:val="24"/>
        </w:rPr>
        <w:t>Dans certains pays, comme l'Allemagne, le monde du sport est traditionnellement considéré comme non confessionnel. Cependant, par respect pour les convictions personnelles de l'individu, l'ouverture au transcendant devient de plus en plus universellement reconnue comme une nécessité pour tous et ne met en aucune façon en péril une laïcité saine.</w:t>
      </w:r>
    </w:p>
    <w:p>
      <w:pPr>
        <w:pStyle w:val="Normal"/>
        <w:widowControl w:val="false"/>
        <w:jc w:val="both"/>
        <w:rPr>
          <w:szCs w:val="24"/>
        </w:rPr>
      </w:pPr>
      <w:r>
        <w:rPr>
          <w:szCs w:val="24"/>
        </w:rPr>
      </w:r>
    </w:p>
    <w:p>
      <w:pPr>
        <w:pStyle w:val="Normal"/>
        <w:widowControl w:val="false"/>
        <w:jc w:val="both"/>
        <w:rPr>
          <w:szCs w:val="24"/>
        </w:rPr>
      </w:pPr>
      <w:r>
        <w:rPr>
          <w:szCs w:val="24"/>
        </w:rPr>
        <w:t>Le Saint-Père a également souligné cela lors d'une rencontre avec un groupe de membres du clergé italien. " Il y a de la lumière et de l'espérance - a dit le Saint-Père - seulement si Dieu apparaît, notre vie a une signification que nous ne devons pas produire nous-mêmes mais qui nous précède et nous guide. En ce sens, je dirais qu'ensemble, nous devrions prendre les voies évidentes que même la conscience laïque peut facilement discerner aujourd'hui. Nous devrions donc chercher à guider les gens vers les voix les plus profondes, vers la vraie voix de la conscience ". ⁶</w:t>
      </w:r>
    </w:p>
    <w:p>
      <w:pPr>
        <w:pStyle w:val="Normal"/>
        <w:widowControl w:val="false"/>
        <w:jc w:val="both"/>
        <w:rPr>
          <w:szCs w:val="24"/>
        </w:rPr>
      </w:pPr>
      <w:r>
        <w:rPr>
          <w:szCs w:val="24"/>
        </w:rPr>
      </w:r>
    </w:p>
    <w:p>
      <w:pPr>
        <w:pStyle w:val="Normal"/>
        <w:widowControl w:val="false"/>
        <w:jc w:val="both"/>
        <w:rPr/>
      </w:pPr>
      <w:r>
        <w:rPr>
          <w:szCs w:val="24"/>
        </w:rPr>
        <w:t>La diffusion rapide d'objectifs ambigus centrés uniquement sur le " succès " matériel d'un individu ou d'une institution, parfois à l'encontre du bien commun et même néfaste pour la jeunesse, rend d'autant plus urgente la présence de un éducateur authentique et courageux, bien préparé et déterminé à trouver un équilibre entre ces extrêmes. Et c'est précisément le domaine de l'aumônier.</w:t>
      </w:r>
    </w:p>
    <w:p>
      <w:pPr>
        <w:pStyle w:val="Normal"/>
        <w:widowControl w:val="false"/>
        <w:jc w:val="both"/>
        <w:rPr>
          <w:szCs w:val="24"/>
        </w:rPr>
      </w:pPr>
      <w:r>
        <w:rPr>
          <w:szCs w:val="24"/>
        </w:rPr>
      </w:r>
    </w:p>
    <w:p>
      <w:pPr>
        <w:pStyle w:val="Normal"/>
        <w:widowControl w:val="false"/>
        <w:jc w:val="both"/>
        <w:rPr>
          <w:szCs w:val="24"/>
        </w:rPr>
      </w:pPr>
      <w:r>
        <w:rPr>
          <w:szCs w:val="24"/>
        </w:rPr>
        <w:t>L'aumônier sportif se retrouve sur la ligne de front comme un point de référence unique pour les jeunes, mais pas seulement pour eux. La figure du prêtre, alors, manifeste sa signification particulière en s'opposant à l'assaut du relativisme et de l'athéisme.</w:t>
      </w:r>
    </w:p>
    <w:p>
      <w:pPr>
        <w:pStyle w:val="Normal"/>
        <w:widowControl w:val="false"/>
        <w:jc w:val="both"/>
        <w:rPr>
          <w:szCs w:val="24"/>
        </w:rPr>
      </w:pPr>
      <w:r>
        <w:rPr>
          <w:szCs w:val="24"/>
        </w:rPr>
      </w:r>
    </w:p>
    <w:p>
      <w:pPr>
        <w:pStyle w:val="Normal"/>
        <w:widowControl w:val="false"/>
        <w:jc w:val="both"/>
        <w:rPr/>
      </w:pPr>
      <w:r>
        <w:rPr>
          <w:szCs w:val="24"/>
        </w:rPr>
        <w:t>Comme nous l'avons entendu dans les témoignages des joueurs, l'aumônier du sport manifeste une proximité de la part de l'Église qui peut subsister pour ceux qui souffrent de la solitude ou de la désorientation qui peuvent particulièrement surgir dans les familles désagrégées et même les aliéner comportement conflictuel ou aliéniste.</w:t>
      </w:r>
    </w:p>
    <w:p>
      <w:pPr>
        <w:pStyle w:val="Normal"/>
        <w:widowControl w:val="false"/>
        <w:jc w:val="both"/>
        <w:rPr>
          <w:b/>
          <w:b/>
          <w:bCs/>
          <w:color w:val="FFFFFF"/>
          <w:sz w:val="16"/>
          <w:szCs w:val="24"/>
        </w:rPr>
      </w:pPr>
      <w:r>
        <w:rPr>
          <w:color w:val="FFFFFF"/>
          <w:szCs w:val="24"/>
        </w:rPr>
        <w:t>………</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szCs w:val="24"/>
        </w:rPr>
      </w:pPr>
      <w:r>
        <w:rPr>
          <w:sz w:val="16"/>
          <w:szCs w:val="24"/>
        </w:rPr>
        <w:t xml:space="preserve">⁵ </w:t>
      </w:r>
      <w:r>
        <w:rPr>
          <w:sz w:val="16"/>
          <w:szCs w:val="24"/>
        </w:rPr>
        <w:t>Ibid.</w:t>
      </w:r>
    </w:p>
    <w:p>
      <w:pPr>
        <w:pStyle w:val="Normal"/>
        <w:widowControl w:val="false"/>
        <w:jc w:val="both"/>
        <w:rPr/>
      </w:pPr>
      <w:r>
        <w:rPr>
          <w:sz w:val="16"/>
          <w:szCs w:val="24"/>
        </w:rPr>
        <w:t xml:space="preserve">⁶ </w:t>
      </w:r>
      <w:r>
        <w:rPr>
          <w:sz w:val="16"/>
          <w:szCs w:val="24"/>
        </w:rPr>
        <w:t>Benoît XVI, Message au clergé de Belluno-Feltre e Treviso, dans : " L’Osservatore Romano " Edition hebdomadaire anglaise, n. 32/33, 8/15 Août 2007, 6.</w:t>
      </w:r>
    </w:p>
    <w:p>
      <w:pPr>
        <w:pStyle w:val="Normal"/>
        <w:widowControl w:val="false"/>
        <w:jc w:val="both"/>
        <w:rPr>
          <w:szCs w:val="24"/>
        </w:rPr>
      </w:pPr>
      <w:r>
        <w:rPr>
          <w:szCs w:val="24"/>
        </w:rPr>
        <w:t>A cet égard, le Pape Benoît XV a rappelé que " l'éducation et surtout l'éducation chrétienne ont besoin de cette proximité propre à l'amour, surtout aujourd'hui où l'isolement et la solitude sont une condition généralisée à laquelle le bruit et la conformité de groupe ne sont pas un véritable remède, l'orientation personnelle devient essentielle, donnant à ceux qui grandissent l'assurance qu'ils sont aimés, compris et écoutés ". ⁷</w:t>
      </w:r>
    </w:p>
    <w:p>
      <w:pPr>
        <w:pStyle w:val="Normal"/>
        <w:widowControl w:val="false"/>
        <w:jc w:val="both"/>
        <w:rPr>
          <w:szCs w:val="24"/>
        </w:rPr>
      </w:pPr>
      <w:r>
        <w:rPr>
          <w:szCs w:val="24"/>
        </w:rPr>
      </w:r>
    </w:p>
    <w:p>
      <w:pPr>
        <w:pStyle w:val="Normal"/>
        <w:widowControl w:val="false"/>
        <w:jc w:val="both"/>
        <w:rPr>
          <w:szCs w:val="24"/>
        </w:rPr>
      </w:pPr>
      <w:r>
        <w:rPr>
          <w:szCs w:val="24"/>
        </w:rPr>
        <w:t>Comme nous l'avons noté plus d'une fois au cours de notre séminaire, la prise en compte de la nécessité de former les parents de ces enfants est d'autant plus urgente qu'ils sont absents ou incapables de transmettre à leurs enfants des valeurs fondamentales. Pourtant, le rôle de l'aumônier reste irremplaçable même lorsque les enfants proviennent de familles solides et intactes, car, comme le note également le Saint-Père, " au fur et à mesure que les enfants grandissent, leur désir intérieur d'autonomie personnelle augmente naturellement, cela peut facilement les amener à prendre une distance critique avec leur famille, ici, la proximité qui peut être garantie par le prêtre, religieux, catéchiste ou autres éducateurs capables de rendre le visage amical de l'Église et l'amour du Christ concret pour le jeune incendie criminel devient particulièrement important ". ⁸</w:t>
      </w:r>
    </w:p>
    <w:p>
      <w:pPr>
        <w:pStyle w:val="Normal"/>
        <w:widowControl w:val="false"/>
        <w:jc w:val="both"/>
        <w:rPr>
          <w:szCs w:val="24"/>
        </w:rPr>
      </w:pPr>
      <w:r>
        <w:rPr>
          <w:szCs w:val="24"/>
        </w:rPr>
      </w:r>
    </w:p>
    <w:p>
      <w:pPr>
        <w:pStyle w:val="Normal"/>
        <w:widowControl w:val="false"/>
        <w:jc w:val="both"/>
        <w:rPr/>
      </w:pPr>
      <w:r>
        <w:rPr>
          <w:szCs w:val="24"/>
        </w:rPr>
        <w:t>Depuis le début de ce séminaire et tout au long, les références essentielles d'un véritable éducateur chrétien ont été rappelées, et elles sont vraies pour les caractéristiques essentielles que l'aumônier sportif doit posséder. Tout d'abord, il doit se préoccuper du bien du sport, s'y engager et aller au-delà de la recherche de solutions temporaires à ses maladies, mais avoir le courage et la bravoure de proposer des solutions plus durables.</w:t>
      </w:r>
    </w:p>
    <w:p>
      <w:pPr>
        <w:pStyle w:val="Normal"/>
        <w:widowControl w:val="false"/>
        <w:jc w:val="both"/>
        <w:rPr>
          <w:szCs w:val="24"/>
        </w:rPr>
      </w:pPr>
      <w:r>
        <w:rPr>
          <w:szCs w:val="24"/>
        </w:rPr>
      </w:r>
    </w:p>
    <w:p>
      <w:pPr>
        <w:pStyle w:val="Normal"/>
        <w:widowControl w:val="false"/>
        <w:jc w:val="both"/>
        <w:rPr/>
      </w:pPr>
      <w:r>
        <w:rPr>
          <w:szCs w:val="24"/>
        </w:rPr>
        <w:t>On a vu qu'un aumônier doit vivre sa mission de façon gratuite, ne s'attendant pas à des résultats immédiats pour son travail, mais restant fidèle à ce qu'il propose tout en sachant maintenir un rapport positif avec ces jeunes athlètes. Pour récapituler certaines des suggestions faites au cours du séminaire, il a été noté que l'aumônier devrait être présent non seulement lors des grandes compétitions, mais aussi dans les autres moments de la vie d'un athlète; il devrait se manifester comme un ami, mais aussi comme une voix autoritaire, comme quelqu'un qui est également capable d'éduquer les entraîneurs et les entraîneurs et aussi les parents. On demande à l'aumônier d'accueillir, d'orienter et de savoir " entraîner " cette passion du sport chez les jeunes, en les accompagnant dans les difficultés et en promouvant un sentiment d'espoir joyeux. Il doit savoir répondre aux exigences d'être sur cette frontière en orientant tous vers les valeurs qui transcendent le monde du sport axé sur les résultats, sachant interpréter et éclairer ces aspirations plus profondes qui émergent chez ces athlètes, quel que soit leur perspective religieuse. Ici aussi, il a été mentionné la nécessité d'écrire ou de préparer du matériel pouvant aider les athlètes à réfléchir sur la signification profonde de leurs efforts sportifs.</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Peut-être que la tâche et la responsabilité qui sont assignées à l'aumônier sportif peuvent sembler trop importantes, dépassant de loin leurs capacités humaines. Pourtant, pour nous aider à mieux comprendre ce qui est vraiment le cœur du problème, nous avons les mots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⁷ </w:t>
      </w:r>
      <w:r>
        <w:rPr>
          <w:sz w:val="16"/>
          <w:szCs w:val="24"/>
        </w:rPr>
        <w:t>Benoît XVI, Message aux participants de la convention du diocèse de Rome, dans : " L’Osservatore Romano " Edition hebdomadaire anglaise, n. 25, 20 Juin 2007, 3.</w:t>
      </w:r>
    </w:p>
    <w:p>
      <w:pPr>
        <w:pStyle w:val="Normal"/>
        <w:widowControl w:val="false"/>
        <w:jc w:val="both"/>
        <w:rPr>
          <w:sz w:val="16"/>
          <w:szCs w:val="24"/>
        </w:rPr>
      </w:pPr>
      <w:r>
        <w:rPr>
          <w:sz w:val="16"/>
          <w:szCs w:val="24"/>
        </w:rPr>
        <w:t xml:space="preserve">⁸ </w:t>
      </w:r>
      <w:r>
        <w:rPr>
          <w:sz w:val="16"/>
          <w:szCs w:val="24"/>
        </w:rPr>
        <w:t>Ibid., 4.</w:t>
      </w:r>
    </w:p>
    <w:p>
      <w:pPr>
        <w:pStyle w:val="Normal"/>
        <w:widowControl w:val="false"/>
        <w:jc w:val="both"/>
        <w:rPr>
          <w:szCs w:val="24"/>
        </w:rPr>
      </w:pPr>
      <w:r>
        <w:rPr>
          <w:szCs w:val="24"/>
        </w:rPr>
        <w:t>du Saint-Père qui décrivent un type d'identité de l'éducateur vu à la lumière du Christ : " La tâche de l'éducation passe par la liberté mais aussi exige un pouvoir ... Un témoignage du Christ ne transmet pas seulement des informations, mais il est personnellement impliqué dans la vérité que le Christ propose et, par la cohérence de sa propre vie, devient un point de référence fiable, mais il ne se réfère pas à lui-même. Quelqu'un qui est infiniment plus grand que lui, en qui il a confiance et dont il a expérimenté la bonté digne de confiance ". ⁹</w:t>
      </w:r>
    </w:p>
    <w:p>
      <w:pPr>
        <w:pStyle w:val="Normal"/>
        <w:widowControl w:val="false"/>
        <w:jc w:val="both"/>
        <w:rPr>
          <w:szCs w:val="24"/>
        </w:rPr>
      </w:pPr>
      <w:r>
        <w:rPr>
          <w:szCs w:val="24"/>
        </w:rPr>
      </w:r>
    </w:p>
    <w:p>
      <w:pPr>
        <w:pStyle w:val="Normal"/>
        <w:widowControl w:val="false"/>
        <w:jc w:val="both"/>
        <w:rPr>
          <w:szCs w:val="24"/>
        </w:rPr>
      </w:pPr>
      <w:r>
        <w:rPr>
          <w:szCs w:val="24"/>
        </w:rPr>
        <w:t>Plus d'une fois, fut exprimé au cours de ce séminaire le désir que l'Eglise soit plus active à tous les niveaux dans son action pastorale dans le monde du sport. En tant que " Mater et Magister " de tous les chrétiens et de l'humanité, l'Église reconnaît que le sport peut jouer un rôle dans la transmission des valeurs fondamentales. Comme il était convenablement rappelé - sa mission englobe toutes les sphères de la vie humaine, y compris celle du sport. De plus, le Saint-Père a rappelé aux parents et aux éducateurs que l'Église, selon Vatican II, ne peut rester étrangère à ces sphères humaines. Il nous a exhortés par ces mots : " nous ne pouvons certainement pas manquer de nous intéresser à l'orientation générale de la société à laquelle nous appartenons, aux tendances qui la motivent et à l'influence positive ou négative qu'elle exerce sur la formation des nouvelles générations La présence même de la communauté des croyants, son engagement éducatif et culturel ... sont en fait un service inestimable pour le bien commun et en particulier pour les enfants et les jeunes qui sont formés et préparés pour la vie ". ¹⁰</w:t>
      </w:r>
    </w:p>
    <w:p>
      <w:pPr>
        <w:pStyle w:val="Normal"/>
        <w:widowControl w:val="false"/>
        <w:jc w:val="both"/>
        <w:rPr>
          <w:szCs w:val="24"/>
        </w:rPr>
      </w:pPr>
      <w:r>
        <w:rPr>
          <w:szCs w:val="24"/>
        </w:rPr>
      </w:r>
    </w:p>
    <w:p>
      <w:pPr>
        <w:pStyle w:val="Normal"/>
        <w:widowControl w:val="false"/>
        <w:jc w:val="both"/>
        <w:rPr/>
      </w:pPr>
      <w:r>
        <w:rPr>
          <w:szCs w:val="24"/>
        </w:rPr>
        <w:t>De nombreux participants à ce séminaire ont exprimé l'espoir que la présence de l'Eglise dans le domaine du sport pourrait éclairer les motivations profondes, les prémisses anthropologiques qui font que tant de personnes de milieux culturels si nombreux pratiquent cette activité. Comme nous l'avons rappelé, la fondation humaine authentique, qui est par conséquent également chrétienne, de cet intérêt partagé n'est autre que l'expression du désir de bonheur et d'épanouissement qui s'enflamme dans le cœur humain. En fait, c'est cette même soif de l'Absolu qui constitue la garantie et la prémisse sous-jacente d'un itinéraire éducatif capable de purifier et d'élever le sport pour en faire ressortir les valeurs intrinsèques. Pour que le sport soit vraiment " formateur ", il doit réveiller les idéaux authentiques de son inspiration originelle. Ce sont des valeurs compatibles avec les valeurs inhérentes à la pratique du christianisme : l'exercice des vertus humaines, la loyauté et le sacrifice de soi, le sens des responsabilités, le dévouement et l'ascétisme. Tout cela est, comme l'exprime le Saint-Père, " obéir à la voix de l'être ". ¹¹ [ Dans cette perspective, on a aussi exprimé le besoin d'avoir une méthode systématique et théorique pour la pastorale du sport qui puisse en souligner les aspects théologiques, anthropologiques, éthiques, éducatifs et spirituels ].</w:t>
      </w:r>
    </w:p>
    <w:p>
      <w:pPr>
        <w:pStyle w:val="Normal"/>
        <w:widowControl w:val="false"/>
        <w:jc w:val="both"/>
        <w:rPr>
          <w:szCs w:val="24"/>
        </w:rPr>
      </w:pPr>
      <w:r>
        <w:rPr>
          <w:szCs w:val="24"/>
        </w:rPr>
      </w:r>
    </w:p>
    <w:p>
      <w:pPr>
        <w:pStyle w:val="Normal"/>
        <w:widowControl w:val="false"/>
        <w:jc w:val="both"/>
        <w:rPr>
          <w:b/>
          <w:b/>
          <w:bCs/>
          <w:color w:val="FFFFFF"/>
          <w:sz w:val="16"/>
          <w:szCs w:val="24"/>
        </w:rPr>
      </w:pPr>
      <w:r>
        <w:rPr>
          <w:szCs w:val="24"/>
        </w:rPr>
        <w:t xml:space="preserve">Nous avons vu que la pastorale du monde du sport est une tâche si large et si importante qui ne peut être soutenue uniquement par le travail des aumôniers. Ce dont nous avons </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szCs w:val="24"/>
        </w:rPr>
      </w:pPr>
      <w:r>
        <w:rPr>
          <w:sz w:val="16"/>
          <w:szCs w:val="24"/>
        </w:rPr>
        <w:t xml:space="preserve">⁹ </w:t>
      </w:r>
      <w:r>
        <w:rPr>
          <w:sz w:val="16"/>
          <w:szCs w:val="24"/>
        </w:rPr>
        <w:t>Ibid., 4.</w:t>
      </w:r>
    </w:p>
    <w:p>
      <w:pPr>
        <w:pStyle w:val="Normal"/>
        <w:widowControl w:val="false"/>
        <w:jc w:val="both"/>
        <w:rPr>
          <w:sz w:val="16"/>
          <w:szCs w:val="24"/>
        </w:rPr>
      </w:pPr>
      <w:r>
        <w:rPr>
          <w:sz w:val="16"/>
          <w:szCs w:val="24"/>
        </w:rPr>
        <w:t>¹⁰ Ibid., 4.</w:t>
      </w:r>
    </w:p>
    <w:p>
      <w:pPr>
        <w:pStyle w:val="Normal"/>
        <w:widowControl w:val="false"/>
        <w:jc w:val="both"/>
        <w:rPr>
          <w:sz w:val="16"/>
          <w:szCs w:val="24"/>
        </w:rPr>
      </w:pPr>
      <w:r>
        <w:rPr>
          <w:sz w:val="16"/>
          <w:szCs w:val="24"/>
        </w:rPr>
        <w:t>¹¹ Benoît XVI, Message au clergé de Belluno-Feltre e Treviso, dans : " L’Osservatore Romano " Edition hebdomadaire anglaise, n. 32/33, 8/15 Août 2007, 6.</w:t>
      </w:r>
    </w:p>
    <w:p>
      <w:pPr>
        <w:pStyle w:val="Normal"/>
        <w:widowControl w:val="false"/>
        <w:jc w:val="both"/>
        <w:rPr>
          <w:szCs w:val="24"/>
        </w:rPr>
      </w:pPr>
      <w:r>
        <w:rPr>
          <w:szCs w:val="24"/>
        </w:rPr>
        <w:t>besoin, c'est d'un réseau entier de personnes qui sont engagées dans la formation de la jeunesse par le sport, en particulier les organisations catholiques. A cet égard, il est souhaitable que toutes les conférences des évêques nationaux établissent une liaison ad hoc pour favoriser la coordination entre toutes les institutions formatrices au niveau national, tout comme la section " Eglise et sport " au sein du Conseil Pontifical pour les Laïcs est au niveau de l'Eglise universelle. Cependant, pour pénétrer efficacement dans le monde du sport, cette collaboration devrait être aussi étendue que possible et devrait également s'étendre au niveau œcuménique. Dans le même ordre d'idée, le Pape Benoît XVI a souligné qu'en ce qui concerne l'éducation de la jeunesse, toute la communauté chrétienne, avec ses nombreuses branches et composantes, " doit exprimer et manifester ... notre volonté et notre volonté de travailler ensemble pour construire un réseau ", de réaliser avec un esprit ouvert et sincère toute forme utile de synergie ..." ¹²</w:t>
      </w:r>
    </w:p>
    <w:p>
      <w:pPr>
        <w:pStyle w:val="Normal"/>
        <w:widowControl w:val="false"/>
        <w:jc w:val="both"/>
        <w:rPr>
          <w:szCs w:val="24"/>
        </w:rPr>
      </w:pPr>
      <w:r>
        <w:rPr>
          <w:szCs w:val="24"/>
        </w:rPr>
      </w:r>
    </w:p>
    <w:p>
      <w:pPr>
        <w:pStyle w:val="Normal"/>
        <w:widowControl w:val="false"/>
        <w:jc w:val="both"/>
        <w:rPr>
          <w:szCs w:val="24"/>
        </w:rPr>
      </w:pPr>
      <w:r>
        <w:rPr>
          <w:szCs w:val="24"/>
        </w:rPr>
        <w:t>Enfin, beaucoup ont exprimé ces jours-ci leur espoir que le Saint-Siège pourrait fournir un type de vade-mecum qui pourrait orienter la pastorale du sport, servant à la fois à canaliser les efforts de tous ceux qui sont déjà engagés dans le monde des jeunes catholiques sports, et de solliciter un plus grand intérêt dans ce domaine de la part des pasteurs. De plus, de nombreux aumôniers ont exprimé leur besoin de brochures ou d'autres documents fondés sur les Écritures et d'une vision spirituelle du sport qui peut aider à soutenir les efforts d'évangélisation dans ce domaine.</w:t>
      </w:r>
    </w:p>
    <w:p>
      <w:pPr>
        <w:pStyle w:val="Normal"/>
        <w:widowControl w:val="false"/>
        <w:jc w:val="both"/>
        <w:rPr>
          <w:szCs w:val="24"/>
        </w:rPr>
      </w:pPr>
      <w:r>
        <w:rPr>
          <w:szCs w:val="24"/>
        </w:rPr>
      </w:r>
    </w:p>
    <w:p>
      <w:pPr>
        <w:pStyle w:val="Normal"/>
        <w:widowControl w:val="false"/>
        <w:jc w:val="both"/>
        <w:rPr>
          <w:szCs w:val="24"/>
        </w:rPr>
      </w:pPr>
      <w:r>
        <w:rPr>
          <w:szCs w:val="24"/>
        </w:rPr>
        <w:t>Comme nous continuerons d'analyser et d'évaluer les nombreuses suggestions et initiatives qui ont émergé au cours de ces journées de réflexion, je voudrais maintenant conclure en remerciant tous les participants - les experts, les athlètes, les entraîneurs et les entraîneurs, et tous ceux qui travaillent, dans le domaine pastoral du sport, mais surtout, les aumôniers sportifs. Nous avons vu que ce travail n'est pas du tout facile, ni souvent apprécié de façon appropriée, et qu'il vous éloigne presque toujours de vos autres obligations pastorales. Malgré ces difficultés, nous croyons que le Seigneur ne laissera pas son aide et sa consolation manquer, comme un signe de cette proximité qu'il a voulu établir avec l'humanité comme manifeste dans l'incarnation de son Fils et sa présence dans l'Église.</w:t>
      </w:r>
    </w:p>
    <w:p>
      <w:pPr>
        <w:pStyle w:val="Normal"/>
        <w:widowControl w:val="false"/>
        <w:jc w:val="both"/>
        <w:rPr>
          <w:color w:val="FFFFFF"/>
          <w:szCs w:val="24"/>
        </w:rPr>
      </w:pPr>
      <w:r>
        <w:rPr>
          <w:color w:val="FFFFFF"/>
          <w:szCs w:val="24"/>
        </w:rPr>
        <w:t xml:space="preserve"> </w:t>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b/>
          <w:b/>
          <w:bCs/>
          <w:color w:val="FFFFFF"/>
          <w:sz w:val="16"/>
          <w:szCs w:val="24"/>
        </w:rPr>
      </w:pPr>
      <w:r>
        <w:rPr>
          <w:b/>
          <w:bCs/>
          <w:color w:val="FFFFFF"/>
          <w:sz w:val="16"/>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szCs w:val="24"/>
        </w:rPr>
      </w:pPr>
      <w:r>
        <w:rPr>
          <w:sz w:val="16"/>
          <w:szCs w:val="24"/>
        </w:rPr>
        <w:t>¹² Benoît XVI, Message aux participants de la convention du diocèse de Rome, dans : " L’Osservatore Romano " Edition hebdomadaire anglaise, n. 25, 20 Juin 2007, 4.</w:t>
      </w:r>
    </w:p>
    <w:p>
      <w:pPr>
        <w:pStyle w:val="Normal"/>
        <w:jc w:val="both"/>
        <w:rPr>
          <w:sz w:val="16"/>
          <w:szCs w:val="24"/>
        </w:rPr>
      </w:pPr>
      <w:r>
        <w:rPr>
          <w:sz w:val="16"/>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I. TABLE ROND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Qu’est ce que les athlètes attendent de l'aumôni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jc w:val="center"/>
        <w:rPr>
          <w:b/>
          <w:b/>
          <w:bCs/>
          <w:sz w:val="24"/>
          <w:szCs w:val="24"/>
        </w:rPr>
      </w:pPr>
      <w:r>
        <w:rPr>
          <w:b/>
          <w:bCs/>
          <w:sz w:val="24"/>
          <w:szCs w:val="24"/>
        </w:rPr>
        <w:t>POINT DE VUE D’UN DIRIGEANT</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Edio Costantini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Le souci sincère pour la jeunesse d'aujourd'hui est " la " préoccupation de chaque parent, et devrait être ainsi pour chaque éducateur et chaque prêtre, parce que garder étroitement au cœur le bonheur et le développement de chaque jeune est ce qui est en jeu dans la tâche de chaque entraîneur et professeur. Pour le désir profond de chaque jeunesse est la poursuite du bonheur et ce désir profond est également à la racine de la valeur éducative trouvée dans le sport.</w:t>
      </w:r>
    </w:p>
    <w:p>
      <w:pPr>
        <w:pStyle w:val="Normal"/>
        <w:widowControl w:val="false"/>
        <w:jc w:val="both"/>
        <w:rPr>
          <w:szCs w:val="24"/>
        </w:rPr>
      </w:pPr>
      <w:r>
        <w:rPr>
          <w:szCs w:val="24"/>
        </w:rPr>
      </w:r>
    </w:p>
    <w:p>
      <w:pPr>
        <w:pStyle w:val="Normal"/>
        <w:widowControl w:val="false"/>
        <w:jc w:val="both"/>
        <w:rPr>
          <w:szCs w:val="24"/>
        </w:rPr>
      </w:pPr>
      <w:r>
        <w:rPr>
          <w:szCs w:val="24"/>
        </w:rPr>
        <w:t>Pour cette raison, nous devons donner aux jeunes davantage qu'un jeu du football, ou de volley-ball, ou de basket-ball, ou n'importe quelle autre compétence physique ... Nous avons la tâche de leur offrir quelque chose de beaucoup plus précieux : c'est de leur donner un sens de la signification à leurs vies. Nous devons les aider à découvrir la source même de l'espoir et le motif le plus profond pour laquelle la vie vaut la peine d'être vécue ; un motif pour donner leur meilleur effort, pour transpirer dehors, pour vivre selon les règles, pour respecter les autres ...</w:t>
      </w:r>
    </w:p>
    <w:p>
      <w:pPr>
        <w:pStyle w:val="Normal"/>
        <w:widowControl w:val="false"/>
        <w:jc w:val="both"/>
        <w:rPr>
          <w:szCs w:val="24"/>
        </w:rPr>
      </w:pPr>
      <w:r>
        <w:rPr>
          <w:szCs w:val="24"/>
        </w:rPr>
      </w:r>
    </w:p>
    <w:p>
      <w:pPr>
        <w:pStyle w:val="Normal"/>
        <w:widowControl w:val="false"/>
        <w:jc w:val="both"/>
        <w:rPr/>
      </w:pPr>
      <w:r>
        <w:rPr>
          <w:szCs w:val="24"/>
        </w:rPr>
        <w:t>À l'aube du troisième millénium le sport doit être en contact avec le cœur même de la jeunesse afin de les aider à mûrir vraiment, et à ne pas chasser après simplement le business et la performance qui semble maintenant à chaque niveau effréné et à tout prix ! Le sport ne doit pas être considéré comme remède pour toutes nos défectuosités, pourtant il ne doit pas être négligé - que ce soit dans les écoles ou les paroisses - en tant que quelque chose " superficielle " parmi les choses plus sérieuses de la vie.</w:t>
      </w:r>
    </w:p>
    <w:p>
      <w:pPr>
        <w:pStyle w:val="Normal"/>
        <w:widowControl w:val="false"/>
        <w:jc w:val="both"/>
        <w:rPr>
          <w:szCs w:val="24"/>
        </w:rPr>
      </w:pPr>
      <w:r>
        <w:rPr>
          <w:szCs w:val="24"/>
        </w:rPr>
      </w:r>
    </w:p>
    <w:p>
      <w:pPr>
        <w:pStyle w:val="Normal"/>
        <w:widowControl w:val="false"/>
        <w:jc w:val="both"/>
        <w:rPr>
          <w:szCs w:val="24"/>
        </w:rPr>
      </w:pPr>
      <w:r>
        <w:rPr>
          <w:szCs w:val="24"/>
        </w:rPr>
        <w:t>En fait, il est nécessaire d'avoir le courage d'admettre que le sport n'instruit pas toujours et parfois, quand les éducateurs l'emploient incorrectement, il peut même être dé-formateur. Un sport qui transgresse ou essaye d'ignorer sa dimension éducative est le sport qui a trahi sa mission et a rejeté les valeurs mêmes sur lesquelles il est fondé.</w:t>
      </w:r>
    </w:p>
    <w:p>
      <w:pPr>
        <w:pStyle w:val="Normal"/>
        <w:widowControl w:val="false"/>
        <w:jc w:val="both"/>
        <w:rPr>
          <w:szCs w:val="24"/>
        </w:rPr>
      </w:pPr>
      <w:r>
        <w:rPr>
          <w:szCs w:val="24"/>
        </w:rPr>
      </w:r>
    </w:p>
    <w:p>
      <w:pPr>
        <w:pStyle w:val="Normal"/>
        <w:widowControl w:val="false"/>
        <w:jc w:val="both"/>
        <w:rPr>
          <w:szCs w:val="24"/>
        </w:rPr>
      </w:pPr>
      <w:r>
        <w:rPr>
          <w:szCs w:val="24"/>
        </w:rPr>
        <w:t>Certainement le sport lui-même ne prétend pas d'être capable de sauver le monde. Il n'est ni une panacée, ni une baguette magique, ou un remède miracle. Le sport est simplement un outil éducatif formidable. Mais, cet instrument exige des éducateurs qui ont la motivation, la compétence et les qualifications afin de l'employer en faveur de l'éducation de la jeunesse.</w:t>
      </w:r>
    </w:p>
    <w:p>
      <w:pPr>
        <w:pStyle w:val="Normal"/>
        <w:widowControl w:val="false"/>
        <w:jc w:val="both"/>
        <w:rPr>
          <w:szCs w:val="24"/>
        </w:rPr>
      </w:pPr>
      <w:r>
        <w:rPr>
          <w:szCs w:val="24"/>
        </w:rPr>
      </w:r>
    </w:p>
    <w:p>
      <w:pPr>
        <w:pStyle w:val="Normal"/>
        <w:widowControl w:val="false"/>
        <w:jc w:val="both"/>
        <w:rPr/>
      </w:pPr>
      <w:r>
        <w:rPr>
          <w:szCs w:val="24"/>
        </w:rPr>
        <w:t xml:space="preserve">Si les sports de la jeunesse ne servent pas à améliorer les vies de nos jeunes, s'ils ne les aident pas à les préparer à faire face aux difficultés dans la vie, pour leur enseigner à </w:t>
      </w:r>
      <w:r>
        <w:rPr>
          <w:color w:val="FFFFFF"/>
          <w:szCs w:val="24"/>
        </w:rPr>
        <w:t>……..</w:t>
      </w:r>
    </w:p>
    <w:p>
      <w:pPr>
        <w:pStyle w:val="Normal"/>
        <w:jc w:val="both"/>
        <w:rPr>
          <w:color w:val="FFFFFF"/>
          <w:szCs w:val="24"/>
        </w:rPr>
      </w:pPr>
      <w:r>
        <w:rPr>
          <w:color w:val="FFFFFF"/>
          <w:szCs w:val="24"/>
        </w:rPr>
      </w:r>
    </w:p>
    <w:p>
      <w:pPr>
        <w:pStyle w:val="Normal"/>
        <w:widowControl w:val="false"/>
        <w:jc w:val="both"/>
        <w:rPr/>
      </w:pPr>
      <w:r>
        <w:rPr>
          <w:sz w:val="16"/>
          <w:szCs w:val="24"/>
        </w:rPr>
        <w:t xml:space="preserve">* Edio Costantini est le président du Centre Sportif Italien ( CSI ) depuis 2000. Établi en 1944 comme une initiative catholique d'action pour favoriser le sport comme instrument éducatif et des moyens de créer la cohésion sociale et la promotion des valeurs des chrétiens dans le sport, aujourd'hui le CSI a environ 850 000 membres dans 13 000 clubs dans l'ensemble de l'Italie. </w:t>
      </w:r>
    </w:p>
    <w:p>
      <w:pPr>
        <w:pStyle w:val="Normal"/>
        <w:widowControl w:val="false"/>
        <w:jc w:val="both"/>
        <w:rPr>
          <w:szCs w:val="24"/>
        </w:rPr>
      </w:pPr>
      <w:r>
        <w:rPr>
          <w:szCs w:val="24"/>
        </w:rPr>
        <w:t>assumer leur responsabilité, et pour respecter les règles et les normes de la société civile, alors elle a échoué à répondre à ses objectifs.</w:t>
      </w:r>
    </w:p>
    <w:p>
      <w:pPr>
        <w:pStyle w:val="Normal"/>
        <w:widowControl w:val="false"/>
        <w:jc w:val="both"/>
        <w:rPr>
          <w:szCs w:val="24"/>
        </w:rPr>
      </w:pPr>
      <w:r>
        <w:rPr>
          <w:szCs w:val="24"/>
        </w:rPr>
      </w:r>
    </w:p>
    <w:p>
      <w:pPr>
        <w:pStyle w:val="Normal"/>
        <w:widowControl w:val="false"/>
        <w:jc w:val="both"/>
        <w:rPr>
          <w:szCs w:val="24"/>
        </w:rPr>
      </w:pPr>
      <w:r>
        <w:rPr>
          <w:szCs w:val="24"/>
        </w:rPr>
        <w:t>Il y a des symptômes d'un cri profond qui provient d'une maladie incluse dans les âmes de la jeunesse et des enfants. Mais il y a seulement une réponse : le travail de l'éducation, qui signifie aider ces garçons et filles à donner la raison à l'espoir qui est déjà chez eux. Il est même présent où ils pratiquent le sport, parce qu'il vient de la raison qui est chez eux.</w:t>
      </w:r>
    </w:p>
    <w:p>
      <w:pPr>
        <w:pStyle w:val="Normal"/>
        <w:widowControl w:val="false"/>
        <w:jc w:val="both"/>
        <w:rPr>
          <w:szCs w:val="24"/>
        </w:rPr>
      </w:pPr>
      <w:r>
        <w:rPr>
          <w:szCs w:val="24"/>
        </w:rPr>
      </w:r>
    </w:p>
    <w:p>
      <w:pPr>
        <w:pStyle w:val="Normal"/>
        <w:widowControl w:val="false"/>
        <w:jc w:val="both"/>
        <w:rPr>
          <w:szCs w:val="24"/>
        </w:rPr>
      </w:pPr>
      <w:r>
        <w:rPr>
          <w:szCs w:val="24"/>
        </w:rPr>
        <w:t>Dans ce domaine, le travail d'un aumônier est crucial. Sa tâche est celle de l'accompagnement, de l'orientation, de leur donner des leçons particulières dans le sacrifice, de leur donner l'espoir et de les aider à établir de manière constructive leur projet de la vie. Les exemples de la vie, et des actions concrètes sont ce qui instruisent la jeunesse dans la responsabilité, dans la solidarité, en construisant la vie de à non emprisonnée seulement à la poursuite implacable des trophées et des médailles, mais plutôt, une vie capable d'offrir aux adolescents et aux jeunes la possibilité de plus-value d'individu, de la vie une vie de la signification, avec la dignité et avec le zeste.</w:t>
      </w:r>
    </w:p>
    <w:p>
      <w:pPr>
        <w:pStyle w:val="Normal"/>
        <w:widowControl w:val="false"/>
        <w:jc w:val="both"/>
        <w:rPr>
          <w:szCs w:val="24"/>
        </w:rPr>
      </w:pPr>
      <w:r>
        <w:rPr>
          <w:szCs w:val="24"/>
        </w:rPr>
      </w:r>
    </w:p>
    <w:p>
      <w:pPr>
        <w:pStyle w:val="Normal"/>
        <w:widowControl w:val="false"/>
        <w:jc w:val="both"/>
        <w:rPr>
          <w:szCs w:val="24"/>
        </w:rPr>
      </w:pPr>
      <w:r>
        <w:rPr>
          <w:szCs w:val="24"/>
        </w:rPr>
        <w:t>Il est dit, cela que nous les adultes tendent à parler fréquemment au sujet des problèmes de la jeunesse mais rarement nous parlent avec les jeunes. À la lumière de cette observation, nous voudrions maintenant écouter dans cette discussion de panneau les jeunes athlètes eux-mêmes. Qu'est-ce que c'est qu'ils cherchent ou attendent d'un aumônier de sport ? Nous avons le plaisir d’avoir avec nous un ancien joueur italien de football, un joueur semi professionnel de basket-ball qui étudie maintenant pour le sacerdoce, un très jeune nageur qui vient de battre un record du monde en vue des Jeux Olympiques de Pékin, et un entraîneur professionnel du football du Chili. Écoutons ce qu'elles doivent indiquer au sujet du rôle d'un aumônier.</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4"/>
          <w:szCs w:val="24"/>
        </w:rPr>
      </w:pPr>
      <w:r>
        <w:rPr>
          <w:b/>
          <w:bCs/>
          <w:sz w:val="24"/>
          <w:szCs w:val="24"/>
        </w:rPr>
        <w:t>POINT DE VUE D’UN FOOTBALLEUR</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Eusebio di Francesco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Concernant les besoins et les espérances des athlètes professionnels, il serait bon d'avoir une meilleure compréhension des défis dans la vie d'un athlète professionnel. La vie a ses moments difficiles aux lesquels chacun doit faire face tôt ou tard et le même juge vrai pour les athlètes professionnels. Nous pouvons souvent lire dans les nouvelles des journaux au sujet des " drames " des athlètes du sport tels que la douleur d'une défaite sérieuse ou des blessures sérieuses. Quoique les journaux tendent à dramatiser tout, les sports professionnels sont pleins de hauts et de bas. Dans ma propre carrière, j'ai été mis de côté pendant de longues périodes pour des blessures sérieuses. Quoi que puissent être terrible ces blessures, j'ai toujours pu récupérer d'elles et retourner au jeu encore. En fait, nous pouvons même parler au sujet de ces blessures " malheureuses " comme vraiment des expériences " formatrices " parce que celles-ci rétrospectivement nous aident à se développer et mûrir comme personne.</w:t>
      </w:r>
    </w:p>
    <w:p>
      <w:pPr>
        <w:pStyle w:val="Normal"/>
        <w:widowControl w:val="false"/>
        <w:jc w:val="both"/>
        <w:rPr>
          <w:szCs w:val="24"/>
        </w:rPr>
      </w:pPr>
      <w:r>
        <w:rPr>
          <w:szCs w:val="24"/>
        </w:rPr>
      </w:r>
    </w:p>
    <w:p>
      <w:pPr>
        <w:pStyle w:val="Normal"/>
        <w:widowControl w:val="false"/>
        <w:jc w:val="both"/>
        <w:rPr>
          <w:szCs w:val="24"/>
        </w:rPr>
      </w:pPr>
      <w:r>
        <w:rPr>
          <w:szCs w:val="24"/>
        </w:rPr>
        <w:t>Pour moi, l'objectif du sport est vraiment celui de chercher à le pratiquer le mieux possible. Je fais cela, non pas " pour devenir une star " mais afin de donner mon meilleur. Quand on réalise le succès dans le sport, le sport devient également une manière de communiquer cette émotion, aussi bien que son propre comportement. En fait, d'une certaine manière, les sports professionnels peuvent refléter notre culture pendant qu'ils se composent de tant de différents types des personnalités et de caractères.</w:t>
      </w:r>
    </w:p>
    <w:p>
      <w:pPr>
        <w:pStyle w:val="Normal"/>
        <w:widowControl w:val="false"/>
        <w:jc w:val="both"/>
        <w:rPr>
          <w:szCs w:val="24"/>
        </w:rPr>
      </w:pPr>
      <w:r>
        <w:rPr>
          <w:szCs w:val="24"/>
        </w:rPr>
      </w:r>
    </w:p>
    <w:p>
      <w:pPr>
        <w:pStyle w:val="Normal"/>
        <w:widowControl w:val="false"/>
        <w:jc w:val="both"/>
        <w:rPr>
          <w:szCs w:val="24"/>
        </w:rPr>
      </w:pPr>
      <w:r>
        <w:rPr>
          <w:szCs w:val="24"/>
        </w:rPr>
        <w:t xml:space="preserve">Cependant, garder cette perspective n'est pas toujours facile tout en jouant des sports professionnels. Notre environnement est devenu un business et cette limite elle-même peut ramener un à la sensation comme le seul produit d'un contrat et bondir à tant de circonstances et de facteurs. En raison des incitations financières lucratives on accepte à contre-coeur ces engagements dans certaines situations. Fréquemment quand les résultats prévus ne sont pas réalisés il y a un visage plus malheureux, non seulement de la part des entraîneurs, </w:t>
      </w:r>
    </w:p>
    <w:p>
      <w:pPr>
        <w:pStyle w:val="Normal"/>
        <w:widowControl w:val="false"/>
        <w:jc w:val="both"/>
        <w:rPr>
          <w:szCs w:val="24"/>
        </w:rPr>
      </w:pPr>
      <w:r>
        <w:rPr>
          <w:szCs w:val="24"/>
        </w:rPr>
        <w:t>mais également des supporters. Pour eux, la seule chose qui importe est la victoire, et la victoire toujours.</w:t>
      </w:r>
    </w:p>
    <w:p>
      <w:pPr>
        <w:pStyle w:val="Normal"/>
        <w:widowControl w:val="false"/>
        <w:jc w:val="both"/>
        <w:rPr>
          <w:szCs w:val="24"/>
        </w:rPr>
      </w:pPr>
      <w:r>
        <w:rPr>
          <w:szCs w:val="24"/>
        </w:rPr>
      </w:r>
    </w:p>
    <w:p>
      <w:pPr>
        <w:pStyle w:val="Normal"/>
        <w:widowControl w:val="false"/>
        <w:jc w:val="both"/>
        <w:rPr>
          <w:szCs w:val="24"/>
        </w:rPr>
      </w:pPr>
      <w:r>
        <w:rPr>
          <w:szCs w:val="24"/>
        </w:rPr>
        <w:t>Cependant, si je devais faire le choix entre arriver en premier dans le sport et en second lieu dans la vie, je préférerais arriver en second lieu dans le sport plutôt que dans la vie. Puisque, le joueur vient et va, mais c'est l'homme qui reste. Pour gagner dans la vie cela signifie devenir une personne qui peut vivre et transmettre des valeurs nobles à ceux qui sont autour d'elles.</w:t>
      </w:r>
    </w:p>
    <w:p>
      <w:pPr>
        <w:pStyle w:val="Normal"/>
        <w:widowControl w:val="false"/>
        <w:jc w:val="both"/>
        <w:rPr>
          <w:iCs/>
          <w:sz w:val="16"/>
          <w:szCs w:val="24"/>
        </w:rPr>
      </w:pPr>
      <w:r>
        <w:rPr>
          <w:iCs/>
          <w:sz w:val="16"/>
          <w:szCs w:val="24"/>
        </w:rPr>
      </w:r>
    </w:p>
    <w:p>
      <w:pPr>
        <w:pStyle w:val="Normal"/>
        <w:widowControl w:val="false"/>
        <w:jc w:val="both"/>
        <w:rPr>
          <w:iCs/>
          <w:sz w:val="16"/>
        </w:rPr>
      </w:pPr>
      <w:r>
        <w:rPr>
          <w:iCs/>
          <w:sz w:val="16"/>
        </w:rPr>
      </w:r>
    </w:p>
    <w:p>
      <w:pPr>
        <w:pStyle w:val="Normal"/>
        <w:widowControl w:val="false"/>
        <w:jc w:val="both"/>
        <w:rPr>
          <w:sz w:val="16"/>
          <w:szCs w:val="24"/>
        </w:rPr>
      </w:pPr>
      <w:r>
        <w:rPr>
          <w:iCs/>
          <w:sz w:val="16"/>
        </w:rPr>
        <w:t>* Eusebio di Francesco est un ancien milieu offensif, qui a fait ses débuts dans la ligue italienne de 1° division en 1995 chez Picenza. Il a commencé à jouer pour la " Roma " lors de la saison 1997, et c'était avec cette équipe qu'il a atteint le sommet de sa carrière gagnant le championnat 2000-01, jouant dans 168 matches et marquant 14 buts; Il est marié avec trois enfants et entraîne les jeunes footballeurs à Piacenza.</w:t>
      </w:r>
    </w:p>
    <w:p>
      <w:pPr>
        <w:pStyle w:val="Normal"/>
        <w:widowControl w:val="false"/>
        <w:jc w:val="both"/>
        <w:rPr>
          <w:szCs w:val="24"/>
        </w:rPr>
      </w:pPr>
      <w:r>
        <w:rPr>
          <w:szCs w:val="24"/>
        </w:rPr>
        <w:t>Cela étant dit, j'ai essayé de vivre ceci dehors sur mon propre chemin. De cette manière, j'ai été encouragé, et égalise parfois poussé le long de, par d'autres, y compris des prêtres. Je crois que la présence d'aumôniers des sports ici est très importante. Peut-être dans mon cas, cependant, je puis voir ce meilleur maintenant qu'avant. Ils m'ont indiqué que j'ai des valeurs qui ne sont pas facilement trouvées dans le monde des sports professionnels. Néanmoins, il n'a pas été facile de donner le témoignage de ces valeurs. Père Mimmo, un prêtre et un ami, m'a encouragé à continuer à tâcher de faire ainsi pour mon propre chemin.</w:t>
      </w:r>
    </w:p>
    <w:p>
      <w:pPr>
        <w:pStyle w:val="Normal"/>
        <w:widowControl w:val="false"/>
        <w:jc w:val="both"/>
        <w:rPr>
          <w:szCs w:val="24"/>
        </w:rPr>
      </w:pPr>
      <w:r>
        <w:rPr>
          <w:szCs w:val="24"/>
        </w:rPr>
      </w:r>
    </w:p>
    <w:p>
      <w:pPr>
        <w:pStyle w:val="Normal"/>
        <w:widowControl w:val="false"/>
        <w:jc w:val="both"/>
        <w:rPr>
          <w:szCs w:val="24"/>
        </w:rPr>
      </w:pPr>
      <w:r>
        <w:rPr>
          <w:szCs w:val="24"/>
        </w:rPr>
        <w:t>Dans le football, nous voyons parfois des joueurs faire le signe de la croix avant un tir de penalty ou après le marquage d'un but. Quel est le motif intérieur pour lequel ils font ceci et qui peut juger cela ? Pas moi. Personnellement, quoique je sois un croyant, faire le signe de la croix en public n'est pas quelque chose que j'aime faire. C'est une question de préférence personnelle. D' autre part, quand j'ai joué pour la Roma, avant les matches à la maison, nous avions la messe le samedi à la chapelle à Trigoria où l'équipe s'entraînait. C'est quelque chose que j'ai aimé.</w:t>
      </w:r>
    </w:p>
    <w:p>
      <w:pPr>
        <w:pStyle w:val="Normal"/>
        <w:widowControl w:val="false"/>
        <w:jc w:val="both"/>
        <w:rPr>
          <w:szCs w:val="24"/>
        </w:rPr>
      </w:pPr>
      <w:r>
        <w:rPr>
          <w:szCs w:val="24"/>
        </w:rPr>
      </w:r>
    </w:p>
    <w:p>
      <w:pPr>
        <w:pStyle w:val="Normal"/>
        <w:widowControl w:val="false"/>
        <w:jc w:val="both"/>
        <w:rPr>
          <w:szCs w:val="24"/>
        </w:rPr>
      </w:pPr>
      <w:r>
        <w:rPr>
          <w:szCs w:val="24"/>
        </w:rPr>
        <w:t>Bien que ma carrière professionnelle soit terminée, je continue à rester impliqué dans le monde du football en dirigeant une école du football. En outre, je continue à être motivé dans mon travail avec la jeunesse par la présence d'un prêtre. Mon but est d'aider les enfants dans ce programme à se développer comme personne précisément par leur expérience du football. Maintenant que je suis un père de trois enfants j'ai une bien meilleur compréhension de l'importance de cette activité dans la formation de la jeunesse.</w:t>
      </w:r>
    </w:p>
    <w:p>
      <w:pPr>
        <w:pStyle w:val="Normal"/>
        <w:widowControl w:val="false"/>
        <w:jc w:val="both"/>
        <w:rPr>
          <w:szCs w:val="24"/>
        </w:rPr>
      </w:pPr>
      <w:r>
        <w:rPr>
          <w:szCs w:val="24"/>
        </w:rPr>
      </w:r>
    </w:p>
    <w:p>
      <w:pPr>
        <w:pStyle w:val="Normal"/>
        <w:widowControl w:val="false"/>
        <w:jc w:val="both"/>
        <w:rPr>
          <w:szCs w:val="24"/>
        </w:rPr>
      </w:pPr>
      <w:r>
        <w:rPr>
          <w:szCs w:val="24"/>
        </w:rPr>
        <w:t>En fait, l'attitude et la perspective appropriées des parents est un facteur principal dans la formation de la jeunesse. Quand j'étais un enfant, j'ai dû faire le choix entre jouer au football ou faire du vélo. Mon père aurait préféré que je poursuivre dans le cyclisme et il ne m'a jamais fait de pression pour jouer au football. J'ai décidé de faire du football mon sport. Aujourd'hui, je suis fier du choix que j'ai fait comme j'ai réalisé mon rêve d'enfance. Je suis reconnaissant du soutient de mes parents qui me m'ont jamais influencé dans ce choix. J'essaye maintenant d'aller en avant de pair avec un sens de la responsabilité.</w:t>
      </w:r>
    </w:p>
    <w:p>
      <w:pPr>
        <w:pStyle w:val="Normal"/>
        <w:widowControl w:val="false"/>
        <w:jc w:val="both"/>
        <w:rPr>
          <w:szCs w:val="24"/>
        </w:rPr>
      </w:pPr>
      <w:r>
        <w:rPr>
          <w:szCs w:val="24"/>
        </w:rPr>
      </w:r>
    </w:p>
    <w:p>
      <w:pPr>
        <w:pStyle w:val="Normal"/>
        <w:widowControl w:val="false"/>
        <w:jc w:val="both"/>
        <w:rPr/>
      </w:pPr>
      <w:r>
        <w:rPr>
          <w:szCs w:val="24"/>
        </w:rPr>
        <w:t>Très souvent je vois des parents hurler de colère sur le bord du terrain afin de faire de leur enfant de 7 ou 8 ans un futur champion. Je lutte contre ceci et essaye d'instruire les enfants et les parents. Je sais que je ne suis pas un aumônier ni un prêtre, mais ma participation avec les jeunes footballeurs me permet de sentir le devoir et le poids d'être un éducateur. Parfois je sens la nécessité d'intervenir afin d'aider les parents pour le bien des enfants. J'espère que peut-être ils pourraient écouter ce que je dois dire en raison de mon expérience en tant qu'ancien joueur.</w:t>
      </w:r>
    </w:p>
    <w:p>
      <w:pPr>
        <w:pStyle w:val="Normal"/>
        <w:widowControl w:val="false"/>
        <w:jc w:val="both"/>
        <w:rPr>
          <w:szCs w:val="24"/>
        </w:rPr>
      </w:pPr>
      <w:r>
        <w:rPr>
          <w:szCs w:val="24"/>
        </w:rPr>
      </w:r>
    </w:p>
    <w:p>
      <w:pPr>
        <w:pStyle w:val="Normal"/>
        <w:widowControl w:val="false"/>
        <w:jc w:val="both"/>
        <w:rPr>
          <w:szCs w:val="24"/>
        </w:rPr>
      </w:pPr>
      <w:r>
        <w:rPr>
          <w:szCs w:val="24"/>
        </w:rPr>
        <w:t>Ce secteur des sports de la jeunesse est également un secteur crucial où un prêtre peut être tellement d'avantage et sa présence est nécessaire considérablement, particulièrement ici dans le monde du football, mais également dans les éloquences de paroisse et des clubs sportifs où les prêtres doivent rarement être trouvés. Certainement il doit gagner au-dessus de leur respect et prudemment intervenir afin d'aider les familles aussi bien que la jeunesse à approcher des sports avec l'attitude appropriée. Pour cette raison, je voudrais adresser un appel à tous les prêtres - ceci n'est pas a homélie - pour donner plus de leur attention à ces secteurs de sport de la jeunesse et également à l'extension dehors aux parents, qui sont les éducateurs primaires de leurs enfants. Ils ont besoin de votre aide afin de récupérer ces valeurs, et revenir à l'église, parce que ce sont les mêmes valeurs que l'église enseigne et partage. Bien que tous les nous sachent ceci, il est bon maintenant et puis pour être rappelé elle chaqu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4"/>
          <w:szCs w:val="24"/>
        </w:rPr>
      </w:pPr>
      <w:r>
        <w:rPr>
          <w:b/>
          <w:bCs/>
          <w:sz w:val="24"/>
          <w:szCs w:val="24"/>
        </w:rPr>
        <w:t>POINT DE VUE D’UN BASKETTEUR</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Lorenzo Curbis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Bien qu'il ne soit pas facile évangéliser le monde des joueurs professionnels de basket-ball, il y a néanmoins beaucoup d'occasions que je pense bénéficierais considérablement de la présence d'un aumônier. Le monde que j'ai expérimenté - la basket-ball professionnel de division II en Europe - était un environnement dans lequel les joueurs ont été complètement polarisés par la pratique de leur sport, tout concentré sur leur succès... ils se sont entraînés pour ceci. Typiquement les joueurs ont commencé à jouer à un niveau professionnel tandis que toujours dans leur adolescence ils ont vécu une vie éloignée de leur maison dès l'âge de 14 ans afin de jouer pour un club qui les garantirai une carrière professionnelle.</w:t>
      </w:r>
    </w:p>
    <w:p>
      <w:pPr>
        <w:pStyle w:val="Normal"/>
        <w:widowControl w:val="false"/>
        <w:jc w:val="both"/>
        <w:rPr>
          <w:szCs w:val="24"/>
        </w:rPr>
      </w:pPr>
      <w:r>
        <w:rPr>
          <w:szCs w:val="24"/>
        </w:rPr>
      </w:r>
    </w:p>
    <w:p>
      <w:pPr>
        <w:pStyle w:val="Normal"/>
        <w:widowControl w:val="false"/>
        <w:jc w:val="both"/>
        <w:rPr/>
      </w:pPr>
      <w:r>
        <w:rPr>
          <w:szCs w:val="24"/>
        </w:rPr>
        <w:t>Dans le cas où ils réussissent ils se trouvent immédiatement avec beaucoup de revenu, et de renommée ( si ce n'est au niveau national, au moins au niveau local ). Ce " succès " évidemment peut avoir un impact négatif sur leur procédé de maturation et l'établissement d'une hiérarchie des valeurs. Particulièrement s'ils sont très jeunes et déjà avec un gros contrat</w:t>
      </w:r>
      <w:r>
        <w:rPr>
          <w:sz w:val="19"/>
          <w:szCs w:val="19"/>
        </w:rPr>
        <w:t>, ils peuvent tendre à vivre superficiellement dans un monde qui tourne autour d'eux.</w:t>
      </w:r>
    </w:p>
    <w:p>
      <w:pPr>
        <w:pStyle w:val="Normal"/>
        <w:widowControl w:val="false"/>
        <w:jc w:val="both"/>
        <w:rPr>
          <w:sz w:val="19"/>
          <w:szCs w:val="24"/>
        </w:rPr>
      </w:pPr>
      <w:r>
        <w:rPr>
          <w:sz w:val="19"/>
          <w:szCs w:val="24"/>
        </w:rPr>
      </w:r>
    </w:p>
    <w:p>
      <w:pPr>
        <w:pStyle w:val="Normal"/>
        <w:widowControl w:val="false"/>
        <w:jc w:val="both"/>
        <w:rPr/>
      </w:pPr>
      <w:r>
        <w:rPr>
          <w:szCs w:val="24"/>
        </w:rPr>
        <w:t>Pour cette raison, ils tendent à une grande pauvreté spirituelle dans les sports professionnels. En tant que joueur, je vis pour moi. Je vis pour réaliser " mon " rêve, et pour " mes " affaires. En plus, un joueur est entouré par d'autres avec la même mentalité ce qui fait tout dans leur vie tend à tourner autour de leur sport. En raison de leurs déplacements constants, ils ont une vie sociale avec leurs mêmes partenaires d'équipes et il est difficile d'établir des rapports sociaux au delà de la circonférence de leur équipe ou " d'échapper " au monde du basket-ball qui les entoure.</w:t>
      </w:r>
    </w:p>
    <w:p>
      <w:pPr>
        <w:pStyle w:val="Normal"/>
        <w:widowControl w:val="false"/>
        <w:jc w:val="both"/>
        <w:rPr>
          <w:szCs w:val="24"/>
        </w:rPr>
      </w:pPr>
      <w:r>
        <w:rPr>
          <w:szCs w:val="24"/>
        </w:rPr>
      </w:r>
    </w:p>
    <w:p>
      <w:pPr>
        <w:pStyle w:val="Normal"/>
        <w:widowControl w:val="false"/>
        <w:jc w:val="both"/>
        <w:rPr/>
      </w:pPr>
      <w:r>
        <w:rPr>
          <w:szCs w:val="24"/>
        </w:rPr>
        <w:t>Les joueurs sont nécessairement conditionnés par des facteurs économiques. Sans être explicitement dit, chaque joueur sent la pression sur lui de réussir pendant qu'il sait qu'il sera écarté s'il n'est pas performant. Cette même pression de gagner signifie que quelques joueurs auront besoin de changer fréquemment de ville afin de jouer pour une autre équipe qui leur garantira un meilleur contrat ou position. Ceci ne les aide pas à avoir des points stables de référence ni d'établir des relations durables.</w:t>
      </w:r>
    </w:p>
    <w:p>
      <w:pPr>
        <w:pStyle w:val="Normal"/>
        <w:widowControl w:val="false"/>
        <w:jc w:val="both"/>
        <w:rPr>
          <w:szCs w:val="24"/>
        </w:rPr>
      </w:pPr>
      <w:r>
        <w:rPr>
          <w:szCs w:val="24"/>
        </w:rPr>
      </w:r>
    </w:p>
    <w:p>
      <w:pPr>
        <w:pStyle w:val="Normal"/>
        <w:widowControl w:val="false"/>
        <w:jc w:val="both"/>
        <w:rPr>
          <w:szCs w:val="24"/>
        </w:rPr>
      </w:pPr>
      <w:r>
        <w:rPr>
          <w:szCs w:val="24"/>
        </w:rPr>
        <w:t>Quand j'avais 17 ans, j'ai voulu devenir comme ce joueur là - qui veux dire avoir les choses que ce joueur a eu et devenir aussi fort et agressif que ce joueur. En conséquence, pour faire ainsi, on doit montrer ses muscles sur le parquet et souvent aux dépens ou en blessant les autres. Au lieu d'apprendre le respect pour son adversaire, on enseigne souvent aux joueurs à avoir affaire avec leurs adversaires d'une manière conflictuel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t>* Lorenzo Curbis, L. C. vient de Turin, Italie, et a joué comme basketteur semi-professionnel avec le club italien de Livourne. Actuellement il étudie pour devenir prêtre à Rome avec la congrégation des Légionnaires du Christ.</w:t>
      </w:r>
    </w:p>
    <w:p>
      <w:pPr>
        <w:pStyle w:val="Normal"/>
        <w:widowControl w:val="false"/>
        <w:jc w:val="both"/>
        <w:rPr>
          <w:sz w:val="16"/>
          <w:szCs w:val="24"/>
        </w:rPr>
      </w:pPr>
      <w:r>
        <w:rPr>
          <w:sz w:val="16"/>
          <w:szCs w:val="24"/>
        </w:rPr>
      </w:r>
    </w:p>
    <w:p>
      <w:pPr>
        <w:pStyle w:val="Normal"/>
        <w:widowControl w:val="false"/>
        <w:jc w:val="both"/>
        <w:rPr>
          <w:szCs w:val="24"/>
        </w:rPr>
      </w:pPr>
      <w:r>
        <w:rPr>
          <w:szCs w:val="24"/>
        </w:rPr>
        <w:t>La pression économique peut également peser fortement sur les joueurs qui sont mariés. Je me rappelle un ami qui était marié avec des enfants qui ont changé de ville presque chaque année afin de continuer de jouer professionnellement. Son épouse et ses enfants souffraient parce qu'ils devaient changer d'école chaque année en raison du " travail " de leur père. Et cela peut être décliné de la même façon pour les entraîneurs. Il y a le dilemme constant entre peut-être rester en division II ou se déplacer dans une autre ville pour être en 1° division et pour gagner plus d'argent. Ainsi il y a ce défi constant d'être continuellement déraciné.</w:t>
      </w:r>
    </w:p>
    <w:p>
      <w:pPr>
        <w:pStyle w:val="Normal"/>
        <w:widowControl w:val="false"/>
        <w:jc w:val="both"/>
        <w:rPr>
          <w:szCs w:val="24"/>
        </w:rPr>
      </w:pPr>
      <w:r>
        <w:rPr>
          <w:szCs w:val="24"/>
        </w:rPr>
      </w:r>
    </w:p>
    <w:p>
      <w:pPr>
        <w:pStyle w:val="Normal"/>
        <w:widowControl w:val="false"/>
        <w:jc w:val="both"/>
        <w:rPr>
          <w:szCs w:val="24"/>
        </w:rPr>
      </w:pPr>
      <w:r>
        <w:rPr>
          <w:szCs w:val="24"/>
        </w:rPr>
        <w:t>Alors il y a le problème de la vie après sport et la question : " ce que je ferai quand j'arrêterai le sport ? " Un jeune joueur qui croit qu'il a un futur professionnel lumineux peut limiter ses études universitaires au strict minimum ne pensant jamais à une carrière universitaire. Les problèmes surgissent alors quand sa carrière de professionnel se finit. Une blessure sérieuse est suffisante pour forcer le joueur à repenser sérieusement son futur et à faire un changement radical de style de vie. Ou, si vous ne " gagnez " pas votre carrière peut également abruptement se terminer. Alors vous vous trouvez soudainement sans travail, à 30 ans et à se demander quoi faire après. Vous êtes de retour à l'école afin d'obtenir un diplôme ou une équivalence - le plus vieux dans la classe - sans aucun ami. Vous voudriez épouser et avoir une famille mais comme vous avez toujours voyagé, vous n'avez aucune relation stable.</w:t>
      </w:r>
    </w:p>
    <w:p>
      <w:pPr>
        <w:pStyle w:val="Normal"/>
        <w:widowControl w:val="false"/>
        <w:jc w:val="both"/>
        <w:rPr>
          <w:szCs w:val="24"/>
        </w:rPr>
      </w:pPr>
      <w:r>
        <w:rPr>
          <w:szCs w:val="24"/>
        </w:rPr>
      </w:r>
    </w:p>
    <w:p>
      <w:pPr>
        <w:pStyle w:val="Normal"/>
        <w:widowControl w:val="false"/>
        <w:jc w:val="both"/>
        <w:rPr>
          <w:szCs w:val="24"/>
        </w:rPr>
      </w:pPr>
      <w:r>
        <w:rPr>
          <w:szCs w:val="24"/>
        </w:rPr>
        <w:t>Je pense que le cas de mon ami un camarade partenaire d'équipe est une exception à la règle et à une grâce spéciale. Comme moi, il n'était pas doué scolairement. Ainsi après beaucoup d'années de basket-ball professionnel en division II, il a arrêté jouer et est maintenant maçon. Sachant que j'étudie pour la prêtrise, il m'a récemment appelé pour me dire avec un grand sens de fierté : " frère Laurent, Que penses-tu de cela ! J'ai juste fini de travailler à la construction d'une église ! " Je rend grâce à Dieu, il a trouvé une belle épouse et a maintenant une petite fille. Certainement, Dieu est au travail, qu'il y ait un aumônier ou pas mais je pense que c'est une grâce particulière car tous les joueurs n'ont pas une fin si heureuse à leur carrière.</w:t>
      </w:r>
    </w:p>
    <w:p>
      <w:pPr>
        <w:pStyle w:val="Normal"/>
        <w:widowControl w:val="false"/>
        <w:jc w:val="both"/>
        <w:rPr>
          <w:szCs w:val="24"/>
        </w:rPr>
      </w:pPr>
      <w:r>
        <w:rPr>
          <w:szCs w:val="24"/>
        </w:rPr>
      </w:r>
    </w:p>
    <w:p>
      <w:pPr>
        <w:pStyle w:val="Normal"/>
        <w:widowControl w:val="false"/>
        <w:jc w:val="both"/>
        <w:rPr/>
      </w:pPr>
      <w:r>
        <w:rPr>
          <w:szCs w:val="24"/>
        </w:rPr>
        <w:t>Avant ces défis, les clubs professionnels essayaient de compenser et d'aider leurs joueurs. Parfois, le niveau de la formation humaine réalisé par le jeune joueur dépend en grande partie du club et le degré d'influence qu'il a dans la vie des joueurs au delà du parquet de basket-ball. Certainement il y a quelques très bons clubs de ballon. Personnellement, je puis dire que l'équipe ou j'ai jouée m'a  enseigné un grand sens de la discipline et un esprit sain de sacrifice ce qui m'a aidé dans d'autres secteurs de ma vie. Le personnel de gestion fournissant l'aide pour les plus jeunes joueurs avec leurs études et leur donnant des conseils. D'une certaine manière, le club assume le rôle d'une mère en prévoyant le besoin de base des joueurs. Ceci, alternativement, est un bénéfice pour l'équipe entière à long terme car leurs joueurs ont moins à s'inquiéter sur leur avenir.</w:t>
      </w:r>
    </w:p>
    <w:p>
      <w:pPr>
        <w:pStyle w:val="Normal"/>
        <w:widowControl w:val="false"/>
        <w:jc w:val="both"/>
        <w:rPr>
          <w:szCs w:val="24"/>
        </w:rPr>
      </w:pPr>
      <w:r>
        <w:rPr>
          <w:szCs w:val="24"/>
        </w:rPr>
      </w:r>
    </w:p>
    <w:p>
      <w:pPr>
        <w:pStyle w:val="Normal"/>
        <w:widowControl w:val="false"/>
        <w:jc w:val="both"/>
        <w:rPr>
          <w:szCs w:val="24"/>
        </w:rPr>
      </w:pPr>
      <w:r>
        <w:rPr>
          <w:szCs w:val="24"/>
        </w:rPr>
        <w:t>Cependant, malgré tout ceci, un club ne peut jamais se substituer au rôle des parents de ces jeunes qui vivent loin de la maison. En outre, le club est souvent neutre ou indifférent aux pratiques religieuses ou aux environnements négatifs et dangereux qui sont souvent fréquentés par ces jeunes. Il y a ici un grand trou à remplir.</w:t>
      </w:r>
    </w:p>
    <w:p>
      <w:pPr>
        <w:pStyle w:val="Normal"/>
        <w:widowControl w:val="false"/>
        <w:jc w:val="both"/>
        <w:rPr>
          <w:szCs w:val="24"/>
        </w:rPr>
      </w:pPr>
      <w:r>
        <w:rPr>
          <w:szCs w:val="24"/>
        </w:rPr>
        <w:t>Pour les raisons ci-dessus, c'est difficile pour ces jeunes joueurs de réfléchir sérieusement au sujet de leur vie ou au sujet de Dieu. Durant les sept années du basket-ball professionnel, j'ai rencontré beaucoup de gens très bons, mais je ne me rappelle jamais avoir eu une conversation au sujet des thèmes religieux ou spirituels. Nous étions généralement jusqu'ici trés loin de Dieu, sans penser à lui, le spirituel étant pour nous qu'une image.</w:t>
      </w:r>
    </w:p>
    <w:p>
      <w:pPr>
        <w:pStyle w:val="Normal"/>
        <w:widowControl w:val="false"/>
        <w:jc w:val="both"/>
        <w:rPr>
          <w:szCs w:val="24"/>
        </w:rPr>
      </w:pPr>
      <w:r>
        <w:rPr>
          <w:szCs w:val="24"/>
        </w:rPr>
      </w:r>
    </w:p>
    <w:p>
      <w:pPr>
        <w:pStyle w:val="Normal"/>
        <w:widowControl w:val="false"/>
        <w:jc w:val="both"/>
        <w:rPr/>
      </w:pPr>
      <w:r>
        <w:rPr>
          <w:szCs w:val="24"/>
        </w:rPr>
        <w:t xml:space="preserve">Tandis que je jouais professionnellement, je n'ai pas su qu'il existait une chose telle qu'un aumônier de sport, parce que ni notre club ni les autres équipes n'avait un aumônier. Ainsi, comme j'essaye de répondre à la question : </w:t>
      </w:r>
      <w:r>
        <w:rPr>
          <w:sz w:val="19"/>
          <w:szCs w:val="19"/>
        </w:rPr>
        <w:t>qu'est-ce que " j'attendrais d'un l'aumônier du sport ? '" J'essayerai de faire ainsi avec la mentalité mes 19 ans, et pas en tant que séminariste.</w:t>
      </w:r>
    </w:p>
    <w:p>
      <w:pPr>
        <w:pStyle w:val="Normal"/>
        <w:widowControl w:val="false"/>
        <w:jc w:val="both"/>
        <w:rPr>
          <w:sz w:val="19"/>
          <w:szCs w:val="24"/>
        </w:rPr>
      </w:pPr>
      <w:r>
        <w:rPr>
          <w:sz w:val="19"/>
          <w:szCs w:val="24"/>
        </w:rPr>
      </w:r>
    </w:p>
    <w:p>
      <w:pPr>
        <w:pStyle w:val="Normal"/>
        <w:widowControl w:val="false"/>
        <w:jc w:val="both"/>
        <w:rPr>
          <w:szCs w:val="24"/>
        </w:rPr>
      </w:pPr>
      <w:r>
        <w:rPr>
          <w:szCs w:val="24"/>
        </w:rPr>
        <w:t>Tout d'abord, je compterais trouver dans un prêtre quelqu'un qui est concerné pour mon bien être véritable. Parfois, les joueurs n'ont aucun point de référence - particulièrement les plus jeunes. Ils sont loin de leurs parents et le club veut faire d'eux des petits champions en ayant toutes les ressources matérielles pour faire ainsi. Le club a tous les moyens de les aider à réussir comme joueurs mais pas hommes. Dans cette perspective, un aumônier prêtre aurait été un point de référence pour moi et aurait pu être d'un grand secours. Je lui aurais demandé des conseils et des orientations parce que je sais qu'il aurait cherché ce qu'il y avait de meilleur pour tout mon être, et pas simplement celui de l'équipe. Et sans cette orientation, les joueurs sont des candidats pour le futur malheureux. Tant que vous gagnez, vous avez la renommée et l'argent, mais à l'intérieur qu'avez-vous ? Un aumônier de sports peut également aider ces athlètes à s'échapper de ce monde qui tourne exclusivement autour d'eux. Faire participer l'équipe entière dans les travaux de support de la charité peut aider les athlètes et le personnel à avoir une nouvelle perspective vers la vie et peut les aider à voir comment leur talent est un trésor donné par Dieu pouvant être employé pour aider les autres dans le besoin. Un aumônier peut les aider à voir également que leur bon exemple peut être un bon élan pour aller en avant en tant qu'athlète bien connu en donnant des valeurs trouvées dans la bonne entente des sportifs pour la jeunesse.</w:t>
      </w:r>
    </w:p>
    <w:p>
      <w:pPr>
        <w:pStyle w:val="Normal"/>
        <w:widowControl w:val="false"/>
        <w:jc w:val="both"/>
        <w:rPr>
          <w:szCs w:val="24"/>
        </w:rPr>
      </w:pPr>
      <w:r>
        <w:rPr>
          <w:szCs w:val="24"/>
        </w:rPr>
      </w:r>
    </w:p>
    <w:p>
      <w:pPr>
        <w:pStyle w:val="Normal"/>
        <w:widowControl w:val="false"/>
        <w:jc w:val="both"/>
        <w:rPr>
          <w:szCs w:val="24"/>
        </w:rPr>
      </w:pPr>
      <w:r>
        <w:rPr>
          <w:szCs w:val="24"/>
        </w:rPr>
        <w:t>En plus, l'aumônier ne devrait pas limiter son travail pastoral seulement à celui de l'équipe de départ mais devrait se prolonger dans tout le club aux joueurs les plus jeunes de façon à permettre à un esprit chrétien de s'infiltrer dans le club entier des sports. Il serait avantageux de chercher parmi nous tous ici, la manière de coordonner le travail des aumôniers de sport à un niveau national et international. Partager non seulement des expériences, mais surtout pour trouver des moyens de tirer profit des laïcs pour créer un modèle effectif en vue d'évangéliser ce monde du sport et de lui permettre lui-même d'être un agent d'évangélisation.</w:t>
      </w:r>
    </w:p>
    <w:p>
      <w:pPr>
        <w:pStyle w:val="Normal"/>
        <w:widowControl w:val="false"/>
        <w:jc w:val="both"/>
        <w:rPr>
          <w:szCs w:val="24"/>
        </w:rPr>
      </w:pPr>
      <w:r>
        <w:rPr>
          <w:szCs w:val="24"/>
        </w:rPr>
      </w:r>
    </w:p>
    <w:p>
      <w:pPr>
        <w:pStyle w:val="Normal"/>
        <w:widowControl w:val="false"/>
        <w:jc w:val="both"/>
        <w:rPr>
          <w:szCs w:val="24"/>
        </w:rPr>
      </w:pPr>
      <w:r>
        <w:rPr>
          <w:szCs w:val="24"/>
        </w:rPr>
        <w:t>Je voudrais mentionner un point final quant aux entraîneurs. Nous avons vu comment un entraîneur passe beaucoup d'heures avec les joueurs - voir plus - que des parents. En raison de la dimension formatrice inhérente des sports, un entraîneur peut transmettre ainsi beaucoup de valeurs aux joueurs et les aides à apprendre des choses telles que le sacrifice, la responsabilité, la sincérité, le travail d'équipe, etc... Ainsi, l'attention et la formation chrétienne des entraîneurs et des coaches devraient également être considérées comme une partie du ministère pastoral d'un aumônier de sport.</w:t>
      </w:r>
    </w:p>
    <w:p>
      <w:pPr>
        <w:pStyle w:val="Normal"/>
        <w:widowControl w:val="false"/>
        <w:jc w:val="center"/>
        <w:rPr>
          <w:b/>
          <w:b/>
          <w:bCs/>
          <w:sz w:val="24"/>
          <w:szCs w:val="24"/>
        </w:rPr>
      </w:pPr>
      <w:r>
        <w:rPr>
          <w:b/>
          <w:bCs/>
          <w:sz w:val="24"/>
          <w:szCs w:val="24"/>
        </w:rPr>
        <w:t>POINT DE VUE D’UNE CHAMPIONNE DU MOND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Kate Ziegler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Comme nous avons déjà entendu, et je le réitérerai, le besoin d'aumôniers de sport est remarquable. Ils peuvent jouer un rôle important aux compétitions majeures, tels que les Jeux Olympiques, mais également dans la vie quotidienne. Ils fournissent un système de soutien pour nous les athlètes qui font face à beaucoup de luttes et tentations  ( je puis certifier ceci ) et qui sont devenu des athlètes de niveau supérieur.</w:t>
      </w:r>
    </w:p>
    <w:p>
      <w:pPr>
        <w:pStyle w:val="Normal"/>
        <w:widowControl w:val="false"/>
        <w:jc w:val="both"/>
        <w:rPr>
          <w:szCs w:val="24"/>
        </w:rPr>
      </w:pPr>
      <w:r>
        <w:rPr>
          <w:szCs w:val="24"/>
        </w:rPr>
      </w:r>
    </w:p>
    <w:p>
      <w:pPr>
        <w:pStyle w:val="Normal"/>
        <w:widowControl w:val="false"/>
        <w:jc w:val="both"/>
        <w:rPr>
          <w:szCs w:val="24"/>
        </w:rPr>
      </w:pPr>
      <w:r>
        <w:rPr>
          <w:szCs w:val="24"/>
        </w:rPr>
        <w:t>Depuis que j'étais petite j'ai toujours aimé l'eau. J'ai commencé à nager quand j'avais six ans, et je nage toujours depuis, juste parce que j'aime. À l'âge de treize ans je nageais à un niveau national et à seize ans j'ai fait mes débuts dans l'équipe nationale des Etats Unis. À ce jeune âge, mes yeux étaient grands ouverts, car j'ai vu beaucoup de défis et tentations que les athlètes de niveau supérieur doivent relever : vous devez consacrer des heures et des heures à l'entraînement ; vous devez faire face à des difficultés et à des pressions sociales, émotives, mentales, et physiques ; il y a beaucoup de sacrifices que vous devez faire. Par exemple, je ne peux pas toujours sortir avec mes amis et je ne peux pas toujours voir ma famille parce que je voyage loin de la maison et que je ne suis pas le même programme que les autres étudiants de 19 ans de l'université.</w:t>
      </w:r>
    </w:p>
    <w:p>
      <w:pPr>
        <w:pStyle w:val="Normal"/>
        <w:widowControl w:val="false"/>
        <w:jc w:val="both"/>
        <w:rPr>
          <w:szCs w:val="24"/>
        </w:rPr>
      </w:pPr>
      <w:r>
        <w:rPr>
          <w:szCs w:val="24"/>
        </w:rPr>
      </w:r>
    </w:p>
    <w:p>
      <w:pPr>
        <w:pStyle w:val="Normal"/>
        <w:widowControl w:val="false"/>
        <w:jc w:val="both"/>
        <w:rPr>
          <w:sz w:val="19"/>
          <w:szCs w:val="19"/>
        </w:rPr>
      </w:pPr>
      <w:r>
        <w:rPr>
          <w:sz w:val="19"/>
          <w:szCs w:val="19"/>
        </w:rPr>
        <w:t>En raison de ces pressions qui sont placées sur les athlètes, par eux-mêmes ou par d'autres,</w:t>
      </w:r>
      <w:r>
        <w:rPr>
          <w:szCs w:val="24"/>
        </w:rPr>
        <w:t xml:space="preserve"> </w:t>
      </w:r>
      <w:r>
        <w:rPr>
          <w:sz w:val="19"/>
          <w:szCs w:val="19"/>
        </w:rPr>
        <w:t>il y a souvent des tentations dont ils peuvent être les victimes comme le dopage ou toutes ces choses qui peuvent entraîner les athlètes à avoir des manières immorales.</w:t>
      </w:r>
      <w:r>
        <w:rPr>
          <w:szCs w:val="24"/>
        </w:rPr>
        <w:t xml:space="preserve"> </w:t>
      </w:r>
      <w:r>
        <w:rPr>
          <w:sz w:val="18"/>
          <w:szCs w:val="18"/>
        </w:rPr>
        <w:t>En outre, en raison de leur statut en tant qu'athlètes de niveau supérieur, souvent ils peuvent être attiré à faire ces choses.</w:t>
      </w:r>
    </w:p>
    <w:p>
      <w:pPr>
        <w:pStyle w:val="Normal"/>
        <w:widowControl w:val="false"/>
        <w:jc w:val="both"/>
        <w:rPr>
          <w:sz w:val="19"/>
          <w:szCs w:val="24"/>
        </w:rPr>
      </w:pPr>
      <w:r>
        <w:rPr>
          <w:sz w:val="19"/>
          <w:szCs w:val="24"/>
        </w:rPr>
      </w:r>
    </w:p>
    <w:p>
      <w:pPr>
        <w:pStyle w:val="Normal"/>
        <w:widowControl w:val="false"/>
        <w:jc w:val="both"/>
        <w:rPr/>
      </w:pPr>
      <w:r>
        <w:rPr>
          <w:szCs w:val="24"/>
        </w:rPr>
        <w:t>Le programme exigeant de la compétition au niveau olympique est également énorme. Quand nous allons à une compétition internationale, nous arriverons à la piscine autour de 6 heures du matin pour nous échauffer, puis nous faisons les séries dans la piscine olympique jusqu'à environ midi. Alors nous allons de nouveau à l'hôtel pour la réunion d'équipe, le déjeuner et le repos seulement avant d'aller à la piscine à 16 heures pour l'échauffement pour les finales, nous faisons la compétition, et nous ne finissons pas la compétition jusqu' environ à 9 ou 10 heures du soir. Avec ce programme agité, il y a peu de temps pour moi pour aller à la messe ou pour recevoir les sacrements. Parfois j'apporte une bible avec moi et la lis toute seule. Il y a une autre fille dans l'équipe qui est ouverte au sujet de sa foi et parfois nous prions ensemble ... mais je pense que ce serait beaucoup mieux s'il y avait un aumônier des sports car nous n'en avions pas pour l'équipe de natation. S'il y avait un aumônier avec qui nous pourrions parler et qui pourrait comprendre notre programme agité, peut-être nous pourrions arranger un temps approprié pour une messe ainsi nous pourrions recevoir les sacrement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t>* Kate Ziegler est une nageuse longue distance des Etats Unis qui a détenu le record du monde du 800 m et du 1500 m nage libre. Elle a gagné deux médailles d'or au championnat du monde 2005 et pareil en 2007. Tandis qu'elle étudie à l'université de George Mason, Kate se prépare aux Jeux Olympiques de Pékin.</w:t>
      </w:r>
    </w:p>
    <w:p>
      <w:pPr>
        <w:pStyle w:val="Normal"/>
        <w:widowControl w:val="false"/>
        <w:jc w:val="both"/>
        <w:rPr/>
      </w:pPr>
      <w:r>
        <w:rPr>
          <w:szCs w:val="24"/>
        </w:rPr>
        <w:t>En plus, il serait salutaire d'avoir quelqu'un que nous pourrions aller voir dans les moments stressants pour discuter de nos problèmes et de nos soucis.</w:t>
      </w:r>
    </w:p>
    <w:p>
      <w:pPr>
        <w:pStyle w:val="Normal"/>
        <w:widowControl w:val="false"/>
        <w:jc w:val="both"/>
        <w:rPr>
          <w:szCs w:val="24"/>
        </w:rPr>
      </w:pPr>
      <w:r>
        <w:rPr>
          <w:szCs w:val="24"/>
        </w:rPr>
      </w:r>
    </w:p>
    <w:p>
      <w:pPr>
        <w:pStyle w:val="Normal"/>
        <w:widowControl w:val="false"/>
        <w:jc w:val="both"/>
        <w:rPr>
          <w:szCs w:val="24"/>
        </w:rPr>
      </w:pPr>
      <w:r>
        <w:rPr>
          <w:szCs w:val="24"/>
        </w:rPr>
        <w:t>Je me rends compte que mon talent de natation est un cadeau de Dieu. Je prie chaque jour, pas simplement pour gagner - ce qui est grand - mais plutôt, pour donner la gloire à Dieu par ma natation et pour faire ce qu'il veut que je fasse avec ce cadeau.</w:t>
      </w:r>
    </w:p>
    <w:p>
      <w:pPr>
        <w:pStyle w:val="Normal"/>
        <w:widowControl w:val="false"/>
        <w:jc w:val="both"/>
        <w:rPr>
          <w:szCs w:val="24"/>
        </w:rPr>
      </w:pPr>
      <w:r>
        <w:rPr>
          <w:szCs w:val="24"/>
        </w:rPr>
      </w:r>
    </w:p>
    <w:p>
      <w:pPr>
        <w:pStyle w:val="Normal"/>
        <w:widowControl w:val="false"/>
        <w:jc w:val="both"/>
        <w:rPr>
          <w:szCs w:val="24"/>
        </w:rPr>
      </w:pPr>
      <w:r>
        <w:rPr>
          <w:szCs w:val="24"/>
        </w:rPr>
        <w:t>Il y a une prière que je dis avant la compétition qui est tiré de la lettre aux Philippiens 4:13 : " je peux faire toute chose par le Christ qui me donne la force "! C'est un rappel pour moi. Il m'aide à me rappeler que je peux seulement réaliser de bonnes choses parce que Dieu me donne la force. Tout le monde ne peut garder cette perspective. Beaucoup de fois, n'importe comment beaucoup ne se rappellent pas, les taches variées des nombreuses activités ne vous permet pas toujours de maintenir Dieu dans le foyer. En outre, les médias et d'autres, exercent tellement pression sur vous que ceci peut également vous inciter à perdre votre attention. Par exemple, j'ai vu qu'après un succès comme gagner les championnats du monde, les médias et tous les personnes de l'équipe vous indiquent que, " vous êtes si grand ! " ils vous glorifient et vous disent que vous êtes merveilleux et vous faites même la page de couverture du journal.</w:t>
      </w:r>
    </w:p>
    <w:p>
      <w:pPr>
        <w:pStyle w:val="Normal"/>
        <w:widowControl w:val="false"/>
        <w:jc w:val="both"/>
        <w:rPr>
          <w:szCs w:val="24"/>
        </w:rPr>
      </w:pPr>
      <w:r>
        <w:rPr>
          <w:szCs w:val="24"/>
        </w:rPr>
      </w:r>
    </w:p>
    <w:p>
      <w:pPr>
        <w:pStyle w:val="Normal"/>
        <w:widowControl w:val="false"/>
        <w:jc w:val="both"/>
        <w:rPr>
          <w:szCs w:val="24"/>
        </w:rPr>
      </w:pPr>
      <w:r>
        <w:rPr>
          <w:szCs w:val="24"/>
        </w:rPr>
        <w:t>Après avoir reçu toutes ces louanges il est facile de se dire à soi-même, " ouais, j'ai gagné. Je suis très bon! " et vous commencez à prendre la grosse tête. Par cet égotisme, vous pouvez commencer à prendre tout le crédit de cette victoire. C'est une chose dangereuse. Vous devez constamment vous rappeler qu'elle n'est pas simplement la vôtre. C'est un effort d'équipe ; ce sont mes coaches, ma famille, mes amis, et d'une manière primordiale, Dieu qui nous aide tous.</w:t>
      </w:r>
    </w:p>
    <w:p>
      <w:pPr>
        <w:pStyle w:val="Normal"/>
        <w:widowControl w:val="false"/>
        <w:jc w:val="both"/>
        <w:rPr>
          <w:szCs w:val="24"/>
        </w:rPr>
      </w:pPr>
      <w:r>
        <w:rPr>
          <w:szCs w:val="24"/>
        </w:rPr>
      </w:r>
    </w:p>
    <w:p>
      <w:pPr>
        <w:pStyle w:val="Normal"/>
        <w:widowControl w:val="false"/>
        <w:jc w:val="both"/>
        <w:rPr>
          <w:szCs w:val="24"/>
        </w:rPr>
      </w:pPr>
      <w:r>
        <w:rPr>
          <w:szCs w:val="24"/>
        </w:rPr>
        <w:t>Ce sont les tentations liées aux moments de la victoire, mais il y a également des périodes où vous ne gagnez pas. En fait, vous ne pouvez pas gagner chaque fois que vous sautez dans l'eau. Laissez-moi partager avec vous une autre expérience. L'été précédent, j'ai battu le record du monde du 1.500 mètres en juin. En juillet, nous avons eu une petite compétition locale où on ne s'attendait pas vraiment à battre des records parce que nous étions dans la période de récupération, etc... Néanmoins, mes grands parents, cousins, et tantes et oncles sont venus au rassemblement pour m'observer nager. Ils ne se sont pas inquiétés si c'était une grande compétition ou pas. Ils ont juste voulu me voir nager. Cependant, il y avait beaucoup de journalistes qui étaient venus couvrir l'événement, s'attendant à ce que je batte un autre record du monde, ce que personnellement je ne comptais pas faire, car je n'ai pas été correctement préparé pour cet événement. J'ai nagé le 800 mètres nage libre et j'ai gagné tranquillement, en fait, j'ai fait mon deuxième meilleur temps. J'ai été vraiment satisfait car c'était le plus rapide que j'avais jamais nagé à ce type de rassemblement à ce moment particulier dans la saison. J'étais heureux parce que mes grands parents étaient heureux.</w:t>
      </w:r>
    </w:p>
    <w:p>
      <w:pPr>
        <w:pStyle w:val="Normal"/>
        <w:widowControl w:val="false"/>
        <w:jc w:val="both"/>
        <w:rPr>
          <w:szCs w:val="24"/>
        </w:rPr>
      </w:pPr>
      <w:r>
        <w:rPr>
          <w:szCs w:val="24"/>
        </w:rPr>
      </w:r>
    </w:p>
    <w:p>
      <w:pPr>
        <w:pStyle w:val="Normal"/>
        <w:widowControl w:val="false"/>
        <w:jc w:val="both"/>
        <w:rPr>
          <w:szCs w:val="24"/>
        </w:rPr>
      </w:pPr>
      <w:r>
        <w:rPr>
          <w:szCs w:val="24"/>
        </w:rPr>
        <w:t>Cependant, un journaliste est monté vers moi après et a dit : " Pas de record ! Vous devez vraiment être déçus que vous n'aillez pas battu le record du monde ! Que pensez-vous? Ce n'était pas très bon, n'est-ce pas ? " J'ai essayé de mon mieux pour répondre que j'étais heureuse, mais j'étais marqué par ces commentaires et j'ai commencé à penser que peut-être je n'ai pas nagé très bien, bien que j'aie pensé ainsi, etc... C'est un exemple de pressions qui sont placées sur nous. Dans ce cas-ci, j'ai eu ma famille vers qui me tourner pour prendre l'appui. Mais aux compétitions internationales, vous n'avez pas toujours votre famille vers qui vous tourner et il peut être difficile d'obtenir loin de tout le soutien des médias et d'entrer dans un environnement positif.</w:t>
      </w:r>
    </w:p>
    <w:p>
      <w:pPr>
        <w:pStyle w:val="Normal"/>
        <w:widowControl w:val="false"/>
        <w:jc w:val="both"/>
        <w:rPr>
          <w:szCs w:val="24"/>
        </w:rPr>
      </w:pPr>
      <w:r>
        <w:rPr>
          <w:szCs w:val="24"/>
        </w:rPr>
      </w:r>
    </w:p>
    <w:p>
      <w:pPr>
        <w:pStyle w:val="Normal"/>
        <w:widowControl w:val="false"/>
        <w:jc w:val="both"/>
        <w:rPr>
          <w:szCs w:val="24"/>
        </w:rPr>
      </w:pPr>
      <w:r>
        <w:rPr>
          <w:szCs w:val="24"/>
        </w:rPr>
        <w:t>Ainsi, pour les deux côtés de la médaille, ce serait vraiment beau d'avoir un aumônier des sports aux compétitions internationales. Pour les temps quand vous gagnez, il serait bon d'avoir quelqu'un pour parler afin de maintenir dans la perspective à long terme, afin de ne pas aller au delà de vous-même et de devenir présomptueux. En outre, la même chose peut s'appliquer pendant les périodes où vous n'êtes pas tellement bien. Parfois les gens - moi-même inclus - pensent de manière erronée, que quand ils perdent ils n'ont pas prié assez dur ou se sont demandés ce qu'ils ont fait de mal pour mériter cette défaite. Cependant, c'est une perspective fausse. Dieu donne des cadeaux et des bénédictions quand il veut. Qui sommes-nous pour l'interroger à ce sujet ? Je voudrais faire une autre remarque concernant les talents. Quoique nous devions nous rappeler de qui viennent nos cadeaux et nos talents, il est également important que nous ne devenions pas " identifiés " ou " défini " exclusivement par nos talents. Bien que mon talent de natation soit une grande chose, il y a un danger qui les gens ne me considère qu'en tant que " Kate Ziegler la nageuse ", ou " la recordwoman du monde ", etc.., et pas en tant que personne normale. En tant qu'étudiante en deuxième année à l'université, les nouvelles arrivées dans l'équipe de natation ont peur de m'approcher parce qu'elles pensent cela juste parce que je détiens un record du monde qu'elles ne peuvent pas me parler. J'ai fait un saut vers elles pour me présenter et elles semblaient toujours être si éloignées et si craintives. J'ai dû leur dire : " je suis simplement Kate, veuillez ne pas avoir peur de moi ! " puis il y a d'autres qui veulent mon autographe - ce qui flatte vraiment - mais ils ne savent même rien à mon sujet. Ils ne savent pas que je suis une étudiante en deuxième année à l'université, que j'ai des plans de carrière, que - juste comme toute autre fille normale - j'aime aller faire du shopping, etc... Les gens ne savent pas ces autres choses au sujet de moi parce qu'ils me voient seulement en tant qu'athlète. Le danger en cela est que quand vous définissez qui vous êtes seulement par votre sport, vous pouvez oublier tous vos autres intérêts, tels que Dieu et vos amis.</w:t>
      </w:r>
    </w:p>
    <w:p>
      <w:pPr>
        <w:pStyle w:val="Normal"/>
        <w:widowControl w:val="false"/>
        <w:jc w:val="both"/>
        <w:rPr>
          <w:szCs w:val="24"/>
        </w:rPr>
      </w:pPr>
      <w:r>
        <w:rPr>
          <w:szCs w:val="24"/>
        </w:rPr>
      </w:r>
    </w:p>
    <w:p>
      <w:pPr>
        <w:pStyle w:val="Normal"/>
        <w:widowControl w:val="false"/>
        <w:jc w:val="both"/>
        <w:rPr/>
      </w:pPr>
      <w:r>
        <w:rPr>
          <w:szCs w:val="24"/>
        </w:rPr>
        <w:t>Et Dieu ne peut interdire qu'un jour je pourrais être blessé ou perdre mon talent dans le sport, et puis quoi ? Si je me suis seulement défini par cette chose - " Kate Ziegler la nageuse " - alors je serais perdu.</w:t>
      </w:r>
    </w:p>
    <w:p>
      <w:pPr>
        <w:pStyle w:val="Normal"/>
        <w:widowControl w:val="false"/>
        <w:jc w:val="both"/>
        <w:rPr>
          <w:szCs w:val="24"/>
        </w:rPr>
      </w:pPr>
      <w:r>
        <w:rPr>
          <w:szCs w:val="24"/>
        </w:rPr>
      </w:r>
    </w:p>
    <w:p>
      <w:pPr>
        <w:pStyle w:val="Normal"/>
        <w:widowControl w:val="false"/>
        <w:jc w:val="both"/>
        <w:rPr>
          <w:szCs w:val="24"/>
        </w:rPr>
      </w:pPr>
      <w:r>
        <w:rPr>
          <w:szCs w:val="24"/>
        </w:rPr>
        <w:t>Cependant, il y a également un grand nombre de choses positives qui peuvent venir du succès. Puisque les gens savent qui je suis, ils veulent entendre mon histoire. Ainsi, quand j'ai l'attention des médias ou quand je fais une interview, je veux partager ma foi. Je veux que les personnes sachent, pas simplement par mes mots, mais également par mon exemple, d'ailleurs je m'y tiens, que je suis une catholique. Je veux partager mon amour pour la natation et mon amour pour Dieu. Mais parfois, parce que j'ai seulement 19 ans et je dois encore me développer dans ma vie spirituelle, je ne sais pas toujours partager ma foi avec d'autres et transmettre ceci. Tellement encore, avoir un aumônier des sports, particulièrement dans ces grandes occasions comme les Jeux Olympiques, avec qui je pourrais parler avant de faire une interview, ou qui pourrait me donner quelques conseils sur la façon de partager ma foi serait un avantage merveilleux.</w:t>
      </w:r>
    </w:p>
    <w:p>
      <w:pPr>
        <w:pStyle w:val="Normal"/>
        <w:widowControl w:val="false"/>
        <w:jc w:val="both"/>
        <w:rPr>
          <w:szCs w:val="24"/>
        </w:rPr>
      </w:pPr>
      <w:r>
        <w:rPr>
          <w:szCs w:val="24"/>
        </w:rPr>
      </w:r>
    </w:p>
    <w:p>
      <w:pPr>
        <w:pStyle w:val="Normal"/>
        <w:widowControl w:val="false"/>
        <w:jc w:val="both"/>
        <w:rPr>
          <w:szCs w:val="24"/>
        </w:rPr>
      </w:pPr>
      <w:r>
        <w:rPr>
          <w:szCs w:val="24"/>
        </w:rPr>
        <w:t>Ainsi, comme vous pouvez le voir, j'ai identifié quelques manières dont je pourrais bénéficier d'avoir un aumônier des sports. Les athlètes ont leurs entraîneurs pour les aider quotidiennement comme mentor pour leur sport. Ils ont leur famille et amis pour les aider comme mentors au niveau social, émotif, et support mental. Mais un aumônier est un mentor spirituel ! Je pense que c'est aussi important qu'avoir un entraîneur et avoir la famille et les amis. Particulièrement pendant les compétitions, avoir un aumônier qui pourrait faciliter la réception des sacrements pour maintenir l'athlète nourri de cette façon serait quelque chose de valeur inestimable. Dans mon cas, pour notre équipe de natation, nous n'avons pas d'aumônier. Cependant, c'est quelque chose que j'aimerais avoir comme je pense que ce serait un avantage énorme pour chacun. Quoique peu de personnes dans l'équipe soient franches au sujet de leur foi, je pense que si elles avaient quelqu'un avec qui elles pouvaient parler des choses spirituelles, et si elles avaient quelqu'un pour donner un exemple, ce serait une valeur énorm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4"/>
          <w:szCs w:val="24"/>
        </w:rPr>
      </w:pPr>
      <w:r>
        <w:rPr>
          <w:b/>
          <w:bCs/>
          <w:sz w:val="24"/>
          <w:szCs w:val="24"/>
        </w:rPr>
        <w:t>POINT DE VUE D’UN ENTRAINEUR</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Arturo Salah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Depuis que je suis entraîneur, je suis à la recherche d'un aumônier des sports ? Je devrais commencer en déclarant que les aumôniers professionnels de sport - au moins dans mon expérience d'entraîneur de football professionnel au Chili - ne sont pas aussi communs à trouver comme ils le sont en Europe. Mais, en même temps, je pense que la perspective de l'Amérique du Sud, est différente de celle de l'Europe, peut offrir une autre position avantageuse salutaire pour la discussion de cette conférence.</w:t>
      </w:r>
    </w:p>
    <w:p>
      <w:pPr>
        <w:pStyle w:val="Normal"/>
        <w:widowControl w:val="false"/>
        <w:jc w:val="both"/>
        <w:rPr>
          <w:szCs w:val="24"/>
        </w:rPr>
      </w:pPr>
      <w:r>
        <w:rPr>
          <w:szCs w:val="24"/>
        </w:rPr>
      </w:r>
    </w:p>
    <w:p>
      <w:pPr>
        <w:pStyle w:val="Normal"/>
        <w:widowControl w:val="false"/>
        <w:jc w:val="both"/>
        <w:rPr/>
      </w:pPr>
      <w:r>
        <w:rPr>
          <w:szCs w:val="24"/>
        </w:rPr>
        <w:t>J'ai eu une expérience unique quand j'étais à " La Catolica " au Chili. Je considère cela comme " unique " parce que cette équipe professionnelle de première division s'avère justement être jumelée avec l'université catholique à Santiago. Cet arrangement particulier nous a permis d'avoir une expérience très positive d'un aumônier des sports pendant que nous étions bénis avec la présence d'un prêtre très ardent qui a joué un rôle important dans la formation globale des joueurs et de l'esprit d'équipe. En conséquence, depuis cela, j'ai toujours invité des prêtres à être présents dans la vie des équipes que j'ai entraîné. Bien qu'ils n'étaient pas les aumôniers " officiels ", ils ont exercé ce rôle en grande partie car ils ont de temps en temps célébré la messe pour les joueurs et se sont occupées de leurs besoins spirituels.</w:t>
      </w:r>
    </w:p>
    <w:p>
      <w:pPr>
        <w:pStyle w:val="Normal"/>
        <w:widowControl w:val="false"/>
        <w:jc w:val="both"/>
        <w:rPr>
          <w:szCs w:val="24"/>
        </w:rPr>
      </w:pPr>
      <w:r>
        <w:rPr>
          <w:szCs w:val="24"/>
        </w:rPr>
      </w:r>
    </w:p>
    <w:p>
      <w:pPr>
        <w:pStyle w:val="Normal"/>
        <w:widowControl w:val="false"/>
        <w:jc w:val="both"/>
        <w:rPr>
          <w:szCs w:val="24"/>
        </w:rPr>
      </w:pPr>
      <w:r>
        <w:rPr>
          <w:szCs w:val="24"/>
        </w:rPr>
        <w:t>Afin de répondre à la question : qu'est ce que les athlètes recherchent dans un aumônier des sports, il est nécessaire d'abord de tenir compte de certains des facteurs externes hérités du jeu dans le monde du sport. Tenir compte de ces facteurs nous permettra de comprendre mieux de quelle manière un prêtre peut servir d'aumônier au monde du sport.</w:t>
      </w:r>
    </w:p>
    <w:p>
      <w:pPr>
        <w:pStyle w:val="Normal"/>
        <w:widowControl w:val="false"/>
        <w:jc w:val="both"/>
        <w:rPr>
          <w:szCs w:val="24"/>
        </w:rPr>
      </w:pPr>
      <w:r>
        <w:rPr>
          <w:szCs w:val="24"/>
        </w:rPr>
      </w:r>
    </w:p>
    <w:p>
      <w:pPr>
        <w:pStyle w:val="Normal"/>
        <w:widowControl w:val="false"/>
        <w:jc w:val="both"/>
        <w:rPr/>
      </w:pPr>
      <w:r>
        <w:rPr>
          <w:szCs w:val="24"/>
        </w:rPr>
        <w:t>Dans les activités sportives, certaines valeurs du chrétien et de l'humain telles que la solidarité, le respect, la tolérance, le travail d'équipe, la discipline, la puissance, et la ténacité se rejoignent. Ce sont des valeurs chrétiennes aussi bien que des valeurs humaines. Cependant, comme on la mentionné précédemment, nous devons être conscients du fait que notre société est devenue principalement séculaire et, en tant que tels, ces valeurs qui sont appropriées aux deux : sports et christianisme sont devenus totalement séparé du royaume d'une expérience religieuse. Ils ne sont plus incarnés dans la vie d'un chrétien car son identité a été réduite à un seul titre ou à l'exécution de certains rituels ou affichage d'une piété populaire qui ne sont parfois que de la superstitio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t>* Arturo Salah a joué comme footballeur professionnel pendant 15 ans avant de commencer une carrière d'entraîneur. Il a entraîné plusieurs équipes professionnelles de 1° division au Chili comme Colo-Colo, l'Université Catholique et l'Université du Chili. De 1990 à 1993, Mr Salah a été le directeur technique de l'équipe nationale du Chili et de 1994 à 1997 il a été l'entraîneur du club de football de 1° division Monterrey à Mexico. Il a été aussi vice ministre des sports dans le gouvernement chilien. Il est marié et a 4 enfants, actuellement, il est le directeur technique de l'équipe de football de 1° division Huachipato à Talcahuano au Chili.</w:t>
      </w:r>
    </w:p>
    <w:p>
      <w:pPr>
        <w:pStyle w:val="Normal"/>
        <w:widowControl w:val="false"/>
        <w:jc w:val="both"/>
        <w:rPr>
          <w:sz w:val="16"/>
          <w:szCs w:val="24"/>
        </w:rPr>
      </w:pPr>
      <w:r>
        <w:rPr>
          <w:sz w:val="16"/>
          <w:szCs w:val="24"/>
        </w:rPr>
      </w:r>
    </w:p>
    <w:p>
      <w:pPr>
        <w:pStyle w:val="Normal"/>
        <w:widowControl w:val="false"/>
        <w:jc w:val="both"/>
        <w:rPr>
          <w:szCs w:val="24"/>
        </w:rPr>
      </w:pPr>
      <w:r>
        <w:rPr>
          <w:szCs w:val="24"/>
        </w:rPr>
        <w:t>Ainsi, la première chose qu'un aumônier doit faire pour travailler avec les institutions des sports, est de s'incarner dans sa propre vie, par son exemple et sa proximité des joueurs, aux vertus et aux valeurs qui sont communes aux sports et à la foi. Afin de faire ceci, en tant qu'ancien joueur de basket-ball, un prêtre doit montrer un véritable intérêt pour cette activité. S'il ne pratique pas un sport, il devrait au moins respecter l'intérêt des joueurs pour le sport et il devrait évaluer cette activité que les joueurs tiennent tellement chèrement. Un aumônier doit également comprendre les grandes demandes qui sont placés sur les joueurs.</w:t>
      </w:r>
    </w:p>
    <w:p>
      <w:pPr>
        <w:pStyle w:val="Normal"/>
        <w:widowControl w:val="false"/>
        <w:jc w:val="both"/>
        <w:rPr>
          <w:szCs w:val="24"/>
        </w:rPr>
      </w:pPr>
      <w:r>
        <w:rPr>
          <w:szCs w:val="24"/>
        </w:rPr>
      </w:r>
    </w:p>
    <w:p>
      <w:pPr>
        <w:pStyle w:val="Normal"/>
        <w:widowControl w:val="false"/>
        <w:jc w:val="both"/>
        <w:rPr>
          <w:szCs w:val="24"/>
        </w:rPr>
      </w:pPr>
      <w:r>
        <w:rPr>
          <w:szCs w:val="24"/>
        </w:rPr>
        <w:t>En même temps, face à la séparation entre la vie de la foi et la vie ordinaire, l'aumônier doit gagner graduellement sa position parmi les joueurs en gagnant leur respect. Normalement, les athlètes professionnels ne sont pas accoutumés à avoir un prêtre dans leurs activités sportives ni dans le monde du sport en général. Pour cette raison, il est fondamental que les joueurs sachent qu'il est là pour les aider et non seulement pour eux mais également pour leurs familles et ceux qui sont autour. Il ne peut pas ou ne devrait pas forcer sa présence ni sa croyance sur eux. Plutôt, petit à petit, l'aide spirituelle que les prêtres donnent pourront être apprécié au point jusqu'à ce qu'ils deviennent quelque chose de " nécessaire " pour les athlètes.</w:t>
      </w:r>
    </w:p>
    <w:p>
      <w:pPr>
        <w:pStyle w:val="Normal"/>
        <w:widowControl w:val="false"/>
        <w:jc w:val="both"/>
        <w:rPr>
          <w:szCs w:val="24"/>
        </w:rPr>
      </w:pPr>
      <w:r>
        <w:rPr>
          <w:szCs w:val="24"/>
        </w:rPr>
      </w:r>
    </w:p>
    <w:p>
      <w:pPr>
        <w:pStyle w:val="Normal"/>
        <w:widowControl w:val="false"/>
        <w:jc w:val="both"/>
        <w:rPr/>
      </w:pPr>
      <w:r>
        <w:rPr>
          <w:szCs w:val="24"/>
        </w:rPr>
        <w:t>Je crois cela en établissant un rapport personnel avec les joueurs, et le gain au-dessus de leur confiance, les athlètes viendraient pour évaluer son rôle comme représentant du Christ. Nous pouvons nous rappeler comment le Christ lui-même était toujours près à ses disciples et comment il a été toujours préoccupé et préoccupé par les nécessités humaines les plus fondamentales de ceux autour de lui : comment il a montré son souci pour nouvellement les weds en transformant l'eau en vin chez Cana; comment il s'est multiplié les pains pour alimenter l'affamé se serrent; ou le crochet miraculeux des poissons. Tellement aussi, l'aumônier doit imiter le Christ en démontrant son souci pour les besoins humains de ces joueurs. Le souci de l'aumônier pour les besoins humains de ces jeunes professionnels ouvrira par la suite la manière à leurs besoins spirituels.</w:t>
      </w:r>
    </w:p>
    <w:p>
      <w:pPr>
        <w:pStyle w:val="Normal"/>
        <w:widowControl w:val="false"/>
        <w:jc w:val="both"/>
        <w:rPr>
          <w:szCs w:val="24"/>
        </w:rPr>
      </w:pPr>
      <w:r>
        <w:rPr>
          <w:szCs w:val="24"/>
        </w:rPr>
      </w:r>
    </w:p>
    <w:p>
      <w:pPr>
        <w:pStyle w:val="Normal"/>
        <w:widowControl w:val="false"/>
        <w:jc w:val="both"/>
        <w:rPr>
          <w:szCs w:val="24"/>
        </w:rPr>
      </w:pPr>
      <w:r>
        <w:rPr>
          <w:szCs w:val="24"/>
        </w:rPr>
        <w:t>Il est également important de considérer comment l'aumônier peut être une réflexion positive de l'amour de Dieu le père pour ces athlètes. Notre société aujourd'hui, et en particulier dans mon propre pays, est témoin d'une crise de la figure paternelle. Certaines caractéristiques masculines qui une fois ont été considérablement appréciées ont été rejetées par les courants d'aujourd'hui dans la pensée. Beaucoup d'athlètes aujourd'hui, particulièrement d'Amérique latine, souvent viennent des conditions sociales et économiques défavorables et n'ont pas eu comme point de référence un bon exemple paternel dans leur propre père normal. En outre, plusieurs de ces athlètes deviennent des pères des enfants à un âge très jeune</w:t>
      </w:r>
    </w:p>
    <w:p>
      <w:pPr>
        <w:pStyle w:val="Normal"/>
        <w:widowControl w:val="false"/>
        <w:jc w:val="both"/>
        <w:rPr>
          <w:szCs w:val="24"/>
        </w:rPr>
      </w:pPr>
      <w:r>
        <w:rPr>
          <w:szCs w:val="24"/>
        </w:rPr>
      </w:r>
    </w:p>
    <w:p>
      <w:pPr>
        <w:pStyle w:val="Normal"/>
        <w:widowControl w:val="false"/>
        <w:jc w:val="both"/>
        <w:rPr/>
      </w:pPr>
      <w:r>
        <w:rPr>
          <w:szCs w:val="24"/>
        </w:rPr>
        <w:t>Ainsi, comment pouvons-nous nous attendre à ce qu'ils soient de bons pères de leurs enfants s'ils n'ont pas reçu à exemple proportionné dû aux conditions défavorables avec lesquelles ils ont été élevés ? Plus tard, quelle image de Dieu que le père une telle personne a ? Je crois que c'est où leur foi catholique peut les aider avec l'exemple positif d'un prêtre consacré. En fait, dans ces circonstances, j'ai vu comment une gerçure trouvée peut jouer un énorme rôle en les instruisant dans leur foi et en vivant leur propre paternité. Son exemple peut aider à compenser ce qui pourrait avoir manqué dans leur propre éducation. De cette façon, il sera moins difficile pour qu'ils voient l'image vraie de Dieu le père, et leur foi peut les soutenir en leurs difficultés, une fois que l'aumônier a gagné au-dessus de la confiance des joueurs et a gagné son rôle parmi eux, il, alternativement, doit gagner au-dessus de l'appui de l'association entière de sports. Il est fondamental que l'aumônier soit considéré pendant qu'une partie de l'équipe juste comme les autres membres de personnel tels que le médecin ou le physiothérapeute sont. De cette façon, les fonctions de chant religieux qu'il réalise ne sont pas vues en tant que quelque chose de périphérique, mais plutôt, comme contribution essentielle au bon global de l'équipe où les éléments spirituels et mentaux sont aussi importants évalué que les éléments physiques.</w:t>
      </w:r>
    </w:p>
    <w:p>
      <w:pPr>
        <w:pStyle w:val="Normal"/>
        <w:widowControl w:val="false"/>
        <w:jc w:val="both"/>
        <w:rPr>
          <w:szCs w:val="24"/>
        </w:rPr>
      </w:pPr>
      <w:r>
        <w:rPr>
          <w:szCs w:val="24"/>
        </w:rPr>
      </w:r>
    </w:p>
    <w:p>
      <w:pPr>
        <w:pStyle w:val="Normal"/>
        <w:widowControl w:val="false"/>
        <w:jc w:val="both"/>
        <w:rPr>
          <w:szCs w:val="24"/>
        </w:rPr>
      </w:pPr>
      <w:r>
        <w:rPr>
          <w:szCs w:val="24"/>
        </w:rPr>
        <w:t>Parfois, comme nous avons déjà vu, un grand défi est celui de réconcilier le calendrier liturgique avec le jeu et le programme de pratique. Car les jours de jeu tombent typiquement le dimanche (et samedi est souvent des jours de voyage) que ceci crée une difficulté dans l'acquiescement au précepte religieux de la masse de dimanche et certain régalez les jours. Ici on espère que l'aumônier sera flexible et créateur en trouvant une solution qui satisfait les besoins du programme liturgique et des conditions du club et de ses joueurs afin de les aider de la meilleure manière possible.</w:t>
      </w:r>
    </w:p>
    <w:p>
      <w:pPr>
        <w:pStyle w:val="Normal"/>
        <w:widowControl w:val="false"/>
        <w:jc w:val="both"/>
        <w:rPr>
          <w:szCs w:val="24"/>
        </w:rPr>
      </w:pPr>
      <w:r>
        <w:rPr>
          <w:szCs w:val="24"/>
        </w:rPr>
      </w:r>
    </w:p>
    <w:p>
      <w:pPr>
        <w:pStyle w:val="Normal"/>
        <w:widowControl w:val="false"/>
        <w:jc w:val="both"/>
        <w:rPr>
          <w:szCs w:val="24"/>
        </w:rPr>
      </w:pPr>
      <w:r>
        <w:rPr>
          <w:szCs w:val="24"/>
        </w:rPr>
        <w:t xml:space="preserve">En résumé, nous pouvons dire que la tâche la plus importante d'un aumônier est celle d'instruire les jeunes joueurs en valeurs chrétiennes et humaines. L’effort progressif mais constant de la part de l'aumônier - étant près d'elles et les conseillant en temps de besoin, les exposant peu par peu à la grâce des sacrements - est un appui irremplaçable qui aidera les joueurs à faire face aux problèmes significatifs ces beaucoup de visage de la jeunesse aujourd'hui: maisons cassées, immaturité, abus de drogue et d'alcool, promiscuité et environnements sociaux menaçants. </w:t>
      </w:r>
    </w:p>
    <w:p>
      <w:pPr>
        <w:pStyle w:val="Normal"/>
        <w:widowControl w:val="false"/>
        <w:jc w:val="both"/>
        <w:rPr>
          <w:szCs w:val="24"/>
        </w:rPr>
      </w:pPr>
      <w:r>
        <w:rPr>
          <w:szCs w:val="24"/>
        </w:rPr>
      </w:r>
    </w:p>
    <w:p>
      <w:pPr>
        <w:pStyle w:val="Normal"/>
        <w:widowControl w:val="false"/>
        <w:jc w:val="both"/>
        <w:rPr>
          <w:szCs w:val="24"/>
        </w:rPr>
      </w:pPr>
      <w:r>
        <w:rPr>
          <w:szCs w:val="24"/>
        </w:rPr>
        <w:t>En même temps, la compatibilité pour que la foi chrétienne harmonise avec la discipline du sport est évidente, comme ceci se produit naturellement avec les valeurs et les vertus qu'ils partagent en commun. Quand nous ajoutons à ceci, le besoin que les athlètes doivent presque sentir Dieu à eux dans leurs activités sportives, nous pouvons voir que l'aumônier de sport est en position unique pour les aider avec le tout ceci.</w:t>
      </w:r>
    </w:p>
    <w:p>
      <w:pPr>
        <w:pStyle w:val="Normal"/>
        <w:widowControl w:val="false"/>
        <w:jc w:val="both"/>
        <w:rPr>
          <w:szCs w:val="24"/>
        </w:rPr>
      </w:pPr>
      <w:r>
        <w:rPr>
          <w:szCs w:val="24"/>
        </w:rPr>
      </w:r>
    </w:p>
    <w:p>
      <w:pPr>
        <w:pStyle w:val="Normal"/>
        <w:widowControl w:val="false"/>
        <w:jc w:val="both"/>
        <w:rPr>
          <w:szCs w:val="24"/>
        </w:rPr>
      </w:pPr>
      <w:r>
        <w:rPr>
          <w:szCs w:val="24"/>
        </w:rPr>
        <w:t>Bien que certaines de ces réalités puissent être différentes de ceux des athlètes dans d'autres pays, plusieurs de ces problèmes sont communs aux jeunes autour du monde, et aux athlètes non simplement. À la lumière de cette conférence, il est mon espoir que l'église en Amérique latine, pourrait, en tant que majorité, avoir plus d'aumôniers de sport pour servir ces athlètes. En attendant, tous les nous ont la mission d'enseigner, de stimuler et d'exemplifier ces valeurs et vertus qui sont communes à une vie chrétienne commise et à l'exercice du spor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II. TABLE ROND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Expériences d’aumôniers sportif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jc w:val="center"/>
        <w:rPr>
          <w:b/>
          <w:b/>
          <w:bCs/>
          <w:sz w:val="24"/>
          <w:szCs w:val="24"/>
        </w:rPr>
      </w:pPr>
      <w:r>
        <w:rPr>
          <w:b/>
          <w:bCs/>
          <w:sz w:val="24"/>
          <w:szCs w:val="24"/>
        </w:rPr>
        <w:t>AUMONIER D’UNE EQUIPE DE FOOTBALL AMERICAIN</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James Checchio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Un aumônier est, bien sûr, généralement un prêtre à qui est confié de façon plus ou moins stable, le soin pastoral d'une partie particulière d'une communauté ou d'un groupe de fidèles du Christ. Le groupe particulier que nous considérons actuellement, est celui des athlètes, particulièrement le ministère de certains groupes d'athlètes, soit pendant la saison ou pendant l'année, ou même pour une occasion spéciale ou pour un événement.</w:t>
      </w:r>
    </w:p>
    <w:p>
      <w:pPr>
        <w:pStyle w:val="Normal"/>
        <w:widowControl w:val="false"/>
        <w:jc w:val="both"/>
        <w:rPr>
          <w:szCs w:val="24"/>
        </w:rPr>
      </w:pPr>
      <w:r>
        <w:rPr>
          <w:szCs w:val="24"/>
        </w:rPr>
      </w:r>
    </w:p>
    <w:p>
      <w:pPr>
        <w:pStyle w:val="Normal"/>
        <w:widowControl w:val="false"/>
        <w:jc w:val="both"/>
        <w:rPr>
          <w:szCs w:val="24"/>
        </w:rPr>
      </w:pPr>
      <w:r>
        <w:rPr>
          <w:szCs w:val="24"/>
        </w:rPr>
        <w:t>Comme beaucoup d'entre nous ont vu, les besoins spirituels particuliers de ce groupe sont assez abondants. Dans ma propre expérience particulière, avant de venir à Rome, j'ai servi d'aumônier aux aigles de Philadelphie, une équipe de football américain qui fait partie de la NFL. Dans la manière que je me suis impliqué avec l'équipe, me permet de raconter la nature spéciale du travail de ce ministère.</w:t>
      </w:r>
    </w:p>
    <w:p>
      <w:pPr>
        <w:pStyle w:val="Normal"/>
        <w:widowControl w:val="false"/>
        <w:jc w:val="both"/>
        <w:rPr>
          <w:szCs w:val="24"/>
        </w:rPr>
      </w:pPr>
      <w:r>
        <w:rPr>
          <w:szCs w:val="24"/>
        </w:rPr>
      </w:r>
    </w:p>
    <w:p>
      <w:pPr>
        <w:pStyle w:val="Normal"/>
        <w:widowControl w:val="false"/>
        <w:jc w:val="both"/>
        <w:rPr>
          <w:szCs w:val="24"/>
        </w:rPr>
      </w:pPr>
      <w:r>
        <w:rPr>
          <w:szCs w:val="24"/>
        </w:rPr>
        <w:t>Il y a quelques années, un entraîneur des avants des aigles a voulu devenir un catholique. Cependant, il a eu des difficultés à le faire aux rencontres de la paroisse qui sont une partie du Rite de l'initiation chrétienne des adultes. À ce moment-là, je vivais à la maison de notre évêque diocésain et travaillais dans le bureau de la chancellerie comme président de la curie et vicaire pour l'administration. Les jours de la semaine, je célébrerais une messe tôt à une paroisse locale avant l'arrivée au bureau de la chancellerie. Ce jeune homme, l'entraîneur des avants, venait à cette messe de 6 h 30 chaque matin. Un jour, après la messe il s'est entretenu avec moi au sujet de son problème de ne pas pouvoir suivre les cours du soir qui entrait en conflit avec son programme de travail. De même, il m'a dit qu'il ne pourrait pas faire les étapes de la préparation. Ainsi, il m'a demandé si je pouvais considérer la fait de lui donner l'instruction en un temps alternatif. Puisqu'il était très sérieux dans son désir de devenir catholique, j'ai accepté sa demande et je l'ai instruit lui et son épouse qui a également assisté à cette instruction avec lui.</w:t>
      </w:r>
    </w:p>
    <w:p>
      <w:pPr>
        <w:pStyle w:val="Normal"/>
        <w:widowControl w:val="false"/>
        <w:jc w:val="both"/>
        <w:rPr>
          <w:szCs w:val="24"/>
        </w:rPr>
      </w:pPr>
      <w:r>
        <w:rPr>
          <w:szCs w:val="24"/>
        </w:rPr>
      </w:r>
    </w:p>
    <w:p>
      <w:pPr>
        <w:pStyle w:val="Normal"/>
        <w:widowControl w:val="false"/>
        <w:jc w:val="both"/>
        <w:rPr>
          <w:szCs w:val="24"/>
        </w:rPr>
      </w:pPr>
      <w:r>
        <w:rPr>
          <w:szCs w:val="24"/>
        </w:rPr>
        <w:t>Au même moment, l'aumônier habituel des aigles est tombé malade, ainsi ils m'ont demandé si je pouvais les accompagner de temps en temps et célébrer la messe avant certains de leurs matches. Par la suite la santé de l'aumônier a diminué, et il a dû démissionner. En conséquence, j'ai par la suite assuré les fonctions en tant que leur aumônier de façon régulière.</w:t>
      </w:r>
    </w:p>
    <w:p>
      <w:pPr>
        <w:pStyle w:val="Normal"/>
        <w:widowControl w:val="false"/>
        <w:jc w:val="both"/>
        <w:rPr>
          <w:szCs w:val="24"/>
        </w:rPr>
      </w:pPr>
      <w:r>
        <w:rPr>
          <w:szCs w:val="24"/>
        </w:rPr>
      </w:r>
    </w:p>
    <w:p>
      <w:pPr>
        <w:pStyle w:val="Normal"/>
        <w:widowControl w:val="false"/>
        <w:jc w:val="both"/>
        <w:rPr>
          <w:szCs w:val="24"/>
        </w:rPr>
      </w:pPr>
      <w:r>
        <w:rPr>
          <w:szCs w:val="24"/>
        </w:rPr>
        <w:t xml:space="preserve">Au début, mes fonctions ont consisté à célébrer la messe pour les joueurs, les coaches, les entraîneurs et le reste du personnel. Quatre heures et demie avant chaque match à domicile, nous avions la messe. Après accomplit solidement le rôle d'aide dans cette fonction pendant un certain temps, mon rôle comme aumônier a augmenté pour inclure l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 w:val="16"/>
          <w:szCs w:val="24"/>
        </w:rPr>
        <w:t xml:space="preserve">* </w:t>
      </w:r>
      <w:r>
        <w:rPr>
          <w:iCs/>
          <w:sz w:val="16"/>
        </w:rPr>
        <w:t>Monseigneur Checchio est actuellement recteur du lycée pontifical Nord Américain à Rome. Il est du diocèse de Camden, New Jerzey, où il a été aumônier des Philadelphie Eagles tout en travaillant à la chancellerie de Camden.</w:t>
      </w:r>
      <w:r>
        <w:rPr>
          <w:sz w:val="16"/>
          <w:szCs w:val="24"/>
        </w:rPr>
        <w:t xml:space="preserve"> </w:t>
      </w:r>
    </w:p>
    <w:p>
      <w:pPr>
        <w:pStyle w:val="Normal"/>
        <w:widowControl w:val="false"/>
        <w:jc w:val="both"/>
        <w:rPr>
          <w:szCs w:val="24"/>
        </w:rPr>
      </w:pPr>
      <w:r>
        <w:rPr>
          <w:szCs w:val="24"/>
        </w:rPr>
        <w:t>soin pastoral et  la préparation aux sacrements. Sans compter que prêcher le monde de Dieu, fournir les sacrements, et instruire les entraîneurs et les joueurs dans la matière de la foi, et, naturellement la discussion des aspects de leur vie spirituelle dans différentes conversations, de ce soin a commencé à se prolonger aux membres de famille de ces joueurs. Les membres de leur famille pouvaient venir au camp d'entraînement, ou je pouvais les voir avant ou après les matchs, et je finissais de mieux les connaître.</w:t>
      </w:r>
    </w:p>
    <w:p>
      <w:pPr>
        <w:pStyle w:val="Normal"/>
        <w:widowControl w:val="false"/>
        <w:jc w:val="both"/>
        <w:rPr>
          <w:szCs w:val="24"/>
        </w:rPr>
      </w:pPr>
      <w:r>
        <w:rPr>
          <w:szCs w:val="24"/>
        </w:rPr>
      </w:r>
    </w:p>
    <w:p>
      <w:pPr>
        <w:pStyle w:val="Normal"/>
        <w:widowControl w:val="false"/>
        <w:jc w:val="both"/>
        <w:rPr>
          <w:szCs w:val="24"/>
        </w:rPr>
      </w:pPr>
      <w:r>
        <w:rPr>
          <w:szCs w:val="24"/>
        </w:rPr>
        <w:t>J'ai bientôt réalisé, de première main, que souvent ces joueurs, coaches et entraîneurs, ne peuvent simplement pas participer régulièrement à la messe de leur église de paroisse due à leurs engagements professionnels. Ils me disaient que que la relation avec leur prêtre de paroisse était sporadique, et pour cette raison, parfois ce rapport peut même devenir tendu. Pendant la période hors saison, ces mêmes personnes tendent à voyager. C'est leur seul temps de vacances, ainsi ils tendent à partir pendant ces deux mois afin de passer le temps avec leurs familles étendus et parents qu'ils voient rarement pendant la saison. Tellement encore, qu'ils sont partis de leur paroisse locale. Ce qui complique encore le sujet, il y a " la culture dominante des sports " qui est conduite par le commerce et où la pression de réussir est devenue énorme. Les heures passées à l'entraînement au stade sont très longues, souvent se prolongeant à 16 heures par jour. En outre, la quantité d'attention que les fans donnent à ces athlètes, fait que beaucoup de ces derniers deviennent des héros locaux de leur communauté. Ceci peut également créer beaucoup de pression pour eux et leur conjoint et enfants pendant qu'ils assument aussi un certain statut de célébrité-héros.</w:t>
      </w:r>
    </w:p>
    <w:p>
      <w:pPr>
        <w:pStyle w:val="Normal"/>
        <w:widowControl w:val="false"/>
        <w:jc w:val="both"/>
        <w:rPr>
          <w:szCs w:val="24"/>
        </w:rPr>
      </w:pPr>
      <w:r>
        <w:rPr>
          <w:szCs w:val="24"/>
        </w:rPr>
      </w:r>
    </w:p>
    <w:p>
      <w:pPr>
        <w:pStyle w:val="Normal"/>
        <w:widowControl w:val="false"/>
        <w:jc w:val="both"/>
        <w:rPr>
          <w:szCs w:val="24"/>
        </w:rPr>
      </w:pPr>
      <w:r>
        <w:rPr>
          <w:szCs w:val="24"/>
        </w:rPr>
        <w:t>Cependant, tous ces facteurs ont également créé une atmosphère où les joueurs et les entraîneurs sont ouverts pour écouter et échanger des idées aux sujets de la foi avec les membres du clergé. Car le rôle de l'aumônier s'est prolongé au delà du rôle crucial et essentiel d'administrer les sacrements, l'aumônier a une occasion unique d'aider à guider ces personnes pour devenir des chefs pour leur communauté locale et peut les aider à être des modèles de la vertu pour la société, favorisant non seulement des valeurs humaines, mais également des valeurs chrétiennes de la manière qu'ils vivent et parlent. Mon expérience avec les aigles de Philadelphie m'a prouvé que les aumôniers de sport, accomplissent un rôle important pour un groupe des personnes qui en raison de leur état dans cette étape dans leur vie, ne peuvent pas se servir eux-mêmes au soin ordinaire des prêtres de paroisse.</w:t>
      </w:r>
    </w:p>
    <w:p>
      <w:pPr>
        <w:pStyle w:val="Normal"/>
        <w:widowControl w:val="false"/>
        <w:jc w:val="both"/>
        <w:rPr>
          <w:szCs w:val="24"/>
        </w:rPr>
      </w:pPr>
      <w:r>
        <w:rPr>
          <w:szCs w:val="24"/>
        </w:rPr>
      </w:r>
    </w:p>
    <w:p>
      <w:pPr>
        <w:pStyle w:val="Normal"/>
        <w:widowControl w:val="false"/>
        <w:jc w:val="both"/>
        <w:rPr>
          <w:szCs w:val="24"/>
        </w:rPr>
      </w:pPr>
      <w:r>
        <w:rPr>
          <w:szCs w:val="24"/>
        </w:rPr>
        <w:t>Maintenant, je travaille actuellement dans un séminaire à Rome, en tant que recteur de l'université de Pontifical Nord-américain. Sans compter que se concentrer sur le but essentiel que les séminaristes deviennent les hommes de la prière - une personne dans la communication étroite avec le Seigneur - l' aspect suivant sur lequel nous focalisons avec les étudiants est leur formation pastorale et la nécessité du prêtre à être disponible au fidèle, toutes les fois qu'ils ont légitimement, besoin de lui. Le prêtre est quelqu'un qui établit sa vie dans l'imitation du Christ le bon berger en service du troupeau. Les aumôniers de sport sont aussi appelé également à faire la même chose d'une manière importante, mais souvent non structurée, mais néanmoins, à un ministère critique de notre temp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Le défunt Jean-Paul II a précisé à plusieurs occasions la grande responsabilité qui est placée sur les athlètes professionnels parce que les yeux des fans de sports dans le monde entier sont fixés sur eux. Comme il l'avait rappelé par le passé aux joueurs professionnels de football avant une Coupe du Monde: " soyez conscient de votre responsabilité ! C'est non seulement le champion dans le stade mais également la personne entière qui devrait devenir un modèle pour des millions de jeunes, qui ont besoin de " chefs ", pas d' " idoles ". Ils ont besoin d'hommes qui peuvent leur donner le zeste pour le défi, un sens de la discipline, le courage d'être honnête et la joie sans égoïsme. ¹</w:t>
      </w:r>
    </w:p>
    <w:p>
      <w:pPr>
        <w:pStyle w:val="Normal"/>
        <w:widowControl w:val="false"/>
        <w:jc w:val="both"/>
        <w:rPr>
          <w:szCs w:val="24"/>
        </w:rPr>
      </w:pPr>
      <w:r>
        <w:rPr>
          <w:szCs w:val="24"/>
        </w:rPr>
      </w:r>
    </w:p>
    <w:p>
      <w:pPr>
        <w:pStyle w:val="Normal"/>
        <w:widowControl w:val="false"/>
        <w:jc w:val="both"/>
        <w:rPr>
          <w:szCs w:val="24"/>
        </w:rPr>
      </w:pPr>
      <w:r>
        <w:rPr>
          <w:szCs w:val="24"/>
        </w:rPr>
        <w:t>Pourtant qui aidera ces athlètes à devenir de vrais chefs ? Ici nous voyons le rôle important et transcendent de l'aumônier de sport ! J'ai été invité à présenter cette matière des expériences des aumôniers de sport en disant ma propre expérience. C'est maintenant mon plaisir de présenter cinq prêtres qui partageront maintenant avec nous la large variété d'expériences pastorales dans divers secteurs de sport qui incluent : un aumônier d'une association catholique nationale de sport, un aumônier d'une équipe nationale du football, un aumônier d'une équipe professionnelle de football en Italie, un aumônier du rugby professionnel en France, et un aumônier de l'équipe olympique polonais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28"/>
          <w:szCs w:val="24"/>
        </w:rPr>
      </w:pPr>
      <w:r>
        <w:rPr>
          <w:sz w:val="28"/>
          <w:szCs w:val="24"/>
        </w:rPr>
      </w:r>
    </w:p>
    <w:p>
      <w:pPr>
        <w:pStyle w:val="Normal"/>
        <w:widowControl w:val="false"/>
        <w:jc w:val="both"/>
        <w:rPr>
          <w:sz w:val="28"/>
        </w:rPr>
      </w:pPr>
      <w:r>
        <w:rPr>
          <w:sz w:val="28"/>
        </w:rPr>
      </w:r>
    </w:p>
    <w:p>
      <w:pPr>
        <w:pStyle w:val="Normal"/>
        <w:widowControl w:val="false"/>
        <w:jc w:val="both"/>
        <w:rPr>
          <w:b/>
          <w:b/>
          <w:bCs/>
          <w:color w:val="FFFFFF"/>
          <w:sz w:val="16"/>
          <w:szCs w:val="24"/>
        </w:rPr>
      </w:pPr>
      <w:r>
        <w:rPr>
          <w:color w:val="FFFFFF"/>
          <w:szCs w:val="24"/>
        </w:rPr>
        <w:t>………</w:t>
      </w:r>
      <w:r>
        <w:rPr>
          <w:color w:val="FFFFFF"/>
          <w:szCs w:val="24"/>
        </w:rPr>
        <w:t>..</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¹ Jean-Paul II, Discours à la bénédiction du stade olympique de Rome, 31 Mai 1990, dans : " L’Osservatore Romano ", édition anglaise. N.24, 11 Juin 1990, 4.</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AUMONIER D’UNE ASSOCIATION SPORTIVE CATHOLIQU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Claudio Paganini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Avant mon travail avec une association catholique des sports, j'étais aumônier du club du football de Brescia, une équipe professionnelle. Ces huit années du ministère pastoral pour les sportifs professionnels m'ont donné des occasions suffisantes de rencontrer les meilleurs athlètes de différentes religions et de nationalités diverses. Tout en accompagnant les directeurs et les joueurs et leurs familles à un niveau humain et spirituel comme aumônier, j'ai été fréquemment engagé dans des fonctions pastorales telles que célébrant la messe d'avant match, entendre des confessions, baptisant les enfants, confirmant, bénissant des mariages et célébrant des enterrements.</w:t>
      </w:r>
    </w:p>
    <w:p>
      <w:pPr>
        <w:pStyle w:val="Normal"/>
        <w:widowControl w:val="false"/>
        <w:jc w:val="both"/>
        <w:rPr>
          <w:szCs w:val="24"/>
        </w:rPr>
      </w:pPr>
      <w:r>
        <w:rPr>
          <w:szCs w:val="24"/>
        </w:rPr>
      </w:r>
    </w:p>
    <w:p>
      <w:pPr>
        <w:pStyle w:val="Normal"/>
        <w:widowControl w:val="false"/>
        <w:jc w:val="both"/>
        <w:rPr>
          <w:szCs w:val="24"/>
        </w:rPr>
      </w:pPr>
      <w:r>
        <w:rPr>
          <w:szCs w:val="24"/>
        </w:rPr>
        <w:t>Pourtant la gratification de ce travail avec des professionnels pourrait être, elle ne peut pas être comparée au potentiel riche et illimité du travail pastoral en tant que consultant ecclésial national du Centre Sportif Italien (CSI). Permettez-moi d'expliquer pourquoi. Considérant que le succès du ministère du sport professionnel dépend souvent en grande partie de la personnalité charismatique de l'aumônier, le fruit du ministère du prêtre dans une association de sport catholique pour la jeunesse comme le CSI, est basé plus sur tout ce qui entre dans la programmation et la réalisation des projets et des initiatives basés sur la vertu et la foi. En d'autres termes, tandis que dans le monde des sports professionnels, la présence du prêtre et sa personnalité est le facteur déterminant - et ceci est limité à quelques uns -, dans les sports catholiques de la jeunesse, la présence d'un prêtre joue un rôle beaucoup plus grand en influençant vraiment plus profondément le sommet de l'association en déterminant ses buts et ses initiatives qui à leur tour affecteront beaucoup plus de personnes. En outre, elle ne fait pas de bénéfice ni d'instrumentalisation de l'athlète qui règne dans des associations de la jeunesse comme le CSI, mais plutôt, la devise: " instruisez vous par le sport ". Cette devise est en fait une mission qui est souvent augmenté pour devenir : " évangélisons par le sport ".</w:t>
      </w:r>
    </w:p>
    <w:p>
      <w:pPr>
        <w:pStyle w:val="Normal"/>
        <w:widowControl w:val="false"/>
        <w:jc w:val="both"/>
        <w:rPr>
          <w:szCs w:val="24"/>
        </w:rPr>
      </w:pPr>
      <w:r>
        <w:rPr>
          <w:szCs w:val="24"/>
        </w:rPr>
      </w:r>
    </w:p>
    <w:p>
      <w:pPr>
        <w:pStyle w:val="Normal"/>
        <w:widowControl w:val="false"/>
        <w:jc w:val="both"/>
        <w:rPr/>
      </w:pPr>
      <w:r>
        <w:rPr>
          <w:szCs w:val="24"/>
        </w:rPr>
        <w:t xml:space="preserve">Le CSI est l'association de multiples sports la plus ancienne en Italie. À l'origine fondé en 1944, comme initiative de la " Jeunesse Italienne " l'action catholique d'aujourd'hui. elle a touche plus de 850.000 athlètes qui sont dans 13.000 clubs sportifs avec 42.000 équipes et 100.000 coaches, animateurs, arbitres et directeurs. Nous ne pouvons pas oublier les 160 prêtres qui sont des aumôniers au niveau diocésain, et encore 20 prêtres qui sont les conseillers ecclésiaux au niveau régional et pour finir le conseiller ecclésial national ( moi-même ) qui est nommé par le président de la conférence des évêques italiens. Tout ceci me permet de dire en riant que le CSI est plus grand qu'un diocèse ! Il convient noter que le CSI n'est pas caractérisé par la recherche du profit qui est souvent typique des grands clubs du football et des associations sportives. En outre, le CSI apprécie la reconnaissance </w:t>
      </w:r>
      <w:r>
        <w:rPr>
          <w:color w:val="FFFFFF"/>
          <w:szCs w:val="24"/>
        </w:rPr>
        <w:t>……..</w:t>
      </w:r>
    </w:p>
    <w:p>
      <w:pPr>
        <w:pStyle w:val="Normal"/>
        <w:widowControl w:val="false"/>
        <w:jc w:val="both"/>
        <w:rPr>
          <w:color w:val="FFFFFF"/>
          <w:sz w:val="16"/>
          <w:szCs w:val="24"/>
        </w:rPr>
      </w:pPr>
      <w:r>
        <w:rPr>
          <w:color w:val="FFFFFF"/>
          <w:sz w:val="16"/>
          <w:szCs w:val="24"/>
        </w:rPr>
      </w:r>
    </w:p>
    <w:p>
      <w:pPr>
        <w:pStyle w:val="Normal"/>
        <w:widowControl w:val="false"/>
        <w:jc w:val="both"/>
        <w:rPr/>
      </w:pPr>
      <w:r>
        <w:rPr>
          <w:sz w:val="16"/>
          <w:szCs w:val="24"/>
        </w:rPr>
        <w:t>* Révérend Claudio Paganini a été assigné comme consultant ecclésial national au Centre Sportif Italien ( CSI ) par la conférence nationale des évêques d'Italie en 2006. Avant cette mission, il a travaillé dans le presbyterium de son diocèse d'origine Brescia comme aumônier du club de football de Brescia.</w:t>
      </w:r>
    </w:p>
    <w:p>
      <w:pPr>
        <w:pStyle w:val="Normal"/>
        <w:widowControl w:val="false"/>
        <w:jc w:val="both"/>
        <w:rPr>
          <w:szCs w:val="24"/>
        </w:rPr>
      </w:pPr>
      <w:r>
        <w:rPr>
          <w:szCs w:val="24"/>
        </w:rPr>
        <w:t>ecclésiale basée sur les indications données par Commission des évêques italiens de l'apostolat des laïcs dans leur document de 1981: Critères des groupes ecclésiaux, mouvements et associations. Ces critères peuvent se résumer dans ce qui suit : fidélité à l'enseignement de l'Eglise; conformité à la mission de l'Eglise; communion avec l'ordinaire local ; identification des formes multiples d'association ; ouverture à la collaboration.</w:t>
      </w:r>
    </w:p>
    <w:p>
      <w:pPr>
        <w:pStyle w:val="Normal"/>
        <w:widowControl w:val="false"/>
        <w:jc w:val="both"/>
        <w:rPr>
          <w:szCs w:val="24"/>
        </w:rPr>
      </w:pPr>
      <w:r>
        <w:rPr>
          <w:szCs w:val="24"/>
        </w:rPr>
      </w:r>
    </w:p>
    <w:p>
      <w:pPr>
        <w:pStyle w:val="Normal"/>
        <w:widowControl w:val="false"/>
        <w:jc w:val="both"/>
        <w:rPr>
          <w:szCs w:val="24"/>
        </w:rPr>
      </w:pPr>
      <w:r>
        <w:rPr>
          <w:szCs w:val="24"/>
        </w:rPr>
        <w:t>La fidélité à ces indications donne de la valeur ajoutée pour les activités sportives occasionnelles qui deviennent par conséquent incorporée " au ministère pastoral " qui est identifié par l'Eglise. Je voudrais rappeler que le CSI est sans cesse attentif  à vivre un ministère éducatif et pastoral effectué par les laïcs qui réalisent à l'intérieur complètement les indications du deuxième Conseil du Vatican concernant le rôle de la configuration fidèle dans l'Eglise. Il pourrait également noter que l'apostolat des laïcs italien a donné des associations activement engagées dans les sports catholiques durant le siècle passé tandis que la participation dans les bureaux diocésains a seulement eu lieu pendant les 15 dernières années ... mais c'est un thème pour une autre conférence.</w:t>
      </w:r>
    </w:p>
    <w:p>
      <w:pPr>
        <w:pStyle w:val="Normal"/>
        <w:widowControl w:val="false"/>
        <w:jc w:val="both"/>
        <w:rPr>
          <w:szCs w:val="24"/>
        </w:rPr>
      </w:pPr>
      <w:r>
        <w:rPr>
          <w:szCs w:val="24"/>
        </w:rPr>
      </w:r>
    </w:p>
    <w:p>
      <w:pPr>
        <w:pStyle w:val="Normal"/>
        <w:widowControl w:val="false"/>
        <w:jc w:val="both"/>
        <w:rPr>
          <w:szCs w:val="24"/>
        </w:rPr>
      </w:pPr>
      <w:r>
        <w:rPr>
          <w:szCs w:val="24"/>
        </w:rPr>
        <w:t xml:space="preserve">Les statuts du CSI demande la présence d'un prêtre (le prétendu " conseiller ecclésial") au niveau diocésain, régional, et national de l'association. Je pense qu'il est important de souligner l'unicité du terme " conseiller ecclésial " quant aux autres termes employés par d'autres associations telles que le père, le conseiller, ou l'aumônier spirituel auxiliaire spirituel. Le conseiller ecclésial est un prêtre qui est " dans " le CSI plus que juste " " du CSI; il réalise son rôle au nom de l'église puisqu'il a reçu un mandat officiel de son évêque pour ceci. Son travail pastoral n'est pas limité seulement aux sacrements mais se prolonge au royaume formateur des athlètes et des entraîneurs, le réseau éducatif, et aux initiatives pastorales de formation dans son territoire. De cette façon, sa présence garantit la fidélité de l'association à ses racines et à ses buts éducatifs Chrétien-inspirés. Avec le terme " conseiller ", la tâche éducative spécifique de l'église est également introduite dans la lumière qu'elle peut offrir à tous aléatoirement si catholique ou non catholique. </w:t>
      </w:r>
      <w:r>
        <w:rPr>
          <w:sz w:val="19"/>
          <w:szCs w:val="19"/>
        </w:rPr>
        <w:t>Ici l'église en tant que " Mater et Magistris " accompagne ses enfants sur un chemin humain et spirituel.</w:t>
      </w:r>
    </w:p>
    <w:p>
      <w:pPr>
        <w:pStyle w:val="Normal"/>
        <w:widowControl w:val="false"/>
        <w:jc w:val="both"/>
        <w:rPr>
          <w:szCs w:val="24"/>
        </w:rPr>
      </w:pPr>
      <w:r>
        <w:rPr>
          <w:szCs w:val="24"/>
        </w:rPr>
      </w:r>
    </w:p>
    <w:p>
      <w:pPr>
        <w:pStyle w:val="Normal"/>
        <w:widowControl w:val="false"/>
        <w:jc w:val="both"/>
        <w:rPr>
          <w:szCs w:val="24"/>
        </w:rPr>
      </w:pPr>
      <w:r>
        <w:rPr>
          <w:szCs w:val="24"/>
        </w:rPr>
        <w:t>Dans le vademecum pour le conseiller ecclésial du CSI, tous les prêtres occupés dans le ministère dans l'association sont chargés des fonctions suivantes: la promotion des valeurs humaines et chrétiennes à tous les rassemblements folâtres, sociaux, ou ecclésial qui sont filiales avec le CSI; pour être un signe et un témoignage du soin pastoral d'évêques avec le respect l'association; pour favoriser des occasions d'évangélisation et de formation, particulièrement dirigées vers les directeurs de la jeunesse, les entraîneurs d'arbitres, et les athlètes.</w:t>
      </w:r>
    </w:p>
    <w:p>
      <w:pPr>
        <w:pStyle w:val="Normal"/>
        <w:widowControl w:val="false"/>
        <w:jc w:val="both"/>
        <w:rPr>
          <w:szCs w:val="24"/>
        </w:rPr>
      </w:pPr>
      <w:r>
        <w:rPr>
          <w:szCs w:val="24"/>
        </w:rPr>
      </w:r>
    </w:p>
    <w:p>
      <w:pPr>
        <w:pStyle w:val="Normal"/>
        <w:widowControl w:val="false"/>
        <w:jc w:val="both"/>
        <w:rPr>
          <w:szCs w:val="24"/>
        </w:rPr>
      </w:pPr>
      <w:r>
        <w:rPr>
          <w:szCs w:val="24"/>
        </w:rPr>
        <w:t>pour informer périodiquement l'autorité ecclésial qui l'a nommé sur le statut de l'association; pour participer aux initiatives des CSI qui sont réalisés dans les éloquences de paroisses, et tous autres structures, etc.. diocésains; pour être un rappel que le CSI est une association catholique qui fonctionne en harmonie avec le CEI. Le conseiller ecclésial accomplit la responsabilité pastorale qui répond à lui - si le niveau local, régional, ou national - mais toujours en même temps que son ordinaire correspondant. Il, comme " agent " principal d'action pastorale, est le point de référence pour le  d'association quant à tout le ministère pastoral.</w:t>
      </w:r>
    </w:p>
    <w:p>
      <w:pPr>
        <w:pStyle w:val="Normal"/>
        <w:widowControl w:val="false"/>
        <w:jc w:val="both"/>
        <w:rPr>
          <w:szCs w:val="24"/>
        </w:rPr>
      </w:pPr>
      <w:r>
        <w:rPr>
          <w:szCs w:val="24"/>
        </w:rPr>
        <w:t>La fécondité de la présence du conseiller ecclésial dans la vie de l'association est réalisée en degré en lequel il accompagne et participe aux projets formateurs de l'association. Les moments les plus appropriés pour les initiatives pastorales - les cours d'été, les camps, et les différentes étapes de la formation, la rencontre périodique avec les divers groupes dans l'association - devraient toujours être inaugurés avec un moment de prière ou d'une réflexion comme proposé par le conseiller ecclésial.</w:t>
      </w:r>
    </w:p>
    <w:p>
      <w:pPr>
        <w:pStyle w:val="Normal"/>
        <w:widowControl w:val="false"/>
        <w:jc w:val="both"/>
        <w:rPr>
          <w:szCs w:val="24"/>
        </w:rPr>
      </w:pPr>
      <w:r>
        <w:rPr>
          <w:szCs w:val="24"/>
        </w:rPr>
      </w:r>
    </w:p>
    <w:p>
      <w:pPr>
        <w:pStyle w:val="Normal"/>
        <w:widowControl w:val="false"/>
        <w:jc w:val="both"/>
        <w:rPr>
          <w:szCs w:val="24"/>
        </w:rPr>
      </w:pPr>
      <w:r>
        <w:rPr>
          <w:szCs w:val="24"/>
        </w:rPr>
        <w:t>Il y a de nombreuses initiatives - basées dans l'expérience éducative de l'éloquence qui a cherché la formation intégrale de la personne que soyez tout à fait utile et efficace pour incorporer au monde du sport, comme: l'inauguration / cérémonies se fermantes de l'année de sports; " Noël pour des athlètes " et " Pâques les célébrations pour athlètes "; pèlerinages; cours de formation pour les directeurs d'association; ateliers en collaboration avec ceux responsables du ministère de la jeunesse; initiatives humaines de formation qui visent les athlètes professionnels et les associations séculaires de sports; travaux de la charité et de la solidarité: initiatives qui favorisent le témoignage positif des athlètes supérieurs; la préparation des livrets de sport-prière pour la jeunesse et les enfants; cours de formation pour les parents des enfants qui pratiquent le sport.</w:t>
      </w:r>
    </w:p>
    <w:p>
      <w:pPr>
        <w:pStyle w:val="Normal"/>
        <w:widowControl w:val="false"/>
        <w:jc w:val="both"/>
        <w:rPr>
          <w:szCs w:val="24"/>
        </w:rPr>
      </w:pPr>
      <w:r>
        <w:rPr>
          <w:szCs w:val="24"/>
        </w:rPr>
      </w:r>
    </w:p>
    <w:p>
      <w:pPr>
        <w:pStyle w:val="Normal"/>
        <w:widowControl w:val="false"/>
        <w:jc w:val="both"/>
        <w:rPr/>
      </w:pPr>
      <w:r>
        <w:rPr>
          <w:szCs w:val="24"/>
        </w:rPr>
        <w:t>Dans le CSI, le conseiller ecclésial peut offrir et apporter aux projets pastoraux multiples de fructification que - si soutenu par une attention constante, évaluation, et insertion pensive dans la portée globale du programme pastoral de l'église locale - peut servir de modèle à une approche pastorale intégrée au niveau local qui confirme le monde du sport comme environnement privilégié afin d'évangéliser la jeunesse. C'est notre réponse au défi des " ordinariness ' du travail pastoral que le cardinal Rylko a mentionné. Le CSI cherche à faire à sport journalier un instrument extraordinaire du travail pastoral utilisé au service de l'évangélisation et de la formation humaine. Dans ce contexte. Je voudrais mentionner quelques occasions dont le conseiller ecclésial peut tirer profit avec l'aide de sa équipe de formation.</w:t>
      </w:r>
    </w:p>
    <w:p>
      <w:pPr>
        <w:pStyle w:val="Normal"/>
        <w:widowControl w:val="false"/>
        <w:jc w:val="both"/>
        <w:rPr>
          <w:szCs w:val="24"/>
        </w:rPr>
      </w:pPr>
      <w:r>
        <w:rPr>
          <w:szCs w:val="24"/>
        </w:rPr>
      </w:r>
    </w:p>
    <w:p>
      <w:pPr>
        <w:pStyle w:val="Normal"/>
        <w:widowControl w:val="false"/>
        <w:jc w:val="both"/>
        <w:rPr>
          <w:szCs w:val="24"/>
        </w:rPr>
      </w:pPr>
      <w:r>
        <w:rPr>
          <w:szCs w:val="24"/>
        </w:rPr>
        <w:t>De la recherche indique que que pastoral dépassez au prétendu la " frontière " d'une communauté peut construire les ponts entre le coeur d'une communauté et ceux qui se tiennent au seuil ou restent dehors. Dans cette perspective la jeunesse d'aujourd'hui sont souvent au seuil, car ils vivent dans l'incertitude et sont souvent si indécis. La capacité apparentée de l'éducateur exige qu'ils aident la jeunesse pour surmonter le ce incertain et l'indécision et pour entrer dans le plein communion avec une vie définie par la signification. Si la jeunesse qui sont à ce seuil sensible en leurs vies ne sont pas bien accueillies ils courent le risque d'abandonner l'église pour toujours. Le sport offre aujourd'hui un endroit où la jeunesse marginalisée peut rencontrer l'église; c'est un pont entre la place et l'église. Ce peut être un moment de la vérité pour ceux qui sont sur le bord entre appartenir à l'église ou l'abandonner tout à fait. Inspiré par l'exemple de la rue Joseph, le conseiller ecclésial peut également être une sorte de père d'étape à ces enfants. Puisque les prêtres sont moins de présent dans la salle de classe aujourd'hui, le sport devient dans ce sens une occasion opportune d'atteindre dehors aux ces la jeunesse et les familles qui pourraient être à une distance de l'église ou d'un prêtr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En raison de la grande quantité de temps qu'un entraîneur ou un entraîneur passe avec la jeunesse et également due au rôle de conduite l'entraîneur a avec les joueurs comparés à celui d'un catéchiste par exemple, de lui ou d'elle devient une clef en évangélisant la jeunesse. C'est les enfants eux-mêmes qui partagent souvent plusieurs de leurs problèmes personnels avec l'entraîneur au cours de ces activités sportives. Un entraîneur attentif peut facilement détecter dans les problèmes comportementaux de la jeunesse le manque d'une vie de famille saine qui peut assure un développement harmonieux et de serene. Beaucoup a été déjà dit au sujet de ce point. Laissez-moi juste ajouter que le CSI investit au moins dix pour cent de son heure dans des activités de formation pour ses formateurs. Ceci n'est pas limité à améliorer des qualifications techniques, mais cherche à leur offrir une formation psychologique et religieuse qui les équipe pour comprendre les problèmes et concerne le détail à chaque phase du développement d'un enfant.</w:t>
      </w:r>
    </w:p>
    <w:p>
      <w:pPr>
        <w:pStyle w:val="Normal"/>
        <w:widowControl w:val="false"/>
        <w:jc w:val="both"/>
        <w:rPr>
          <w:szCs w:val="24"/>
        </w:rPr>
      </w:pPr>
      <w:r>
        <w:rPr>
          <w:szCs w:val="24"/>
        </w:rPr>
      </w:r>
    </w:p>
    <w:p>
      <w:pPr>
        <w:pStyle w:val="Normal"/>
        <w:widowControl w:val="false"/>
        <w:jc w:val="both"/>
        <w:rPr>
          <w:szCs w:val="24"/>
        </w:rPr>
      </w:pPr>
      <w:r>
        <w:rPr>
          <w:szCs w:val="24"/>
        </w:rPr>
        <w:t>Spécialement aujourd'hui, où les environnements sûrs et formateurs manquent, une association de sports qui est ouverte de toutes les personnes peut accueillir d'abord et des immigrés de la deuxième génération. Dans seules les écoles italiennes il y a 164 nationalités différentes actuelles! Ainsi, les expériences de pratiquer un sport en commun - tous les deux en marche et en arrêt le champ - peuvent présenter un moyen réciproque des ces jeunesse aux valeurs sociales et humaines de part. Le sport offre également beaucoup d'occasions pour des personnes de réunion de différentes traditions religieuses. En établissant un dialogue avec la jeunesse, le conseiller ecclésial peut expliquer à elles qu'il y a de différentes manières dont les gens vivent leur rapport avec Dieu, de la prière, célébrant des jours saints, afin d'aider eux pour vivre en harmonie, etc... C'est une manière concrète et simple de contribuer au dialogue inter-religieux. Au même temps ils peuvent être des moments pour aider la jeunesse catholique à renforcer leur propre identité chrétienne sans avoir embarrassés ou peur. En fait, ma propre expérience avec le football professionnel a souvent montré que beaucoup de joueurs catholiques étaient beaucoup plus hésitante de témoigner de leur foi que beaucoup de joueurs musulmans, juifs ou bouddhistes.</w:t>
      </w:r>
    </w:p>
    <w:p>
      <w:pPr>
        <w:pStyle w:val="Normal"/>
        <w:widowControl w:val="false"/>
        <w:jc w:val="both"/>
        <w:rPr>
          <w:szCs w:val="24"/>
        </w:rPr>
      </w:pPr>
      <w:r>
        <w:rPr>
          <w:szCs w:val="24"/>
        </w:rPr>
      </w:r>
    </w:p>
    <w:p>
      <w:pPr>
        <w:pStyle w:val="Normal"/>
        <w:widowControl w:val="false"/>
        <w:jc w:val="both"/>
        <w:rPr>
          <w:szCs w:val="24"/>
        </w:rPr>
      </w:pPr>
      <w:r>
        <w:rPr>
          <w:szCs w:val="24"/>
        </w:rPr>
        <w:t>Je mentionne un dernier point sur le besoin des prêtres d'offrir bien. Les célébrations liturgiques prévues, attrayantes, et significatives. Par des célébrations liturgiques " bien projetées et attrayantes ", je souhaite souligner le besoin des prêtres de préparer les jeunes athlètes vivre ces moments liturgiques par une catéchèse antérieur ou une explication courte des signes et des symboles impliqués, quelque chose de apparenté à un itinéraire de catéchuménat pour ces derniers sportsmen. En outre, car le journalisme se sert des analogies de sport, elles peuvent également être appliquées à la vie spirituelle, où le prêtre est un entraîneur et un arbitre spirituels, et la catéchèse est apparenté à la formation, etc.. sportifs. Car la rue Paul a fait beaucoup d'utilisation des exemples à partir du sport d'aider à expliquer la proclamation de Gospel, ainsi doit nous dans notre travail avec la jeunesse.</w:t>
      </w:r>
    </w:p>
    <w:p>
      <w:pPr>
        <w:pStyle w:val="Normal"/>
        <w:widowControl w:val="false"/>
        <w:jc w:val="both"/>
        <w:rPr>
          <w:szCs w:val="24"/>
        </w:rPr>
      </w:pPr>
      <w:r>
        <w:rPr>
          <w:szCs w:val="24"/>
        </w:rPr>
      </w:r>
    </w:p>
    <w:p>
      <w:pPr>
        <w:pStyle w:val="Normal"/>
        <w:widowControl w:val="false"/>
        <w:jc w:val="both"/>
        <w:rPr>
          <w:szCs w:val="24"/>
        </w:rPr>
      </w:pPr>
      <w:r>
        <w:rPr>
          <w:szCs w:val="24"/>
        </w:rPr>
        <w:t>En conclusion, je souhaite retourner à l'année 1943, quand le président de l'action catholique à ce moment-là, Dr. Gedda, a présenté certaines caractéristiques spécifiques pour un mouvement de sports de catholique qui hériterait l'existence l'année suivante. Il a souligné l'importance à l'avenir CSI pour être: une expression vive de la jeunesse de l'action catholique; moyens de développer une méthode apostolique pour le ministère pastoral au sport; moyens de créer les aides ecclésial spécialisés pour cette nouvelle réalité pastorale. L'évaluation de ces buts est aujourd'hui certainement positive. En même temps, ces tâches prophétiques demeurent toujours très réelles. Les associations catholiques de sport ont le grand besoin des aides spirituels, aumôniers, conseillers ecclésiaux... celui qu'elles s'appellent n'importe pas vraiment. Ce qui importe est qu'elles sont spécialisées au ministère pastoral pour sport, juste comme d'autres sont des spécialistes dans d'autres fiends pastoraux (éducation, travail, travail professionnel de famille...) et que l'importance et la valeur de ce champ est identifiée pour la contribution elle peut faire pour l'évangélisation des nouvelles générations par le spor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4"/>
          <w:szCs w:val="24"/>
        </w:rPr>
      </w:pPr>
      <w:r>
        <w:rPr>
          <w:b/>
          <w:bCs/>
          <w:sz w:val="24"/>
          <w:szCs w:val="24"/>
        </w:rPr>
        <w:t>AUMONIER A LA COUPE DU MONDE DE FOOTBALL</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Alfonso Lopez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En juin 2006, j'ai été en mesure d'accompagner l'équipe nationale mexicaine de football à la Coupe du monde en tant qu'aumônier. Bien que j'avais parfois célébré la messe pour certaines équipes professionnelles au Mexique, c'était une expérience totalement nouvelle pour moi. Cette opportunité d'aider spirituellement ces joueurs avec leurs familles et les nombreux Mexicains qui étaient là avec l'équipe dans sa ville hôte de Göttingen était très intéressante et gratifiante pour moi en tant que prêtre.</w:t>
      </w:r>
    </w:p>
    <w:p>
      <w:pPr>
        <w:pStyle w:val="Normal"/>
        <w:widowControl w:val="false"/>
        <w:jc w:val="both"/>
        <w:rPr>
          <w:szCs w:val="24"/>
        </w:rPr>
      </w:pPr>
      <w:r>
        <w:rPr>
          <w:szCs w:val="24"/>
        </w:rPr>
      </w:r>
    </w:p>
    <w:p>
      <w:pPr>
        <w:pStyle w:val="Normal"/>
        <w:widowControl w:val="false"/>
        <w:jc w:val="both"/>
        <w:rPr>
          <w:szCs w:val="24"/>
        </w:rPr>
      </w:pPr>
      <w:r>
        <w:rPr>
          <w:szCs w:val="24"/>
        </w:rPr>
        <w:t>Quel est l'avantage d'avoir un aumônier à la Coupe du monde ? Qu'est-ce qu'il fait ? Certes, il ne marque pas de buts ! Peut-être la meilleure façon de répondre à cette question est de répéter les mots du président de la Fédération mexicaine de football, qui a déclaré ce qui suit à la fin de la messe de Thanksgiving : " Père, je voudrais vous remercier d'être avec nous, votre présence en tant que prêtre a rendu nos journées ensemble comme une équipe à la fois plus humaine et plus chrétienne ". Je pense que c'est précisément ce que le prêtre apporte à ces événements car sa présence dans le monde du sport - même dans les sports professionnels - peut en faire une activité plus humaine et plus chrétienne. Que fait un prêtre à la Coupe du monde ? Dans mon cas, je pouvais célébrer la messe en espagnol chaque jour pour les joueurs et leurs familles, ainsi que pour le staff technique et les fans mexicains qui séjournaient dans le même hôtel et voulaient assister à la messe. J'en arrivais au point où je célébrais deux messes par jour, car ceux qui ne pouvaient pas assister à la messe le matin en raison de leurs engagements venaient dans la soirée. Ces personnes ne voulaient pas manquer cette occasion de rencontrer le Christ quotidiennement dans l'Eucharistie. En plus de célébrer la messe et d'entendre des confessions, j'ai assisté à des séances d'accompagnement spirituel.</w:t>
      </w:r>
    </w:p>
    <w:p>
      <w:pPr>
        <w:pStyle w:val="Normal"/>
        <w:widowControl w:val="false"/>
        <w:jc w:val="both"/>
        <w:rPr>
          <w:szCs w:val="24"/>
        </w:rPr>
      </w:pPr>
      <w:r>
        <w:rPr>
          <w:szCs w:val="24"/>
        </w:rPr>
      </w:r>
    </w:p>
    <w:p>
      <w:pPr>
        <w:pStyle w:val="Normal"/>
        <w:widowControl w:val="false"/>
        <w:jc w:val="both"/>
        <w:rPr>
          <w:szCs w:val="24"/>
        </w:rPr>
      </w:pPr>
      <w:r>
        <w:rPr>
          <w:szCs w:val="24"/>
        </w:rPr>
        <w:t>Cependant, il convient de noter que ce n'était pas le cas au début. Le premier jour après notre arrivée, j'ai posté un programme pour la messe et les confessions ( comme nous étions en Allemagne, tout devait être bien ordonné ). Pourtant, seules quelques personnes de l'équipe se sont présentées. C'est alors que j'ai réalisé que les joueurs n'allaient pas se débrouiller seuls et que je devais partir à leur recherche. J'ai donc consacré beaucoup de temps sous le soleil aux pratiques de l'équipe afin de connaître les joueurs. J'ai souvent dû attendre le bon moment pour me présenter et entamer une conversation avec eux. Alors. en conséquence, la fréquentation de la messe a augmenté régulièrement. Je pense que c'était en partie dû au fait que les joueurs ont appris à connaître le prêtre non pas dans la sacristie, mais plutôt sur le banc de touche dans leur monde de football.</w:t>
      </w:r>
    </w:p>
    <w:p>
      <w:pPr>
        <w:pStyle w:val="Normal"/>
        <w:widowControl w:val="false"/>
        <w:jc w:val="both"/>
        <w:rPr>
          <w:szCs w:val="24"/>
        </w:rPr>
      </w:pPr>
      <w:r>
        <w:rPr>
          <w:szCs w:val="24"/>
        </w:rPr>
      </w:r>
    </w:p>
    <w:p>
      <w:pPr>
        <w:pStyle w:val="Normal"/>
        <w:widowControl w:val="false"/>
        <w:jc w:val="both"/>
        <w:rPr/>
      </w:pPr>
      <w:r>
        <w:rPr>
          <w:szCs w:val="24"/>
        </w:rPr>
        <w:t xml:space="preserve">Comme l'a mentionné l'entraîneur professionnel Arturo Salah : " Le prêtre doit gagner le </w:t>
      </w:r>
      <w:r>
        <w:rPr>
          <w:color w:val="FFFFFF"/>
          <w:szCs w:val="24"/>
        </w:rPr>
        <w:t>……..</w:t>
      </w:r>
    </w:p>
    <w:p>
      <w:pPr>
        <w:pStyle w:val="Normal"/>
        <w:widowControl w:val="false"/>
        <w:jc w:val="both"/>
        <w:rPr>
          <w:color w:val="FFFFFF"/>
          <w:sz w:val="16"/>
          <w:szCs w:val="24"/>
        </w:rPr>
      </w:pPr>
      <w:r>
        <w:rPr>
          <w:color w:val="FFFFFF"/>
          <w:sz w:val="16"/>
          <w:szCs w:val="24"/>
        </w:rPr>
      </w:r>
    </w:p>
    <w:p>
      <w:pPr>
        <w:pStyle w:val="Normal"/>
        <w:widowControl w:val="false"/>
        <w:jc w:val="both"/>
        <w:rPr/>
      </w:pPr>
      <w:r>
        <w:rPr>
          <w:sz w:val="16"/>
          <w:szCs w:val="24"/>
        </w:rPr>
        <w:t>* Révérend Alfonso Lopez est un prêtre des légionnaires du Christ qui exerce son ministère comme aumônier de The Combres High School dans la ville de Mexico. En 2006 il a été invité à être l’aumônier de l’équipe nationale du Mexique de football à la Coupe du Monde en Allemagne.</w:t>
      </w:r>
    </w:p>
    <w:p>
      <w:pPr>
        <w:pStyle w:val="Normal"/>
        <w:widowControl w:val="false"/>
        <w:jc w:val="both"/>
        <w:rPr>
          <w:sz w:val="16"/>
          <w:szCs w:val="24"/>
        </w:rPr>
      </w:pPr>
      <w:r>
        <w:rPr>
          <w:szCs w:val="24"/>
        </w:rPr>
        <w:t>respect des joueurs ". Je pense que la façon de gagner leur respect passe par le service : en étant un bon berger toujours attentif à leurs besoins et toujours disponible pour les aider. Les joueurs ont besoin de savoir que nous sommes là pour les aider spirituellement. Et cela s'applique à tous ceux qui composent l'équipe, du président aux joueurs, en passant par le staff technique jusqu'à son dernier membre. À cause de cela, à la fin de la Coupe du Monde, j'avais une longue file de gens, y compris les cuisiniers, les techniciens et les garçons de l'eau qui voulaient se confesser ou me demander une bénédiction avant leur vol de retour le lendemain. Toutes ces personnes ont fait partie de l'équipe et ont également cherché l'aumônier de l'équipe.</w:t>
      </w:r>
    </w:p>
    <w:p>
      <w:pPr>
        <w:pStyle w:val="Normal"/>
        <w:widowControl w:val="false"/>
        <w:jc w:val="both"/>
        <w:rPr>
          <w:sz w:val="16"/>
          <w:szCs w:val="24"/>
        </w:rPr>
      </w:pPr>
      <w:r>
        <w:rPr>
          <w:sz w:val="16"/>
          <w:szCs w:val="24"/>
        </w:rPr>
      </w:r>
    </w:p>
    <w:p>
      <w:pPr>
        <w:pStyle w:val="Normal"/>
        <w:widowControl w:val="false"/>
        <w:jc w:val="both"/>
        <w:rPr>
          <w:szCs w:val="24"/>
        </w:rPr>
      </w:pPr>
      <w:r>
        <w:rPr>
          <w:szCs w:val="24"/>
        </w:rPr>
        <w:t>J'ai aussi réalisé à quel point il est difficile pour les joueurs de prendre le temps pour leur vie spirituelle durant ces moments intenses. J'ai remarqué que certains joueurs qui assistaient à la messe quotidienne devaient sacrifier une partie de leur temps pour le petit déjeuner ou devaient se lever plus tôt que les autres. Pour cette raison, ces mêmes joueurs sont devenus les leaders spirituels de l'équipe et ont encouragé les autres à assister à la messe par leur exemple.</w:t>
      </w:r>
    </w:p>
    <w:p>
      <w:pPr>
        <w:pStyle w:val="Normal"/>
        <w:widowControl w:val="false"/>
        <w:jc w:val="both"/>
        <w:rPr>
          <w:szCs w:val="24"/>
        </w:rPr>
      </w:pPr>
      <w:r>
        <w:rPr>
          <w:szCs w:val="24"/>
        </w:rPr>
      </w:r>
    </w:p>
    <w:p>
      <w:pPr>
        <w:pStyle w:val="Normal"/>
        <w:widowControl w:val="false"/>
        <w:jc w:val="both"/>
        <w:rPr/>
      </w:pPr>
      <w:r>
        <w:rPr>
          <w:szCs w:val="24"/>
        </w:rPr>
        <w:t>Ma présence au sein de l'équipe mexicaine semblait très providentielle dès le début pour aider l'équipe à traverser un moment tragique. Peu de temps après notre arrivée en Allemagne, j'ai été réveillé au milieu de la nuit et on m'a demandé de dire à notre gardien de but que son père était mort subitement. Quand je suis arrivé dans sa chambre, j'ai trouvé plusieurs joueurs déjà rassemblés à l'extérieur de la chambre du gardien en signe de solidarité dans ce moment de souffrance de leur coéquipier. Après avoir parlé avec lui, j'ai invité toutes les personnes présentes à prier pour le repos de l'âme de son père et pour lui et sa famille. Nous nous sommes tous agenouillés en prière devant une image de Notre-Dame de Guadalupe ( une image de Notre-Dame ne manquait jamais ! ) Et avec une grande ferveur nous avons prié certains "Ave Maria " pour ces intentions. Cela a réuni l'équipe d'une manière unique et a également marqué le ton général du reste de la Coupe du Monde où l'équipe a vécu dans un esprit d'unité, de charité et de foi.</w:t>
      </w:r>
    </w:p>
    <w:p>
      <w:pPr>
        <w:pStyle w:val="Normal"/>
        <w:widowControl w:val="false"/>
        <w:jc w:val="both"/>
        <w:rPr>
          <w:szCs w:val="24"/>
        </w:rPr>
      </w:pPr>
      <w:r>
        <w:rPr>
          <w:szCs w:val="24"/>
        </w:rPr>
      </w:r>
    </w:p>
    <w:p>
      <w:pPr>
        <w:pStyle w:val="Normal"/>
        <w:widowControl w:val="false"/>
        <w:jc w:val="both"/>
        <w:rPr>
          <w:szCs w:val="24"/>
        </w:rPr>
      </w:pPr>
      <w:r>
        <w:rPr>
          <w:szCs w:val="24"/>
        </w:rPr>
        <w:t>Pour l'aumônier sportif, cependant, les moments critiques ne sont pas seulement ceux de la tragédie. Pour les athlètes, le moment du match ... le moment de la compétition, c'est aussi très important car c'est là que toute leur carrière est en jeu. C'est le moment où leur vie de professionnel est suspendue à un fil car toutes leurs années d'entraînement et d'effort sont mises à l'épreuve. C'est un moment important où le prêtre peut et doit être présent aux joueurs d'une manière spéciale.</w:t>
      </w:r>
    </w:p>
    <w:p>
      <w:pPr>
        <w:pStyle w:val="Normal"/>
        <w:widowControl w:val="false"/>
        <w:jc w:val="both"/>
        <w:rPr>
          <w:szCs w:val="24"/>
        </w:rPr>
      </w:pPr>
      <w:r>
        <w:rPr>
          <w:szCs w:val="24"/>
        </w:rPr>
      </w:r>
    </w:p>
    <w:p>
      <w:pPr>
        <w:pStyle w:val="Normal"/>
        <w:widowControl w:val="false"/>
        <w:jc w:val="both"/>
        <w:rPr/>
      </w:pPr>
      <w:r>
        <w:rPr>
          <w:szCs w:val="24"/>
        </w:rPr>
        <w:t>Cinq heures avant notre match décisif avec l'Argentine, nous avons eu la célébration de l'Eucharistie, promue par les chefs spirituels de l'équipe. La messe a été suivie par tous. Comme nous étions tous très nerveux. Je leur ai dit : " Regardez, nous tous, y compris moi-même, sommes extrêmement anxieux à propos de ce match. Mais une seule chose compte vraiment : nous donnons tout ce que nous pouvons, si nous donnons le meilleur, nous avons tout donné, on peut demander plus que cela ... " A la fin de la messe, tous les joueurs se sont agenouillés spontanément devant une image de la Vierge pour mettre tous leurs efforts entre ses mains. Bien que nous n'ayons pas gagné ce match, beaucoup ont dit que c'était l'un des matches les plus intenses et les plus disputés de la coupe du monde. Il était difficile d'avaler cette défaite, mais il nous restait la satisfaction d'avoir donné le meilleur de nous-mêmes. Le lendemain, nous avons célébré la messe dominicale en remerciement pour les nombreuses grâces que nous avons reçues au cours de ces mauvaises herbes émotionnelles et inoubliables qui ont été vécues avec beaucoup de joie, de charité et de foi.</w:t>
      </w:r>
    </w:p>
    <w:p>
      <w:pPr>
        <w:pStyle w:val="Normal"/>
        <w:widowControl w:val="false"/>
        <w:jc w:val="both"/>
        <w:rPr>
          <w:szCs w:val="24"/>
        </w:rPr>
      </w:pPr>
      <w:r>
        <w:rPr>
          <w:szCs w:val="24"/>
        </w:rPr>
      </w:r>
    </w:p>
    <w:p>
      <w:pPr>
        <w:pStyle w:val="Normal"/>
        <w:widowControl w:val="false"/>
        <w:jc w:val="both"/>
        <w:rPr>
          <w:szCs w:val="24"/>
        </w:rPr>
      </w:pPr>
      <w:r>
        <w:rPr>
          <w:szCs w:val="24"/>
        </w:rPr>
        <w:t>Pendant ce séminaire quelqu'un a souligné que l'aumônier a besoin de partager la partie humaine de la vie de l'athlète afin de lui donner l'occasion de s'approcher du spirituel. C'était mon expérience aussi. J'ai remarqué que les joueurs avaient finalement le courage de s'approcher de moi pour chercher mon conseil ou de l'aide concernant les questions spirituelles. Mais aussi, j'ai remarqué à quel point il est difficile pour certains d'entre eux de s'ouvrir. J'ai remarqué des joueurs qui semblaient vouloir parler avec moi mais hésitaient à le faire pour une raison quelconque. Deux d'entre eux ont attendu jusqu'au dernier jour pour me dire : " Regardez Père, nous aimerions vous parler de quelque chose ... nous avons besoin que nos mariages soient bénis ". Un joueur avait été marié civilement pendant cinq ans et l'autre pendant quatre ans. Ils n'étaient pas contents de voir leurs compagnons de jeu recevoir le Christ dans l'Eucharistie alors qu'ils restaient dans le dos, les bras croisés ; ils voulaient recevoir le Christ dans l'Eucharistie. Je suis heureux de dire que l'un d'eux s'est marié à l'Eglise peu de temps après la Coupe du monde et que l'autre suit des cours de préparation au mariage pour faire la même chose. Il y avait aussi le cas d'un joueur mexicain qui n'avait pas pu faire baptiser son enfant âgé d'un an alors qu'il jouait en Allemagne. J'ai pu l'aider à trouver un prêtre hispanophone pour l'aider. Si on leur en donne l'occasion, tôt ou tard, ces joueurs vous approcheront afin de chercher de l'aide pour résoudre leurs besoins spirituels.</w:t>
      </w:r>
    </w:p>
    <w:p>
      <w:pPr>
        <w:pStyle w:val="Normal"/>
        <w:widowControl w:val="false"/>
        <w:jc w:val="both"/>
        <w:rPr>
          <w:szCs w:val="24"/>
        </w:rPr>
      </w:pPr>
      <w:r>
        <w:rPr>
          <w:szCs w:val="24"/>
        </w:rPr>
      </w:r>
    </w:p>
    <w:p>
      <w:pPr>
        <w:pStyle w:val="Normal"/>
        <w:widowControl w:val="false"/>
        <w:jc w:val="both"/>
        <w:rPr>
          <w:szCs w:val="24"/>
        </w:rPr>
      </w:pPr>
      <w:r>
        <w:rPr>
          <w:szCs w:val="24"/>
        </w:rPr>
        <w:t>Même maintenant, un an après l'activité frénétique de la Coupe du Monde, j'ai pu rester en contact avec de nombreux joueurs de l'équipe mexicaine. Il semble que Dieu ait pu planter dans tous leurs cœurs le désir de grandir dans leur vocation chrétienne. Maintenant, ils cherchent maintenant d'autres prêtres pour les aider à cultiver cela.</w:t>
      </w:r>
    </w:p>
    <w:p>
      <w:pPr>
        <w:pStyle w:val="Normal"/>
        <w:widowControl w:val="false"/>
        <w:jc w:val="both"/>
        <w:rPr>
          <w:szCs w:val="24"/>
        </w:rPr>
      </w:pPr>
      <w:r>
        <w:rPr>
          <w:szCs w:val="24"/>
        </w:rPr>
      </w:r>
    </w:p>
    <w:p>
      <w:pPr>
        <w:pStyle w:val="Normal"/>
        <w:widowControl w:val="false"/>
        <w:jc w:val="both"/>
        <w:rPr>
          <w:szCs w:val="24"/>
        </w:rPr>
      </w:pPr>
      <w:r>
        <w:rPr>
          <w:szCs w:val="24"/>
        </w:rPr>
        <w:t>Cette belle expérience de la Coupe du Monde m'a ouvert les yeux sur l'importance de la pastorale du sport dans l'Église. Bien que dans de nombreux pays cette pastorale du sport soit nouvelle, il semble que Dieu attend avec impatience que les prêtres apprennent comment transmettre le Christ à ces athlètes car ils sont des leaders de la société et ont un si grand impact sur la vie des enfants et des jeunes. Il est important que nous témoignions toujours et partout de ce que nous sommes en tant que prêtres, et cela inclut le monde du sport, qui a un besoin particulier d'évangélisation. En même temps, le monde du sport a d'excellentes ressources à exploiter - à savoir. les cœurs nobles de ces athlètes qui aspirent à des buts nobles, qui possèdent de grands idéaux, qui savent se battre et gagner, et surtout comment se conquérir. Je voudrais donc conclure en encourageant les prêtres, en particulier ceux qui travaillent avec les jeunes, être plus présent en tant que prêtre dans le monde du spor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4"/>
          <w:szCs w:val="24"/>
        </w:rPr>
      </w:pPr>
      <w:r>
        <w:rPr>
          <w:b/>
          <w:bCs/>
          <w:sz w:val="24"/>
          <w:szCs w:val="24"/>
        </w:rPr>
        <w:t>AUMONIER D’UNE EQUIPE PROFESSIONNELL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Vittorio Trani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En guise d'introduction, je suis un frère franciscain conventuel de la province de Rome. Pendant 29 ans, j'ai été aumônier à la prison " Regina Coeli ", ici à Rome. Je suppose que je " fais mon temps " pour mes péchés ici sur terre. En mai dernier, un match de football spécial a eu lieu à " Regina Coeli " : l'équipe nationale des prisonniers contre une équipe composée de prêtres italiens. L'entraîneur de l'équipe de football " Lazio " a généreusement consacré son temps à entraîner l'équipe de détenus. J'ai laissé tomber mes collègues prêtres pendant que je m'engageais pour les équipes des détenus puisque je suis leur aumônier et que les prisonniers ont gagné ! Ce fut un grand événement qui, je l'espère, sera répété à l'avenir.</w:t>
      </w:r>
    </w:p>
    <w:p>
      <w:pPr>
        <w:pStyle w:val="Normal"/>
        <w:widowControl w:val="false"/>
        <w:jc w:val="both"/>
        <w:rPr>
          <w:szCs w:val="24"/>
        </w:rPr>
      </w:pPr>
      <w:r>
        <w:rPr>
          <w:szCs w:val="24"/>
        </w:rPr>
      </w:r>
    </w:p>
    <w:p>
      <w:pPr>
        <w:pStyle w:val="Normal"/>
        <w:widowControl w:val="false"/>
        <w:jc w:val="both"/>
        <w:rPr>
          <w:szCs w:val="24"/>
        </w:rPr>
      </w:pPr>
      <w:r>
        <w:rPr>
          <w:szCs w:val="24"/>
        </w:rPr>
        <w:t>Depuis quinze ans, c'est-à-dire depuis 1992, j'ai collaboré comme aumônier sportif pour la " Società Sportiva Lazio ", une équipe de football de première division à Rome. Tout cela est arrivé, dans les circonstances, peu de temps après la mort de Padre Lisandrini. ( Ce " petit frère " était une personnalité en Italie, non seulement il était fan de la Lazio, mais il vivait pratiquement avec l'équipe car il se rendait aussi à l'extérieur. ) Quand le Seigneur l'appela brusquement chez lui, Dino Zoff, l'entraîneur de l'équipe à ce moment-là, avec le directeur, m'a demandé de devenir l'aumônier de l'équipe. J'ai donc commencé, et j'ai exercé ce rôle de façon continue pendant quinze ans. J'ai connu les hauts et les bas de l'équipe, comme l'an 2000 où la Lazio était en tête après avoir remporté le Championnat d'Europe, et les dernières années où elle a été plus loin dans le classement. Cependant, cela a toujours été une expérience formidable.</w:t>
      </w:r>
    </w:p>
    <w:p>
      <w:pPr>
        <w:pStyle w:val="Normal"/>
        <w:widowControl w:val="false"/>
        <w:jc w:val="both"/>
        <w:rPr>
          <w:szCs w:val="24"/>
        </w:rPr>
      </w:pPr>
      <w:r>
        <w:rPr>
          <w:szCs w:val="24"/>
        </w:rPr>
      </w:r>
    </w:p>
    <w:p>
      <w:pPr>
        <w:pStyle w:val="Normal"/>
        <w:widowControl w:val="false"/>
        <w:jc w:val="both"/>
        <w:rPr/>
      </w:pPr>
      <w:r>
        <w:rPr>
          <w:szCs w:val="24"/>
        </w:rPr>
        <w:t>Le samedi soir avant les matchs à domicile, je célèbre la messe pour les joueurs et le staff technique. Évidemment, cette opportunité d'évangélisation se présente chaque fois d'une manière différente, selon les personnes présentes. Le nombre de participants varie à mesure que les joueurs changent d'année en année, et les directeurs de l'équipe changent fréquemment. Actuellement, ceux qui participent à la liturgie sont : les membres du personnel ; certains joueurs sur une base régulière ; d'autres qui assistent de temps en temps ; les autres joueurs pas du tout. Nous avons actuellement deux musulmans et deux catholiques orthodoxes dans l'équipe. Les orthodoxes assistent parfois et évidemment les musulmans ne le font pas.</w:t>
      </w:r>
    </w:p>
    <w:p>
      <w:pPr>
        <w:pStyle w:val="Normal"/>
        <w:widowControl w:val="false"/>
        <w:jc w:val="both"/>
        <w:rPr>
          <w:szCs w:val="24"/>
        </w:rPr>
      </w:pPr>
      <w:r>
        <w:rPr>
          <w:szCs w:val="24"/>
        </w:rPr>
      </w:r>
    </w:p>
    <w:p>
      <w:pPr>
        <w:pStyle w:val="Normal"/>
        <w:widowControl w:val="false"/>
        <w:jc w:val="both"/>
        <w:rPr>
          <w:szCs w:val="24"/>
        </w:rPr>
      </w:pPr>
      <w:r>
        <w:rPr>
          <w:szCs w:val="24"/>
        </w:rPr>
        <w:t xml:space="preserve">L'année dernière, nous avons choisi le mercredi des Cendres et c'était une très belle expérience. Bien que je craignais que ce choix n'ait pas été bien compris ou ne soit pas bien suivi, j'ai été surpris de constater que c'était le contraire. Parfois, nous faisons des généralisations et nous croyons que dans certains environnements ou parmi un groupe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t>* Révérend Vittorio Trani est un frère franciscain conventuel qui a été aumônier de prison pendant près de 30 ans à la prison correctionnelle " Regina Coeli " de Rome au long du Tibre. Depuis 1992, il a collaboré comme aumônier de l’équipe professionnelle de football de la Lazio.</w:t>
      </w:r>
    </w:p>
    <w:p>
      <w:pPr>
        <w:pStyle w:val="Normal"/>
        <w:widowControl w:val="false"/>
        <w:jc w:val="both"/>
        <w:rPr/>
      </w:pPr>
      <w:r>
        <w:rPr>
          <w:szCs w:val="24"/>
        </w:rPr>
        <w:t>spécifique de personnes, les signes sacramentels de la foi ne seront pas appréciés adéquatement. Mais là, j'étais heureux de découvrir que ce n'était pas le cas car le groupe était très sensible à ce moment liturgique et à sa signification. D'autres années, nous avons eu la bénédiction de Pâques des maisons, ou avons célébré ensemble la Veillée pascale. Quoi qu'il en soit, nous avons choisi un événement à Pâques pour se réunir en famille selon ce qui fonctionne le mieux pour les circonstances particulières de l'équipe. D'autre part, en ce qui concerne Noël, il y a des joueurs qui collaborent chaque année dans la préparation d'une crèche à l'extérieur du vestiaire. C'est maintenant une tradition de longue date et reste normalement tout au long du mois de janvier en mémoire de la naissance du Christ. En plus de ces fonctions liturgiques, s'ajoutent les services sacerdotaux occasionnels tels que la préparation et l'administration des sacrements tels que le mariage, le baptême, et la confirmation aux joueurs et aux membres de leur famille.</w:t>
      </w:r>
    </w:p>
    <w:p>
      <w:pPr>
        <w:pStyle w:val="Normal"/>
        <w:widowControl w:val="false"/>
        <w:jc w:val="both"/>
        <w:rPr>
          <w:szCs w:val="24"/>
        </w:rPr>
      </w:pPr>
      <w:r>
        <w:rPr>
          <w:szCs w:val="24"/>
        </w:rPr>
      </w:r>
    </w:p>
    <w:p>
      <w:pPr>
        <w:pStyle w:val="Normal"/>
        <w:widowControl w:val="false"/>
        <w:jc w:val="both"/>
        <w:rPr/>
      </w:pPr>
      <w:r>
        <w:rPr>
          <w:szCs w:val="24"/>
        </w:rPr>
        <w:t>Je me suis parfois demandé : " Pourquoi es-tu ici dans cet environnement ? " Nous avons déjà entendu la réponse dans les mots de ceux qui ont parlé avant moi, mais permettez-moi de dire que je pense que notre présence est importante. Dans ce contexte particulier, ou, ce " cercle intérieur " des athlètes professionnels, il y a plusieurs raisons pour lesquelles la présence du prêtre est tout à fait pertinente.</w:t>
      </w:r>
    </w:p>
    <w:p>
      <w:pPr>
        <w:pStyle w:val="Normal"/>
        <w:widowControl w:val="false"/>
        <w:jc w:val="both"/>
        <w:rPr>
          <w:szCs w:val="24"/>
        </w:rPr>
      </w:pPr>
      <w:r>
        <w:rPr>
          <w:szCs w:val="24"/>
        </w:rPr>
      </w:r>
    </w:p>
    <w:p>
      <w:pPr>
        <w:pStyle w:val="Normal"/>
        <w:widowControl w:val="false"/>
        <w:jc w:val="both"/>
        <w:rPr/>
      </w:pPr>
      <w:r>
        <w:rPr>
          <w:szCs w:val="24"/>
        </w:rPr>
        <w:t>Afin de comprendre cela, il est nécessaire de comprendre les rouages ​​du football professionnel, et surtout des joueurs, et comment ils sont perçus du monde extérieur. Les gens tiennent ces athlètes professionnels en grande estime, comme s'ils étaient surhumains, ou même d'une nature divine. Cette attention et ces louanges peuvent grandement influencer leurs attitudes et comportements, d'autant plus qu'ils sont souvent seuls, loin de leur famille, tout à coup très riche et entouré de gens qui ne cessent de les louer. La grande majorité de ces joueurs n'ont pas la force psychologique et le bon sens pour gérer toute cette pression. Ainsi, il y a toujours le risque que tout cela leur monte à la tête. La discipline peut également devenir un problème car le statut de célébrité et l'argent peuvent les déséquilibrer, non seulement en tant qu'athlètes, mais encore plus en tant que personnes individuelles.</w:t>
      </w:r>
    </w:p>
    <w:p>
      <w:pPr>
        <w:pStyle w:val="Normal"/>
        <w:widowControl w:val="false"/>
        <w:jc w:val="both"/>
        <w:rPr>
          <w:szCs w:val="24"/>
        </w:rPr>
      </w:pPr>
      <w:r>
        <w:rPr>
          <w:szCs w:val="24"/>
        </w:rPr>
      </w:r>
    </w:p>
    <w:p>
      <w:pPr>
        <w:pStyle w:val="Normal"/>
        <w:widowControl w:val="false"/>
        <w:jc w:val="both"/>
        <w:rPr>
          <w:szCs w:val="24"/>
        </w:rPr>
      </w:pPr>
      <w:r>
        <w:rPr>
          <w:szCs w:val="24"/>
        </w:rPr>
        <w:t>Dans le monde du football professionnel, on sait que les jeunes joueurs ont particulièrement besoin de quelqu'un qui peut les aider à retrouver leur équilibre après avoir été plongé dans cette nouvelle situation dangereuse. Ici, le prêtre peut être utile. Surtout si nous comprenons ce que les joueurs traversent. Certaines personnes vous diront qu'en tant que prêtre, vous perdez votre temps à essayer de les aider. Ce n'est pas une question de gaspillage de temps. Il s'agit plutôt d'essayer d'aider à récupérer ce qui peut facilement être perdu dans l'environnement dans lequel ils sont immergés.</w:t>
      </w:r>
    </w:p>
    <w:p>
      <w:pPr>
        <w:pStyle w:val="Normal"/>
        <w:widowControl w:val="false"/>
        <w:jc w:val="both"/>
        <w:rPr>
          <w:szCs w:val="24"/>
        </w:rPr>
      </w:pPr>
      <w:r>
        <w:rPr>
          <w:szCs w:val="24"/>
        </w:rPr>
      </w:r>
    </w:p>
    <w:p>
      <w:pPr>
        <w:pStyle w:val="Normal"/>
        <w:widowControl w:val="false"/>
        <w:jc w:val="both"/>
        <w:rPr>
          <w:szCs w:val="24"/>
        </w:rPr>
      </w:pPr>
      <w:r>
        <w:rPr>
          <w:szCs w:val="24"/>
        </w:rPr>
        <w:t>Un autre motif qui justifie la présence d'un prêtre dans le monde du sport professionnel est le bien que vous pouvez faire pour aider les athlètes et les personnes qui travaillent avec eux à ouvrir les yeux sur les besoins des autres. Il y avait une fois un entraîneur de Lazio qui n'était pas catholique mais avait une grande admiration pour le pape et le catholicisme. Pendant ses nombreuses années à Rome, il m'avait confié plusieurs initiatives de solidarité et de charité qu'il promouvait lui-même activement. Je l'ai aidé à sélectionner des projets conçus pour aider les pauvres, en particulier les enfants. Grâce à ses contributions, nous avons pu construire des maisons pour de nombreuses familles pauvres au Brésil. Évidemment, c'était une expérience très positive. En fait, plusieurs œuvres de charité sont soutenues par les joueurs eux-mêmes. Toutes ces initiatives ont aidé à mûrir leur sensibilité aux besoins des pauvres, non seulement les besoins matériels, mais aussi les besoins de ceux qui traversent une période de souffrance ou de maladie. Ayant accompagné des joueurs dans des hôpitaux pour enfants, j'ai pu constater de première main que leur présence était un grand réconfort pour les enfants. Mais aussi. J'ai vu comment ils ont été des expériences révélatrices pour les joueurs et les a aidés à se servir plus facilement pour aider à résoudre les besoins des autres</w:t>
      </w:r>
    </w:p>
    <w:p>
      <w:pPr>
        <w:pStyle w:val="Normal"/>
        <w:widowControl w:val="false"/>
        <w:jc w:val="both"/>
        <w:rPr>
          <w:szCs w:val="24"/>
        </w:rPr>
      </w:pPr>
      <w:r>
        <w:rPr>
          <w:szCs w:val="24"/>
        </w:rPr>
      </w:r>
    </w:p>
    <w:p>
      <w:pPr>
        <w:pStyle w:val="Normal"/>
        <w:widowControl w:val="false"/>
        <w:jc w:val="both"/>
        <w:rPr>
          <w:szCs w:val="24"/>
        </w:rPr>
      </w:pPr>
      <w:r>
        <w:rPr>
          <w:szCs w:val="24"/>
        </w:rPr>
        <w:t>Permettez-moi de partager avec vous un événement survenu dans un hôpital de Rome. Il y avait un enfant qui se remettait de sérieux problèmes psychologiques. Ce garçon était un grand fan du joueur Fiore, qui jouait alors pour la Lazio. Un soir, au cours d'un dîner, j'ai parlé à Mancini de cette situation et je me suis rendu compte qu'il serait bénéfique pour cet enfant de rencontrer Fiore. Il a donc été décidé que nous trois, Mancini, Fiore et moi-même, ferions une visite à cet enfant après un entraînement. Nous avons informé les parents qui avaient préparé une chambre pour une petite réception sans rien dire à leur fils. Quelle belle surprise pour l'enfant quand nous sommes arrivés. Je me souviens encore des larmes de joie sur le visage de cet enfant, comme il s'est rendu compte lui-même, parmi les nombreux médecins et les enfants de l'hôpital, quelle était la raison de la visite de ces gens célèbres. C'était comme une injection de bonheur et une source d'encouragement extraordinaire pour ce garçon. C'est une autre raison valable pour laquelle je reste dans le monde du sport : ouvrir le cœur de ces joueurs aux souffrances et aux besoins de ceux qui les entourent.</w:t>
      </w:r>
    </w:p>
    <w:p>
      <w:pPr>
        <w:pStyle w:val="Normal"/>
        <w:widowControl w:val="false"/>
        <w:jc w:val="both"/>
        <w:rPr>
          <w:szCs w:val="24"/>
        </w:rPr>
      </w:pPr>
      <w:r>
        <w:rPr>
          <w:szCs w:val="24"/>
        </w:rPr>
      </w:r>
    </w:p>
    <w:p>
      <w:pPr>
        <w:pStyle w:val="Normal"/>
        <w:widowControl w:val="false"/>
        <w:jc w:val="both"/>
        <w:rPr>
          <w:szCs w:val="24"/>
        </w:rPr>
      </w:pPr>
      <w:r>
        <w:rPr>
          <w:szCs w:val="24"/>
        </w:rPr>
        <w:t>J'ai choisi de ne pas trop m'impliquer dans la vie de l'équipe ou de me tenir au courant de tous les engagements sociaux et je suis resté en marge. Je ne me présente que pour les moments les plus significatifs. Par exemple, quand il y aura l'inauguration d'un nouveau fan club, j'y participerai car c'est l'occasion de donner une signification chrétienne à ce grand événement. J'assisterai également à certains événements de fan club, principalement ceux d'une importance particulière, tels que la rencontre des clubs de la Lazio formés de personnes handicapées. Il y a un club à Rome composé de plus de 300 garçons et filles en fauteuil roulant. La rencontre de ce club avec les joueurs est pour eux une belle expérience. Cette opportunité pour ces enfants - parfois marginalisés à cause de leur handicap physique - d'être au centre des héros de leur sport favori est un moment de joie et les soutient dans leurs difficultés.</w:t>
      </w:r>
    </w:p>
    <w:p>
      <w:pPr>
        <w:pStyle w:val="Normal"/>
        <w:widowControl w:val="false"/>
        <w:jc w:val="both"/>
        <w:rPr>
          <w:szCs w:val="24"/>
        </w:rPr>
      </w:pPr>
      <w:r>
        <w:rPr>
          <w:szCs w:val="24"/>
        </w:rPr>
      </w:r>
    </w:p>
    <w:p>
      <w:pPr>
        <w:pStyle w:val="Normal"/>
        <w:widowControl w:val="false"/>
        <w:jc w:val="both"/>
        <w:rPr>
          <w:szCs w:val="24"/>
        </w:rPr>
      </w:pPr>
      <w:r>
        <w:rPr>
          <w:szCs w:val="24"/>
        </w:rPr>
        <w:t>En conclusion, je voudrais réaffirmer ma conviction que nous, en tant qu'Aumôniers du sport, devons être engagés dans la pastorale de ce secteur. Je suis absolument convaincu de cela. Nous ne devons pas abandonner le monde du sport, le laissant vide d'une présence sacerdotale, même s'il est vrai que certains ne partagent pas notre foi ou ne participent pas à ce que nous offrons. Comme mentionné précédemment, nous devons établir une relation au niveau humain avec toutes ces personnes, qui plus tôt ou plus tard, porteront leurs fruits. Même si le nombre de catholiques pratiquants est faible, une équipe sportive professionnelle fournit toujours une tribune permettant d'atteindre autant d'autres, comme les fans de l'équipe et d'autres personnes liées à l'équipe, et la société en général.</w:t>
      </w:r>
    </w:p>
    <w:p>
      <w:pPr>
        <w:pStyle w:val="Normal"/>
        <w:widowControl w:val="false"/>
        <w:jc w:val="center"/>
        <w:rPr>
          <w:b/>
          <w:b/>
          <w:bCs/>
          <w:sz w:val="24"/>
          <w:szCs w:val="24"/>
        </w:rPr>
      </w:pPr>
      <w:r>
        <w:rPr>
          <w:b/>
          <w:bCs/>
          <w:sz w:val="24"/>
          <w:szCs w:val="24"/>
        </w:rPr>
        <w:t>AUMONIER DE SPORTIFS PROFESSIONNEL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Raphaël Comiotto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pPr>
      <w:r>
        <w:rPr>
          <w:szCs w:val="24"/>
        </w:rPr>
        <w:t>Tout d'abord  je veux remercier les personnes qui ont organisé cette réunion au sein du Conseil Pontifical pour les laïcs. Cette rencontre nous fournit une occasion unique de partager et d'échanger des idées concernant les expériences pastorales dans le monde du sport. Mon cas particulier concerne le rugby professionnel en France.</w:t>
      </w:r>
    </w:p>
    <w:p>
      <w:pPr>
        <w:pStyle w:val="Normal"/>
        <w:widowControl w:val="false"/>
        <w:jc w:val="both"/>
        <w:rPr>
          <w:szCs w:val="24"/>
        </w:rPr>
      </w:pPr>
      <w:r>
        <w:rPr>
          <w:szCs w:val="24"/>
        </w:rPr>
      </w:r>
    </w:p>
    <w:p>
      <w:pPr>
        <w:pStyle w:val="Normal"/>
        <w:widowControl w:val="false"/>
        <w:jc w:val="both"/>
        <w:rPr>
          <w:szCs w:val="24"/>
        </w:rPr>
      </w:pPr>
      <w:r>
        <w:rPr>
          <w:szCs w:val="24"/>
        </w:rPr>
        <w:t>Les chemins de la providence sont souvent nourris par des rencontres que nous avons avec des personnes ou par des événements uniques ou encore des expériences singulières qui laissent en nous une impression profonde. C'est bien le cas avec mon aventure vécue dans le monde du rugby.</w:t>
      </w:r>
    </w:p>
    <w:p>
      <w:pPr>
        <w:pStyle w:val="Normal"/>
        <w:widowControl w:val="false"/>
        <w:jc w:val="both"/>
        <w:rPr>
          <w:szCs w:val="24"/>
        </w:rPr>
      </w:pPr>
      <w:r>
        <w:rPr>
          <w:szCs w:val="24"/>
        </w:rPr>
      </w:r>
    </w:p>
    <w:p>
      <w:pPr>
        <w:pStyle w:val="Normal"/>
        <w:widowControl w:val="false"/>
        <w:jc w:val="both"/>
        <w:rPr/>
      </w:pPr>
      <w:r>
        <w:rPr>
          <w:szCs w:val="24"/>
        </w:rPr>
        <w:t>Personnellement, je n'ai jamais joué à ce sport. Jusqu'à l'âge adulte je n'ai presque jamais regardé les matches de rugby à la télévision et n'ai jamais connu personne qui  pratiquait ce sport. En fait, je pouvais considérer de loin le jeu du ballon ovale comme une activité sauvage pour des hommes violents qui acceptaient de s'engager dans une rencontre musclée, rude et même ... barbare !</w:t>
      </w:r>
    </w:p>
    <w:p>
      <w:pPr>
        <w:pStyle w:val="Normal"/>
        <w:widowControl w:val="false"/>
        <w:jc w:val="both"/>
        <w:rPr>
          <w:szCs w:val="24"/>
        </w:rPr>
      </w:pPr>
      <w:r>
        <w:rPr>
          <w:szCs w:val="24"/>
        </w:rPr>
      </w:r>
    </w:p>
    <w:p>
      <w:pPr>
        <w:pStyle w:val="Normal"/>
        <w:widowControl w:val="false"/>
        <w:jc w:val="both"/>
        <w:rPr/>
      </w:pPr>
      <w:r>
        <w:rPr>
          <w:szCs w:val="24"/>
        </w:rPr>
        <w:t>Mais la providence a voulu que la première paroisse où j'ai été nommé comme jeune prêtre  s'avérait être la paroisse du capitaine de l'équipe de rugby de Grenoble !</w:t>
      </w:r>
    </w:p>
    <w:p>
      <w:pPr>
        <w:pStyle w:val="Normal"/>
        <w:widowControl w:val="false"/>
        <w:jc w:val="both"/>
        <w:rPr>
          <w:szCs w:val="24"/>
        </w:rPr>
      </w:pPr>
      <w:r>
        <w:rPr>
          <w:szCs w:val="24"/>
        </w:rPr>
      </w:r>
    </w:p>
    <w:p>
      <w:pPr>
        <w:pStyle w:val="Normal"/>
        <w:widowControl w:val="false"/>
        <w:jc w:val="both"/>
        <w:rPr/>
      </w:pPr>
      <w:r>
        <w:rPr>
          <w:szCs w:val="24"/>
        </w:rPr>
        <w:t xml:space="preserve"> </w:t>
      </w:r>
      <w:r>
        <w:rPr>
          <w:szCs w:val="24"/>
        </w:rPr>
        <w:t>Le nom du capitaine était Willy Taofifenua ; cet étrange phonème est un patronyme Wallisien. L'homme que j'ai eu le plaisir de rencontrer avec toute sa famille était de vraie culture Wallisienne ... Cela impliquait qu'il avait une identité catholique très forte parce que Wallis et Futuna sont deux îles françaises dans l'océan du sud Pacifique, entre la Nouvelle-Calédonie et la Nouvelle Zélande, qui ont été très marquées par la figure du prêtre martyre Pierre CHANEL. Ce dernier y a laissé un témoignage fécond pour une profonde dévotion et un grand amour du Christ.</w:t>
      </w:r>
    </w:p>
    <w:p>
      <w:pPr>
        <w:pStyle w:val="Normal"/>
        <w:widowControl w:val="false"/>
        <w:jc w:val="both"/>
        <w:rPr>
          <w:szCs w:val="24"/>
        </w:rPr>
      </w:pPr>
      <w:r>
        <w:rPr>
          <w:szCs w:val="24"/>
        </w:rPr>
      </w:r>
    </w:p>
    <w:p>
      <w:pPr>
        <w:pStyle w:val="Normal"/>
        <w:widowControl w:val="false"/>
        <w:jc w:val="both"/>
        <w:rPr>
          <w:szCs w:val="24"/>
        </w:rPr>
      </w:pPr>
      <w:r>
        <w:rPr>
          <w:szCs w:val="24"/>
        </w:rPr>
        <w:t>Lors de ma première année comme jeune prêtre ( 1995-96 ), l'équipe de rugby de Grenoble jouait au niveau national supérieur appelé " TOP 16 " puisqu'il regroupait les 16 principaux clubs de France. Le championnat national français s'appelle maintenant les " TOP 14 " car désormais il n'y a plus que 14 clubs qui le composent.</w:t>
      </w:r>
    </w:p>
    <w:p>
      <w:pPr>
        <w:pStyle w:val="Normal"/>
        <w:widowControl w:val="false"/>
        <w:jc w:val="both"/>
        <w:rPr>
          <w:szCs w:val="24"/>
        </w:rPr>
      </w:pPr>
      <w:r>
        <w:rPr>
          <w:szCs w:val="24"/>
        </w:rPr>
      </w:r>
    </w:p>
    <w:p>
      <w:pPr>
        <w:pStyle w:val="Normal"/>
        <w:widowControl w:val="false"/>
        <w:jc w:val="both"/>
        <w:rPr>
          <w:szCs w:val="24"/>
        </w:rPr>
      </w:pPr>
      <w:r>
        <w:rPr>
          <w:szCs w:val="24"/>
        </w:rPr>
        <w:t>Il faut dire ici que la rencontre de Willy m'a donné la chance d'être immédiatement présenté au niveau le plus élevé du rugby français, car il était déjà une  grande personnalité dans ce milieu et considérablement respecté à Grenob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t>* Révérend Raphaël Comiotto est un prêtre de Grenoble en France qui a été ordonné en 1995. Depuis, il a été plongé dans le monde du rugby professionnel comme un aumônier " officieux ", lui donnant le titre d’ " aumônier du rugby ".</w:t>
      </w:r>
    </w:p>
    <w:p>
      <w:pPr>
        <w:pStyle w:val="Normal"/>
        <w:widowControl w:val="false"/>
        <w:jc w:val="both"/>
        <w:rPr>
          <w:sz w:val="16"/>
          <w:szCs w:val="24"/>
        </w:rPr>
      </w:pPr>
      <w:r>
        <w:rPr>
          <w:sz w:val="16"/>
          <w:szCs w:val="24"/>
        </w:rPr>
      </w:r>
    </w:p>
    <w:p>
      <w:pPr>
        <w:pStyle w:val="Normal"/>
        <w:widowControl w:val="false"/>
        <w:jc w:val="both"/>
        <w:rPr>
          <w:szCs w:val="24"/>
        </w:rPr>
      </w:pPr>
      <w:r>
        <w:rPr>
          <w:szCs w:val="24"/>
        </w:rPr>
        <w:t>Puisque le capitaine d'équipe était dans ma paroisse, j'ai pu inclure Willy et son entourage sportif dans mon accompagnement pastoral. Je l'ai fait très naturellement, sans penser plus que cela au début de l'aventure à une création pastorale. Mais pour cette raison d' une nouvelle mission étendue, c'est une « paroisse » originale et spéciale qui a été établie et a commencé à se développer pour moi dans le monde du rugby.</w:t>
      </w:r>
    </w:p>
    <w:p>
      <w:pPr>
        <w:pStyle w:val="Normal"/>
        <w:widowControl w:val="false"/>
        <w:jc w:val="both"/>
        <w:rPr>
          <w:szCs w:val="24"/>
        </w:rPr>
      </w:pPr>
      <w:r>
        <w:rPr>
          <w:szCs w:val="24"/>
        </w:rPr>
      </w:r>
    </w:p>
    <w:p>
      <w:pPr>
        <w:pStyle w:val="Normal"/>
        <w:widowControl w:val="false"/>
        <w:jc w:val="both"/>
        <w:rPr/>
      </w:pPr>
      <w:r>
        <w:rPr>
          <w:szCs w:val="24"/>
        </w:rPr>
        <w:t>A partir de 1996 ce sport fut de plus en plus marqué par le professionnalisme en France ; beaucoup de joueurs étrangers sont venus du Pacifique  entre autres, particulièrement de la Nouvelle Zélande, de Tonga et Samoa, mais aussi d'Afrique du sud, d'Argentine et autres terres car le rugby permettait désormais de construire une carrière dans le championnat français. Plusieurs de ces joueurs étrangers étaient des chrétiens. Loin de leurs maisons et de leurs paroisses locales ils pouvaient se sentir parfois doublement exilés. Ainsi j'ai commencé peu à peu à les accompagner ponctuellement au gré des rencontres que mon temps libre permettait car je n'ai jamais reçu " une mission officielle " pour un envoi par mon évêque sur ce terrain pastoral du rugby.</w:t>
      </w:r>
    </w:p>
    <w:p>
      <w:pPr>
        <w:pStyle w:val="Normal"/>
        <w:widowControl w:val="false"/>
        <w:jc w:val="both"/>
        <w:rPr>
          <w:szCs w:val="24"/>
        </w:rPr>
      </w:pPr>
      <w:r>
        <w:rPr>
          <w:szCs w:val="24"/>
        </w:rPr>
      </w:r>
    </w:p>
    <w:p>
      <w:pPr>
        <w:pStyle w:val="Normal"/>
        <w:widowControl w:val="false"/>
        <w:jc w:val="both"/>
        <w:rPr/>
      </w:pPr>
      <w:r>
        <w:rPr>
          <w:szCs w:val="24"/>
        </w:rPr>
        <w:t>Les gens d'Océanie tendent à être des hommes grands et forts ; ils sont respectés en raison de leur extraordinaire puissance si utile dans le combat. Comme je fus accueilli et accepté par eux, j'ai été également respecté en tant que " prêtre des géants " dans cette communauté d'hommes où la force est la première loi ! Mais au delà de la première impression de puissance pure, le rugby qui peut paraître quelque peu brutal, embrasse également les riches valeurs d'une heureuse et excellente déontologie sportive. C'est peut-être la deuxième raison pour laquelle j'ai pu consacrer mon énergie à cette mission particulière et y persévérer.</w:t>
      </w:r>
    </w:p>
    <w:p>
      <w:pPr>
        <w:pStyle w:val="Normal"/>
        <w:widowControl w:val="false"/>
        <w:jc w:val="both"/>
        <w:rPr>
          <w:szCs w:val="24"/>
        </w:rPr>
      </w:pPr>
      <w:r>
        <w:rPr>
          <w:szCs w:val="24"/>
        </w:rPr>
      </w:r>
    </w:p>
    <w:p>
      <w:pPr>
        <w:pStyle w:val="Normal"/>
        <w:widowControl w:val="false"/>
        <w:jc w:val="both"/>
        <w:rPr>
          <w:szCs w:val="24"/>
        </w:rPr>
      </w:pPr>
      <w:r>
        <w:rPr>
          <w:szCs w:val="24"/>
        </w:rPr>
        <w:t>J'ai toujours été particulièrement touché par le terrain qui semblait comme préparé d'avance à l'ouverture spirituelle.</w:t>
      </w:r>
    </w:p>
    <w:p>
      <w:pPr>
        <w:pStyle w:val="Normal"/>
        <w:widowControl w:val="false"/>
        <w:jc w:val="both"/>
        <w:rPr>
          <w:szCs w:val="24"/>
        </w:rPr>
      </w:pPr>
      <w:r>
        <w:rPr>
          <w:szCs w:val="24"/>
        </w:rPr>
      </w:r>
    </w:p>
    <w:p>
      <w:pPr>
        <w:pStyle w:val="Normal"/>
        <w:widowControl w:val="false"/>
        <w:jc w:val="both"/>
        <w:rPr/>
      </w:pPr>
      <w:r>
        <w:rPr>
          <w:szCs w:val="24"/>
        </w:rPr>
        <w:t>Derrière la première et terrible impression d'un sport violent, qui est en fait un vrai combat, on peut trouver de nombreuses vertus humaines comme le courage, le respect, la fidélité, l'amitié, la loyauté et la solidarité. Sur le champ de " bataille " il y a bien une concurrence intense et sans concession. Mais en dehors de ce champ, après le jeu, les combattants se retrouvent tous comme de véritables amis. En tant que prêtre, pendant le temps que  je passe avec les joueurs, il y a de belles et nombreuses occasions de dialogue au sujet des questions spirituelles et philosophiques: c'est le temps de la paix ! La fameuse troisième mi temps est, paradoxalement en ces occasions, un merveilleux lieu d'élévation ! C'est alors un temps privilégié pour comprendre pourquoi ce que nous nommons valeurs est si important à conserver et à défendre.</w:t>
      </w:r>
    </w:p>
    <w:p>
      <w:pPr>
        <w:pStyle w:val="Normal"/>
        <w:widowControl w:val="false"/>
        <w:jc w:val="both"/>
        <w:rPr>
          <w:szCs w:val="24"/>
        </w:rPr>
      </w:pPr>
      <w:r>
        <w:rPr>
          <w:szCs w:val="24"/>
        </w:rPr>
      </w:r>
    </w:p>
    <w:p>
      <w:pPr>
        <w:pStyle w:val="Normal"/>
        <w:widowControl w:val="false"/>
        <w:jc w:val="both"/>
        <w:rPr/>
      </w:pPr>
      <w:r>
        <w:rPr>
          <w:szCs w:val="24"/>
        </w:rPr>
        <w:t>Ma présence comme prêtre offre à ces guerriers une " bonne excuse " pour parler de ces sujets " intellos " qui vont souvent à l'encontre des stéréotypes que l'on peut avoir à leur sujet. Les rugbymen sont en effet trop souvent dépeints comme des " montagnes de muscles " avec peu d'intellect. Or j'ai découvert tout le contraire !</w:t>
      </w:r>
    </w:p>
    <w:p>
      <w:pPr>
        <w:pStyle w:val="Normal"/>
        <w:widowControl w:val="false"/>
        <w:jc w:val="both"/>
        <w:rPr>
          <w:szCs w:val="24"/>
        </w:rPr>
      </w:pPr>
      <w:r>
        <w:rPr>
          <w:szCs w:val="24"/>
        </w:rPr>
      </w:r>
    </w:p>
    <w:p>
      <w:pPr>
        <w:pStyle w:val="Normal"/>
        <w:widowControl w:val="false"/>
        <w:jc w:val="both"/>
        <w:rPr>
          <w:szCs w:val="24"/>
        </w:rPr>
      </w:pPr>
      <w:r>
        <w:rPr>
          <w:szCs w:val="24"/>
        </w:rPr>
        <w:t>Très souvent je rencontre des joueurs avec une intelligence vive qui s'engagent dans la conversation avec un instinct naturel de provocation envers les sujets sensibles de l'Eglise et du monde mais aussi un beau sens d'ouverture et d'intelligence des vrais enjeux. En fait, nous devrions nous rappeler qu'au commencement le rugby était un sport universitaire, il a su garder l'atavisme de son berceau !</w:t>
      </w:r>
    </w:p>
    <w:p>
      <w:pPr>
        <w:pStyle w:val="Normal"/>
        <w:widowControl w:val="false"/>
        <w:jc w:val="both"/>
        <w:rPr>
          <w:szCs w:val="24"/>
        </w:rPr>
      </w:pPr>
      <w:r>
        <w:rPr>
          <w:szCs w:val="24"/>
        </w:rPr>
      </w:r>
    </w:p>
    <w:p>
      <w:pPr>
        <w:pStyle w:val="Normal"/>
        <w:widowControl w:val="false"/>
        <w:jc w:val="both"/>
        <w:rPr>
          <w:szCs w:val="24"/>
        </w:rPr>
      </w:pPr>
      <w:r>
        <w:rPr>
          <w:szCs w:val="24"/>
        </w:rPr>
        <w:t>Au cours des années, ce soin pastoral envers le monde du rugby m'y a fait cultiver de nombreuses amitiés fortes avec les joueurs pour m'ouvrir  beaucoup de portes par un vaste réseau sur l'ensemble de la France. Que de noms et de visages sont là qui traversent ma mémoire ! Les joueurs ont le sens de la fidélité et ils confient beaucoup de leur vie. Je les porte dans ma prière au plus près du Seigneur ainsi que leurs familles avec tous leurs soucis et leurs joies aussi.</w:t>
      </w:r>
    </w:p>
    <w:p>
      <w:pPr>
        <w:pStyle w:val="Normal"/>
        <w:widowControl w:val="false"/>
        <w:jc w:val="both"/>
        <w:rPr>
          <w:szCs w:val="24"/>
        </w:rPr>
      </w:pPr>
      <w:r>
        <w:rPr>
          <w:szCs w:val="24"/>
        </w:rPr>
      </w:r>
    </w:p>
    <w:p>
      <w:pPr>
        <w:pStyle w:val="Normal"/>
        <w:widowControl w:val="false"/>
        <w:jc w:val="both"/>
        <w:rPr/>
      </w:pPr>
      <w:r>
        <w:rPr>
          <w:szCs w:val="24"/>
        </w:rPr>
        <w:t>Aujourd'hui je suis désormais connu par un grand nombre de joueurs sur l'ensemble de la France. Il y a un an, à l'occasion d'un reportage télévisé sur ma " passion " de prêtre pour ce sport, l'entraîneur Franck CORRIHON m'a nommé : " le prêtre des rugbymen en France ". C'est maintenant la septième année que je connais personnellement au gré de mes rencontres entre six à dix des joueurs sélectionnés chaque année qui font partie du XV de France.</w:t>
      </w:r>
    </w:p>
    <w:p>
      <w:pPr>
        <w:pStyle w:val="Normal"/>
        <w:widowControl w:val="false"/>
        <w:jc w:val="both"/>
        <w:rPr>
          <w:szCs w:val="24"/>
        </w:rPr>
      </w:pPr>
      <w:r>
        <w:rPr>
          <w:szCs w:val="24"/>
        </w:rPr>
      </w:r>
    </w:p>
    <w:p>
      <w:pPr>
        <w:pStyle w:val="Normal"/>
        <w:widowControl w:val="false"/>
        <w:jc w:val="both"/>
        <w:rPr>
          <w:szCs w:val="24"/>
        </w:rPr>
      </w:pPr>
      <w:r>
        <w:rPr>
          <w:szCs w:val="24"/>
        </w:rPr>
        <w:t>L'excellence de cette reconnaissance au niveau sportif pour ces hommes que j'apprends à connaître m'appelle en retour à une attention très pointue sur leurs éventuelles questions. Cela oblige à une grande fiabilité dans mon ministère afin d'honorer cette confiance qui m'est si souvent manifestée. Cela et particulièrement vrai quand ils se trouvent face à l'adversité de la vie avec tous ses aléas ! Les joueurs connaissent leurs périodes de succès mais aussi leurs temps de faiblesse et de fragilité ... quand ils sont blessés ou dans les moments de contre performance comme dans l'épreuve d'une relégation au banc de touche voire dans les tribunes, l'angoisse et la spirale de l'échec sont redoutables. La plupart du temps ils ne peuvent savoir quel sera le délai de ce passage à vide et risquent de le vivre dans un effet de renforcement négatif qui déstructure. Ils peuvent ainsi éprouver beaucoup de solitude et sombrer face aux faciles tentations qui sont autant d'impasses. Ce peut être le temps alors du jugement faussé, des illusions, des recours aux drogues et substances qui peuvent entraîner jusqu'à l'addiction. J'ai pu rencontrer des joueurs qui ont connu ces tristes expériences. Il s'agit alors d'essayez de les aider, de les comprendre, de leur donner des conseils comme autant de souffles de liberté, et en particulier, à la manière du Christ qui guérit et relève tous ceux qui tombent. Il faut rappeler avec la foi, et la charité du coeur dans la vigueur d'une espérance jamais éteinte, la force d'un salut toujours possible parce que offert à chacun en principe de vie !</w:t>
      </w:r>
    </w:p>
    <w:p>
      <w:pPr>
        <w:pStyle w:val="Normal"/>
        <w:widowControl w:val="false"/>
        <w:jc w:val="both"/>
        <w:rPr>
          <w:szCs w:val="24"/>
        </w:rPr>
      </w:pPr>
      <w:r>
        <w:rPr>
          <w:szCs w:val="24"/>
        </w:rPr>
      </w:r>
    </w:p>
    <w:p>
      <w:pPr>
        <w:pStyle w:val="Normal"/>
        <w:widowControl w:val="false"/>
        <w:jc w:val="both"/>
        <w:rPr>
          <w:szCs w:val="24"/>
        </w:rPr>
      </w:pPr>
      <w:r>
        <w:rPr>
          <w:szCs w:val="24"/>
        </w:rPr>
        <w:t>Voilà bien une autre histoire de mêlée où doit sortir la chance de la vie !!! Voilà le vrai combat que toute lutte ne peut qu'illustrer.</w:t>
      </w:r>
    </w:p>
    <w:p>
      <w:pPr>
        <w:pStyle w:val="Normal"/>
        <w:widowControl w:val="false"/>
        <w:jc w:val="both"/>
        <w:rPr>
          <w:szCs w:val="24"/>
        </w:rPr>
      </w:pPr>
      <w:r>
        <w:rPr>
          <w:szCs w:val="24"/>
        </w:rPr>
      </w:r>
    </w:p>
    <w:p>
      <w:pPr>
        <w:pStyle w:val="Normal"/>
        <w:widowControl w:val="false"/>
        <w:jc w:val="both"/>
        <w:rPr>
          <w:szCs w:val="24"/>
        </w:rPr>
      </w:pPr>
      <w:r>
        <w:rPr>
          <w:szCs w:val="24"/>
        </w:rPr>
        <w:t>Poursuivant cette dernière évocation qui mêle le spirituel à l'engagement physique, je dirai un mot au sujet de quelques considérations religieuses.</w:t>
      </w:r>
    </w:p>
    <w:p>
      <w:pPr>
        <w:pStyle w:val="Normal"/>
        <w:widowControl w:val="false"/>
        <w:jc w:val="both"/>
        <w:rPr>
          <w:szCs w:val="24"/>
        </w:rPr>
      </w:pPr>
      <w:r>
        <w:rPr>
          <w:szCs w:val="24"/>
        </w:rPr>
      </w:r>
    </w:p>
    <w:p>
      <w:pPr>
        <w:pStyle w:val="Normal"/>
        <w:widowControl w:val="false"/>
        <w:jc w:val="both"/>
        <w:rPr/>
      </w:pPr>
      <w:r>
        <w:rPr>
          <w:szCs w:val="24"/>
        </w:rPr>
        <w:t>Les valeurs du rugby demeurent fondamentalement des valeurs chrétiennes. Elles ont une dimension universelle. Beaucoup de personnes qui pratiquent ce sport sont des personnes croyantes. Il y a souvent hélas, mais comme en tant d'autres lieux, une dimension également superstitieuse ! Rien n'est jamais pur dans la réalité de notre foi, les choses sont la plupart du temps mélangées, relatives et floues ! Un prêtre est aussi un éducateur patient et attentif qui doit aider à savoir discerner. Nous devons instruire de manière fructueuse les croyants sportifs au sujet de leur foi et de leur relation à Celui que la Révélation appelle le " Tout Puissant ". Il convient d'expliquer, contre une vision fantastique récurrente et finalement banale, la réelle et juste dimension de l'Amour du Créateur. Sans relâche, comme une véritable ascèse de sportif, dire et redire quel est le merveilleux plan de Dieu offert pour chacun d'entre nous.</w:t>
      </w:r>
    </w:p>
    <w:p>
      <w:pPr>
        <w:pStyle w:val="Normal"/>
        <w:widowControl w:val="false"/>
        <w:jc w:val="both"/>
        <w:rPr>
          <w:szCs w:val="24"/>
        </w:rPr>
      </w:pPr>
      <w:r>
        <w:rPr>
          <w:szCs w:val="24"/>
        </w:rPr>
      </w:r>
    </w:p>
    <w:p>
      <w:pPr>
        <w:pStyle w:val="Normal"/>
        <w:widowControl w:val="false"/>
        <w:jc w:val="both"/>
        <w:rPr>
          <w:szCs w:val="24"/>
        </w:rPr>
      </w:pPr>
      <w:r>
        <w:rPr>
          <w:szCs w:val="24"/>
        </w:rPr>
        <w:t>Je me rends compte que la connaissance spirituelle des personnes en France se révèle plutôt pauvre ! Pourtant la soif est bien là ! Je la reconnais avec bonheur à chaque fois pleine, débordante, joyeuse et si passionnément édifiante quand le temps de la confiance est trouvé ! Les jeunes joueurs sont particulièrement intéressés par la question de Dieu sur laquelle ils n'ont que peu de prise. Le catéchisme est une lointaine expérience pour certains et ils doivent se réapproprier le sens de leur appartenance à l'Eglise quand on ose aborder les grandes questions de la foi.</w:t>
      </w:r>
    </w:p>
    <w:p>
      <w:pPr>
        <w:pStyle w:val="Normal"/>
        <w:widowControl w:val="false"/>
        <w:jc w:val="both"/>
        <w:rPr>
          <w:szCs w:val="24"/>
        </w:rPr>
      </w:pPr>
      <w:r>
        <w:rPr>
          <w:szCs w:val="24"/>
        </w:rPr>
      </w:r>
    </w:p>
    <w:p>
      <w:pPr>
        <w:pStyle w:val="Normal"/>
        <w:widowControl w:val="false"/>
        <w:jc w:val="both"/>
        <w:rPr>
          <w:szCs w:val="24"/>
        </w:rPr>
      </w:pPr>
      <w:r>
        <w:rPr>
          <w:szCs w:val="24"/>
        </w:rPr>
        <w:t>Je pense qu'il  est juste d'indiquer cependant que les joueurs étrangers sont bien plus éduqués dans les affaires de la religion que les Français. Les Argentins sont catholiques et souvent pratiquants avec une très belle éducation chrétienne. Chez les anglo-saxon la pratique du partage sur la Bible est une chose connue et appréciée dans la mouvance généralement protestante. Pour ma part l'enjeu est d'aider au plus près et au plus juste chacun à croître là où il en est. Des tout petits pas pour une progression qui n'a toujours que l'ambition d'un point gagné dans la confiance et la vérité.</w:t>
      </w:r>
    </w:p>
    <w:p>
      <w:pPr>
        <w:pStyle w:val="Normal"/>
        <w:widowControl w:val="false"/>
        <w:jc w:val="both"/>
        <w:rPr>
          <w:szCs w:val="24"/>
        </w:rPr>
      </w:pPr>
      <w:r>
        <w:rPr>
          <w:szCs w:val="24"/>
        </w:rPr>
      </w:r>
    </w:p>
    <w:p>
      <w:pPr>
        <w:pStyle w:val="Normal"/>
        <w:widowControl w:val="false"/>
        <w:jc w:val="both"/>
        <w:rPr>
          <w:szCs w:val="24"/>
        </w:rPr>
      </w:pPr>
      <w:r>
        <w:rPr>
          <w:szCs w:val="24"/>
        </w:rPr>
        <w:t>Mais indéniablement les joueurs de rugby semblent désirer, comme toute personne humaine, développer la connaissance de leur foi lorsqu'ils ont pu être aidés à comprendre son importance dans leur vie, et quand ils peuvent s'en donner les moyens. A cet égard une dernière remarque concerne le très lourd calendrier auquel les joueurs sont soumis et où les week-ends accumulés laissent peu de  place au Jour du Seigneur.</w:t>
      </w:r>
    </w:p>
    <w:p>
      <w:pPr>
        <w:pStyle w:val="Normal"/>
        <w:widowControl w:val="false"/>
        <w:jc w:val="both"/>
        <w:rPr>
          <w:szCs w:val="24"/>
        </w:rPr>
      </w:pPr>
      <w:r>
        <w:rPr>
          <w:szCs w:val="24"/>
        </w:rPr>
      </w:r>
    </w:p>
    <w:p>
      <w:pPr>
        <w:pStyle w:val="Normal"/>
        <w:widowControl w:val="false"/>
        <w:jc w:val="both"/>
        <w:rPr/>
      </w:pPr>
      <w:r>
        <w:rPr>
          <w:szCs w:val="24"/>
        </w:rPr>
        <w:t>Pour conclure, en regardant  ma vie qui s'est écoulée depuis douze ans, je suis toujours étonné quand je considère la manière dont mon ministère de prêtre a pu évoluer pour embrasser ce sport particulier que Web ELLIS " inventa ".</w:t>
      </w:r>
    </w:p>
    <w:p>
      <w:pPr>
        <w:pStyle w:val="Normal"/>
        <w:widowControl w:val="false"/>
        <w:jc w:val="both"/>
        <w:rPr>
          <w:szCs w:val="24"/>
        </w:rPr>
      </w:pPr>
      <w:r>
        <w:rPr>
          <w:szCs w:val="24"/>
        </w:rPr>
      </w:r>
    </w:p>
    <w:p>
      <w:pPr>
        <w:pStyle w:val="Normal"/>
        <w:widowControl w:val="false"/>
        <w:jc w:val="both"/>
        <w:rPr/>
      </w:pPr>
      <w:r>
        <w:rPr>
          <w:szCs w:val="24"/>
        </w:rPr>
        <w:t>En tant qu'aumônier " officieux " mais pleinement et réellement engagé dans cet univers du rugby, j'estime que je me sens appelé de plus en plus à servir ce monde original et captivant. Je suis fier d'être considéré par mes amis les joueurs comme " l'ami de Dieu ". Cette fierté que je qualifierai de bon orgueil ne tient qu'en ceci : puisse cette présence auprès d'eux aider à croire en cette vérité que Dieu offre à chacun Son amitié. Le prêtre est toujours signe d'un Autre. Il répond déjà dans le silence d'une présence fidèle à la même question ultime que tous nous portons dans l'aventure de notre humanité.</w:t>
      </w:r>
    </w:p>
    <w:p>
      <w:pPr>
        <w:pStyle w:val="Normal"/>
        <w:widowControl w:val="false"/>
        <w:jc w:val="both"/>
        <w:rPr>
          <w:szCs w:val="24"/>
        </w:rPr>
      </w:pPr>
      <w:r>
        <w:rPr>
          <w:szCs w:val="24"/>
        </w:rPr>
      </w:r>
    </w:p>
    <w:p>
      <w:pPr>
        <w:pStyle w:val="Normal"/>
        <w:widowControl w:val="false"/>
        <w:jc w:val="both"/>
        <w:rPr>
          <w:szCs w:val="24"/>
        </w:rPr>
      </w:pPr>
      <w:r>
        <w:rPr>
          <w:szCs w:val="24"/>
        </w:rPr>
        <w:t xml:space="preserve">          </w:t>
      </w:r>
      <w:r>
        <w:rPr>
          <w:szCs w:val="24"/>
        </w:rPr>
        <w:t>" comment être un homme bon ? "</w:t>
      </w:r>
    </w:p>
    <w:p>
      <w:pPr>
        <w:pStyle w:val="Normal"/>
        <w:widowControl w:val="false"/>
        <w:jc w:val="both"/>
        <w:rPr>
          <w:szCs w:val="24"/>
        </w:rPr>
      </w:pPr>
      <w:r>
        <w:rPr>
          <w:szCs w:val="24"/>
        </w:rPr>
      </w:r>
    </w:p>
    <w:p>
      <w:pPr>
        <w:pStyle w:val="Normal"/>
        <w:widowControl w:val="false"/>
        <w:jc w:val="both"/>
        <w:rPr/>
      </w:pPr>
      <w:r>
        <w:rPr>
          <w:szCs w:val="24"/>
        </w:rPr>
        <w:t>Offerte à la rencontre et la relation des autres cette humanité recherchera toujours de quelle manière elle peut devenir une personne élevée dans la dignité et la beauté de l'amour véritable !</w:t>
      </w:r>
    </w:p>
    <w:p>
      <w:pPr>
        <w:pStyle w:val="Normal"/>
        <w:widowControl w:val="false"/>
        <w:jc w:val="both"/>
        <w:rPr>
          <w:szCs w:val="24"/>
        </w:rPr>
      </w:pPr>
      <w:r>
        <w:rPr>
          <w:szCs w:val="24"/>
        </w:rPr>
      </w:r>
    </w:p>
    <w:p>
      <w:pPr>
        <w:pStyle w:val="Normal"/>
        <w:widowControl w:val="false"/>
        <w:jc w:val="both"/>
        <w:rPr/>
      </w:pPr>
      <w:r>
        <w:rPr>
          <w:szCs w:val="24"/>
        </w:rPr>
        <w:t xml:space="preserve"> </w:t>
      </w:r>
      <w:r>
        <w:rPr>
          <w:szCs w:val="24"/>
        </w:rPr>
        <w:t>Ma réponse sera toujours la  même. Elle est fondée sur l'Alliance que Dieu nous offre et sur l'estime, sans cesse croissante, de ce milieu sportif où je suis accueilli et entendu :</w:t>
      </w:r>
    </w:p>
    <w:p>
      <w:pPr>
        <w:pStyle w:val="Normal"/>
        <w:widowControl w:val="false"/>
        <w:jc w:val="both"/>
        <w:rPr>
          <w:szCs w:val="24"/>
        </w:rPr>
      </w:pPr>
      <w:r>
        <w:rPr>
          <w:szCs w:val="24"/>
        </w:rPr>
      </w:r>
    </w:p>
    <w:p>
      <w:pPr>
        <w:pStyle w:val="Normal"/>
        <w:widowControl w:val="false"/>
        <w:jc w:val="both"/>
        <w:rPr>
          <w:szCs w:val="24"/>
        </w:rPr>
      </w:pPr>
      <w:r>
        <w:rPr>
          <w:szCs w:val="24"/>
        </w:rPr>
        <w:t>Je dirai :</w:t>
      </w:r>
    </w:p>
    <w:p>
      <w:pPr>
        <w:pStyle w:val="Normal"/>
        <w:widowControl w:val="false"/>
        <w:jc w:val="both"/>
        <w:rPr>
          <w:szCs w:val="24"/>
        </w:rPr>
      </w:pPr>
      <w:r>
        <w:rPr>
          <w:szCs w:val="24"/>
        </w:rPr>
      </w:r>
    </w:p>
    <w:p>
      <w:pPr>
        <w:pStyle w:val="Normal"/>
        <w:widowControl w:val="false"/>
        <w:jc w:val="both"/>
        <w:rPr>
          <w:szCs w:val="24"/>
        </w:rPr>
      </w:pPr>
      <w:r>
        <w:rPr>
          <w:szCs w:val="24"/>
        </w:rPr>
        <w:t>" Dieu est le meilleur équipier que nous pouvons avoir dans notre équipe ; la croissance de notre dimension spirituelle est la plus belle, la plus profonde, la plus totale et la meilleure compétition de la vie ! ... gardons toujours sous les yeux cette ligne de l'en but, ayons l'ambition de l'essai ! ... Et Dieu transformera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b/>
          <w:b/>
          <w:bCs/>
          <w:sz w:val="24"/>
          <w:szCs w:val="24"/>
        </w:rPr>
      </w:pPr>
      <w:r>
        <w:rPr>
          <w:b/>
          <w:bCs/>
          <w:sz w:val="24"/>
          <w:szCs w:val="24"/>
        </w:rPr>
        <w:t>AUMONIER NATIONAL DANS L’EGLIS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Edward Plen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widowControl w:val="false"/>
        <w:jc w:val="both"/>
        <w:rPr>
          <w:szCs w:val="24"/>
        </w:rPr>
      </w:pPr>
      <w:r>
        <w:rPr>
          <w:szCs w:val="24"/>
        </w:rPr>
        <w:t>Tout d'abord, j'aimerais féliciter les organisateurs de cet événement.</w:t>
      </w:r>
    </w:p>
    <w:p>
      <w:pPr>
        <w:pStyle w:val="Normal"/>
        <w:widowControl w:val="false"/>
        <w:jc w:val="both"/>
        <w:rPr>
          <w:szCs w:val="24"/>
        </w:rPr>
      </w:pPr>
      <w:r>
        <w:rPr>
          <w:szCs w:val="24"/>
        </w:rPr>
      </w:r>
    </w:p>
    <w:p>
      <w:pPr>
        <w:pStyle w:val="Normal"/>
        <w:widowControl w:val="false"/>
        <w:jc w:val="both"/>
        <w:rPr>
          <w:szCs w:val="24"/>
        </w:rPr>
      </w:pPr>
      <w:r>
        <w:rPr>
          <w:szCs w:val="24"/>
        </w:rPr>
        <w:t>Cette initiative de nous offrir aux aumôniers la possibilité de se réunir pour partager leurs expériences avec d'autres m'a été très utile et je tiens à vous exprimer ma gratitude à tous pour cela. Ma présentation sera composée de deux parties. Premièrement, je vais décrire comment le ministère pastoral du sport est organisé en Pologne. Ensuite, je partagerai avec vous certaines de mes responsabilités d'aumônier national des hommes de sport.</w:t>
      </w:r>
    </w:p>
    <w:p>
      <w:pPr>
        <w:pStyle w:val="Normal"/>
        <w:widowControl w:val="false"/>
        <w:jc w:val="both"/>
        <w:rPr>
          <w:szCs w:val="24"/>
        </w:rPr>
      </w:pPr>
      <w:r>
        <w:rPr>
          <w:szCs w:val="24"/>
        </w:rPr>
      </w:r>
    </w:p>
    <w:p>
      <w:pPr>
        <w:pStyle w:val="Normal"/>
        <w:widowControl w:val="false"/>
        <w:jc w:val="both"/>
        <w:rPr>
          <w:szCs w:val="24"/>
        </w:rPr>
      </w:pPr>
      <w:r>
        <w:rPr>
          <w:szCs w:val="24"/>
        </w:rPr>
        <w:t>Cependant, avant de commencer, j'aimerais partager une brève réflexion.</w:t>
      </w:r>
    </w:p>
    <w:p>
      <w:pPr>
        <w:pStyle w:val="Normal"/>
        <w:widowControl w:val="false"/>
        <w:jc w:val="both"/>
        <w:rPr>
          <w:szCs w:val="24"/>
        </w:rPr>
      </w:pPr>
      <w:r>
        <w:rPr>
          <w:szCs w:val="24"/>
        </w:rPr>
      </w:r>
    </w:p>
    <w:p>
      <w:pPr>
        <w:pStyle w:val="Normal"/>
        <w:widowControl w:val="false"/>
        <w:jc w:val="both"/>
        <w:rPr/>
      </w:pPr>
      <w:r>
        <w:rPr>
          <w:szCs w:val="24"/>
        </w:rPr>
        <w:t>En quoi consiste le " ministère pastoral du sport " ? Comment peut-il être défini ou en quoi consiste-t-il ? La pastorale du sport trouve son fondement dans l'humanisme chrétien de la personne et s'inspire de valeurs universelles, à savoir : une saine compétition, l'amitié, la reconnaissance mutuelle de la dignité de la personne, la solidarité, la justice et la paix. Elle a pour but et mission d'imprégner le monde du sport des valeurs d'un ethos chrétien, ce qui exclut l'instrumentalisation de la personne, et des garde-fous contre une possible inversion de la hiérarchie des valeurs qui est alimentée par la mentalité d'une " victoire " à tout prix.</w:t>
      </w:r>
    </w:p>
    <w:p>
      <w:pPr>
        <w:pStyle w:val="Normal"/>
        <w:widowControl w:val="false"/>
        <w:jc w:val="both"/>
        <w:rPr>
          <w:szCs w:val="24"/>
        </w:rPr>
      </w:pPr>
      <w:r>
        <w:rPr>
          <w:szCs w:val="24"/>
        </w:rPr>
      </w:r>
    </w:p>
    <w:p>
      <w:pPr>
        <w:pStyle w:val="Normal"/>
        <w:widowControl w:val="false"/>
        <w:jc w:val="both"/>
        <w:rPr>
          <w:szCs w:val="24"/>
        </w:rPr>
      </w:pPr>
      <w:r>
        <w:rPr>
          <w:szCs w:val="24"/>
        </w:rPr>
        <w:t>La pastorale du sport cherche à créer les conditions favorables pour redécouvrir les valeurs que Dieu a écrites dans le cœur de chaque personne. Son but le plus élevé est l'élévation des qualités humaines de l'athlète, à travers l'appréciation de la dimension transcendante de la personne et de sa dignité fondamentale en tant qu'êtres créés à l'image et à la ressemblance de Dieu, œuvre de sa création. Ceux qui s'engagent dans ce ministère ont pour mission d'aider les sportifs, hommes et femmes, à reconnaître et à vivre selon cette vérité.</w:t>
      </w:r>
    </w:p>
    <w:p>
      <w:pPr>
        <w:pStyle w:val="Normal"/>
        <w:widowControl w:val="false"/>
        <w:jc w:val="both"/>
        <w:rPr>
          <w:szCs w:val="24"/>
        </w:rPr>
      </w:pPr>
      <w:r>
        <w:rPr>
          <w:szCs w:val="24"/>
        </w:rPr>
      </w:r>
    </w:p>
    <w:p>
      <w:pPr>
        <w:pStyle w:val="Normal"/>
        <w:widowControl w:val="false"/>
        <w:jc w:val="both"/>
        <w:rPr>
          <w:szCs w:val="24"/>
        </w:rPr>
      </w:pPr>
      <w:r>
        <w:rPr>
          <w:szCs w:val="24"/>
        </w:rPr>
        <w:t>En ce qui concerne la structure de la pastorale du sport dans l'Église catholique en Pologne, ce ministère a officiellement débuté en 2001 lorsque la Conférence épiscopale polonaise a nommé Mgr Marian Florczyk comme délégué au monde du sport. Successivement, la Conférence épiscopale m'a nommé aumônier national des sportifs. Ensemble, Mgr Florczyk et moi avons commencé à structurer ce ministère pastoral du sport. Aujourd'hui, chaque diocèse a son propre aumônier sportif.</w:t>
      </w:r>
    </w:p>
    <w:p>
      <w:pPr>
        <w:pStyle w:val="Normal"/>
        <w:widowControl w:val="false"/>
        <w:jc w:val="both"/>
        <w:rPr>
          <w:szCs w:val="24"/>
        </w:rPr>
      </w:pPr>
      <w:r>
        <w:rPr>
          <w:szCs w:val="24"/>
        </w:rPr>
      </w:r>
    </w:p>
    <w:p>
      <w:pPr>
        <w:pStyle w:val="Normal"/>
        <w:widowControl w:val="false"/>
        <w:jc w:val="both"/>
        <w:rPr>
          <w:szCs w:val="24"/>
        </w:rPr>
      </w:pPr>
      <w:r>
        <w:rPr>
          <w:szCs w:val="24"/>
        </w:rPr>
        <w:t xml:space="preserve">L'évêque local supervise la pastorale du sport dans son diocèse, tandis que les aumôniers sportifs travaillent directement avec les associations sportives et les clubs. En accord avec le délégué pour le sport de la conférence des évêques, en tant qu'aumôniers, nous donnon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t>* Révérend Edward Plen est un prêtre salésien de Pologne. Juste après que la conférence des évêques de Pologne ai nommé un évêque à la tête du ministère pastoral du sport en 2001, le père Plen a été nommé aumônier national des sportifs.</w:t>
      </w:r>
    </w:p>
    <w:p>
      <w:pPr>
        <w:pStyle w:val="Normal"/>
        <w:widowControl w:val="false"/>
        <w:jc w:val="both"/>
        <w:rPr/>
      </w:pPr>
      <w:r>
        <w:rPr>
          <w:szCs w:val="24"/>
        </w:rPr>
        <w:t>vie à la pastorale des sportifs, hommes et femmes, au niveau national en étant attentif et en participant activement aux événements sportifs les plus importants. Parmi les principales initiatives que nous menons, citons : la publication et la promulgation d'une " lettre aux athlètes " au nom de la Conférence épiscopale polonaise. La dernière lettre a été publiée à l'occasion des Jeux Olympiques à Athènes avec le titre : " En défense du bien des jeux ". En fait, nous préparons une nouvelle lettre des évêques à tous les sportifs à l'occasion des Jeux Olympiques de Pékin en 2008. Ce message fera également référence au Championnat d'Europe de football qui se tiendra en Pologne et en Ukraine en 2012 ; la publication d'un " livre de prières " à l'occasion des Jeux Olympiques ; l'organisation d'un certain nombre de séminaires d'étude sur les aspects formatifs et éducatifs du sport. Quelques thèmes de séminaires passés incluent : " Eglise et Sport ", " Sport et Education ", " Le sport et la dimension de la personne ", " La théologie et la philosophie du sport ", " Le sport au service de la jeunesse ", " Sport et violence ".</w:t>
      </w:r>
    </w:p>
    <w:p>
      <w:pPr>
        <w:pStyle w:val="Normal"/>
        <w:widowControl w:val="false"/>
        <w:jc w:val="both"/>
        <w:rPr>
          <w:szCs w:val="24"/>
        </w:rPr>
      </w:pPr>
      <w:r>
        <w:rPr>
          <w:szCs w:val="24"/>
        </w:rPr>
      </w:r>
    </w:p>
    <w:p>
      <w:pPr>
        <w:pStyle w:val="Normal"/>
        <w:widowControl w:val="false"/>
        <w:jc w:val="both"/>
        <w:rPr>
          <w:szCs w:val="24"/>
        </w:rPr>
      </w:pPr>
      <w:r>
        <w:rPr>
          <w:szCs w:val="24"/>
        </w:rPr>
        <w:t>Deux fois par an, le conseil pastoral du sport organise une rencontre nationale avec les 47 aumôniers sportifs de chaque diocèse. Les aumôniers des clubs sportifs, des associations et des équipes de jeunes sont également présents à ces réunions ; environ 300 personnes au total. Nous organisons également des « journées de réflexion » ou des exercices spirituels pour les athlètes, les entraîneurs, les directeurs et les aumôniers. Mgr Florczyk présente au sein de la Conférence épiscopale polonaise un rapport annuel sur les activités pastorales dans le monde du sport.</w:t>
      </w:r>
    </w:p>
    <w:p>
      <w:pPr>
        <w:pStyle w:val="Normal"/>
        <w:widowControl w:val="false"/>
        <w:jc w:val="both"/>
        <w:rPr>
          <w:szCs w:val="24"/>
        </w:rPr>
      </w:pPr>
      <w:r>
        <w:rPr>
          <w:szCs w:val="24"/>
        </w:rPr>
      </w:r>
    </w:p>
    <w:p>
      <w:pPr>
        <w:pStyle w:val="Normal"/>
        <w:widowControl w:val="false"/>
        <w:jc w:val="both"/>
        <w:rPr/>
      </w:pPr>
      <w:r>
        <w:rPr>
          <w:szCs w:val="24"/>
        </w:rPr>
        <w:t>D'autres activités d'importance nationale comprennent un événement de Noël avec les athlètes nationaux et leurs familles, qui concerne environ 1500 personnes ; une activité à Pâques permet de se réunir ; le pèlerinage des sports à Jasna Gora ; les championnats cléricaux de football et de tennis de table ; les championnats pour les séminaristes : championnats pour les associations de jeunes catholiques ( Parafiada, A.C.S, salésiens ) ; camps de sports et de loisirs de vacances d'été. Sur ce dernier point, l'organisation sportive salésienne " SALOS " organise environ 300 camps d'été pour plus de 15 000 jeunes.</w:t>
      </w:r>
    </w:p>
    <w:p>
      <w:pPr>
        <w:pStyle w:val="Normal"/>
        <w:widowControl w:val="false"/>
        <w:jc w:val="both"/>
        <w:rPr>
          <w:szCs w:val="24"/>
        </w:rPr>
      </w:pPr>
      <w:r>
        <w:rPr>
          <w:szCs w:val="24"/>
        </w:rPr>
      </w:r>
    </w:p>
    <w:p>
      <w:pPr>
        <w:pStyle w:val="Normal"/>
        <w:widowControl w:val="false"/>
        <w:jc w:val="both"/>
        <w:rPr>
          <w:szCs w:val="24"/>
        </w:rPr>
      </w:pPr>
      <w:r>
        <w:rPr>
          <w:szCs w:val="24"/>
        </w:rPr>
        <w:t>Le sport nous fournit également de nombreuses rencontres œcuméniques avec les autres associations sportives présentes en Pologne, telles que l'association sportive orthodoxe, l'association sportive luthérienne et les jeux Maccabiah juifs.</w:t>
      </w:r>
    </w:p>
    <w:p>
      <w:pPr>
        <w:pStyle w:val="Normal"/>
        <w:widowControl w:val="false"/>
        <w:jc w:val="both"/>
        <w:rPr>
          <w:szCs w:val="24"/>
        </w:rPr>
      </w:pPr>
      <w:r>
        <w:rPr>
          <w:szCs w:val="24"/>
        </w:rPr>
      </w:r>
    </w:p>
    <w:p>
      <w:pPr>
        <w:pStyle w:val="Normal"/>
        <w:widowControl w:val="false"/>
        <w:jc w:val="both"/>
        <w:rPr>
          <w:szCs w:val="24"/>
        </w:rPr>
      </w:pPr>
      <w:r>
        <w:rPr>
          <w:szCs w:val="24"/>
        </w:rPr>
        <w:t>L'aumônier national est nommé par la Conférence épiscopale polonaise et chargé des tâches suivantes en ce qui concerne la pastorale des athlètes d'élit e: être présent aux Jeux Olympiques. à la Coupe du monde et aux championnats d'Europe de football ; participer aux conférences, activités et rassemblements liés à ces grandes manifestations sportives ( à noter que les frais de voyage et d'hébergement sont normalement pris en charge par l'équipe nationale olympique ou d'autres organisations liées à ces événements ) ; officier aux mariages, baptêmes et funérailles des athlètes nationaux et de leurs familles ; aider les athlètes nationaux à se préparer aux sacrements du baptême, de la réconciliation et de la confirmation, et à administrer l'onction des malades; organiser et inviter les athlètes aux journées de réflexion et d'exercices spirituels qui durent de 3 à 6 jours ; accompagner personnellement ces athlètes dans des moments particulièrement difficiles de leur vie tels qu'une crise familiale ou conjugale; s'occuper des athlètes malades ou blessés, en particulier ceux qui sont parfois abandonnés dans leur convalescence ; ( L'importance de cet acte de charité est souvent négligée dans les sports d'élite et peut faire beaucoup de bien pour stimuler la morale ) ; rester en contact fréquent avec ces athlètes par correspondance épistolaire ou par courriel ( avec certains événements ou jalons, les vœux de Noël ou de Pâques, les anniversaires ou la fête de leur saint patron ) ; participer aux réunions d'assemblée du Comité National Olympique Polonais et de la commission parlementaire " Education Physique et Sport " où il est possible de présenter les enseignements de l'Eglise concernant le sport. L'aumônier national se réunit également régulièrement avec le ministre des Sports.</w:t>
      </w:r>
    </w:p>
    <w:p>
      <w:pPr>
        <w:pStyle w:val="Normal"/>
        <w:widowControl w:val="false"/>
        <w:jc w:val="both"/>
        <w:rPr>
          <w:szCs w:val="24"/>
        </w:rPr>
      </w:pPr>
      <w:r>
        <w:rPr>
          <w:szCs w:val="24"/>
        </w:rPr>
      </w:r>
    </w:p>
    <w:p>
      <w:pPr>
        <w:pStyle w:val="Normal"/>
        <w:widowControl w:val="false"/>
        <w:jc w:val="both"/>
        <w:rPr/>
      </w:pPr>
      <w:r>
        <w:rPr>
          <w:szCs w:val="24"/>
        </w:rPr>
        <w:t>Je suis d'avis que les tâches de l'aumônier national ne devraient pas être inférieures à celles qui sont propres à l'aumônier du sport. C'est-à-dire, il devrait être engagé à plein temps dans ce travail pastoral pour qu'il devienne le centre de son ministère et non seulement un fardeau de plus ou une tâche supplémentaire qui s'ajoute à ses autres nombreuses responsabilités. La pastorale dans le monde du sport est une tâche toute l'année et ne se limite pas aux quelques jours d'un championnat ou aux Jeux olympiques parce que les athlètes eux-mêmes ont besoin de cette assistance spirituelle non seulement durant ces moments forts mais toute l'année. L'aumônier doit toujours être disponible et accessible. en particulier pendant la préparation de ces événements ainsi que tout de suite après eux. De plus, l'aumônier ne doit pas simplement attendre que les athlètes viennent à lui, mais il doit activement aller à sa rencontre et établir de bons rapports avec les athlètes. Ils doivent suivre les traces du pape Jean-Paul II, auquel ces mots ont été attribués dans ses derniers jours, se référant à la jeunesse : " Je t'ai cherché et maintenant tu m'as trouvé ".</w:t>
      </w:r>
    </w:p>
    <w:sectPr>
      <w:footerReference w:type="even" r:id="rId8"/>
      <w:footerReference w:type="default" r:id="rId9"/>
      <w:footerReference w:type="first" r:id="rId10"/>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color w:val="000000"/>
      <w:kern w:val="2"/>
      <w:sz w:val="16"/>
      <w:szCs w:val="16"/>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sport/white-papes/index_en.htm" TargetMode="External"/><Relationship Id="rId4" Type="http://schemas.openxmlformats.org/officeDocument/2006/relationships/hyperlink" Target="http://alzalosguardo.blogspot.com/2007/06/cavour-e-franscini-oggi-griderebbero.html" TargetMode="External"/><Relationship Id="rId5" Type="http://schemas.openxmlformats.org/officeDocument/2006/relationships/hyperlink" Target="http://www.dosb.be/de/jugendsport/jugend-news/detail/news/planungen_zum_13_deutschen_kinder" TargetMode="External"/><Relationship Id="rId6" Type="http://schemas.openxmlformats.org/officeDocument/2006/relationships/hyperlink" Target="http://en.wikipedia.org/wiki/2006_FIFA_World_Cup" TargetMode="External"/><Relationship Id="rId7" Type="http://schemas.openxmlformats.org/officeDocument/2006/relationships/hyperlink" Target="http://www.en.beijing2008.cn/spectators/beijing/worshipcent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48:00Z</dcterms:created>
  <dc:creator>Girard</dc:creator>
  <dc:description/>
  <cp:keywords/>
  <dc:language>en-US</dc:language>
  <cp:lastModifiedBy>Girard</cp:lastModifiedBy>
  <dcterms:modified xsi:type="dcterms:W3CDTF">2018-11-03T13:27:00Z</dcterms:modified>
  <cp:revision>46</cp:revision>
  <dc:subject/>
  <dc:title/>
</cp:coreProperties>
</file>