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lang w:val="fr-FR"/>
        </w:rPr>
      </w:pPr>
      <w:r>
        <w:rPr>
          <w:lang w:val="fr-FR"/>
        </w:rPr>
        <w:t>Être une meilleure personne grâce au football</w:t>
      </w:r>
    </w:p>
    <w:p>
      <w:pPr>
        <w:pStyle w:val="Textebrut"/>
        <w:jc w:val="both"/>
        <w:rPr>
          <w:lang w:val="fr-FR"/>
        </w:rPr>
      </w:pPr>
      <w:r>
        <w:rPr>
          <w:lang w:val="fr-FR"/>
        </w:rPr>
      </w:r>
    </w:p>
    <w:p>
      <w:pPr>
        <w:pStyle w:val="Textebrut"/>
        <w:jc w:val="both"/>
        <w:rPr/>
      </w:pPr>
      <w:r>
        <w:rPr>
          <w:lang w:val="fr-FR"/>
        </w:rPr>
        <w:t xml:space="preserve">Grâce à Dieu, à mon talent, aux sacrifices consentis et à mon engagement, j’ai beaucoup reçu dans la vie. Dieu m’ayant beaucoup donné, je me sens tenu de rendre ce que j’ai reçu, d’une manière ou d’une autre. Avec mon épouse María Isabel, nous avons créé la fondation </w:t>
      </w:r>
      <w:r>
        <w:rPr>
          <w:i/>
          <w:lang w:val="fr-FR"/>
        </w:rPr>
        <w:t>Colombia te quiere Ver</w:t>
      </w:r>
      <w:r>
        <w:rPr>
          <w:lang w:val="fr-FR"/>
        </w:rPr>
        <w:t xml:space="preserve">, grâce à laquelle nous fournissons des formations, une aide alimentaire et un accompagnement psychologique à 150 enfants. Il est très gratifiant d’offrir des perspectives et la possibilité d’avoir accès à des choses parfois aussi essentielles que la nourriture aux plus démunis et aux personnes les plus vulnérables, à savoir les enfants et les personnes âgées, les mères qui se prostituent et les malades. </w:t>
      </w:r>
    </w:p>
    <w:p>
      <w:pPr>
        <w:pStyle w:val="Textebrut"/>
        <w:jc w:val="both"/>
        <w:rPr>
          <w:lang w:val="fr-FR"/>
        </w:rPr>
      </w:pPr>
      <w:r>
        <w:rPr>
          <w:lang w:val="fr-FR"/>
        </w:rPr>
      </w:r>
    </w:p>
    <w:p>
      <w:pPr>
        <w:pStyle w:val="Textebrut"/>
        <w:jc w:val="both"/>
        <w:rPr>
          <w:lang w:val="es-ES"/>
        </w:rPr>
      </w:pPr>
      <w:r>
        <w:rPr>
          <w:lang w:val="fr-FR"/>
        </w:rPr>
        <w:t xml:space="preserve">Je ne peux oublier ceux qui ont besoin d’aide, aussi je tiens à ce que mes enfants, malgré l’aisance dans laquelle ils vivent, aient bien présents à l’esprit qu’on ne doit pas oublier les autres. Et bien qu’ils soient nés et ont vécu en Italie, je veux aussi qu’ils sachent à quoi ressemble la Colombie, d’où ils viennent, d’où viennent leurs parents, leurs grands-parents, qu’ils sachent que nous avons passé des années et des années à obtenir la paix, que nous sommes presque 50 millions d’habitants, dont plus de 90% sont de braves gens, joyeux et entreprenants,  que nous faisons preuve d’ingéniosité pour aller de l’avant,  que si nous nous heurtons à des difficultés, nous cherchons comment trouver des solutions, et que bien que mes enfants n’aient eu besoin de rien ni n’aient souffert de la faim, qu’ils n’oublient pas qu’il y a des personnes qui ont besoin de nous, et que pour cette raison, nous avons cet idéal :  rendre une grande partie de ce que nous avons reçu, tout ce que Dieu nous a donné en nous bénissant. Je pense qu’il est gratifiant et encourageant de pouvoir aider les personnes qui n’attendent même plus qu’on leur tende la main. Un sourire de la part d’un enfant ou d’une personne âgée qui reçoit une aide inespérée n’a pas de prix. </w:t>
      </w:r>
      <w:r>
        <w:rPr>
          <w:lang w:val="es-PY"/>
        </w:rPr>
        <w:t xml:space="preserve">C’est cela qui me rend heureux. </w:t>
      </w:r>
    </w:p>
    <w:p>
      <w:pPr>
        <w:pStyle w:val="Textebrut"/>
        <w:jc w:val="both"/>
        <w:rPr>
          <w:lang w:val="es-ES"/>
        </w:rPr>
      </w:pPr>
      <w:r>
        <w:rPr>
          <w:lang w:val="es-ES"/>
        </w:rPr>
      </w:r>
    </w:p>
    <w:p>
      <w:pPr>
        <w:pStyle w:val="Textebrut"/>
        <w:jc w:val="both"/>
        <w:rPr>
          <w:lang w:val="fr-FR"/>
        </w:rPr>
      </w:pPr>
      <w:r>
        <w:rPr>
          <w:lang w:val="fr-FR"/>
        </w:rPr>
        <w:t>Concernant le pape François et Dieu</w:t>
      </w:r>
    </w:p>
    <w:p>
      <w:pPr>
        <w:pStyle w:val="Textebrut"/>
        <w:jc w:val="both"/>
        <w:rPr>
          <w:lang w:val="fr-FR"/>
        </w:rPr>
      </w:pPr>
      <w:r>
        <w:rPr>
          <w:lang w:val="fr-FR"/>
        </w:rPr>
      </w:r>
    </w:p>
    <w:p>
      <w:pPr>
        <w:pStyle w:val="Textebrut"/>
        <w:jc w:val="both"/>
        <w:rPr>
          <w:lang w:val="fr-FR"/>
        </w:rPr>
      </w:pPr>
      <w:r>
        <w:rPr>
          <w:lang w:val="fr-FR"/>
        </w:rPr>
        <w:t xml:space="preserve">J’ai été et je suis une personne très croyante, grâce à mes parents et à mon épouse. Quand je vois mes enfants, je vois Dieu,  c’est pour cela que Dieu est toujours au centre de ma vie. Je peux maintenant révéler quelque chose que j’avais gardée pour moi pendant des années. </w:t>
      </w:r>
    </w:p>
    <w:p>
      <w:pPr>
        <w:pStyle w:val="Textebrut"/>
        <w:jc w:val="both"/>
        <w:rPr>
          <w:lang w:val="es-ES"/>
        </w:rPr>
      </w:pPr>
      <w:r>
        <w:rPr>
          <w:lang w:val="fr-FR"/>
        </w:rPr>
        <w:t xml:space="preserve">Quand a eu lieu la coupe d’Amérique (la </w:t>
      </w:r>
      <w:r>
        <w:rPr>
          <w:i/>
          <w:lang w:val="fr-FR"/>
        </w:rPr>
        <w:t>copa América</w:t>
      </w:r>
      <w:r>
        <w:rPr>
          <w:lang w:val="fr-FR"/>
        </w:rPr>
        <w:t xml:space="preserve">) en 2001, j’ai promis à Dieu que s’Il nous permettait de gagner, si nous pouvions faire ce cadeau énorme à la Colombie, s’Il m’accordait ce miracle, je donnerai toutes les récompenses que nous recevrions, et il y en avait beaucoup.   Et bien le miracle s’est produit et j’ai rempli ma promesse et tout donné à une œuvre caritative. Tout s’est alors réalisé, mais ce ne pouvait être qu’une coïncidence, par ce que je ne crois pas dans les coïncidences. Dieu et la vie nous révèlent un chemin tout tracé et c’est ce chemin que j’ai décidé d’emprunter. Cette décision de vie implique des compromis de toute nature, que j’assume, et c’est pour cela que Dieu est une lumière pour moi. </w:t>
      </w:r>
    </w:p>
    <w:p>
      <w:pPr>
        <w:pStyle w:val="Textebrut"/>
        <w:jc w:val="both"/>
        <w:rPr>
          <w:lang w:val="es-ES"/>
        </w:rPr>
      </w:pPr>
      <w:r>
        <w:rPr>
          <w:lang w:val="es-ES"/>
        </w:rPr>
      </w:r>
    </w:p>
    <w:p>
      <w:pPr>
        <w:pStyle w:val="Textebrut"/>
        <w:jc w:val="both"/>
        <w:rPr>
          <w:lang w:val="es-ES"/>
        </w:rPr>
      </w:pPr>
      <w:r>
        <w:rPr>
          <w:lang w:val="es-ES"/>
        </w:rPr>
        <w:t>L’invitation adressée au pape François</w:t>
      </w:r>
    </w:p>
    <w:p>
      <w:pPr>
        <w:pStyle w:val="Textebrut"/>
        <w:jc w:val="both"/>
        <w:rPr>
          <w:lang w:val="es-ES"/>
        </w:rPr>
      </w:pPr>
      <w:r>
        <w:rPr>
          <w:lang w:val="es-ES"/>
        </w:rPr>
      </w:r>
    </w:p>
    <w:p>
      <w:pPr>
        <w:pStyle w:val="Textebrut"/>
        <w:jc w:val="both"/>
        <w:rPr>
          <w:lang w:val="es-PY"/>
        </w:rPr>
      </w:pPr>
      <w:r>
        <w:rPr>
          <w:lang w:val="fr-FR"/>
        </w:rPr>
        <w:t xml:space="preserve">A la fin des années 90, j’ai joué comme défenseur central pour le club argentin San Lorenzo de Almagro. A l’époque, le pape François était archevêque de Buenos Aires et un supporter de l’équipe, au point même d’être membre du club. La providence a fait qu’en début d’année, un match pour la paix a été organisé et que j’ai pu obtenir une audience pour toute ma famille avec le Saint Père. Ce jour-là, je lui ai promis que je lui donnerai le maillot de l’équipe. </w:t>
      </w:r>
      <w:r>
        <w:rPr>
          <w:lang w:val="es-PY"/>
        </w:rPr>
        <w:t>L’occasion s’est présentée ultérieurement.</w:t>
      </w:r>
    </w:p>
    <w:p>
      <w:pPr>
        <w:pStyle w:val="Textebrut"/>
        <w:jc w:val="both"/>
        <w:rPr>
          <w:lang w:val="fr-FR"/>
        </w:rPr>
      </w:pPr>
      <w:r>
        <w:rPr>
          <w:lang w:val="fr-FR"/>
        </w:rPr>
        <w:t xml:space="preserve">Le mois suivant, j’ai eu la chance de rencontrer à nouveau le Pape. Je lui ai alors remis le maillot numéro deux du club San Lorenzo de Almagro,  sur lequel j’avais écrit le nom de ma fondation, mais aussi ce message : « la Colombie veut te voir ». </w:t>
      </w:r>
    </w:p>
    <w:p>
      <w:pPr>
        <w:pStyle w:val="Textebrut"/>
        <w:jc w:val="both"/>
        <w:rPr>
          <w:lang w:val="fr-FR"/>
        </w:rPr>
      </w:pPr>
      <w:r>
        <w:rPr>
          <w:lang w:val="fr-FR"/>
        </w:rPr>
        <w:t xml:space="preserve">Je lui ai remis en même temps une invitation pour  la célébration des 10 ans de la fondation, prévue le 18 mai. Et ce qui est extraordinaire, c’est que 8 jours plus tard, une lettre du secrétaire d’Etat, le cardinal  Pietro Parolin, adressée au Président de la conférence épiscopale colombienne, l’archevêque Augusto Castro, a confirmé que le Souverain pontife se rendrait en Colombie. J’ai été le dernier à l’avoir invité. Cela ne veut pas dire que c’est grâce à moi qu’il va en Colombie, mais on ne pourra jamais savoir ce qui a fait pencher la balance pour qu’il se décide à nous rendre visite. Peut-être la  photo de l’enfant qui est sur l’invitation ? Nous espérons en tout cas qu’il ne tardera pas, car nous avons besoin de sa présence.  </w:t>
      </w:r>
    </w:p>
    <w:p>
      <w:pPr>
        <w:pStyle w:val="Textebrut"/>
        <w:jc w:val="both"/>
        <w:rPr>
          <w:lang w:val="fr-FR"/>
        </w:rPr>
      </w:pPr>
      <w:r>
        <w:rPr>
          <w:lang w:val="fr-FR"/>
        </w:rPr>
      </w:r>
    </w:p>
    <w:p>
      <w:pPr>
        <w:pStyle w:val="Textebrut"/>
        <w:jc w:val="both"/>
        <w:rPr>
          <w:lang w:val="fr-FR"/>
        </w:rPr>
      </w:pPr>
      <w:r>
        <w:rPr>
          <w:lang w:val="fr-FR"/>
        </w:rPr>
        <w:t xml:space="preserve">Je suis sûr qu’au-delà des croyants et des non croyants, accueillir parmi nous une personne aussi spéciale que le Pape François sera une grande bénédiction pour la Colombie. </w:t>
      </w:r>
    </w:p>
    <w:p>
      <w:pPr>
        <w:pStyle w:val="Textebrut"/>
        <w:jc w:val="both"/>
        <w:rPr>
          <w:lang w:val="fr-FR"/>
        </w:rPr>
      </w:pPr>
      <w:r>
        <w:rPr>
          <w:lang w:val="fr-FR"/>
        </w:rPr>
      </w:r>
    </w:p>
    <w:p>
      <w:pPr>
        <w:pStyle w:val="Textebrut"/>
        <w:jc w:val="both"/>
        <w:rPr>
          <w:lang w:val="fr-FR"/>
        </w:rPr>
      </w:pPr>
      <w:r>
        <w:rPr>
          <w:lang w:val="fr-FR"/>
        </w:rPr>
        <w:t xml:space="preserve">Ce qui me surprend chez le Pape François, c’est son naturel. Je pense qu’il sait très bien communiquer, de manière très naturelle et en se basant sur la réalité terrestre, avec une grande profondeur tout en employant des termes très simples. Il réussit à faire en sorte que nous ne percevions pas Dieu ou le dogme de la religion comme des concepts lointains et incompréhensibles. Il veut que Dieu soit présent  au milieu de nous, dans notre prochain, dans n’importe quel moment de notre vie, et nous le fait comprendre en respectant certes les croyances, mais en étant clair sur le fait que nous avons tous notre part spirituelle qui doit tendre vers le bien. </w:t>
      </w:r>
      <w:r>
        <w:rPr>
          <w:lang w:val="es-PY"/>
        </w:rPr>
        <w:t xml:space="preserve">Il veut que nous soyons honnêtes et que nous fassions les choses en toute bonne foi. </w:t>
      </w:r>
      <w:r>
        <w:rPr>
          <w:lang w:val="fr-FR"/>
        </w:rPr>
        <w:t xml:space="preserve">C’est pourquoi je peux répéter sans craindre de me tromper : “Saint Père, la Colombie veut te voir”. </w:t>
      </w:r>
    </w:p>
    <w:p>
      <w:pPr>
        <w:pStyle w:val="Textebrut"/>
        <w:jc w:val="both"/>
        <w:rPr>
          <w:b/>
          <w:b/>
          <w:lang w:val="fr-FR"/>
        </w:rPr>
      </w:pPr>
      <w:r>
        <w:rPr>
          <w:b/>
          <w:lang w:val="fr-FR"/>
        </w:rPr>
      </w:r>
    </w:p>
    <w:p>
      <w:pPr>
        <w:pStyle w:val="Textebrut"/>
        <w:jc w:val="both"/>
        <w:rPr/>
      </w:pPr>
      <w:r>
        <w:rPr>
          <w:b/>
          <w:lang w:val="fr-FR"/>
        </w:rPr>
        <w:t>Diplomatie sportive grâce au football (joies et espérance créant un climat de réconciliation)</w:t>
      </w:r>
    </w:p>
    <w:p>
      <w:pPr>
        <w:pStyle w:val="Textebrut"/>
        <w:jc w:val="both"/>
        <w:rPr>
          <w:b/>
          <w:b/>
          <w:lang w:val="fr-FR"/>
        </w:rPr>
      </w:pPr>
      <w:r>
        <w:rPr>
          <w:b/>
          <w:lang w:val="fr-FR"/>
        </w:rPr>
      </w:r>
    </w:p>
    <w:p>
      <w:pPr>
        <w:pStyle w:val="Textebrut"/>
        <w:jc w:val="both"/>
        <w:rPr>
          <w:lang w:val="es-ES"/>
        </w:rPr>
      </w:pPr>
      <w:r>
        <w:rPr>
          <w:lang w:val="fr-FR"/>
        </w:rPr>
        <w:t xml:space="preserve">Quand j’ai quitté la Colombie, je me suis donné un objectif. Je devais marquer l’histoire des footballers colombiens de manière différente, devenir une référence. Ouvrir les portes et montrer que nous sommes prêts à relever de grands défis, que nous pouvons assumer d’importantes responsabilités et devenir un modèle à suivre. </w:t>
      </w:r>
    </w:p>
    <w:p>
      <w:pPr>
        <w:pStyle w:val="Textebrut"/>
        <w:jc w:val="both"/>
        <w:rPr>
          <w:lang w:val="es-ES"/>
        </w:rPr>
      </w:pPr>
      <w:r>
        <w:rPr>
          <w:lang w:val="es-ES"/>
        </w:rPr>
      </w:r>
    </w:p>
    <w:p>
      <w:pPr>
        <w:pStyle w:val="Textebrut"/>
        <w:jc w:val="both"/>
        <w:rPr>
          <w:lang w:val="fr-FR"/>
        </w:rPr>
      </w:pPr>
      <w:r>
        <w:rPr>
          <w:lang w:val="fr-FR"/>
        </w:rPr>
        <w:t xml:space="preserve">Par des paroles et des actions, faire comprendre que le foot ne se résume pas à des buts et à des talents et agir dans ce sens. Être une personne complète est devenu un objectif qui m’a permis de minimiser les difficultés et de mieux supporter les problèmes. </w:t>
      </w:r>
    </w:p>
    <w:p>
      <w:pPr>
        <w:pStyle w:val="Textebrut"/>
        <w:jc w:val="both"/>
        <w:rPr>
          <w:lang w:val="fr-FR"/>
        </w:rPr>
      </w:pPr>
      <w:r>
        <w:rPr>
          <w:lang w:val="fr-FR"/>
        </w:rPr>
        <w:t xml:space="preserve">C’est ce que je transmets à chacun des joueurs qui arrivent en Europe. Je vais les voir et je leur dis qu’ils mettent leurs papiers en règle, ainsi que ceux de leur famille et qu’ils veillent à leurs fréquentations. En plus d’eux-mêmes, ils représentent un pays, une communauté et ils doivent avoir cela bien présent à l’esprit. </w:t>
      </w:r>
    </w:p>
    <w:p>
      <w:pPr>
        <w:pStyle w:val="Textebrut"/>
        <w:jc w:val="both"/>
        <w:rPr>
          <w:lang w:val="fr-FR"/>
        </w:rPr>
      </w:pPr>
      <w:r>
        <w:rPr>
          <w:lang w:val="fr-FR"/>
        </w:rPr>
      </w:r>
    </w:p>
    <w:p>
      <w:pPr>
        <w:pStyle w:val="Textebrut"/>
        <w:jc w:val="both"/>
        <w:rPr/>
      </w:pPr>
      <w:r>
        <w:rPr>
          <w:b/>
          <w:lang w:val="fr-FR"/>
        </w:rPr>
        <w:t>La Colombie, championne du monde de la Copa América 2001</w:t>
      </w:r>
    </w:p>
    <w:p>
      <w:pPr>
        <w:pStyle w:val="Textebrut"/>
        <w:jc w:val="both"/>
        <w:rPr>
          <w:b/>
          <w:b/>
          <w:lang w:val="fr-FR"/>
        </w:rPr>
      </w:pPr>
      <w:r>
        <w:rPr>
          <w:b/>
          <w:lang w:val="fr-FR"/>
        </w:rPr>
      </w:r>
    </w:p>
    <w:p>
      <w:pPr>
        <w:pStyle w:val="Textebrut"/>
        <w:jc w:val="both"/>
        <w:rPr>
          <w:lang w:val="fr-FR"/>
        </w:rPr>
      </w:pPr>
      <w:r>
        <w:rPr>
          <w:lang w:val="fr-FR"/>
        </w:rPr>
        <w:t>Chaque situation du match est importante, comme ce fut le cas par exemple avec la Copa América. C’était une période conflictuelle, où les gens souffraient et où tout s’était cristallisé  autour de la Copa. Nous étions déterminés et n’avons pas baissé les bras. A peine avions-nous terminé les compétitions avec nos équipes, que notre « prof » Maturana nous a convoqué. Cela a été un véritable avantage, parce que même si nous sommes restés un mois et demi concentrés, peu importait, parce que nous vivions un rêve, et dès le premier jour nous étions emportés par l’enthousiasme et n’avons pas abandonné en dépit des rumeurs selon lesquelles la Copa était susceptible d’être annulée.</w:t>
      </w:r>
    </w:p>
    <w:p>
      <w:pPr>
        <w:pStyle w:val="Textebrut"/>
        <w:jc w:val="both"/>
        <w:rPr>
          <w:lang w:val="fr-FR"/>
        </w:rPr>
      </w:pPr>
      <w:r>
        <w:rPr>
          <w:lang w:val="fr-FR"/>
        </w:rPr>
      </w:r>
    </w:p>
    <w:p>
      <w:pPr>
        <w:pStyle w:val="Textebrut"/>
        <w:jc w:val="both"/>
        <w:rPr>
          <w:lang w:val="es-ES"/>
        </w:rPr>
      </w:pPr>
      <w:r>
        <w:rPr>
          <w:lang w:val="fr-FR"/>
        </w:rPr>
        <w:t xml:space="preserve">L’Argentine a annoncé qu’elle se retirait, mais nous avons continué à poursuivre notre objectif parce que nous savions que nous devions jouer un grand rôle. Il ne fait pas de doute que l’énergie positive de tout un pays nous a encouragée. On a rarement connu tant de communion avant un championnat comparable. Peut-être a-t-on vécu cela lors de la dernière coupe du monde, mais le moment et le lieu étaient différents. </w:t>
      </w:r>
    </w:p>
    <w:p>
      <w:pPr>
        <w:pStyle w:val="Textebrut"/>
        <w:jc w:val="both"/>
        <w:rPr>
          <w:lang w:val="es-ES"/>
        </w:rPr>
      </w:pPr>
      <w:r>
        <w:rPr>
          <w:lang w:val="es-ES"/>
        </w:rPr>
      </w:r>
    </w:p>
    <w:p>
      <w:pPr>
        <w:pStyle w:val="Textebrut"/>
        <w:jc w:val="both"/>
        <w:rPr/>
      </w:pPr>
      <w:r>
        <w:rPr>
          <w:lang w:val="fr-FR"/>
        </w:rPr>
        <w:t>Me retrouver là, à ce moment-là, comme défenseur central marqué par un attaquant plus grand que moi, avec toute cette force que me communiquait la perspective d’avoir tout un pays derrière moi, explique que j’ai pu sauter ainsi et que le coup de tête que j’ai donné ait envoyé le ballon dans le but pour atterrir contre le filet, réveillant la joie et l’espérance de millions de colombiens.  Ce fut un rêve devenu réalité pour tous, mais la cerise sur le gâteau, c’était de sentir la joie d’un pays, voir que l’équipe était devenue un pont entre les différences et que le pays qui avait tout arrêté pour la Copa sautait maintenant de joie et que nous avions assumé notre responsabilité à cet égard et que cette force nous avait permis de conquérir la Copa América.</w:t>
      </w:r>
    </w:p>
    <w:p>
      <w:pPr>
        <w:pStyle w:val="Textebrut"/>
        <w:jc w:val="both"/>
        <w:rPr>
          <w:lang w:val="fr-FR"/>
        </w:rPr>
      </w:pPr>
      <w:r>
        <w:rPr>
          <w:lang w:val="fr-FR"/>
        </w:rPr>
      </w:r>
    </w:p>
    <w:p>
      <w:pPr>
        <w:pStyle w:val="Textebrut"/>
        <w:jc w:val="both"/>
        <w:rPr>
          <w:b/>
          <w:b/>
          <w:lang w:val="fr-FR"/>
        </w:rPr>
      </w:pPr>
      <w:r>
        <w:rPr>
          <w:b/>
          <w:lang w:val="fr-FR"/>
        </w:rPr>
      </w:r>
    </w:p>
    <w:p>
      <w:pPr>
        <w:pStyle w:val="Textebrut"/>
        <w:jc w:val="both"/>
        <w:rPr>
          <w:b/>
          <w:b/>
          <w:lang w:val="fr-FR"/>
        </w:rPr>
      </w:pPr>
      <w:r>
        <w:rPr>
          <w:b/>
          <w:lang w:val="fr-FR"/>
        </w:rPr>
      </w:r>
    </w:p>
    <w:p>
      <w:pPr>
        <w:pStyle w:val="Textebrut"/>
        <w:jc w:val="both"/>
        <w:rPr/>
      </w:pPr>
      <w:r>
        <w:rPr>
          <w:b/>
        </w:rPr>
        <w:t>A propos d’Andrés Escobar</w:t>
      </w:r>
    </w:p>
    <w:p>
      <w:pPr>
        <w:pStyle w:val="Textebrut"/>
        <w:jc w:val="both"/>
        <w:rPr>
          <w:b/>
          <w:b/>
        </w:rPr>
      </w:pPr>
      <w:r>
        <w:rPr>
          <w:b/>
        </w:rPr>
      </w:r>
    </w:p>
    <w:p>
      <w:pPr>
        <w:pStyle w:val="Textebrut"/>
        <w:jc w:val="both"/>
        <w:rPr>
          <w:lang w:val="fr-FR"/>
        </w:rPr>
      </w:pPr>
      <w:r>
        <w:rPr>
          <w:lang w:val="fr-FR"/>
        </w:rPr>
        <w:t>Il a eu sur moi une influence particulière et profonde. Il était mon idole quand j’étais petit. J’avais la possibilité de le voir jouer à Rio negro. Cela m’amusait beaucoup à l’époque. Avec mes amis, nous étions ramasseurs de balles quand ils disputaient des parties amicales avec le Nacional. Il existe une photo de cette époque où l’on nous voit, nous les petits ramasseurs de balles, après la partie, remettre  le trophée au capitaine qui était justement Andres Escobar. C’est moi qu’ils avaient choisi pour lui remettre ce trophée.  C’est comme si j’avais été marqué par le destin, comme si on m’attendait, mais bien-sûr, il faut soi-même faire les efforts nécessaires pour faire un pas en avant dans cette direction et travailler très dur  pour poursuivre dans cette voie.</w:t>
      </w:r>
    </w:p>
    <w:p>
      <w:pPr>
        <w:pStyle w:val="Textebrut"/>
        <w:jc w:val="both"/>
        <w:rPr>
          <w:lang w:val="fr-FR"/>
        </w:rPr>
      </w:pPr>
      <w:r>
        <w:rPr>
          <w:lang w:val="fr-FR"/>
        </w:rPr>
      </w:r>
    </w:p>
    <w:p>
      <w:pPr>
        <w:pStyle w:val="Textebrut"/>
        <w:jc w:val="both"/>
        <w:rPr>
          <w:lang w:val="es-ES"/>
        </w:rPr>
      </w:pPr>
      <w:r>
        <w:rPr>
          <w:lang w:val="fr-FR"/>
        </w:rPr>
        <w:t xml:space="preserve">Des années ont passé, puis survint la tragédie : l’assassinat d’Andres, que l’on n’a jamais pu justifier ni expliquer, étant donné que c’était l’une des personnes les plus aimées du football colombien. C’était un sportif intègre sur le terrain et en dehors du terrain. </w:t>
      </w:r>
      <w:r>
        <w:rPr>
          <w:lang w:val="es-PY"/>
        </w:rPr>
        <w:t>C’est une douleur tenace</w:t>
      </w:r>
      <w:r>
        <w:rPr>
          <w:lang w:val="es-ES"/>
        </w:rPr>
        <w:t>.</w:t>
      </w:r>
    </w:p>
    <w:p>
      <w:pPr>
        <w:pStyle w:val="Textebrut"/>
        <w:jc w:val="both"/>
        <w:rPr>
          <w:lang w:val="es-ES"/>
        </w:rPr>
      </w:pPr>
      <w:r>
        <w:rPr>
          <w:lang w:val="es-ES"/>
        </w:rPr>
      </w:r>
    </w:p>
    <w:p>
      <w:pPr>
        <w:pStyle w:val="Textebrut"/>
        <w:jc w:val="both"/>
        <w:rPr>
          <w:lang w:val="es-ES"/>
        </w:rPr>
      </w:pPr>
      <w:r>
        <w:rPr>
          <w:lang w:val="fr-FR"/>
        </w:rPr>
        <w:t xml:space="preserve">Des années plus tard, j’ai intégré le Nacional. J’avais toujours joué avec le numéro deux, parce qu’Andres, mon idole, avait toujours joué avec ce numéro, qui l’identifiait comme le défenseur central, et que c’était ce numéro que devait porter celui qui jouait à ce poste. Mais je savais  qu’au Nacional, ce ne serait pas possible parce que si j’avais déjà réalisé une partie de mon rêve qui était de jouer au Nacional, porter le numéro d’Andrés Escobar était quasi impossible : depuis sa mort, ils avaient décidé de conserver ce maillot pour rendre hommage à ce grand joueur.   </w:t>
      </w:r>
    </w:p>
    <w:p>
      <w:pPr>
        <w:pStyle w:val="Textebrut"/>
        <w:jc w:val="both"/>
        <w:rPr>
          <w:lang w:val="es-ES"/>
        </w:rPr>
      </w:pPr>
      <w:r>
        <w:rPr>
          <w:lang w:val="es-ES"/>
        </w:rPr>
      </w:r>
    </w:p>
    <w:p>
      <w:pPr>
        <w:pStyle w:val="Textebrut"/>
        <w:jc w:val="both"/>
        <w:rPr/>
      </w:pPr>
      <w:r>
        <w:rPr>
          <w:lang w:val="fr-FR"/>
        </w:rPr>
        <w:t xml:space="preserve">J’ai ensuite réalisé un autre rêve et j’ai été sélectionné pour l’équipe colombienne dirigée alors par Hernán Gómez, dit “el Bolillo”. J’ai donné le meilleur de moi-même lors des premiers matchs, et très vite, le directeur technique m’a pris à part et m’a dit: “Ivan, vous serez celui qui va sortir de la malle le maillot d’Andrés Escobar, que l’on a mis de côté depuis trois ans ». </w:t>
      </w:r>
      <w:r>
        <w:rPr>
          <w:lang w:val="es-PY"/>
        </w:rPr>
        <w:t xml:space="preserve">J’étais pétrifié sans rien pouvoir dire. </w:t>
      </w:r>
      <w:r>
        <w:rPr>
          <w:lang w:val="fr-FR"/>
        </w:rPr>
        <w:t>C’était un grand honneur, mais aussi une situation qui suscitait de ma part le plus grand respect. Je ne savais pas  si je serai à la hauteur, sur le plan sportif, pour assumer cette grande responsabilité. Je me rends compte maintenant que ce doute qui m’a alors assailli a été la meilleure impulsion pour prendre cette décision et qu’il s’agissait du footballeur qui m’avait tant appris et qui représentait indubitablement pour moi un modèle à suivre en tant que joueur et en tant que personne. C’est pourquoi cela a été pour moi source de grande motivation et le plaisir a été immense.</w:t>
      </w:r>
    </w:p>
    <w:p>
      <w:pPr>
        <w:pStyle w:val="Textebrut"/>
        <w:jc w:val="both"/>
        <w:rPr>
          <w:lang w:val="fr-FR"/>
        </w:rPr>
      </w:pPr>
      <w:r>
        <w:rPr>
          <w:lang w:val="fr-FR"/>
        </w:rPr>
      </w:r>
    </w:p>
    <w:p>
      <w:pPr>
        <w:pStyle w:val="Textebrut"/>
        <w:jc w:val="both"/>
        <w:rPr>
          <w:lang w:val="fr-FR"/>
        </w:rPr>
      </w:pPr>
      <w:r>
        <w:rPr>
          <w:lang w:val="fr-FR"/>
        </w:rPr>
        <w:t>Fort de cette conviction, je suis allé voir le responsable du matériel qui a ouvert la malle, sorti le maillot qui reposait au fond et me l’a mis. Quand nous avons fini les entraînements et que je devais retourner au Nacional, le Bolillo m’a dit: “à partir de maintenant, tu porteras aussi le numéro deux dans l’équipe.  Il me tardait d’intégrer le Nacional, de sortir ce maillot et de le porter, conscient de l’honneur et de la responsabilité que cela signifiait. A partir de ce moment, j’étais encore plus convaincu qu’une partie de ma mission consistait à être un modèle positif en tant que joueur et que personne. Pour moi, il est et sera toujours un modèle bien vivant en moi, en nous, et il est et sera toujours un exemple à suivre comme sportif. Mais je précise que je n’en n’ai pas fini avec le foot, que ce soit dans ma vie ou comme directeur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Policepardfaut">
    <w:name w:val="Police par défaut"/>
    <w:qFormat/>
    <w:rPr/>
  </w:style>
  <w:style w:type="character" w:styleId="TextebrutCar">
    <w:name w:val="Texte brut Car"/>
    <w:qFormat/>
    <w:rPr>
      <w:rFonts w:ascii="Calibri" w:hAnsi="Calibri" w:eastAsia="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eastAsia="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7:00Z</dcterms:created>
  <dc:creator>Santiago Perez De Camino</dc:creator>
  <dc:description/>
  <dc:language>en-US</dc:language>
  <cp:lastModifiedBy>Girard</cp:lastModifiedBy>
  <dcterms:modified xsi:type="dcterms:W3CDTF">2017-08-29T09:27:00Z</dcterms:modified>
  <cp:revision>2</cp:revision>
  <dc:subject/>
  <dc:title/>
</cp:coreProperties>
</file>