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eil pontifical de la culture</w:t>
      </w:r>
    </w:p>
    <w:p>
      <w:pPr>
        <w:pStyle w:val="Normal"/>
        <w:jc w:val="center"/>
        <w:rPr/>
      </w:pPr>
      <w:r>
        <w:rPr/>
        <w:t>Séminaire international</w:t>
      </w:r>
    </w:p>
    <w:p>
      <w:pPr>
        <w:pStyle w:val="Normal"/>
        <w:jc w:val="center"/>
        <w:rPr/>
      </w:pPr>
      <w:r>
        <w:rPr/>
        <w:t>͞</w:t>
      </w:r>
      <w:r>
        <w:rPr/>
        <w:t>Le sport est pour l’homme”</w:t>
      </w:r>
    </w:p>
    <w:p>
      <w:pPr>
        <w:pStyle w:val="Normal"/>
        <w:jc w:val="center"/>
        <w:rPr/>
      </w:pPr>
      <w:r>
        <w:rPr/>
        <w:t>1-2-3 septembre 2014</w:t>
      </w:r>
    </w:p>
    <w:p>
      <w:pPr>
        <w:pStyle w:val="Normal"/>
        <w:jc w:val="both"/>
        <w:rPr/>
      </w:pPr>
      <w:r>
        <w:rPr/>
      </w:r>
    </w:p>
    <w:p>
      <w:pPr>
        <w:pStyle w:val="Normal"/>
        <w:jc w:val="both"/>
        <w:rPr/>
      </w:pPr>
      <w:r>
        <w:rPr/>
      </w:r>
    </w:p>
    <w:p>
      <w:pPr>
        <w:pStyle w:val="Normal"/>
        <w:ind w:left="720" w:firstLine="720"/>
        <w:jc w:val="both"/>
        <w:rPr>
          <w:b/>
          <w:b/>
          <w:bCs/>
        </w:rPr>
      </w:pPr>
      <w:r>
        <w:rPr>
          <w:b/>
          <w:bCs/>
        </w:rPr>
        <w:t>Football : des vies sur le fil</w:t>
      </w:r>
    </w:p>
    <w:p>
      <w:pPr>
        <w:pStyle w:val="Normal"/>
        <w:jc w:val="both"/>
        <w:rPr>
          <w:b/>
          <w:b/>
          <w:bCs/>
        </w:rPr>
      </w:pPr>
      <w:r>
        <w:rPr>
          <w:b/>
          <w:bCs/>
        </w:rPr>
      </w:r>
    </w:p>
    <w:p>
      <w:pPr>
        <w:pStyle w:val="Normal"/>
        <w:ind w:firstLine="720"/>
        <w:jc w:val="both"/>
        <w:rPr/>
      </w:pPr>
      <w:r>
        <w:rPr/>
        <w:t>Rapport introductif d’Edio Costantini</w:t>
      </w:r>
    </w:p>
    <w:p>
      <w:pPr>
        <w:pStyle w:val="Normal"/>
        <w:jc w:val="both"/>
        <w:rPr/>
      </w:pPr>
      <w:r>
        <w:rPr/>
      </w:r>
    </w:p>
    <w:p>
      <w:pPr>
        <w:pStyle w:val="Normal"/>
        <w:jc w:val="both"/>
        <w:rPr/>
      </w:pPr>
      <w:r>
        <w:rPr/>
        <w:t>Avant propos</w:t>
      </w:r>
    </w:p>
    <w:p>
      <w:pPr>
        <w:pStyle w:val="Normal"/>
        <w:jc w:val="both"/>
        <w:rPr/>
      </w:pPr>
      <w:r>
        <w:rPr/>
      </w:r>
    </w:p>
    <w:p>
      <w:pPr>
        <w:pStyle w:val="Normal"/>
        <w:jc w:val="both"/>
        <w:rPr/>
      </w:pPr>
      <w:r>
        <w:rPr/>
        <w:t xml:space="preserve">L'Église, "experte en humanité" selon la célèbre épithète de Paul VI, a toujours regardé avec sympathie le sport tant au niveau éducatif et pastoral qu'au niveau du phénomène social et culturel. </w:t>
      </w:r>
    </w:p>
    <w:p>
      <w:pPr>
        <w:pStyle w:val="Normal"/>
        <w:jc w:val="both"/>
        <w:rPr/>
      </w:pPr>
      <w:r>
        <w:rPr/>
      </w:r>
    </w:p>
    <w:p>
      <w:pPr>
        <w:pStyle w:val="Normal"/>
        <w:jc w:val="both"/>
        <w:rPr>
          <w:i/>
          <w:i/>
          <w:iCs/>
        </w:rPr>
      </w:pPr>
      <w:r>
        <w:rPr/>
        <w:t xml:space="preserve">Face à la grandeur du sport moderne, l'Église n'a jamais eu peur d'accepter ses défis de manière "sportive", de formuler sa propre "pensée" adéquate à travers la sensibilité des Souverains Pontifes et d'encourager sa pratique. C'est ainsi qu'au cours du XXe siècle, "une sorte de "doctrine" de l'Eglise sur le phénomène sportif a progressivement pris forme, capable d'interpréter le sport à la lumière de la foi en liaison organique avec les principes éthiques généraux d'ordre naturel et surnaturel, sans toutefois jamais parvenir à une systématisation effective et organique dans un document officiel". </w:t>
      </w:r>
      <w:r>
        <w:rPr>
          <w:i/>
          <w:iCs/>
        </w:rPr>
        <w:t>( Mgr Carlo Mazza, Séminaire international, PCPL, Rome, 11-12 /novembre/ 2005 )</w:t>
      </w:r>
    </w:p>
    <w:p>
      <w:pPr>
        <w:pStyle w:val="Normal"/>
        <w:jc w:val="both"/>
        <w:rPr>
          <w:i/>
          <w:i/>
          <w:iCs/>
        </w:rPr>
      </w:pPr>
      <w:r>
        <w:rPr>
          <w:i/>
          <w:iCs/>
        </w:rPr>
      </w:r>
    </w:p>
    <w:p>
      <w:pPr>
        <w:pStyle w:val="Normal"/>
        <w:jc w:val="both"/>
        <w:rPr/>
      </w:pPr>
      <w:r>
        <w:rPr/>
        <w:t xml:space="preserve">L'intérêt de l'Eglise est donc dirigé vers l'homme et sa condition historique de vie. Motivée par la cause de l'homme, de son bien-être physique et spirituel, l'Eglise s'occupe aussi du sport dans la mesure où il est "ordonné au perfectionnement intellectuel et moral de l'âme " ( </w:t>
      </w:r>
      <w:r>
        <w:rPr>
          <w:i/>
          <w:iCs/>
        </w:rPr>
        <w:t>Pie XII, dans la décennie du Centre sportif italien, Vatican 1955</w:t>
      </w:r>
      <w:r>
        <w:rPr/>
        <w:t xml:space="preserve"> ). </w:t>
      </w:r>
    </w:p>
    <w:p>
      <w:pPr>
        <w:pStyle w:val="Normal"/>
        <w:jc w:val="both"/>
        <w:rPr/>
      </w:pPr>
      <w:r>
        <w:rPr/>
      </w:r>
    </w:p>
    <w:p>
      <w:pPr>
        <w:pStyle w:val="Normal"/>
        <w:jc w:val="both"/>
        <w:rPr/>
      </w:pPr>
      <w:r>
        <w:rPr/>
        <w:t xml:space="preserve">Par conséquent, la passion qui unit l'Église et le monde du sport n'est pas seulement une passion éducative, mais c'est une passion pour la Vérité, et plus précisément, c'est une passion pour la vérité sur l'homme. Une culture sportive qui ne place pas au centre de sa recherche la "vérité sur l'homme" et le bien moral, finit par perdre la conscience de la dignité de l'athlète et favorise l'instauration d'une culture hédoniste et nihiliste.  En effet, l'absence de recherche sur la Vérité qui justifie positivement le sens de faire du sport, d'agir et d'éduquer, pousse les athlètes à rechercher des modèles et des styles de vie qui soutiennent leur égoïsme et leur individualisme. Par conséquent, défendre la valeur éthique et morale du sport signifie défendre l'homme/athlète et sa dignité de personne.   </w:t>
      </w:r>
    </w:p>
    <w:p>
      <w:pPr>
        <w:pStyle w:val="Normal"/>
        <w:jc w:val="both"/>
        <w:rPr/>
      </w:pPr>
      <w:r>
        <w:rPr/>
      </w:r>
    </w:p>
    <w:p>
      <w:pPr>
        <w:pStyle w:val="Normal"/>
        <w:jc w:val="both"/>
        <w:rPr/>
      </w:pPr>
      <w:r>
        <w:rPr/>
        <w:t xml:space="preserve">"C'est donc l'homme, l'homme considéré dans son unité et dans sa totalité, corps et âme, homme cœur et conscience, pensée et volonté, qui sera le pivot de toute notre exposition". </w:t>
      </w:r>
      <w:r>
        <w:rPr>
          <w:i/>
          <w:iCs/>
        </w:rPr>
        <w:t>( Gaudium et Spes – Proem )</w:t>
      </w:r>
    </w:p>
    <w:p>
      <w:pPr>
        <w:pStyle w:val="Normal"/>
        <w:jc w:val="both"/>
        <w:rPr/>
      </w:pPr>
      <w:r>
        <w:rPr/>
        <w:t xml:space="preserve">"Pour mener à bien cette tâche, poursuivent les Pères du Concile, l'Église a le devoir permanent de scruter les signes des temps et de les interpréter à la lumière de l'Évangile, afin de répondre, d'une manière adaptée à chaque génération, aux questions permanentes des hommes sur le sens de la vie présente et future et sur leurs relations mutuelles. En effet, il est nécessaire de connaître et de comprendre le monde dans lequel nous vivons, ses attentes, ses aspirations et son caractère souvent dramatique." </w:t>
      </w:r>
    </w:p>
    <w:p>
      <w:pPr>
        <w:pStyle w:val="Normal"/>
        <w:jc w:val="both"/>
        <w:rPr/>
      </w:pPr>
      <w:r>
        <w:rPr/>
      </w:r>
    </w:p>
    <w:p>
      <w:pPr>
        <w:pStyle w:val="Normal"/>
        <w:jc w:val="both"/>
        <w:rPr/>
      </w:pPr>
      <w:r>
        <w:rPr/>
        <w:t xml:space="preserve">Pour pouvoir interpréter la complexité et la fragilité du monde du sport, il me semble que trois lignes directrices sont avant tout nécessaires : le rejet du catastrophisme qui nous laisse inertes, afin d'assumer une attitude de responsabilité ; une nouvelle volonté de penser le sport comme un bien éducatif et culturel, afin de le réinterpréter dans les nouveaux caractères qu'il doit revêtir dans le contexte social actuel ; l'engagement à construire de nouvelles formations pour les entraîneurs, les managers et les éducateurs sportifs qui remettent l'homme au centre. Pour reprendre les termes de Jean-Paul II, il est nécessaire de réaffirmer et d'affirmer la "relativité du sport par rapport à la primauté de l'homme, de sorte que soit soulignée la valeur subsidiaire du sport dans le projet créateur de Dieu " ( Jean-Paul II, discours aux participants à la Conférence de la CEI, "Ethique du sport et foi", 25 novembre 1989 ). </w:t>
      </w:r>
    </w:p>
    <w:p>
      <w:pPr>
        <w:pStyle w:val="Normal"/>
        <w:jc w:val="both"/>
        <w:rPr/>
      </w:pPr>
      <w:r>
        <w:rPr/>
      </w:r>
    </w:p>
    <w:p>
      <w:pPr>
        <w:pStyle w:val="Normal"/>
        <w:jc w:val="both"/>
        <w:rPr/>
      </w:pPr>
      <w:r>
        <w:rPr/>
        <w:t xml:space="preserve">Le sentiment de vide intérieur a touché la vie et la carrière de nombreux athlètes. </w:t>
      </w:r>
    </w:p>
    <w:p>
      <w:pPr>
        <w:pStyle w:val="Normal"/>
        <w:jc w:val="both"/>
        <w:rPr/>
      </w:pPr>
      <w:r>
        <w:rPr/>
      </w:r>
    </w:p>
    <w:p>
      <w:pPr>
        <w:pStyle w:val="Normal"/>
        <w:jc w:val="both"/>
        <w:rPr/>
      </w:pPr>
      <w:r>
        <w:rPr/>
        <w:t xml:space="preserve">Des vies réussies, des vies de rejetés, des vies d'illusions, des vies de champions et des vies de perdants. Le football des vies à la limite, des idolâtries, de l'image, de l'athéisme de la réussite à tout prix, a rapidement dévoré le véritable "capital social" du sport qu'est la primauté de l'homme.  </w:t>
      </w:r>
    </w:p>
    <w:p>
      <w:pPr>
        <w:pStyle w:val="Normal"/>
        <w:jc w:val="both"/>
        <w:rPr/>
      </w:pPr>
      <w:r>
        <w:rPr/>
      </w:r>
    </w:p>
    <w:p>
      <w:pPr>
        <w:pStyle w:val="Normal"/>
        <w:jc w:val="both"/>
        <w:rPr/>
      </w:pPr>
      <w:r>
        <w:rPr/>
        <w:t xml:space="preserve">Vit à la limite. Du conformisme. De la morale. De la légalité. De l'emprise de l'un sur l'autre. Des vies où la limite semble être un obstacle à franchir, sans cesse, pour se tester, pour tester les autres. L'argent, la carrière, le culte des images et des apparences, mais aussi l'attention excessive portée au corps ou à ses performances : tout cela relève de l'idolâtrie. Aujourd'hui, le rôle du marché a largement conditionné le sport en l'enfermant dans la logique éphémère du spectacle et du magasin. Toutes les valeurs ont été sacrifiées au nom et pour le gain à tout prix. </w:t>
      </w:r>
    </w:p>
    <w:p>
      <w:pPr>
        <w:pStyle w:val="Normal"/>
        <w:jc w:val="both"/>
        <w:rPr/>
      </w:pPr>
      <w:r>
        <w:rPr/>
      </w:r>
    </w:p>
    <w:p>
      <w:pPr>
        <w:pStyle w:val="Normal"/>
        <w:jc w:val="both"/>
        <w:rPr/>
      </w:pPr>
      <w:r>
        <w:rPr/>
        <w:t xml:space="preserve">Le cœur du sport ne devrait pas être le profit mais le jeu, ne devrait pas être le consumérisme mais la gratuité, l'altruisme, la solidarité, la fête. Malheureusement, aujourd'hui, la maladie du profit et de la rentabilité infecte même les associations sportives catholiques, sous des formes et selon des modalités qui ne sont pas évidentes à première vue, mais dont les effets culturels et moraux ne sont probablement pas moins insidieux sur l'éducation des enfants que ceux du grand marché auquel le sport professionnel mondial a été totalement soumis. </w:t>
      </w:r>
    </w:p>
    <w:p>
      <w:pPr>
        <w:pStyle w:val="Normal"/>
        <w:jc w:val="both"/>
        <w:rPr/>
      </w:pPr>
      <w:r>
        <w:rPr/>
      </w:r>
    </w:p>
    <w:p>
      <w:pPr>
        <w:pStyle w:val="Normal"/>
        <w:jc w:val="both"/>
        <w:rPr/>
      </w:pPr>
      <w:r>
        <w:rPr/>
        <w:t xml:space="preserve">Si la culture de l'utilitarisme prévaut, qui relègue l'athlète à un simple instrument de production de victoires et de championnats à consommer, la "culture du rebut", comme l'a définie le pape François, prévaudra également dans le sport.  </w:t>
      </w:r>
    </w:p>
    <w:p>
      <w:pPr>
        <w:pStyle w:val="Normal"/>
        <w:jc w:val="both"/>
        <w:rPr/>
      </w:pPr>
      <w:r>
        <w:rPr/>
      </w:r>
    </w:p>
    <w:p>
      <w:pPr>
        <w:pStyle w:val="Normal"/>
        <w:jc w:val="both"/>
        <w:rPr/>
      </w:pPr>
      <w:r>
        <w:rPr/>
        <w:t xml:space="preserve">Il "écartera" tous les athlètes qui ne "produisent" pas, qui demandent du temps et un entraînement coûteux, sans excellents résultats. En bref, ils écartent tous ceux qui n'ont pas de marché ou que le marché rejette. Il en va de même pour les handicapés et toutes les personnes plus faibles. Malheureusement, cela ne se produit pas seulement dans le sport professionnel, mais c'est une réalité qui touche tous les niveaux du sport, des catégories de jeunes aux amateurs en passant par les professionnels. </w:t>
      </w:r>
    </w:p>
    <w:p>
      <w:pPr>
        <w:pStyle w:val="Normal"/>
        <w:jc w:val="both"/>
        <w:rPr/>
      </w:pPr>
      <w:r>
        <w:rPr/>
      </w:r>
    </w:p>
    <w:p>
      <w:pPr>
        <w:pStyle w:val="Normal"/>
        <w:jc w:val="both"/>
        <w:rPr/>
      </w:pPr>
      <w:r>
        <w:rPr/>
        <w:t xml:space="preserve">Soit le football redevient une activité sportive qui exprime tout le potentiel de l'homme et l'exalte autant pour ses dons physiques que pour ses qualités morales, soit il ne sera plus cette "école de la vie" qui a aidé des millions d'enfants à grandir. Il finira par être un appendice de l'industrie où l'athlète sera exploité comme une machine et où sa dignité humaine sera continuellement bafouée. Le problème n'est certainement pas de diaboliser le marché du sport mais de pouvoir l'orienter en faveur d'une éthique de progrès solidaire et donc plus dans un sens économique.  </w:t>
      </w:r>
    </w:p>
    <w:p>
      <w:pPr>
        <w:pStyle w:val="Normal"/>
        <w:jc w:val="both"/>
        <w:rPr/>
      </w:pPr>
      <w:r>
        <w:rPr/>
      </w:r>
    </w:p>
    <w:p>
      <w:pPr>
        <w:pStyle w:val="Normal"/>
        <w:jc w:val="both"/>
        <w:rPr/>
      </w:pPr>
      <w:r>
        <w:rPr/>
        <w:t xml:space="preserve">Culture du rebut : les athlètes sacrifiés aux idoles du profit et de la consommation </w:t>
      </w:r>
    </w:p>
    <w:p>
      <w:pPr>
        <w:pStyle w:val="Normal"/>
        <w:jc w:val="both"/>
        <w:rPr/>
      </w:pPr>
      <w:r>
        <w:rPr/>
      </w:r>
    </w:p>
    <w:p>
      <w:pPr>
        <w:pStyle w:val="Normal"/>
        <w:jc w:val="both"/>
        <w:rPr/>
      </w:pPr>
      <w:r>
        <w:rPr/>
        <w:t xml:space="preserve">Le pape François a déclaré que nous vivons à une époque où il existe une économie de l'exclusion et de l'iniquité, où il est habituel d'établir un rapport d'asservissement à l'argent et où prospère une culture du rebut et de l'indifférence. </w:t>
      </w:r>
    </w:p>
    <w:p>
      <w:pPr>
        <w:pStyle w:val="Normal"/>
        <w:jc w:val="both"/>
        <w:rPr/>
      </w:pPr>
      <w:r>
        <w:rPr/>
      </w:r>
    </w:p>
    <w:p>
      <w:pPr>
        <w:pStyle w:val="Normal"/>
        <w:jc w:val="both"/>
        <w:rPr/>
      </w:pPr>
      <w:r>
        <w:rPr/>
        <w:t xml:space="preserve">"Ce qui commande aujourd'hui, ce n'est pas l'homme, c'est l'argent, l'argent commande. Et Dieu notre Père a confié la tâche de prendre soin de la terre non pas à l'argent, mais à nous : aux hommes et aux femmes.  Nous avons cette tâche ! Au lieu de cela, les hommes et les femmes sont sacrifiés aux idoles du profit et de la consommation : c'est la "culture du rejet". ( </w:t>
      </w:r>
      <w:r>
        <w:rPr>
          <w:i/>
          <w:iCs/>
        </w:rPr>
        <w:t>Pape François, discours à l'audience générale du 5 juin 2013.</w:t>
      </w:r>
      <w:r>
        <w:rPr/>
        <w:t xml:space="preserve"> )</w:t>
      </w:r>
    </w:p>
    <w:p>
      <w:pPr>
        <w:pStyle w:val="Normal"/>
        <w:jc w:val="both"/>
        <w:rPr/>
      </w:pPr>
      <w:r>
        <w:rPr/>
      </w:r>
    </w:p>
    <w:p>
      <w:pPr>
        <w:pStyle w:val="Normal"/>
        <w:jc w:val="both"/>
        <w:rPr/>
      </w:pPr>
      <w:r>
        <w:rPr/>
        <w:t xml:space="preserve">La "culture du rejet" a fortement infecté tout le sport professionnel et, de manière encore plus insidieuse, le monde du football.  En effet, le football est l'une des disciplines les plus "polluées" par la commercialisation à outrance et les exaspérations de toutes sortes : scandales, dopage, harcèlement moral, procès, violence, avalanches de dettes accumulées par les clubs, marché des joueurs surpayés, pouvoir excessif des sponsors et des télévisions commerciales. En fait, une véritable guerre sans merci a éclaté autour des droits de télévision. </w:t>
      </w:r>
    </w:p>
    <w:p>
      <w:pPr>
        <w:pStyle w:val="Normal"/>
        <w:jc w:val="both"/>
        <w:rPr/>
      </w:pPr>
      <w:r>
        <w:rPr/>
      </w:r>
    </w:p>
    <w:p>
      <w:pPr>
        <w:pStyle w:val="Normal"/>
        <w:jc w:val="both"/>
        <w:rPr/>
      </w:pPr>
      <w:r>
        <w:rPr/>
        <w:t xml:space="preserve">Pensons au rôle joué par les groupes financiers ou les grandes entreprises industrielles et commerciales qui soutiennent les grands clubs, dans lesquels ils détiennent des parts importantes, afin qu'ils atteignent des niveaux d'excellence dans la réalisation du produit/service sportif. Pensons aux énormes récompenses monétaires qui provoquent, d'une part, une forte pression sur les athlètes pour obtenir la victoire, d'autre part, augmente la tentation de tromper, d'utiliser des substances dopantes pour améliorer ses performances et renforcer la mentalité de "gagner à tout prix".  En conséquence, il n'y a plus de distinction entre l'utile et l'inutile, car tout est fonctionnel à la réalisation de l'objectif du marché, qui n'est certainement pas le bonheur de l'athlète, de la fraternité mais uniquement et exclusivement le "business".  </w:t>
      </w:r>
    </w:p>
    <w:p>
      <w:pPr>
        <w:pStyle w:val="Normal"/>
        <w:jc w:val="both"/>
        <w:rPr/>
      </w:pPr>
      <w:r>
        <w:rPr/>
      </w:r>
    </w:p>
    <w:p>
      <w:pPr>
        <w:pStyle w:val="Normal"/>
        <w:jc w:val="both"/>
        <w:rPr/>
      </w:pPr>
      <w:r>
        <w:rPr/>
        <w:t xml:space="preserve">Le Pontife s'est alors demandé pourquoi cela se produit-il ? Et il a observé : "Nous nous sommes éloignés de Dieu, nous ne lisons pas son signe : cultiver et préserver n'inclut pas seulement l'environnement, cela concerne aussi les relations humaines". ( </w:t>
      </w:r>
      <w:r>
        <w:rPr>
          <w:i/>
          <w:iCs/>
        </w:rPr>
        <w:t>Pape François, discours lors de l'audience générale du 5 juin 2013.</w:t>
      </w:r>
      <w:r>
        <w:rPr/>
        <w:t xml:space="preserve"> )</w:t>
      </w:r>
    </w:p>
    <w:p>
      <w:pPr>
        <w:pStyle w:val="Normal"/>
        <w:jc w:val="both"/>
        <w:rPr/>
      </w:pPr>
      <w:r>
        <w:rPr/>
      </w:r>
    </w:p>
    <w:p>
      <w:pPr>
        <w:pStyle w:val="Normal"/>
        <w:jc w:val="both"/>
        <w:rPr/>
      </w:pPr>
      <w:r>
        <w:rPr/>
        <w:t xml:space="preserve">Nous vivons - a encore dit le Pontife - "un moment de crise, nous le voyons dans l'environnement, mais surtout dans l'homme : la personne humaine aujourd'hui est en danger, voilà l'urgence de l'écologie humaine". </w:t>
      </w:r>
    </w:p>
    <w:p>
      <w:pPr>
        <w:pStyle w:val="Normal"/>
        <w:jc w:val="both"/>
        <w:rPr/>
      </w:pPr>
      <w:r>
        <w:rPr/>
      </w:r>
    </w:p>
    <w:p>
      <w:pPr>
        <w:pStyle w:val="Normal"/>
        <w:jc w:val="both"/>
        <w:rPr/>
      </w:pPr>
      <w:r>
        <w:rPr/>
        <w:t xml:space="preserve">Que faire alors ?  Je crois que notre intérêt commun pour le sport nous unit dans la tâche ardue de le libérer d'une commercialisation excessive. </w:t>
      </w:r>
    </w:p>
    <w:p>
      <w:pPr>
        <w:pStyle w:val="Normal"/>
        <w:jc w:val="both"/>
        <w:rPr/>
      </w:pPr>
      <w:r>
        <w:rPr/>
      </w:r>
    </w:p>
    <w:p>
      <w:pPr>
        <w:pStyle w:val="Normal"/>
        <w:jc w:val="both"/>
        <w:rPr/>
      </w:pPr>
      <w:r>
        <w:rPr/>
        <w:t xml:space="preserve">Le pape François poursuit : "Je voudrais que nous nous engagions tous sérieusement à respecter et à protéger la création, à être attentifs à chaque personne, à nous opposer à la culture du gaspillage et du rejet, à promouvoir une culture de la solidarité et de la rencontre. " </w:t>
      </w:r>
    </w:p>
    <w:p>
      <w:pPr>
        <w:pStyle w:val="Normal"/>
        <w:jc w:val="both"/>
        <w:rPr/>
      </w:pPr>
      <w:r>
        <w:rPr/>
      </w:r>
    </w:p>
    <w:p>
      <w:pPr>
        <w:pStyle w:val="Normal"/>
        <w:jc w:val="both"/>
        <w:rPr/>
      </w:pPr>
      <w:r>
        <w:rPr/>
        <w:t xml:space="preserve">Le Souverain Pontife nous place devant l'un des défis les plus graves pour l'humanité : celui de "sauver l'homme". </w:t>
      </w:r>
    </w:p>
    <w:p>
      <w:pPr>
        <w:pStyle w:val="Normal"/>
        <w:jc w:val="both"/>
        <w:rPr/>
      </w:pPr>
      <w:r>
        <w:rPr/>
      </w:r>
    </w:p>
    <w:p>
      <w:pPr>
        <w:pStyle w:val="Normal"/>
        <w:jc w:val="both"/>
        <w:rPr/>
      </w:pPr>
      <w:r>
        <w:rPr/>
        <w:t xml:space="preserve">Jean-Paul II a eu raison d'affirmer que c'est précisément sur la "question de l'homme" (question anthropologique) que se trouve la racine ultime de toute question sociale et de faire de la culture le "lieu et le temps" du plus grand engagement pastoral d'évangélisation.  </w:t>
      </w:r>
    </w:p>
    <w:p>
      <w:pPr>
        <w:pStyle w:val="Normal"/>
        <w:jc w:val="both"/>
        <w:rPr/>
      </w:pPr>
      <w:r>
        <w:rPr/>
      </w:r>
    </w:p>
    <w:p>
      <w:pPr>
        <w:pStyle w:val="Normal"/>
        <w:jc w:val="both"/>
        <w:rPr/>
      </w:pPr>
      <w:r>
        <w:rPr/>
        <w:t xml:space="preserve">La culture est en effet "ce qui rend l'homme plus homme", mais c'est en elle que l'homme se perd et entre en crise : là où la vie est détruite et non respectée ; là où l'amour participatif entre les personnes est dépassé par l'égoïsme ; là où la dignité de l'homme est compromise par l'utilitarisme et le pragmatisme qui visent le succès immédiat, sans aucune attention aux autres.  </w:t>
      </w:r>
    </w:p>
    <w:p>
      <w:pPr>
        <w:pStyle w:val="Normal"/>
        <w:jc w:val="both"/>
        <w:rPr/>
      </w:pPr>
      <w:r>
        <w:rPr/>
      </w:r>
    </w:p>
    <w:p>
      <w:pPr>
        <w:pStyle w:val="Normal"/>
        <w:jc w:val="both"/>
        <w:rPr/>
      </w:pPr>
      <w:r>
        <w:rPr/>
        <w:t xml:space="preserve">Nous aussi, engagés dans différents rôles dans le monde du sport, dans les associations sportives, les clubs, les fédérations, nous nous sommes vus confier une partie du sport.  Qu'en avons-nous fait ?  </w:t>
      </w:r>
    </w:p>
    <w:p>
      <w:pPr>
        <w:pStyle w:val="Normal"/>
        <w:jc w:val="both"/>
        <w:rPr/>
      </w:pPr>
      <w:r>
        <w:rPr/>
      </w:r>
    </w:p>
    <w:p>
      <w:pPr>
        <w:pStyle w:val="Normal"/>
        <w:jc w:val="both"/>
        <w:rPr/>
      </w:pPr>
      <w:r>
        <w:rPr/>
        <w:t xml:space="preserve">Avons-nous, nous aussi, suivi les dérives du marché, en axant tout sur la sélection des plus forts au détriment d'un sport pour tous ?  L'avons-nous asservi à la logique de la finance ?   L'avons-nous confiée à l'arrogance des "mauvais professeurs", focalisant tout sur l'illégalité, sur l'utilisation de substances dopantes, proposant des modèles et des styles de vie centrés sur l'égoïsme, l'individualisme et le consumérisme ?  </w:t>
      </w:r>
    </w:p>
    <w:p>
      <w:pPr>
        <w:pStyle w:val="Normal"/>
        <w:jc w:val="both"/>
        <w:rPr/>
      </w:pPr>
      <w:r>
        <w:rPr/>
      </w:r>
    </w:p>
    <w:p>
      <w:pPr>
        <w:pStyle w:val="Normal"/>
        <w:jc w:val="both"/>
        <w:rPr/>
      </w:pPr>
      <w:r>
        <w:rPr/>
        <w:t xml:space="preserve">Les périphéries existentielles du sport </w:t>
      </w:r>
    </w:p>
    <w:p>
      <w:pPr>
        <w:pStyle w:val="Normal"/>
        <w:jc w:val="both"/>
        <w:rPr/>
      </w:pPr>
      <w:r>
        <w:rPr/>
      </w:r>
    </w:p>
    <w:p>
      <w:pPr>
        <w:pStyle w:val="Normal"/>
        <w:jc w:val="both"/>
        <w:rPr/>
      </w:pPr>
      <w:r>
        <w:rPr/>
        <w:t xml:space="preserve">Cette expression du Pape François est constamment répétée chaque fois que nous parlons d'évangélisation car elle indique les limites extrêmes, là où peut-être nous, croyants, ne voudrions jamais aller. </w:t>
      </w:r>
    </w:p>
    <w:p>
      <w:pPr>
        <w:pStyle w:val="Normal"/>
        <w:jc w:val="both"/>
        <w:rPr/>
      </w:pPr>
      <w:r>
        <w:rPr/>
      </w:r>
    </w:p>
    <w:p>
      <w:pPr>
        <w:pStyle w:val="Normal"/>
        <w:jc w:val="both"/>
        <w:rPr/>
      </w:pPr>
      <w:r>
        <w:rPr/>
        <w:t xml:space="preserve">Ainsi, les périphéries existentielles sont les lieux où "il y a la souffrance, il y a l'agitation de ceux qui ne savent pas où regarder, il y a les prisonniers de nombreux mauvais patrons."  Ce sont les lieux habités "par tous ceux qui sont marqués par la pauvreté physique et intellectuelle. Ce sont les endroits où "Dieu n'est pas là". Ce sont "les périphéries qui ont besoin de la lumière de l'Évangile". ( </w:t>
      </w:r>
      <w:r>
        <w:rPr>
          <w:i/>
          <w:iCs/>
        </w:rPr>
        <w:t xml:space="preserve">Pape François, Exhortation Apostolique Evangelii Gaudium, 20 </w:t>
      </w:r>
      <w:r>
        <w:rPr/>
        <w:t>)</w:t>
      </w:r>
    </w:p>
    <w:p>
      <w:pPr>
        <w:pStyle w:val="Normal"/>
        <w:jc w:val="both"/>
        <w:rPr/>
      </w:pPr>
      <w:r>
        <w:rPr/>
      </w:r>
    </w:p>
    <w:p>
      <w:pPr>
        <w:pStyle w:val="Normal"/>
        <w:jc w:val="both"/>
        <w:rPr/>
      </w:pPr>
      <w:r>
        <w:rPr/>
        <w:t xml:space="preserve">Les périphéries existentielles du sport sont vastes et sont habitées par différentes catégories de personnes. De plus en plus de personnes sont exclues du grand monde du sport. En paroles, le sport accueille tout le monde, mais en fait, il divise et sélectionne le meilleur et le pire, les valides et les handicapés. Cela arrive partout, car l'exaspération du résultat a brutalisé la compétition en la rendant "irresponsable". </w:t>
      </w:r>
    </w:p>
    <w:p>
      <w:pPr>
        <w:pStyle w:val="Normal"/>
        <w:jc w:val="both"/>
        <w:rPr/>
      </w:pPr>
      <w:r>
        <w:rPr/>
      </w:r>
    </w:p>
    <w:p>
      <w:pPr>
        <w:pStyle w:val="Normal"/>
        <w:jc w:val="both"/>
        <w:rPr/>
      </w:pPr>
      <w:r>
        <w:rPr/>
        <w:t xml:space="preserve">A la base du raisonnement n'est pas remis en question le principe éducatif de la compétition, mais cette mentalité classificatoire qui a besoin de dire qui est meilleur et qui est moins bon, réduisant tout le sport uniquement à des classements "stériles". </w:t>
      </w:r>
    </w:p>
    <w:p>
      <w:pPr>
        <w:pStyle w:val="Normal"/>
        <w:jc w:val="both"/>
        <w:rPr/>
      </w:pPr>
      <w:r>
        <w:rPr/>
      </w:r>
    </w:p>
    <w:p>
      <w:pPr>
        <w:pStyle w:val="Normal"/>
        <w:jc w:val="both"/>
        <w:rPr/>
      </w:pPr>
      <w:r>
        <w:rPr/>
        <w:t xml:space="preserve">La culture du gagnant, du résultat à tout prix dans le sport, comme dans beaucoup d'autres domaines de la vie, produit tant de déchets humains capables de maintenir toujours pleins les périphéries existentielles du sport. </w:t>
      </w:r>
    </w:p>
    <w:p>
      <w:pPr>
        <w:pStyle w:val="Normal"/>
        <w:jc w:val="both"/>
        <w:rPr/>
      </w:pPr>
      <w:r>
        <w:rPr/>
      </w:r>
    </w:p>
    <w:p>
      <w:pPr>
        <w:pStyle w:val="Normal"/>
        <w:jc w:val="both"/>
        <w:rPr/>
      </w:pPr>
      <w:r>
        <w:rPr/>
        <w:t xml:space="preserve">Dans le sport, trois typologies d'industries de "déchets humains" se sont développées. Une sorte de "marché aux bestiaux", un "sous-bois" marécageux et nauséabond où les rêves de nombreux jeunes ont été brisés et continuent de l'être. </w:t>
      </w:r>
    </w:p>
    <w:p>
      <w:pPr>
        <w:pStyle w:val="Normal"/>
        <w:jc w:val="both"/>
        <w:rPr/>
      </w:pPr>
      <w:r>
        <w:rPr/>
      </w:r>
    </w:p>
    <w:p>
      <w:pPr>
        <w:pStyle w:val="Normal"/>
        <w:jc w:val="both"/>
        <w:rPr/>
      </w:pPr>
      <w:r>
        <w:rPr/>
        <w:t xml:space="preserve">Le premier est un chantier toujours ouvert : c'est l'industrie peuplée d'"inadaptés", de garçons exclus du sport en raison de leurs "déficiences" physiques.  </w:t>
      </w:r>
    </w:p>
    <w:p>
      <w:pPr>
        <w:pStyle w:val="Normal"/>
        <w:jc w:val="both"/>
        <w:rPr/>
      </w:pPr>
      <w:r>
        <w:rPr/>
        <w:t xml:space="preserve">La seconde, nous pourrions l'appeler l'industrie des "illusions" : l'illusion de pouvoir devenir un champion (c'est le faux modèle des "écoles de football" italiennes qui prétendent former de futurs champions). Ils sont trompés par leurs parents, leurs entraîneurs, leurs managers et leur propre fierté. C'est l'industrie dirigée par des marchands de rêves sordides qui ont détérioré et ruiné le football des jeunes. </w:t>
      </w:r>
    </w:p>
    <w:p>
      <w:pPr>
        <w:pStyle w:val="Normal"/>
        <w:jc w:val="both"/>
        <w:rPr/>
      </w:pPr>
      <w:r>
        <w:rPr/>
        <w:t xml:space="preserve">La troisième est celle des "perdants". Ce sont ceux qui n'ont cru qu'au sport sans possibilité d'exceller dans aucune discipline ; qui n'ont fait confiance qu'à leurs propres capacités physiques et à leurs ressources intérieures réduisant toute la vie à "sports et classements". </w:t>
      </w:r>
    </w:p>
    <w:p>
      <w:pPr>
        <w:pStyle w:val="Normal"/>
        <w:jc w:val="both"/>
        <w:rPr/>
      </w:pPr>
      <w:r>
        <w:rPr/>
      </w:r>
    </w:p>
    <w:p>
      <w:pPr>
        <w:pStyle w:val="Normal"/>
        <w:jc w:val="both"/>
        <w:rPr/>
      </w:pPr>
      <w:r>
        <w:rPr/>
        <w:t xml:space="preserve">Du marché des joueurs aux sites culturels du sport social </w:t>
      </w:r>
    </w:p>
    <w:p>
      <w:pPr>
        <w:pStyle w:val="Normal"/>
        <w:jc w:val="both"/>
        <w:rPr/>
      </w:pPr>
      <w:r>
        <w:rPr/>
      </w:r>
    </w:p>
    <w:p>
      <w:pPr>
        <w:pStyle w:val="Normal"/>
        <w:jc w:val="both"/>
        <w:rPr/>
      </w:pPr>
      <w:r>
        <w:rPr/>
        <w:t xml:space="preserve">À l'occasion du 70e anniversaire du Centre sportif italien, le pape François a déclaré : "Le sport doit rester un jeu ! Ce n'est que s'il reste un jeu qu'il est bon pour le corps et l'esprit. Je recommande : laissez tout le monde jouer, pas seulement les meilleurs, mais tout le monde, avec les mérites et les limites que chacun a, en privilégiant même les plus défavorisés, comme le faisait Jésus.  Et je vous encourage à poursuivre votre engagement à travers le sport avec les enfants des périphéries de la ville : avec des ballons pour jouer, vous pouvez aussi donner des raisons d'espérer et de faire confiance " ( </w:t>
      </w:r>
      <w:r>
        <w:rPr>
          <w:i/>
          <w:iCs/>
        </w:rPr>
        <w:t>discours du Pape François aux participants à la rencontre promue par le Centre Sportif Italien, Place Saint Pierre le 7 juin 2014.</w:t>
      </w:r>
      <w:r>
        <w:rPr/>
        <w:t xml:space="preserve"> )</w:t>
      </w:r>
    </w:p>
    <w:p>
      <w:pPr>
        <w:pStyle w:val="Normal"/>
        <w:jc w:val="both"/>
        <w:rPr/>
      </w:pPr>
      <w:r>
        <w:rPr/>
      </w:r>
    </w:p>
    <w:p>
      <w:pPr>
        <w:pStyle w:val="Normal"/>
        <w:jc w:val="both"/>
        <w:rPr/>
      </w:pPr>
      <w:r>
        <w:rPr/>
        <w:t xml:space="preserve">Le pape François exhorte chacun d'entre nous à ne pas rester indifférent à ces périphéries, il nous exhorte même à les habiter. En un mot, il nous invite à "nous faire prochain". Pourtant, aujourd'hui, bien que nous soyons toujours "connectés", et que nous soyons immergés dans une culture où la communication virtuelle est dominante, nous avons tant de difficultés avec la proximité, à nous rendre proches et à nous rendre proches les uns des autres. </w:t>
      </w:r>
    </w:p>
    <w:p>
      <w:pPr>
        <w:pStyle w:val="Normal"/>
        <w:jc w:val="both"/>
        <w:rPr/>
      </w:pPr>
      <w:r>
        <w:rPr/>
      </w:r>
    </w:p>
    <w:p>
      <w:pPr>
        <w:pStyle w:val="Normal"/>
        <w:jc w:val="both"/>
        <w:rPr/>
      </w:pPr>
      <w:r>
        <w:rPr/>
        <w:t xml:space="preserve">D'une certaine manière, nous continuons à nous poser la mauvaise question : "Qui est mon prochain ?"  C'est la mauvaise question posée à Jésus, qui, dans l'Évangile selon Luc, résonne sur les lèvres d'un docteur de la Loi (Lc 10,29).  Et aujourd'hui, en parallèle, les mauvaises questions que nous continuons à nous poser : Qui sont les pauvres ? Qui sont les nécessiteux ? Quelles sont les périphéries existentielles ? </w:t>
      </w:r>
    </w:p>
    <w:p>
      <w:pPr>
        <w:pStyle w:val="Normal"/>
        <w:jc w:val="both"/>
        <w:rPr/>
      </w:pPr>
      <w:r>
        <w:rPr/>
      </w:r>
    </w:p>
    <w:p>
      <w:pPr>
        <w:pStyle w:val="Normal"/>
        <w:jc w:val="both"/>
        <w:rPr/>
      </w:pPr>
      <w:r>
        <w:rPr/>
        <w:t xml:space="preserve">Nous savons bien que Jésus renverse cette question en la transformant :  "Qui s'est fait le prochain ?" (Lc 10, 36), car le prochain n'est pas celui que je décide de rencontrer. Cette précision de Jésus est décisive. Si on entre dans la logique de chercher qui est son prochain, on fait une erreur, parce qu'on va finir par prédéterminer qui on veut rencontrer, on va finir par décider de la nécessité de son prochain, alors que la nécessité est de se faire, de se faire le prochain de celui ou celle qu'on rencontre, de chaque homme ou femme qui passe. </w:t>
      </w:r>
    </w:p>
    <w:p>
      <w:pPr>
        <w:pStyle w:val="Normal"/>
        <w:jc w:val="both"/>
        <w:rPr/>
      </w:pPr>
      <w:r>
        <w:rPr/>
      </w:r>
    </w:p>
    <w:p>
      <w:pPr>
        <w:pStyle w:val="Normal"/>
        <w:jc w:val="both"/>
        <w:rPr/>
      </w:pPr>
      <w:r>
        <w:rPr/>
        <w:t xml:space="preserve">Alors : que dois-je faire pour me rendre proche de cette " portion " de sport qui m'a été confiée ? Comment me rendre proche des nombreux athlètes " écartés " ou " bernés " par le sport ? Les bonnes intentions ne suffisent pas. Le voisin n'est pas l'autre : c'est moi. Ce n'est pas celui qui est proche de moi, mais celui dont je me fais proche.  </w:t>
      </w:r>
    </w:p>
    <w:p>
      <w:pPr>
        <w:pStyle w:val="Normal"/>
        <w:jc w:val="both"/>
        <w:rPr/>
      </w:pPr>
      <w:r>
        <w:rPr/>
      </w:r>
    </w:p>
    <w:p>
      <w:pPr>
        <w:pStyle w:val="Normal"/>
        <w:jc w:val="both"/>
        <w:rPr/>
      </w:pPr>
      <w:r>
        <w:rPr/>
        <w:t xml:space="preserve">Nous pouvons donc dire avec certitude que le sport est un instrument de "proximité" et d'intégration : pas n'importe quel sport, pas tout le sport... mais le sport qui rencontre le cœur de l'homme. De cette rencontre humaine, faite d'activité sportive et de relation éducative, d'accueil et de solidarité, naît la culture de la rencontre et de la fraternité. </w:t>
      </w:r>
    </w:p>
    <w:p>
      <w:pPr>
        <w:pStyle w:val="Normal"/>
        <w:jc w:val="both"/>
        <w:rPr/>
      </w:pPr>
      <w:r>
        <w:rPr/>
      </w:r>
    </w:p>
    <w:p>
      <w:pPr>
        <w:pStyle w:val="Normal"/>
        <w:jc w:val="both"/>
        <w:rPr/>
      </w:pPr>
      <w:r>
        <w:rPr/>
        <w:t xml:space="preserve">Le sport a besoin de l'irruption d'un nouvel humanisme </w:t>
      </w:r>
    </w:p>
    <w:p>
      <w:pPr>
        <w:pStyle w:val="Normal"/>
        <w:jc w:val="both"/>
        <w:rPr/>
      </w:pPr>
      <w:r>
        <w:rPr/>
      </w:r>
    </w:p>
    <w:p>
      <w:pPr>
        <w:pStyle w:val="Normal"/>
        <w:jc w:val="both"/>
        <w:rPr/>
      </w:pPr>
      <w:r>
        <w:rPr/>
        <w:t xml:space="preserve">Le monde du football, comme l'ensemble du système sportif, n'a qu'une seule issue pour sa survie, la seule faible lumière qui brille au fond est encore l'humanisme. Sa tradition centenaire et sa mission renouvelée ne peuvent être régénérées que dans un nouvel humanisme. Tôt ou tard, les sociétés et les civilisations changent et le nouvel humanisme se présente comme une voie révolutionnaire et obligatoire pour le sport comme pour l'économie et les marchés. Il n'y a pas d'alternative. </w:t>
      </w:r>
    </w:p>
    <w:p>
      <w:pPr>
        <w:pStyle w:val="Normal"/>
        <w:jc w:val="both"/>
        <w:rPr/>
      </w:pPr>
      <w:r>
        <w:rPr/>
      </w:r>
    </w:p>
    <w:p>
      <w:pPr>
        <w:pStyle w:val="Normal"/>
        <w:jc w:val="both"/>
        <w:rPr/>
      </w:pPr>
      <w:r>
        <w:rPr/>
        <w:t>"Ce que les gens, notamment les jeunes, demandent au sport aujourd'hui, c'est avant tout de donner un sens à leur vie. Pour être socialement significatif, le sport doit donc devenir un principe générateur de relations, un style de vie, un comportement, un dialogue, une participation, une citoyenneté active. Il s'agit d'une hypothèse que même les institutions n'ont pas clairement, de sorte que le sport n'est pris en considération que lorsqu'il s'agit d'une activité économique". (</w:t>
      </w:r>
      <w:r>
        <w:rPr>
          <w:i/>
          <w:iCs/>
        </w:rPr>
        <w:t>Le défi éducatif, Progetto Culturale Cei, Laterza, Bari, 2009 10 J. MARITAIN, Humanisme intégral, Borla, Rome 2009 ; pp. 208.</w:t>
      </w:r>
      <w:r>
        <w:rPr/>
        <w:t xml:space="preserve"> )</w:t>
      </w:r>
    </w:p>
    <w:p>
      <w:pPr>
        <w:pStyle w:val="Normal"/>
        <w:jc w:val="both"/>
        <w:rPr/>
      </w:pPr>
      <w:r>
        <w:rPr/>
      </w:r>
    </w:p>
    <w:p>
      <w:pPr>
        <w:pStyle w:val="Normal"/>
        <w:jc w:val="both"/>
        <w:rPr/>
      </w:pPr>
      <w:r>
        <w:rPr/>
        <w:t xml:space="preserve">Le sport a besoin de culture humaniste, de dialogue, d'esprit critique. Elle doit être vidée de son "omnipotence". Le sport ne se suffit pas à lui-même. Affirmer la nécessité d'un nouvel humanisme dans le sport signifie aussi affirmer la recherche d'un Sens transcendant qui justifie l'existence humaine au-delà de la temporalité de la vie. Un sens qui se trouve au plus profond de chaque être humain et qui, une fois identifié, se traduit par une nouvelle façon de voir et de vivre la vie basée sur le christianisme. Un nouvel humanisme chrétien, qui pourrait devenir le point de référence pour la construction d'un nouveau modèle de culture sportive. </w:t>
      </w:r>
    </w:p>
    <w:p>
      <w:pPr>
        <w:pStyle w:val="Normal"/>
        <w:jc w:val="both"/>
        <w:rPr/>
      </w:pPr>
      <w:r>
        <w:rPr/>
      </w:r>
    </w:p>
    <w:p>
      <w:pPr>
        <w:pStyle w:val="Normal"/>
        <w:jc w:val="both"/>
        <w:rPr/>
      </w:pPr>
      <w:r>
        <w:rPr/>
        <w:t>Qu'est-ce qui fait que l'homme est authentiquement homme ? Qu'est-ce que la plénitude de la vie ? Qu'est-ce que le bonheur ? S'agit-il d'une illusion ou d'un espoir concret ? Qu'est-ce que le sport ?  Est-ce une fin ou un moyen ?  L'agonisme et l'ascèse, l'entraînement et les résultats, le sacrifice et le bonheur, le plaisir et le bien-être intérieur, sont-ils compatibles ?  Est-ce que c'est la même chose ?  Le bonheur consiste-t-il à donner un sens à la vie en s'ouvrant au Transcendant ou est-il dans le bien-être économique et les résultats à tout prix ?</w:t>
      </w:r>
    </w:p>
    <w:p>
      <w:pPr>
        <w:pStyle w:val="Normal"/>
        <w:jc w:val="both"/>
        <w:rPr/>
      </w:pPr>
      <w:r>
        <w:rPr/>
      </w:r>
    </w:p>
    <w:p>
      <w:pPr>
        <w:pStyle w:val="Normal"/>
        <w:jc w:val="both"/>
        <w:rPr/>
      </w:pPr>
      <w:r>
        <w:rPr/>
        <w:t xml:space="preserve">Ce ne sont là que quelques-unes des questions auxquelles nous devons tenter de répondre si nous voulons continuer à éduquer les nouvelles générations par le sport. </w:t>
      </w:r>
    </w:p>
    <w:p>
      <w:pPr>
        <w:pStyle w:val="Normal"/>
        <w:jc w:val="both"/>
        <w:rPr/>
      </w:pPr>
      <w:r>
        <w:rPr/>
      </w:r>
    </w:p>
    <w:p>
      <w:pPr>
        <w:pStyle w:val="Normal"/>
        <w:jc w:val="both"/>
        <w:rPr/>
      </w:pPr>
      <w:r>
        <w:rPr/>
        <w:t xml:space="preserve">Si nous voulons former des personnes humaines à travers la pratique du sport, il est nécessaire de récupérer des mots et des comportements qui favorisent chez les enfants et les jeunes la formation d'attitudes et de qualités morales qui sont la condition préalable à une vie bonne et heureuse. En effet, la combinaison de l'humanisme et de l'éducation, dans une ère hautement technologisée comme la nôtre, prend la valeur d'un défi.  "Une éducation qui place l'homme au centre de son attention se fonde sur une pensée et une culture qui vont directement à la substance et savent reconnaître la valeur de l'homme dans toutes ses manifestations, sous toutes les latitudes et dans tous les contextes temporels. </w:t>
      </w:r>
      <w:r>
        <w:rPr>
          <w:i/>
          <w:iCs/>
        </w:rPr>
        <w:t>( J. MARITAIN, Humanisme intégral, Borla, Rome 2009 ; pp 208</w:t>
      </w:r>
      <w:r>
        <w:rPr/>
        <w:t xml:space="preserve"> )</w:t>
      </w:r>
    </w:p>
    <w:p>
      <w:pPr>
        <w:pStyle w:val="Normal"/>
        <w:jc w:val="both"/>
        <w:rPr/>
      </w:pPr>
      <w:r>
        <w:rPr/>
      </w:r>
    </w:p>
    <w:p>
      <w:pPr>
        <w:pStyle w:val="Normal"/>
        <w:jc w:val="both"/>
        <w:rPr/>
      </w:pPr>
      <w:r>
        <w:rPr/>
        <w:t xml:space="preserve">Un nouvel humanisme dans le sport qui doit avoir un seul point d'appui : "Jésus-Christ". C'est la réflexion mûrie au cours de ces trois années par l'École de la pensée : un sport pour l'homme ouvert à l'absolu, promue par l'Office national pour la pastorale du sport de la Conférence épiscopale italienne et par le Département de la culture et du sport du Conseil Pontifical pour la Culture, qui trouve un encouragement dans les paroles du Pape François, qui dans son magistère quotidien offre des réflexions et des gestes de saveur ancienne mais, hautement révolutionnaires pour la culture d'aujourd'hui, dont nous avons un immense besoin de sentir et de vivre.  </w:t>
      </w:r>
    </w:p>
    <w:p>
      <w:pPr>
        <w:pStyle w:val="Normal"/>
        <w:jc w:val="both"/>
        <w:rPr/>
      </w:pPr>
      <w:r>
        <w:rPr/>
      </w:r>
    </w:p>
    <w:p>
      <w:pPr>
        <w:pStyle w:val="Normal"/>
        <w:jc w:val="both"/>
        <w:rPr/>
      </w:pPr>
      <w:r>
        <w:rPr/>
        <w:t xml:space="preserve">Avec le sport pour éduquer à la plénitude de la vie et à la culture de la rencontre. </w:t>
      </w:r>
    </w:p>
    <w:p>
      <w:pPr>
        <w:pStyle w:val="Normal"/>
        <w:jc w:val="both"/>
        <w:rPr/>
      </w:pPr>
      <w:r>
        <w:rPr/>
      </w:r>
    </w:p>
    <w:p>
      <w:pPr>
        <w:pStyle w:val="Normal"/>
        <w:jc w:val="both"/>
        <w:rPr/>
      </w:pPr>
      <w:r>
        <w:rPr/>
        <w:t xml:space="preserve">Le pape Jean-Paul II a déclaré : "L'homme est appelé à une plénitude de vie qui dépasse largement les dimensions de son existence terrestre, puisqu'elle consiste à participer à la vie même de Dieu". ( </w:t>
      </w:r>
      <w:r>
        <w:rPr>
          <w:i/>
          <w:iCs/>
        </w:rPr>
        <w:t xml:space="preserve">Jean-Paul II, Evangelium vitae (n. 2). </w:t>
      </w:r>
      <w:r>
        <w:rPr/>
        <w:t>)</w:t>
      </w:r>
    </w:p>
    <w:p>
      <w:pPr>
        <w:pStyle w:val="Normal"/>
        <w:jc w:val="both"/>
        <w:rPr/>
      </w:pPr>
      <w:r>
        <w:rPr/>
      </w:r>
    </w:p>
    <w:p>
      <w:pPr>
        <w:pStyle w:val="Normal"/>
        <w:jc w:val="both"/>
        <w:rPr/>
      </w:pPr>
      <w:r>
        <w:rPr/>
        <w:t xml:space="preserve">Que signifie éduquer à la plénitude de vie ?  Qu'est-ce que la plénitude de la vie ? Cela signifie prendre soin de la personne humaine, de sa maturité humaine et spirituelle.  C'est prendre à cœur le "destin" des enfants, des jeunes et de toutes les personnes que nous rencontrons sur les différents parcours sportifs. Cela signifie avoir leur avenir et leur bonheur à cœur.  </w:t>
      </w:r>
    </w:p>
    <w:p>
      <w:pPr>
        <w:pStyle w:val="Normal"/>
        <w:jc w:val="both"/>
        <w:rPr/>
      </w:pPr>
      <w:r>
        <w:rPr/>
      </w:r>
    </w:p>
    <w:p>
      <w:pPr>
        <w:pStyle w:val="Normal"/>
        <w:jc w:val="both"/>
        <w:rPr/>
      </w:pPr>
      <w:r>
        <w:rPr/>
        <w:t>Nous devons donc nous demander dans quelles conditions il est possible de "prendre soin de la personne humaine". La condition première et fondamentale est que "le bien de l'autre" soit affirmé et désiré comme son propre bien.  L'identification du bien de l'autre avec son propre bien est l'amour dans sa forme la plus élevée : "chacun de nous doit chercher à plaire au prochain dans le bien, afin de l'éduquer". (</w:t>
      </w:r>
      <w:r>
        <w:rPr>
          <w:i/>
          <w:iCs/>
        </w:rPr>
        <w:t>Rm 15, 2</w:t>
      </w:r>
      <w:r>
        <w:rPr/>
        <w:t>)</w:t>
      </w:r>
    </w:p>
    <w:p>
      <w:pPr>
        <w:pStyle w:val="Normal"/>
        <w:jc w:val="both"/>
        <w:rPr/>
      </w:pPr>
      <w:r>
        <w:rPr/>
      </w:r>
    </w:p>
    <w:p>
      <w:pPr>
        <w:pStyle w:val="Normal"/>
        <w:jc w:val="both"/>
        <w:rPr/>
      </w:pPr>
      <w:r>
        <w:rPr/>
        <w:t xml:space="preserve">Prendre soin de la personne humaine est impossible sans l'amour, qui est la pierre angulaire de l'éducation et le motif ultime de l'acte d'éduquer, comme nous le rappelle saint Jean Bosco : "Si donc vous êtes de vrais pères pour vos élèves, vous devez aussi avoir leur cœur..... Rappelez-vous que l'éducation est une affaire de cœur, et que Dieu seul en est le maître, et que nous ne réussirons rien si Dieu ne nous enseigne pas l'art et ne met pas la clé entre nos mains " ( </w:t>
      </w:r>
      <w:r>
        <w:rPr>
          <w:i/>
          <w:iCs/>
        </w:rPr>
        <w:t>Des "Lettres" de Saint Jean Bosco</w:t>
      </w:r>
      <w:r>
        <w:rPr/>
        <w:t xml:space="preserve"> ).  </w:t>
      </w:r>
    </w:p>
    <w:p>
      <w:pPr>
        <w:pStyle w:val="Normal"/>
        <w:jc w:val="both"/>
        <w:rPr/>
      </w:pPr>
      <w:r>
        <w:rPr/>
      </w:r>
    </w:p>
    <w:p>
      <w:pPr>
        <w:pStyle w:val="Normal"/>
        <w:jc w:val="both"/>
        <w:rPr/>
      </w:pPr>
      <w:r>
        <w:rPr/>
        <w:t>La première condition, donc, est l'amour. Mais lorsque nous parlons d'amour, nous parlons de charité, qui, selon saint Paul, n'est rien d'autre que l'amour du prochain : "Ne devez rien à personne, sinon de vous aimer les uns les autres". ( Rm 13, 8) Il n'y a rien de plus néfaste que de professer cet amour du prochain uniquement en paroles, soit par un sens inné de l'exhibitionnisme, soit simplement pour satisfaire son propre égoïsme. Le véritable amour, par contre, est pur, sincère, désintéressé, humble, il ne demande rien, mais s'offre complètement et sans réserve.  C'est pourquoi Jean nous exhorte : "N'aimons pas en paroles et avec la langue, mais en actes et en vérité " (1 Jn 3, 18).</w:t>
      </w:r>
    </w:p>
    <w:p>
      <w:pPr>
        <w:pStyle w:val="Normal"/>
        <w:jc w:val="both"/>
        <w:rPr/>
      </w:pPr>
      <w:r>
        <w:rPr/>
      </w:r>
    </w:p>
    <w:p>
      <w:pPr>
        <w:pStyle w:val="Normal"/>
        <w:jc w:val="both"/>
        <w:rPr/>
      </w:pPr>
      <w:r>
        <w:rPr/>
        <w:t xml:space="preserve">A ce stade, c'est un devoir pour chacun d'entre nous de s'occuper des périphéries existentielles du sport.  Pour répondre concrètement à l'appel du pape François, il ne suffit pas de limiter notre engagement à un sport à consommer, une fin en soi, qui ne se préoccupe que des résultats et du bien-être physique. Ce n'est pas suffisant.  La personne humaine est "quelque chose" de plus.   Elle n'est pas le résultat de nombreux facteurs distincts, mais l'intégration de plusieurs dimensions, facultés opérationnelles, relations, soif d'infini (corps, âme et esprit).  </w:t>
      </w:r>
    </w:p>
    <w:p>
      <w:pPr>
        <w:pStyle w:val="Normal"/>
        <w:jc w:val="both"/>
        <w:rPr/>
      </w:pPr>
      <w:r>
        <w:rPr/>
      </w:r>
    </w:p>
    <w:p>
      <w:pPr>
        <w:pStyle w:val="Normal"/>
        <w:jc w:val="both"/>
        <w:rPr/>
      </w:pPr>
      <w:r>
        <w:rPr/>
        <w:t xml:space="preserve">Prendre soin de la personne humaine signifie s'intéresser à son bien, vouloir son bien. Le concept de "bien de la personne humaine" est la clé de voûte de tout projet éducatif et sportif, et en fait, inévitablement, toute activité sportive implique la réponse à la question suivante : le modèle sportif que nous proposons est-il bon pour nos athlètes ? S'agit-il d'un modèle sportif qui répond au bien de la personne humaine, qui satisfait ses désirs intérieurs ? La soif d'infini qui est au cœur de chaque personne, la tension vers l'absolu qui anime le "cor inquietum" de chaque athlète, ne peuvent être satisfaites par la consommation d'activités sportives comme une fin en soi. Les athlètes ont besoin d'autre chose. Ils ont besoin d'amitié, de fraternité, de solidarité, de paix, pour affirmer cette "civilisation de l'amour" que Jean-Paul II a indiquée comme un objectif à atteindre.  </w:t>
      </w:r>
    </w:p>
    <w:p>
      <w:pPr>
        <w:pStyle w:val="Normal"/>
        <w:jc w:val="both"/>
        <w:rPr/>
      </w:pPr>
      <w:r>
        <w:rPr/>
      </w:r>
    </w:p>
    <w:p>
      <w:pPr>
        <w:pStyle w:val="Normal"/>
        <w:jc w:val="both"/>
        <w:rPr/>
      </w:pPr>
      <w:r>
        <w:rPr/>
        <w:t>Et donc les questions : comment est vécue l'activité sportive que nous proposons ? Est-ce vraiment éducatif ?  Contribue-t-il efficacement à la croissance intégrale de la personne ? Répond-il aux questions profondes qui se trouvent dans le cœur de nos enfants et de nos jeunes ? Donner une réponse raisonnable à ces questions, c'est donner une réponse basée sur un "bien" pour lequel il vaut la peine de vivre, il vaut la peine de faire du sport, de s'entraîner, de souffrir, d'étudier, de travailler, de respecter les règles...</w:t>
      </w:r>
    </w:p>
    <w:p>
      <w:pPr>
        <w:pStyle w:val="Normal"/>
        <w:jc w:val="both"/>
        <w:rPr/>
      </w:pPr>
      <w:r>
        <w:rPr/>
      </w:r>
    </w:p>
    <w:p>
      <w:pPr>
        <w:pStyle w:val="Normal"/>
        <w:jc w:val="both"/>
        <w:rPr/>
      </w:pPr>
      <w:r>
        <w:rPr/>
        <w:t xml:space="preserve">Nous voulons affirmer dans le monde pragmatique du sport l'existence d'un "bien ultime" qui est la plénitude de la vie. Chaque bien particulier : la santé, la vie, l'amitié, la victoire, la défaite, sont liés et coordonnés à un bien considéré comme supérieur, un but ultime qui ordonne et unifie tous les autres biens.  Et c'est là qu'apparaît le sens le plus profond de l'éducation par le sport : s'occuper du bien ultime de l'athlète, de ce qui rend la vie bonne et pleine de sens. </w:t>
      </w:r>
    </w:p>
    <w:p>
      <w:pPr>
        <w:pStyle w:val="Normal"/>
        <w:jc w:val="both"/>
        <w:rPr/>
      </w:pPr>
      <w:r>
        <w:rPr/>
      </w:r>
    </w:p>
    <w:p>
      <w:pPr>
        <w:pStyle w:val="Normal"/>
        <w:jc w:val="both"/>
        <w:rPr/>
      </w:pPr>
      <w:r>
        <w:rPr/>
        <w:t xml:space="preserve">Un sport orienté vers la plénitude de la vie a pour but de contribuer efficacement, avec d'autres réalités, à la croissance intégrale et harmonieuse de la personne humaine et à la culture de la rencontre et de la fraternité. </w:t>
      </w:r>
    </w:p>
    <w:p>
      <w:pPr>
        <w:pStyle w:val="Normal"/>
        <w:jc w:val="both"/>
        <w:rPr/>
      </w:pPr>
      <w:r>
        <w:rPr/>
      </w:r>
    </w:p>
    <w:p>
      <w:pPr>
        <w:pStyle w:val="Normal"/>
        <w:jc w:val="both"/>
        <w:rPr/>
      </w:pPr>
      <w:r>
        <w:rPr/>
        <w:t xml:space="preserve">J'aime conclure ce rapport d'introduction par les paroles prophétiques de Jean-Paul II, qui était passé maître dans l'art de souligner avec lucidité les objectifs du sport à la lumière de la fraternité : "Le sport doit répondre, sans se dénaturer, aux besoins de notre temps :  Un sport qui protège les faibles et n'exclut personne, qui libère les jeunes des pièges de l'apathie et de l'indifférence, et suscite en eux un sain esprit de compétition ; un sport qui est un facteur d'émancipation pour les pays les plus pauvres et une aide pour effacer l'intolérance et construire un monde plus fraternel et uni ; un sport qui contribue à faire aimer la vie, éduque au sacrifice, au respect et à la responsabilité, conduisant à la pleine appréciation de chaque personne humaine ". </w:t>
      </w:r>
      <w:r>
        <w:rPr>
          <w:i/>
          <w:iCs/>
        </w:rPr>
        <w:t>( Jean-Paul II, Jubilé des sportifs, Stade Olympique, 29 octobre 2000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7:17:00Z</dcterms:created>
  <dc:creator>Christopher Tiu</dc:creator>
  <dc:description/>
  <cp:keywords/>
  <dc:language>en-US</dc:language>
  <cp:lastModifiedBy>Pascal Girard</cp:lastModifiedBy>
  <dcterms:modified xsi:type="dcterms:W3CDTF">2021-03-21T18:55:00Z</dcterms:modified>
  <cp:revision>6</cp:revision>
  <dc:subject/>
  <dc:title/>
</cp:coreProperties>
</file>