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rPr>
      </w:pPr>
      <w:r>
        <w:rPr>
          <w:b/>
          <w:sz w:val="24"/>
        </w:rPr>
        <w:t>L'entraîneur comme source d'inspiration : la Fondation Jean-Paul II pour le sport de Goa.</w:t>
      </w:r>
    </w:p>
    <w:p>
      <w:pPr>
        <w:pStyle w:val="Sansinterligne"/>
        <w:rPr>
          <w:b/>
          <w:b/>
          <w:sz w:val="24"/>
        </w:rPr>
      </w:pPr>
      <w:r>
        <w:rPr>
          <w:b/>
          <w:sz w:val="24"/>
        </w:rPr>
      </w:r>
    </w:p>
    <w:p>
      <w:pPr>
        <w:pStyle w:val="Sansinterligne"/>
        <w:rPr/>
      </w:pPr>
      <w:r>
        <w:rPr/>
        <w:t>Kennedy D'Silva</w:t>
      </w:r>
    </w:p>
    <w:p>
      <w:pPr>
        <w:pStyle w:val="Sansinterligne"/>
        <w:rPr/>
      </w:pPr>
      <w:r>
        <w:rPr/>
      </w:r>
    </w:p>
    <w:p>
      <w:pPr>
        <w:pStyle w:val="Sansinterligne"/>
        <w:jc w:val="both"/>
        <w:rPr/>
      </w:pPr>
      <w:r>
        <w:rPr/>
        <w:t>Le christianisme et le sport ont été associés l'un à l'autre depuis que les premiers témoins du Christ ont commencé à répandre l'Évangile. Dans sa première lettre aux Corinthiens, Saint Paul écrit : "Ne savez-vous pas que dans une course, tous les coureurs s'affrontent, mais qu'un seul reçoit le prix ? Courez de manière à pouvoir le gagner. Les athlètes font preuve de maîtrise de soi en toutes choses ; ils le font pour recevoir une couronne périssable, mais nous, pour une couronne impérissable. Je ne cours donc pas sans but, et je ne boxe pas comme si je battais l'air. Non, je conduis mon corps et je l'entraîne, de peur que, après avoir prêché aux autres, je sois moi-même disqualifié" ( 1 Co 9, 24-27 )</w:t>
      </w:r>
    </w:p>
    <w:p>
      <w:pPr>
        <w:pStyle w:val="Sansinterligne"/>
        <w:jc w:val="both"/>
        <w:rPr/>
      </w:pPr>
      <w:r>
        <w:rPr/>
      </w:r>
    </w:p>
    <w:p>
      <w:pPr>
        <w:pStyle w:val="Sansinterligne"/>
        <w:jc w:val="both"/>
        <w:rPr/>
      </w:pPr>
      <w:r>
        <w:rPr/>
        <w:t>L'ouverture de Saint-Paul aux Grecs et son engagement avec eux ont influencé les premiers théologiens chrétiens, qui ont souvent utilisé l'imagerie sportive comme métaphore de la vie chrétienne.</w:t>
      </w:r>
    </w:p>
    <w:p>
      <w:pPr>
        <w:pStyle w:val="Sansinterligne"/>
        <w:jc w:val="both"/>
        <w:rPr/>
      </w:pPr>
      <w:r>
        <w:rPr/>
      </w:r>
    </w:p>
    <w:p>
      <w:pPr>
        <w:pStyle w:val="Sansinterligne"/>
        <w:jc w:val="both"/>
        <w:rPr/>
      </w:pPr>
      <w:r>
        <w:rPr/>
        <w:t>Jean-Paul II a abordé le problème du sport avec un grand réalisme. Il était bien conscient que "à côté d'un sport qui aide les gens, il y en a un autre qui leur fait du mal ; à côté d'un sport qui met en valeur le corps, il y en a un autre qui le dégrade et le trahit ; à côté d'un sport qui poursuit de nobles idéaux, il y en a un autre qui ne cherche que le profit ; à côté d'un sport qui unit, il y en a un autre qui divise". 1</w:t>
      </w:r>
    </w:p>
    <w:p>
      <w:pPr>
        <w:pStyle w:val="Sansinterligne"/>
        <w:jc w:val="both"/>
        <w:rPr/>
      </w:pPr>
      <w:r>
        <w:rPr/>
      </w:r>
    </w:p>
    <w:p>
      <w:pPr>
        <w:pStyle w:val="Sansinterligne"/>
        <w:jc w:val="both"/>
        <w:rPr/>
      </w:pPr>
      <w:r>
        <w:rPr/>
        <w:t>Il est profondément convaincu que, malgré cette ambivalence, la pratique du sport doit être considérée non seulement comme une source de bien-être physique, mais aussi comme un idéal de vie courageuse, positive et optimiste, et comme un moyen permettant aux individus et à la société de se renouveler pleinement. Jean-Paul II a toujours souligné avec force la valeur éducative du sport, qui peut inculquer le fair-play, la persévérance, le respect des autres, l'amitié, le partage et la solidarité.</w:t>
      </w:r>
    </w:p>
    <w:p>
      <w:pPr>
        <w:pStyle w:val="Sansinterligne"/>
        <w:jc w:val="both"/>
        <w:rPr/>
      </w:pPr>
      <w:r>
        <w:rPr/>
      </w:r>
    </w:p>
    <w:p>
      <w:pPr>
        <w:pStyle w:val="Sansinterligne"/>
        <w:jc w:val="both"/>
        <w:rPr/>
      </w:pPr>
      <w:r>
        <w:rPr/>
        <w:t>En réponse directe à la formation de la section Église et Sport du Conseil Pontifical pour les Laïcs, demandée par Saint Jean-Paul II pour promouvoir la vision chrétienne du sport dans le monde entier, l'archevêque de Goa et Daman, Mgr Filipe Neri Ferrao, a institué la Fondation Saint Jean-Paul II pour le Sport ( Goa) en Inde en tant que mouvement ecclésiastique dans l'archidiocèse de Goa en octobre 2013.</w:t>
      </w:r>
    </w:p>
    <w:p>
      <w:pPr>
        <w:pStyle w:val="Sansinterligne"/>
        <w:jc w:val="both"/>
        <w:rPr/>
      </w:pPr>
      <w:r>
        <w:rPr/>
      </w:r>
    </w:p>
    <w:p>
      <w:pPr>
        <w:pStyle w:val="Sansinterligne"/>
        <w:jc w:val="both"/>
        <w:rPr/>
      </w:pPr>
      <w:r>
        <w:rPr/>
        <w:t>Dans notre monde global et numérique actuel, le sport est devenu un langage universel unique grâce auquel nous pouvons partager des idées et des valeurs sans distinction de races, de langues, de cultures, de pensées et de croyances. La fondation a été créée afin de servir de catalyseur pour diverses initiatives et activités visant à promouvoir la paix et le développement des peuples. Ainsi, notre mission à la fondation est de " servir les enfants de Dieu (enfants, jeunes et adultes) pour connaître, grandir et être enracinés dans le Christ à travers différentes activités et formations sportives ; pour être en mesure de travailler à la transformation de la communauté en Inde ". 2</w:t>
      </w:r>
    </w:p>
    <w:p>
      <w:pPr>
        <w:pStyle w:val="Sansinterligne"/>
        <w:jc w:val="both"/>
        <w:rPr/>
      </w:pPr>
      <w:r>
        <w:rPr/>
      </w:r>
    </w:p>
    <w:p>
      <w:pPr>
        <w:pStyle w:val="Sansinterligne"/>
        <w:jc w:val="both"/>
        <w:rPr/>
      </w:pPr>
      <w:r>
        <w:rPr/>
        <w:t>La vision de la fondation est d’ " accomplir la Grande Mission (Mt 28, 19) en donnant à l'Église le pouvoir de travailler de manière créative en partenariat avec les églises et les ministères du monde entier pour glorifier le nom de notre Seigneur Jésus-Christ ". La fondation a été créée pour être un instrument capable de rassembler les personnes des paroisses de tout Goa et en particulier les catholiques qui n'étaient pas étroitement associés à l'église. Elle a également été utilisée comme un véhicule de base pour la formation des jeunes.</w:t>
      </w:r>
    </w:p>
    <w:p>
      <w:pPr>
        <w:pStyle w:val="Sansinterligne"/>
        <w:jc w:val="both"/>
        <w:rPr/>
      </w:pPr>
      <w:r>
        <w:rPr/>
      </w:r>
    </w:p>
    <w:p>
      <w:pPr>
        <w:pStyle w:val="Sansinterligne"/>
        <w:jc w:val="both"/>
        <w:rPr/>
      </w:pPr>
      <w:r>
        <w:rPr/>
        <w:t>En réponse, la fondation a développé plusieurs stratégies d'intervention afin d'encourager les jeunes des écoles, des universités, des paroisses et des petites communautés chrétiennes de Goa à développer une vision optimiste des valeurs du disciple chrétien pour compléter plutôt que concurrencer les valeurs intrinsèques du sport et de la compétition athlétique. Cet outil d'évangélisation nouvellement conçu a déjà commencé à produire des résultats importants et, par conséquent, la présentation de ce séminaire mettra en lumière les différentes stratégies utilisées par la fondation à Goa et dans plusieurs autres diocèses en Inde.</w:t>
      </w:r>
    </w:p>
    <w:p>
      <w:pPr>
        <w:pStyle w:val="Sansinterligne"/>
        <w:jc w:val="both"/>
        <w:rPr/>
      </w:pPr>
      <w:r>
        <w:rPr/>
      </w:r>
    </w:p>
    <w:p>
      <w:pPr>
        <w:pStyle w:val="Sansinterligne"/>
        <w:jc w:val="both"/>
        <w:rPr/>
      </w:pPr>
      <w:r>
        <w:rPr/>
        <w:t>Le programme "Jeux pour enfants", par exemple, est un phénomène mondial qui met les enfants en contact avec Jésus par le biais de sports, de jeux, de la Bible, de la créativité et du divertissement, grâce à une initiative intégrée et facile à gérer. Il s'agit d'un programme de catéchisme très réussi qui est utilisé dans différentes paroisses, écoles et petites communautés chrétiennes dans l'archidiocèse de Goa. Parmi les autres programmes, citons un certain nombre de programmes de formation au leadership, qui sont menés par la fondation pour les séminaristes, des programmes de formation continue des prêtres, des catéchistes, des responsables de jeunes des paroisses et des petites communautés chrétiennes dans l'archidiocèse et dans plusieurs autres diocèses en Inde.</w:t>
      </w:r>
    </w:p>
    <w:p>
      <w:pPr>
        <w:pStyle w:val="Sansinterligne"/>
        <w:jc w:val="both"/>
        <w:rPr/>
      </w:pPr>
      <w:r>
        <w:rPr/>
      </w:r>
    </w:p>
    <w:p>
      <w:pPr>
        <w:pStyle w:val="Sansinterligne"/>
        <w:jc w:val="both"/>
        <w:rPr/>
      </w:pPr>
      <w:r>
        <w:rPr/>
        <w:t>En outre, la fondation organise plusieurs événements sportifs. Le tournoi de football de la Coupe St. Joseph pour les prêtres et les séminaristes a notamment attiré plus de 180 participants de plusieurs congrégations, dont les diocèses, les Pallotins, les salésiens, les dominicains, les rédemptoristes, les capucins, la Société du Verbe Divin et la Société des Missionnaires de Saint-François-Xavier.</w:t>
      </w:r>
    </w:p>
    <w:p>
      <w:pPr>
        <w:pStyle w:val="Sansinterligne"/>
        <w:jc w:val="both"/>
        <w:rPr/>
      </w:pPr>
      <w:r>
        <w:rPr/>
      </w:r>
    </w:p>
    <w:p>
      <w:pPr>
        <w:pStyle w:val="Sansinterligne"/>
        <w:jc w:val="both"/>
        <w:rPr/>
      </w:pPr>
      <w:r>
        <w:rPr/>
        <w:t>Le tournoi " Altar Server sports festival " est une autre initiative organisée par la fondation et est l'une de ses principales initiatives en association avec la Commission des vocations pour le clergé diocésain de l'archidiocèse. Plus de 100 équipes paroissiales de la section des garçons et 15 de la section des filles y ont participé. Tous les participants ont reçu des conférences, se sont confessés et ont ensuite assisté à la Sainte Messe.</w:t>
      </w:r>
    </w:p>
    <w:p>
      <w:pPr>
        <w:pStyle w:val="Sansinterligne"/>
        <w:jc w:val="both"/>
        <w:rPr/>
      </w:pPr>
      <w:r>
        <w:rPr/>
      </w:r>
    </w:p>
    <w:p>
      <w:pPr>
        <w:pStyle w:val="Sansinterligne"/>
        <w:jc w:val="both"/>
        <w:rPr/>
      </w:pPr>
      <w:r>
        <w:rPr/>
        <w:t>Le tournoi de football " Trophée des archevêques" pour la catégorie des hommes de moins de 30 ans est devenu l'initiative la plus populaire de la fondation, organisée en collaboration avec la Commission de la jeunesse de l'archidiocèse et a permis à tous ceux qui ne sont pas impliqués dans les groupes de jeunes de la paroisse de faire partie du programme de la pastorale sportive.</w:t>
      </w:r>
    </w:p>
    <w:p>
      <w:pPr>
        <w:pStyle w:val="Sansinterligne"/>
        <w:jc w:val="both"/>
        <w:rPr/>
      </w:pPr>
      <w:r>
        <w:rPr/>
      </w:r>
    </w:p>
    <w:p>
      <w:pPr>
        <w:pStyle w:val="Sansinterligne"/>
        <w:jc w:val="both"/>
        <w:rPr/>
      </w:pPr>
      <w:r>
        <w:rPr/>
        <w:t>Un autre événement notable, la Coupe du monde de l'unité de l'Expo 2014, a fait partie de l'Exposition de Saint François Xavier qui s'est tenue à Goa, en Inde, du 22 novembre 2014 au 4 janvier 2015. L'événement a été un grand outil d'évangélisation et de formation de disciples, puisque plus de 3 millions de pèlerins du monde entier sont venus visiter l'exposition pendant les 44 jours qu'a duré l'événement. Des ministères, des églises, des gouvernements et des ONG ont utilisé l'exposition comme une plateforme pour atteindre les gens de différentes manières. En outre, huit équipes missionnaires représentant le Brésil, l'Ouzbékistan, l'Égypte, le Portugal, le Nigeria, le Ghana, la Colombie et l'Inde ont participé à l'événement pour la gloire de Dieu. Cet événement aura lieu en Colombie en 2016 et en Égypte en 2018.</w:t>
      </w:r>
    </w:p>
    <w:p>
      <w:pPr>
        <w:pStyle w:val="Sansinterligne"/>
        <w:jc w:val="both"/>
        <w:rPr/>
      </w:pPr>
      <w:r>
        <w:rPr/>
      </w:r>
    </w:p>
    <w:p>
      <w:pPr>
        <w:pStyle w:val="Sansinterligne"/>
        <w:jc w:val="both"/>
        <w:rPr/>
      </w:pPr>
      <w:r>
        <w:rPr/>
        <w:t>Les programmes de sensibilisation pendant les grands événements sportifs comme la Coupe du monde de la FIFA au Brésil en 2014 et les Jeux de Lusofonia ont été d'autres stratégies utilisées par la fondation pour atteindre les objectifs et les programmes d'aumônerie pour les athlètes de haut niveau. Après que la fondation ait lancé cette initiative, elle a été très sollicitée par divers clubs sportifs.</w:t>
      </w:r>
    </w:p>
    <w:p>
      <w:pPr>
        <w:pStyle w:val="Sansinterligne"/>
        <w:jc w:val="both"/>
        <w:rPr/>
      </w:pPr>
      <w:r>
        <w:rPr/>
      </w:r>
    </w:p>
    <w:p>
      <w:pPr>
        <w:pStyle w:val="Sansinterligne"/>
        <w:jc w:val="both"/>
        <w:rPr/>
      </w:pPr>
      <w:r>
        <w:rPr/>
        <w:t>Pourtant, le point culminant de tous les tournois proposés dans l'archidiocèse pour le clergé et les laïcs a un point commun : la formation des participants aux compétences de vie dans un effort pour favoriser un développement positif et ainsi contribuer à leurs petites communautés chrétiennes, aux écoles, aux collèges et sur leurs lieux de travail. Il a été conçu et donc bien testé par la Coalition internationale du sport, et peut être considéré comme un outil qui peut être utilisé pour rendre possible un changement et un développement positifs.</w:t>
      </w:r>
    </w:p>
    <w:p>
      <w:pPr>
        <w:pStyle w:val="Sansinterligne"/>
        <w:jc w:val="both"/>
        <w:rPr/>
      </w:pPr>
      <w:r>
        <w:rPr/>
      </w:r>
    </w:p>
    <w:p>
      <w:pPr>
        <w:pStyle w:val="Sansinterligne"/>
        <w:jc w:val="both"/>
        <w:rPr/>
      </w:pPr>
      <w:r>
        <w:rPr/>
        <w:t>Nous pensons donc que l'entraîneur devrait être un membre du clergé ayant reçu une formation à l'Apostolat Pastoral du Sport, un catéchiste, ou peut-être un responsable de jeunes qui se sent comme s'il avait reçu un appel à servir le Seigneur à travers le ministère. En résumé, on peut conclure que la pastorale du sport dans l'archidiocèse de Goa a été clairement exprimée à travers la Fondation Jean-Paul II pour le sport à Goa comme un aspect annexe par rapport à la pastorale générale tout en restant en parfaite synchronisation avec la mission de l'église. Elle est en fait bien appréciée et acceptée comme une action pastorale spéciale qui est en harmonie avec l'initiative de l'église dans ce monde numérique complexe où le sport s'éteint lentement. La pastorale, bien comprise par le Conseil, a mis l'accent sur les investissements théologiques, les vertus éthiques et les valeurs transmises à sa communauté, dans une démarche pro-éducative et une culture spirituelle continue à travers tous ses programmes de catéchisme.</w:t>
      </w:r>
    </w:p>
    <w:p>
      <w:pPr>
        <w:pStyle w:val="Sansinterligne"/>
        <w:jc w:val="both"/>
        <w:rPr/>
      </w:pPr>
      <w:r>
        <w:rPr/>
      </w:r>
    </w:p>
    <w:p>
      <w:pPr>
        <w:pStyle w:val="Sansinterligne"/>
        <w:jc w:val="both"/>
        <w:rPr/>
      </w:pPr>
      <w:r>
        <w:rPr/>
        <w:t>* Kennedy D'Silva est le président de la Fondation Jean-Paul II pour le sport de Goa. Il a été directeur des sports à l'université de Goa et responsable de l'éducation physique au Don Bosco College de Goa, en Inde.</w:t>
      </w:r>
    </w:p>
    <w:p>
      <w:pPr>
        <w:pStyle w:val="Sansinterligne"/>
        <w:jc w:val="both"/>
        <w:rPr/>
      </w:pPr>
      <w:r>
        <w:rPr/>
      </w:r>
    </w:p>
    <w:p>
      <w:pPr>
        <w:pStyle w:val="Sansinterligne"/>
        <w:jc w:val="both"/>
        <w:rPr/>
      </w:pPr>
      <w:r>
        <w:rPr/>
        <w:t>1 Cf. Jean-Paul II, Allocution à la Convention internationale sur le thème : Au temps du Jubilé : le visage de l'âme et du sport, organisée à l'occasion du Jubilé des sportifs, 28 octobre 2000.</w:t>
      </w:r>
    </w:p>
    <w:p>
      <w:pPr>
        <w:pStyle w:val="Sansinterligne"/>
        <w:rPr/>
      </w:pPr>
      <w:r>
        <w:rPr/>
      </w:r>
    </w:p>
    <w:p>
      <w:pPr>
        <w:pStyle w:val="Sansinterligne"/>
        <w:rPr/>
      </w:pPr>
      <w:r>
        <w:rPr/>
        <w:t>2 Cf. http://www.jp2f4sgoa.org.in/</w:t>
      </w:r>
    </w:p>
    <w:p>
      <w:pPr>
        <w:pStyle w:val="Sansinterlign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6:03:00Z</dcterms:created>
  <dc:creator>Maïlys De Parscau</dc:creator>
  <dc:description/>
  <dc:language>en-US</dc:language>
  <cp:lastModifiedBy>Girard</cp:lastModifiedBy>
  <dcterms:modified xsi:type="dcterms:W3CDTF">2020-06-20T06:41:00Z</dcterms:modified>
  <cp:revision>3</cp:revision>
  <dc:subject/>
  <dc:title/>
</cp:coreProperties>
</file>