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Conseil pontifical de la culture</w:t>
      </w:r>
    </w:p>
    <w:p>
      <w:pPr>
        <w:pStyle w:val="Normal"/>
        <w:jc w:val="center"/>
        <w:rPr>
          <w:rFonts w:ascii="Tahoma" w:hAnsi="Tahoma" w:cs="Tahoma"/>
        </w:rPr>
      </w:pPr>
      <w:r>
        <w:rPr>
          <w:rFonts w:cs="Tahoma" w:ascii="Tahoma" w:hAnsi="Tahoma"/>
        </w:rPr>
        <w:t>Séminaire international</w:t>
      </w:r>
    </w:p>
    <w:p>
      <w:pPr>
        <w:pStyle w:val="Normal"/>
        <w:jc w:val="center"/>
        <w:rPr/>
      </w:pPr>
      <w:r>
        <w:rPr>
          <w:rFonts w:cs="Tahoma" w:ascii="Tahoma" w:hAnsi="Tahoma"/>
        </w:rPr>
        <w:t>͞“</w:t>
      </w:r>
      <w:r>
        <w:rPr>
          <w:rFonts w:cs="Tahoma" w:ascii="Tahoma" w:hAnsi="Tahoma"/>
        </w:rPr>
        <w:t>Le sport est pour l’homme”</w:t>
      </w:r>
    </w:p>
    <w:p>
      <w:pPr>
        <w:pStyle w:val="Normal"/>
        <w:jc w:val="center"/>
        <w:rPr>
          <w:rFonts w:ascii="Tahoma" w:hAnsi="Tahoma" w:cs="Tahoma"/>
        </w:rPr>
      </w:pPr>
      <w:r>
        <w:rPr>
          <w:rFonts w:cs="Tahoma" w:ascii="Tahoma" w:hAnsi="Tahoma"/>
        </w:rPr>
        <w:t>1-2-3 septembre 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Le pape François a cité les dangers de la "culture du jetable" comme un mal intrinsèque. Les vies humaines sont considérées comme jetables. Lorsque la carrière d'un sportif arrive à son terme, nos sociétés et nos cultures se détournent des athlètes car leurs capacités physiques diminuent naturellement. Cette "société du jetable" fait que le sportif perd le sentiment de sa propre valeur et de son humanité. L'adoration de ses compétences et de sa célébrité a disparu, de même que, en privé comme en public, l'entreprise et les avals motivés par l'égoïsme et l'intérêt personnel de l'athlète. Le sportif est mis à l'écart. En juillet, lors du séminaire international d'économie, Sa Sainteté le Pape François a utilisé l'exemple du vin qui se transforme en brandy lorsqu'il passe dans un alambic. Il a déclaré : "Ce n'est plus du vin, mais quelque chose d'autre". Peut-être est-ce là notre réponse, l'athlète se transforme en quelque chose ou quelqu'un de plus important pour la société. En tant qu'éducateurs, dirigeants sportifs, directeurs pastoraux et organisations, nous devons envisager un changement dans nos programmes académiques en ajoutant des spécialités en coaching et en leadership pour l'avenir de cette plateforme phénoménale du sport et de la société. Au sein des équipes sportives du monde entier, les départements des relations humaines et publiques de tous les sports ont la disponibilité nécessaire pour soutenir ces objectifs futurs pour les athlètes et les ressources pour éduquer et préparer nos athlètes et leurs familles pour la fin de (comme je le vois) la première phase de cette vinification dont parle le Pape François. Changer nos programmes académiques, et le processus de pensée pour l'avenir en mettant à disposition les ressources pour établir des fondations à but non lucratif pour servir les pauvres ou en s'engageant dans des projets de développement pour servir les pauvres ou en s'engageant dans une cause pour que le sportif retraité puisse continuer à prospérer et à servir l'humanité et la société. Mais surtout pour donner l'exemple à la prochaine génération et au-delà. Il y a du pouvoir et de l'autorité dans le contrat d'un sportif. Éduquez l'athlète pour qu'il puisse, par exemple, inclure dans son contrat l'obligation de recevoir des soins pastoraux pendant la saison. Cela permet de multiplier la foi dans le sp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pape François, se référant à la société des laissés-pour-compte, a déclaré : "Toute une génération de jeunes est jetée et c'est très gra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psaume 143 commence par : Apprends-moi à faire ta volonté, car tu es mon Dieu, Que ton bon esprit me conduise sur un terrain pl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vant qu'un ballon ne soit botté, qu'un premier lancer de baseball ne soit effectué depuis le monticule du lanceur, qu'un ballon de basket ne soit lancé, ou qu'un match de hockey ne soit joué, le terrain de jeu est plat. Au moins dans le domaine spirituel, il n'y a pas d'avantage du terrain ou de jeu déloyal, car dans le sport comme dans la vie, c'est le monde spirituel qui se bat pour nos athlètes et c'est là que nous trouvons le terrain nivelé par notre foi. Le mentorat, en soulignant l'importance pour les athlètes de fixer leur regard sur le ciel où le Christ est assis à la place d'honneur, et non sur la coupe du monde ou le superbowl. En outre, lorsque leur vie est révélée, ils partagent toute la gloire réel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Église nous offre une nouvelle façon d'être humain, une nouvelle façon de vivre, nous pouvons transcender la nature humaine, une nouvelle humanité, et une nature divine. Dans l'Épître de saint Paul, il met la balle directement dans notre camp. Il déclare : "Avez-vous été ressuscités avec le Christ ou non ?  La franchise des paroles de saint Paul fait écho à l'esprit de compétition de l'athlète d'aujourd'hui. Avec tous les supersmartphones, twitter, facebook, instagram et les médias à la vitesse de la lumière qui constituent leur monde, ces athlètes ont besoin et ont même faim d'une rencontre directe et directe avec Dieu. Un Dieu qui parle de compétition comme dans Isaïe 55 "Mes pensées sont vos pensées et mes voies sont, bien au-delà de tout ce que vous pouvez imaginer, car tout comme les cieux sont plus élevés que vos voies et mes pensées plus élevées que les pensées des jeune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J'ai été dans le monde du sport à différents titres pendant 34 ans, ces versets évoquent un esprit de compétition. Rendre les choses réelles. L'amour et la puissance de Dieu se déversent à travers ces mo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vre la plénitude de l'identité de l'Église, l'évangélisation, le mentorat, la formation de disciples, la recherche de quelque chose de plus grand que de transcender l'activité du sport sur le terrain. L'une de nos missionnaires sportives avec FOCUS Varsity Athletes aux États-Unis avait des difficultés à atteindre les athlètes et les entraîneurs sur le campus pour commencer son travail de missionnaire. Elle a entendu l'un d'entre eux parler d'un cours de Tai Quoin Do, alors elle s'est inscrite. Elle était la plus mauvaise de la classe, mais parce qu'elle était prête à sortir de sa zone de confort pour guider les athlètes, elle ne s'est pas souciée du fait que ses compétences n'étaient pas à la hauteur, mais elle a maintenu et gagné la confiance et l'amour des athlètes en faisant ce qu'ils aimaient faire dans leur temps et leur espace.   C'est ça, être un disciple et évangéliser les athlètes avec des valeurs fondamentales. Un vrai témoignage du pape François "sentant le mout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e parle avec de jeunes athlètes sur les campus et je suis mariée depuis 30 ans à mon mari Jack, qui a été footballeur professionnel et qui est maintenant entraîneur de l'équipe de football des Broncos de Denver, à notre fils Luke, un quarterback boursier de l'université d'État de l'Oregon, et à trois de nos filles qui ont joué à un haut niveau de sport au lycée. Je suis témoin de la facilité avec laquelle les joueurs se laissent piéger par la personnalité invincible qui les englobe lorsque tout va bien. Le public et les fans vous voient différemment et ont une vision non réaliste de votre vie. Cette vision du monde ne tient pas compte du fait que nous sommes les serviteurs du même Dieu. Nos joies et nos souffrances sont les mêmes, mais elles sont amplifiées aux yeux du public. Mon fils m'a dit un jour : "Maman, quand nous gagnons, il est si facile de rechuter, nous avons tous notre libre arbitre, mais le compromis du sentiment de victoire du mal dans votre sport, vos études et votre vie sociale n'en vaut jamais la peine".    Nos jeunes ne devraient jamais perdre ce que le pape émérite Benoît XVI appelle le "rythme de l'histoire d'amour de Dieu avec l'homme". Nous perdons la capacité de contempler et d'écouter la création, comme Dieu l'a voulu, par son amour pour chacun d'entre nous, là où nous sommes, et exactement ce que nous sommes. Les médias laïques présenteront toujours le pire scénario sur la vie de nos athlètes, mais ce conseil sait que le joug de Jésus est facile et que le fardeau est léger, et nous pouvons convenir que les athlètes devraient vivre dans les grands espaces de la grâce et non dans la crainte d'une société sombre qui croit que la mort ne fait pas partie de la vie éternelle. Continuons à combattre le bon combat de cette "société du jetab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s derniers versets du Psaume 143 disent ceci : A cause de ton nom, Seigneur, garde ma vie Dans ta justice, sors-moi de la détresse, Dans ton amour indéfectible, fais taire mes ennemis, Détruis tous mes adversaires, Car je suis ton serviteu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nalogie parfaite de l'âme pour "Le sport c'est l'hom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inda Del Rio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6:54:00Z</dcterms:created>
  <dc:creator>Christopher Tiu</dc:creator>
  <dc:description/>
  <cp:keywords/>
  <dc:language>en-US</dc:language>
  <cp:lastModifiedBy>Pascal Girard</cp:lastModifiedBy>
  <dcterms:modified xsi:type="dcterms:W3CDTF">2021-03-20T17:13:00Z</dcterms:modified>
  <cp:revision>3</cp:revision>
  <dc:subject/>
  <dc:title/>
</cp:coreProperties>
</file>