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DELLEMONACHE : RÉVEILLER LE POTENTIEL DE FORMATION DES ENTRAINEURS</w:t>
      </w:r>
    </w:p>
    <w:p>
      <w:pPr>
        <w:pStyle w:val="Normal"/>
        <w:rPr>
          <w:b/>
          <w:b/>
          <w:sz w:val="28"/>
          <w:szCs w:val="28"/>
        </w:rPr>
      </w:pPr>
      <w:r>
        <w:rPr>
          <w:b/>
          <w:sz w:val="28"/>
          <w:szCs w:val="28"/>
        </w:rPr>
      </w:r>
    </w:p>
    <w:p>
      <w:pPr>
        <w:pStyle w:val="Normal"/>
        <w:jc w:val="both"/>
        <w:rPr>
          <w:sz w:val="28"/>
          <w:szCs w:val="28"/>
        </w:rPr>
      </w:pPr>
      <w:r>
        <w:rPr>
          <w:sz w:val="28"/>
          <w:szCs w:val="28"/>
        </w:rPr>
        <w:t>Titre : Awakening the Formative Potential of Coaches</w:t>
      </w:r>
    </w:p>
    <w:p>
      <w:pPr>
        <w:pStyle w:val="Normal"/>
        <w:jc w:val="both"/>
        <w:rPr>
          <w:sz w:val="28"/>
          <w:szCs w:val="28"/>
        </w:rPr>
      </w:pPr>
      <w:r>
        <w:rPr>
          <w:sz w:val="28"/>
          <w:szCs w:val="28"/>
        </w:rPr>
        <w:t xml:space="preserve">Auteur et présentateur : Lee Mirenda DelleMonache, doctorante directrice, Neumann University Institute for Sport, Spirituality and Character Development </w:t>
      </w:r>
    </w:p>
    <w:p>
      <w:pPr>
        <w:pStyle w:val="Normal"/>
        <w:jc w:val="both"/>
        <w:rPr>
          <w:sz w:val="28"/>
          <w:szCs w:val="28"/>
        </w:rPr>
      </w:pPr>
      <w:r>
        <w:rPr>
          <w:sz w:val="28"/>
          <w:szCs w:val="28"/>
        </w:rPr>
        <w:t>Mots clés : entraîneurs, athlètes étudiants, réseau international</w:t>
      </w:r>
    </w:p>
    <w:p>
      <w:pPr>
        <w:pStyle w:val="Normal"/>
        <w:jc w:val="both"/>
        <w:rPr>
          <w:sz w:val="28"/>
          <w:szCs w:val="28"/>
        </w:rPr>
      </w:pPr>
      <w:r>
        <w:rPr>
          <w:sz w:val="28"/>
          <w:szCs w:val="28"/>
        </w:rPr>
      </w:r>
    </w:p>
    <w:p>
      <w:pPr>
        <w:pStyle w:val="Normal"/>
        <w:jc w:val="both"/>
        <w:rPr>
          <w:sz w:val="28"/>
          <w:szCs w:val="28"/>
        </w:rPr>
      </w:pPr>
      <w:r>
        <w:rPr>
          <w:sz w:val="28"/>
          <w:szCs w:val="28"/>
        </w:rPr>
        <w:t xml:space="preserve">La recherche nous dit que les modèles sont essentiels au développement spirituel et au leadership des jeunes adultes. Astin, Astin et Lindholm (2011) estiment que "les professeurs sont de puissants modèles pour les étudiants ; non seulement ils sont des transmetteurs de connaissances et des facilitateurs de la recherche de compréhension des étudiants, mais ils sont aussi des adultes qui modèlent un comportement que les étudiants imitent fréquemment" (p. 133). Kouzes et Posner (2008) expliquent qu'ils demandent souvent aux gens dans leurs classes et ateliers de partager une histoire sur un leader qu'ils admirent. Le plus souvent, c'est "quelqu'un de proche qui les a aidés à apprendre et à faire des choses qu'ils n'étaient pas sûrs de pouvoir réaliser" (p. 142). L'un des objectifs de l'Institut universitaire Neumann pour le sport, la spiritualité et le développement du caractère est de placer des modèles de foi dans la vie de nos entraîneurs et de nos étudiants-athlètes.  </w:t>
      </w:r>
    </w:p>
    <w:p>
      <w:pPr>
        <w:pStyle w:val="Normal"/>
        <w:jc w:val="both"/>
        <w:rPr>
          <w:sz w:val="28"/>
          <w:szCs w:val="28"/>
        </w:rPr>
      </w:pPr>
      <w:r>
        <w:rPr>
          <w:sz w:val="28"/>
          <w:szCs w:val="28"/>
        </w:rPr>
      </w:r>
    </w:p>
    <w:p>
      <w:pPr>
        <w:pStyle w:val="Normal"/>
        <w:jc w:val="both"/>
        <w:rPr>
          <w:sz w:val="28"/>
          <w:szCs w:val="28"/>
        </w:rPr>
      </w:pPr>
      <w:r>
        <w:rPr>
          <w:sz w:val="28"/>
          <w:szCs w:val="28"/>
        </w:rPr>
        <w:t xml:space="preserve">Afin d'équiper ces modèles, nous avons cherché à mieux comprendre la culture dans laquelle les entraîneurs opèrent. L'étude "Mission Integration in Athletic Departments of Catholic Colleges and Universities" a été menée par l'Institut universitaire Neumann pour le sport, la spiritualité et le développement du caractère en 2006. Son but était de déterminer si les directeurs sportifs estimaient qu'il était utile d'intégrer la mission et les valeurs des collèges et universités catholiques dans leurs programmes sportifs. Les résultats de l'étude ont révélé que huit des dix entraîneurs ont participé aux activités de la mission. Malgré cette prédominance de l'entraînement à la mission, les directeurs sportifs se demandent encore si eux et leur personnel d'entraînement sont équipés pour servir de modèle en matière de mission et de valeurs institutionnelles. Comme le suggèrent ces données, une exposition variée et formative à la mission est essentielle. </w:t>
      </w:r>
    </w:p>
    <w:p>
      <w:pPr>
        <w:pStyle w:val="Normal"/>
        <w:jc w:val="both"/>
        <w:rPr>
          <w:sz w:val="28"/>
          <w:szCs w:val="28"/>
        </w:rPr>
      </w:pPr>
      <w:r>
        <w:rPr>
          <w:sz w:val="28"/>
          <w:szCs w:val="28"/>
        </w:rPr>
      </w:r>
    </w:p>
    <w:p>
      <w:pPr>
        <w:pStyle w:val="Normal"/>
        <w:jc w:val="both"/>
        <w:rPr>
          <w:sz w:val="28"/>
          <w:szCs w:val="28"/>
        </w:rPr>
      </w:pPr>
      <w:r>
        <w:rPr>
          <w:sz w:val="28"/>
          <w:szCs w:val="28"/>
        </w:rPr>
        <w:t>Le travail de l'Institut Neumann est en constante évolution. En 2012, une étude pilote a été menée pour en savoir plus sur la perception qu'ont les entraîneurs universitaires de leur rôle dans le développement du leadership de leurs étudiants athlètes. Il ressort de ces données que, même si les témoignages des entraîneurs sur les possibilités de leadership diffèrent, tous assument le rôle de guide ou de mentor pour leurs élèves-athlètes. Par conséquent, puisque les coaches se considèrent comme des guides et des mentors, nous avons la responsabilité de les équiper pour remplir ce rôle d'une manière cohérente avec notre mission franciscaine catholique.</w:t>
      </w:r>
    </w:p>
    <w:p>
      <w:pPr>
        <w:pStyle w:val="Normal"/>
        <w:jc w:val="both"/>
        <w:rPr>
          <w:sz w:val="28"/>
          <w:szCs w:val="28"/>
        </w:rPr>
      </w:pPr>
      <w:r>
        <w:rPr>
          <w:sz w:val="28"/>
          <w:szCs w:val="28"/>
        </w:rPr>
      </w:r>
    </w:p>
    <w:p>
      <w:pPr>
        <w:pStyle w:val="Normal"/>
        <w:jc w:val="both"/>
        <w:rPr>
          <w:sz w:val="28"/>
          <w:szCs w:val="28"/>
        </w:rPr>
      </w:pPr>
      <w:r>
        <w:rPr>
          <w:sz w:val="28"/>
          <w:szCs w:val="28"/>
        </w:rPr>
        <w:t xml:space="preserve">Alors que Neumann a trouvé que ses coaches embrassent nos valeurs franciscaines catholiques, nous reconnaissons que certains sont réticents à jouer ce rôle de mentor de la foi. Lors de la préparation de ce séminaire, j'ai demandé à beaucoup de nos entraîneurs quelles ressources ils utiliseraient pour assumer cette responsabilité formatrice. Une pratique courante parmi de nombreux entraîneurs consiste à contacter d'autres entraîneurs en dehors de leur organisation et à s'informer des meilleures pratiques liées à des éléments tels que les plans d'entraînement, les couvre-feux et la stratégie de jeu. Un entraîneur avec qui j'ai parlé a suggéré de créer un réseau d'entraîneurs qui embrassent les valeurs catholiques et qui sont intentionnels dans la façon dont ils éduquent leurs joueurs à leur sujet. Les entraîneurs membres de ce réseau peuvent contacter d'autres entraîneurs sur des questions spécifiques à la formation de la foi et se renseigner sur leurs meilleures pratiques. J'ai testé l'idée avec d'autres entraîneurs principaux et ils ont adopté le concept. Je me réjouis de l'opportunité de travailler avec ceux qui sont intéressés à poursuivre cette idée. D'autres recherches doivent être menées pour tester sa viabilité, mais un réseau international d'entraîneurs ayant l'intention de jouer leur rôle de foi formatrice est possible. Avec des organisations telles que l'Institut universitaire Neumann pour le sport, la spiritualité et le développement du caractère et Catholic Athletes for Christ, nous avons la chance d'avoir le début d'une infrastructure déjà en place aux États-Unis. </w:t>
      </w:r>
    </w:p>
    <w:p>
      <w:pPr>
        <w:pStyle w:val="Normal"/>
        <w:jc w:val="both"/>
        <w:rPr>
          <w:sz w:val="28"/>
          <w:szCs w:val="28"/>
        </w:rPr>
      </w:pPr>
      <w:r>
        <w:rPr>
          <w:sz w:val="28"/>
          <w:szCs w:val="28"/>
        </w:rPr>
      </w:r>
    </w:p>
    <w:p>
      <w:pPr>
        <w:pStyle w:val="Normal"/>
        <w:jc w:val="both"/>
        <w:rPr>
          <w:sz w:val="28"/>
          <w:szCs w:val="28"/>
        </w:rPr>
      </w:pPr>
      <w:r>
        <w:rPr>
          <w:sz w:val="28"/>
          <w:szCs w:val="28"/>
        </w:rPr>
        <w:t xml:space="preserve">Les coachs, qu'ils soient pour une organisation confessionnelle ou laïque, ont la responsabilité d'intégrer la mission de leur organisation dans leur coaching. J'ai le privilège de faire partie d'une université catholique franciscaine qui croit que la responsabilité est sacrée. </w:t>
      </w:r>
    </w:p>
    <w:p>
      <w:pPr>
        <w:pStyle w:val="Normal"/>
        <w:jc w:val="both"/>
        <w:rPr>
          <w:sz w:val="28"/>
          <w:szCs w:val="28"/>
        </w:rPr>
      </w:pPr>
      <w:r>
        <w:rPr>
          <w:sz w:val="28"/>
          <w:szCs w:val="28"/>
        </w:rPr>
      </w:r>
    </w:p>
    <w:p>
      <w:pPr>
        <w:pStyle w:val="Normal"/>
        <w:jc w:val="both"/>
        <w:rPr>
          <w:sz w:val="28"/>
          <w:szCs w:val="28"/>
        </w:rPr>
      </w:pPr>
      <w:r>
        <w:rPr>
          <w:sz w:val="28"/>
          <w:szCs w:val="28"/>
        </w:rPr>
        <w:t>Ressources</w:t>
      </w:r>
    </w:p>
    <w:p>
      <w:pPr>
        <w:pStyle w:val="Normal"/>
        <w:jc w:val="both"/>
        <w:rPr>
          <w:sz w:val="28"/>
          <w:szCs w:val="28"/>
        </w:rPr>
      </w:pPr>
      <w:r>
        <w:rPr>
          <w:sz w:val="28"/>
          <w:szCs w:val="28"/>
        </w:rPr>
        <w:t>Astin, A.W., Astin, H.S. &amp; Lindholm, J.A. (2011). Cultiver l'esprit : Comment l'université peut améliorer la vie intérieure des étudiants (1ère éd.). San Francisco : Jossey Bass.</w:t>
      </w:r>
    </w:p>
    <w:p>
      <w:pPr>
        <w:pStyle w:val="Normal"/>
        <w:jc w:val="both"/>
        <w:rPr/>
      </w:pPr>
      <w:r>
        <w:rPr>
          <w:sz w:val="28"/>
          <w:szCs w:val="28"/>
        </w:rPr>
        <w:t>Kouzes, J.M. &amp; Posner, B.Z. (2008). Le défi du leadership étudiant : Cinq pratiques pour des dirigeants exemplaires (1ère éd.). San Francisco : Jossey Bas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1:00Z</dcterms:created>
  <dc:creator>Christopher Tiu</dc:creator>
  <dc:description/>
  <dc:language>en-US</dc:language>
  <cp:lastModifiedBy>Girard</cp:lastModifiedBy>
  <dcterms:modified xsi:type="dcterms:W3CDTF">2020-06-17T14:31:00Z</dcterms:modified>
  <cp:revision>4</cp:revision>
  <dc:subject/>
  <dc:title/>
</cp:coreProperties>
</file>