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pontifical de la culture</w:t>
      </w:r>
    </w:p>
    <w:p>
      <w:pPr>
        <w:pStyle w:val="Normal"/>
        <w:jc w:val="center"/>
        <w:rPr/>
      </w:pPr>
      <w:r>
        <w:rPr/>
        <w:t>Séminaire international</w:t>
      </w:r>
    </w:p>
    <w:p>
      <w:pPr>
        <w:pStyle w:val="Normal"/>
        <w:jc w:val="center"/>
        <w:rPr/>
      </w:pPr>
      <w:r>
        <w:rPr/>
        <w:t>͞</w:t>
      </w:r>
      <w:r>
        <w:rPr/>
        <w:t>Le sport est pour l’homme”</w:t>
      </w:r>
    </w:p>
    <w:p>
      <w:pPr>
        <w:pStyle w:val="Normal"/>
        <w:jc w:val="center"/>
        <w:rPr/>
      </w:pPr>
      <w:r>
        <w:rPr/>
        <w:t>1-2-3 septembre 2014</w:t>
      </w:r>
    </w:p>
    <w:p>
      <w:pPr>
        <w:pStyle w:val="Normal"/>
        <w:jc w:val="both"/>
        <w:rPr/>
      </w:pPr>
      <w:r>
        <w:rPr/>
      </w:r>
    </w:p>
    <w:p>
      <w:pPr>
        <w:pStyle w:val="Normal"/>
        <w:jc w:val="both"/>
        <w:rPr/>
      </w:pPr>
      <w:r>
        <w:rPr/>
      </w:r>
    </w:p>
    <w:p>
      <w:pPr>
        <w:pStyle w:val="Normal"/>
        <w:jc w:val="both"/>
        <w:rPr/>
      </w:pPr>
      <w:r>
        <w:rPr/>
        <w:t xml:space="preserve">Le temps est venu d'ériger une théologie du sport. Le défi est d'être convaincu que le sport n'est pas seulement un outil récréatif mais un outil d'évangélisation. Le sport est un moyen idéal de témoignage chrétien. L’humanisme chrétien ne peut que regarder avec une grande faveur tout ce qui est bon qui émerge du sport, qui doit s'exposer à la lumière de l'Évangile. Il ne s'agit pas de rappeler des principes éthiques mais de redécouvrir et de vivre la vérité chrétienne dans une société qui illustre et valorise également l’expérience du jeu et du divertissement. Le sport est l'une des activités humaines qui peut grandement influencer le comportement des gens, en particulier de la jeune génération, mais il est néanmoins sujet à de nombreuses ambiguïtés et doit donc être soutenu et guidé pour qu'il exprime son potentiel de manière positif. L'Église doit accorder la plus grande attention aux questions sportives afin de leur donner une vision chrétienne, de les éclairer à la lumière de la foi et de parvenir ainsi à une véritable théologie du sport. </w:t>
      </w:r>
    </w:p>
    <w:p>
      <w:pPr>
        <w:pStyle w:val="Normal"/>
        <w:jc w:val="both"/>
        <w:rPr/>
      </w:pPr>
      <w:r>
        <w:rPr/>
      </w:r>
    </w:p>
    <w:p>
      <w:pPr>
        <w:pStyle w:val="Normal"/>
        <w:jc w:val="both"/>
        <w:rPr/>
      </w:pPr>
      <w:r>
        <w:rPr/>
        <w:t xml:space="preserve">L'Eglise doit valoriser le sport quand il se montre vraiment digne de la personne humaine, c'est-à-dire quand le sport devient un lieu de valeurs, stimule la saine compétition, développe la dimension récréative et s'exprime dans la fête et la gratuité. A partir du sport, un oratoire peut naître ou renaître, car le sport possède de grandes valeurs humaines et chrétiennes comme la solidarité, l'intégration sociale, la coexistence multiethnique et interculturelle. Dans les diocèses, il est fondamental d'avoir une planification partagée dans laquelle le sport doit être présent de manière transversale dans tous les domaines.  La réalité complexe du sport représente un atout pour la communauté chrétienne grâce à ses multiples formes d'engagement et de présence sociale et constitue un lieu idéal pour vivre l'expérience de l'annonce de l'Évangile et de la nouvelle évangélisation. La forte expérience agrégative et participative offerte par le sport permet à une Église ayant une perspective missionnaire d'expérimenter des ateliers pastoraux pour ceux qui n'ont pas connu Jésus-Christ. </w:t>
      </w:r>
    </w:p>
    <w:p>
      <w:pPr>
        <w:pStyle w:val="Normal"/>
        <w:jc w:val="both"/>
        <w:rPr/>
      </w:pPr>
      <w:r>
        <w:rPr/>
      </w:r>
    </w:p>
    <w:p>
      <w:pPr>
        <w:pStyle w:val="Normal"/>
        <w:jc w:val="both"/>
        <w:rPr/>
      </w:pPr>
      <w:r>
        <w:rPr/>
        <w:t xml:space="preserve">Par le jeu et le sport, on peut donc arriver à la première annonce. Et cette narration sportive de l'Évangile doit passer par le désir de liberté et le sens ancien du jeu, de la fête et de la fraternité. La parole et le témoignage adhèrent plus facilement dans un environnement qui se nourrit d'enthousiasme comme celui de la compétition. L'évangélisation peut et doit avoir un caractère de liberté et jamais de mise en cage ou de prosélytisme. La gratuité dans ce témoignage est centrale et le sport est inclusif par nature. La culture du rejet n'est pas autorisée : dans le vrai sport, chacun doit réussir avec l'aide de tous.  </w:t>
      </w:r>
    </w:p>
    <w:p>
      <w:pPr>
        <w:pStyle w:val="Normal"/>
        <w:jc w:val="both"/>
        <w:rPr/>
      </w:pPr>
      <w:r>
        <w:rPr/>
      </w:r>
    </w:p>
    <w:p>
      <w:pPr>
        <w:pStyle w:val="Normal"/>
        <w:jc w:val="both"/>
        <w:rPr/>
      </w:pPr>
      <w:r>
        <w:rPr/>
        <w:t xml:space="preserve">Nous avons la chance d'avoir des exemples héroïques d'éducateurs saints, des pionniers qui ont exploré et tracé un chemin de foi dans le désert des activités ludiques humaines. Nous devons nous rappeler qu'au milieu du XVIe siècle, il y a cinq cents ans, un prêtre florentin qui s'est installé à Rome, saint Philippe Néri, a rassemblé autour de lui les enfants des rues, les rapprochant du Christ, les faisant s'amuser, chanter et, surtout, jouer sans distinction entre garçons et filles dans un lieu sûr : l'oratoire. Ce n'est pas par hasard qu'il a été appelé le "saint de la joie" ou "le bouffon de Dieu" et qu'il est systématiquement le saint patron des jeunes. Saint Philippe Neri doit donc être considéré comme un pionnier du sport ante litteram, un point de référence inoubliable et essentiel dans l'œuvre d'évangélisation par les activités sportives. </w:t>
      </w:r>
    </w:p>
    <w:p>
      <w:pPr>
        <w:pStyle w:val="Normal"/>
        <w:jc w:val="both"/>
        <w:rPr/>
      </w:pPr>
      <w:r>
        <w:rPr/>
      </w:r>
    </w:p>
    <w:p>
      <w:pPr>
        <w:pStyle w:val="Normal"/>
        <w:jc w:val="both"/>
        <w:rPr/>
      </w:pPr>
      <w:r>
        <w:rPr/>
        <w:t xml:space="preserve">Andrea Claudio Galluzzo </w:t>
      </w:r>
    </w:p>
    <w:p>
      <w:pPr>
        <w:pStyle w:val="Normal"/>
        <w:jc w:val="both"/>
        <w:rPr/>
      </w:pPr>
      <w:r>
        <w:rPr/>
      </w:r>
    </w:p>
    <w:p>
      <w:pPr>
        <w:pStyle w:val="Normal"/>
        <w:jc w:val="both"/>
        <w:rPr/>
      </w:pPr>
      <w:r>
        <w:rPr/>
        <w:t xml:space="preserve">Président de la Fondation pour les musées d'histoire du sport </w:t>
      </w:r>
    </w:p>
    <w:p>
      <w:pPr>
        <w:pStyle w:val="Normal"/>
        <w:jc w:val="both"/>
        <w:rPr/>
      </w:pPr>
      <w:r>
        <w:rPr/>
        <w:t>Tertiaire de la Fraternité laïque dominicaine de Florence</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8:00Z</dcterms:created>
  <dc:creator>Christopher Tiu</dc:creator>
  <dc:description/>
  <cp:keywords/>
  <dc:language>en-US</dc:language>
  <cp:lastModifiedBy>Pascal Girard</cp:lastModifiedBy>
  <dcterms:modified xsi:type="dcterms:W3CDTF">2021-03-20T16:39:00Z</dcterms:modified>
  <cp:revision>6</cp:revision>
  <dc:subject/>
  <dc:title/>
</cp:coreProperties>
</file>