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RENCE IRENE VILLA. ROME, 14 MAI 2015</w:t>
      </w:r>
    </w:p>
    <w:p>
      <w:pPr>
        <w:pStyle w:val="Normal"/>
        <w:jc w:val="center"/>
        <w:rPr/>
      </w:pPr>
      <w:r>
        <w:rPr>
          <w:rFonts w:cs="Calibri"/>
          <w:b/>
        </w:rPr>
        <w:t xml:space="preserve"> </w:t>
      </w:r>
      <w:r>
        <w:rPr>
          <w:b/>
        </w:rPr>
        <w:t>« Entraîneurs et handicap : un pont vers la réalisation personnelle »</w:t>
      </w:r>
    </w:p>
    <w:p>
      <w:pPr>
        <w:pStyle w:val="Normal"/>
        <w:jc w:val="center"/>
        <w:rPr>
          <w:b/>
          <w:b/>
        </w:rPr>
      </w:pPr>
      <w:r>
        <w:rPr>
          <w:b/>
        </w:rPr>
      </w:r>
    </w:p>
    <w:p>
      <w:pPr>
        <w:pStyle w:val="Normal"/>
        <w:jc w:val="both"/>
        <w:rPr/>
      </w:pPr>
      <w:r>
        <w:rPr/>
        <w:t>Le sport permet de supprimer les barrières qu’une personne handicapée rencontre parfois dans la société. Car outre la satisfaction personnelle, l’estime de soi et le bonheur, la pratique du sport permet de s’intégrer dans la vie sociale, offre une meilleure qualité de vie et préserve la santé.</w:t>
      </w:r>
    </w:p>
    <w:p>
      <w:pPr>
        <w:pStyle w:val="Normal"/>
        <w:jc w:val="both"/>
        <w:rPr/>
      </w:pPr>
      <w:r>
        <w:rPr/>
        <w:t>Ses bénéfices tant physiques que psychologiques sont innombrables.</w:t>
      </w:r>
    </w:p>
    <w:p>
      <w:pPr>
        <w:pStyle w:val="Normal"/>
        <w:jc w:val="both"/>
        <w:rPr/>
      </w:pPr>
      <w:r>
        <w:rPr/>
        <w:t>Jusqu’à mes 12 ans, je jouais au basket et faisais du patin à glace. J’ai ensuite été privée de mes sports favoris pendant quelques temps, car des terroristes avaient fait sauter la voiture de ma mère et nous avons toutes les deux été amputées : ma mère a perdu un bras et une jambe et moi les deux jambes et quelques doigts. Heureusement, nous ne possédions pas de voiture blindée, et le premier miracle s’est produit : le toit s’est ouvert comme si l’on avait utilisé un ouvre-boîte et nous avons été projetées hors de ce piège mortel.</w:t>
      </w:r>
    </w:p>
    <w:p>
      <w:pPr>
        <w:pStyle w:val="Normal"/>
        <w:jc w:val="both"/>
        <w:rPr/>
      </w:pPr>
      <w:r>
        <w:rPr/>
        <w:t>C’est ma mère qui m’a donné la clef : ma fille, nous avons deux options : maudire les terroristes ou décider que notre vie commence aujourd’hui. C’est maintenant ancré dans mon esprit, lui ai-je répondu, je suis née sans jambes.</w:t>
      </w:r>
    </w:p>
    <w:p>
      <w:pPr>
        <w:pStyle w:val="Normal"/>
        <w:jc w:val="both"/>
        <w:rPr/>
      </w:pPr>
      <w:r>
        <w:rPr/>
        <w:t>Je n’avais pas de jambes, mais j’avais quelque chose de beaucoup plus important :</w:t>
      </w:r>
    </w:p>
    <w:p>
      <w:pPr>
        <w:pStyle w:val="Normal"/>
        <w:ind w:left="708" w:firstLine="708"/>
        <w:jc w:val="both"/>
        <w:rPr/>
      </w:pPr>
      <w:r>
        <w:rPr/>
        <w:t>L’amour, l’espérance et l’optimisme.</w:t>
      </w:r>
    </w:p>
    <w:p>
      <w:pPr>
        <w:pStyle w:val="Normal"/>
        <w:jc w:val="both"/>
        <w:rPr/>
      </w:pPr>
      <w:r>
        <w:rPr/>
        <w:t>Et c’est avec tous ces outils, et grâce au travail et à la rééducation, que j’ai commencé à faire mes premiers pas.</w:t>
      </w:r>
    </w:p>
    <w:p>
      <w:pPr>
        <w:pStyle w:val="Normal"/>
        <w:jc w:val="both"/>
        <w:rPr/>
      </w:pPr>
      <w:r>
        <w:rPr/>
        <w:t>Mais un évènement s’est produit, déterminant un avant et un après. Pour moi, c’était magique et essentiel de reprendre le sport, de pratiquer le canoë, de faire du vélo sur les routes, de la plongée, du parapente, des rallyes….</w:t>
      </w:r>
    </w:p>
    <w:p>
      <w:pPr>
        <w:pStyle w:val="Normal"/>
        <w:jc w:val="both"/>
        <w:rPr/>
      </w:pPr>
      <w:r>
        <w:rPr/>
        <w:t>C’est à bord d’un navire brise-glace sur la mer Baltique que quelque chose s’est produit.</w:t>
      </w:r>
    </w:p>
    <w:p>
      <w:pPr>
        <w:pStyle w:val="Normal"/>
        <w:jc w:val="both"/>
        <w:rPr/>
      </w:pPr>
      <w:r>
        <w:rPr/>
        <w:t>Alors que nous arrivions dans une zone où les touristes plongent avec des combinaisons en néoprène, quelqu’un m’a dit : « toi, tu nous attends ici car ce n’est pas possible pour toi ».</w:t>
      </w:r>
    </w:p>
    <w:p>
      <w:pPr>
        <w:pStyle w:val="Normal"/>
        <w:jc w:val="both"/>
        <w:rPr/>
      </w:pPr>
      <w:r>
        <w:rPr/>
        <w:t>Je lui ai répondu : « je n’avais pas l’intention de descendre, mais tu as prononcé le mot magique. Donne-moi une combinaison en néoprène et je te dirai si je peux ou non ». Il est certain que cela a été difficile, la combinaison était difficile à enfiler, je glissais sur la glace, les jambes flottaient…mais était-ce possible ou impossible ???</w:t>
      </w:r>
    </w:p>
    <w:p>
      <w:pPr>
        <w:pStyle w:val="Normal"/>
        <w:jc w:val="both"/>
        <w:rPr/>
      </w:pPr>
      <w:r>
        <w:rPr/>
        <w:t>J’ai également tenté l’escrime, et j’ai même commencé à faire de la compétition. Quelle surprise quand je me suis retrouvée vice-championne d’Espagne.</w:t>
      </w:r>
    </w:p>
    <w:p>
      <w:pPr>
        <w:pStyle w:val="Normal"/>
        <w:jc w:val="both"/>
        <w:rPr/>
      </w:pPr>
      <w:r>
        <w:rPr/>
        <w:t>Le sport qui m’a passionné, et auquel s’adonnent de plus en plus de femmes, est sans aucun doute le ski adapté. Parce que ce sport est devenu une passion, après avoir été un défi.</w:t>
      </w:r>
    </w:p>
    <w:p>
      <w:pPr>
        <w:pStyle w:val="Normal"/>
        <w:jc w:val="both"/>
        <w:rPr/>
      </w:pPr>
      <w:r>
        <w:rPr/>
        <w:t>C’est un véritable honneur que d’appartenir à la première équipe féminine du monde de ski adapté.</w:t>
      </w:r>
    </w:p>
    <w:p>
      <w:pPr>
        <w:pStyle w:val="Normal"/>
        <w:jc w:val="both"/>
        <w:rPr/>
      </w:pPr>
      <w:r>
        <w:rPr/>
        <w:t>C’était formidable de découvrir ce qu’étaient vraiment la camaraderie, la discipline, le courage, le travail en équipe…</w:t>
      </w:r>
    </w:p>
    <w:p>
      <w:pPr>
        <w:pStyle w:val="Normal"/>
        <w:jc w:val="both"/>
        <w:rPr/>
      </w:pPr>
      <w:r>
        <w:rPr/>
        <w:t>Après plusieurs compétitions et beaucoup d’entraînements, j’ai été sélectionnée pour participer aux Championnats de France.</w:t>
      </w:r>
    </w:p>
    <w:p>
      <w:pPr>
        <w:pStyle w:val="Normal"/>
        <w:jc w:val="both"/>
        <w:rPr/>
      </w:pPr>
      <w:r>
        <w:rPr/>
        <w:t>Je m’y suis rendue heureuse et bien préparée, mais souffrant d’une hernie cervicale à laquelle je n’ai pas accordé d’importance, malgré la douleur, pour pouvoir assurer la compétition.</w:t>
      </w:r>
    </w:p>
    <w:p>
      <w:pPr>
        <w:pStyle w:val="Normal"/>
        <w:jc w:val="both"/>
        <w:rPr/>
      </w:pPr>
      <w:r>
        <w:rPr/>
        <w:t>La neige était fantastique et le tracé parfait. Je pouvais enfin montrer ce que j’avais appris. Mais j’ai fait une grave chute qui a déplacé le disque entre la C6 et la C7. J’ai été évacuée d’urgence, puis embarquée dans le premier avion à destination de Madrid pour être opérée d’urgence.</w:t>
      </w:r>
    </w:p>
    <w:p>
      <w:pPr>
        <w:pStyle w:val="Normal"/>
        <w:jc w:val="both"/>
        <w:rPr/>
      </w:pPr>
      <w:r>
        <w:rPr/>
        <w:t>Encore plus de titane dans mon corps et une leçon pour toute la vie : Peu importe le nombre de fois que tu tombes, du moment que tu te relèves.</w:t>
      </w:r>
    </w:p>
    <w:p>
      <w:pPr>
        <w:pStyle w:val="Normal"/>
        <w:jc w:val="both"/>
        <w:rPr/>
      </w:pPr>
      <w:r>
        <w:rPr/>
        <w:t>Et bien que tout le monde m’incitait à abandonner la compétition, j’ai repris les entraînements dès que j’ai pu, avec encore plus d’espoir.</w:t>
      </w:r>
    </w:p>
    <w:p>
      <w:pPr>
        <w:pStyle w:val="Normal"/>
        <w:jc w:val="both"/>
        <w:rPr/>
      </w:pPr>
      <w:r>
        <w:rPr/>
        <w:t>Parce que l’échec nous apprend quelque chose que le succès occulte : soit on gagne, soit on apprend.</w:t>
      </w:r>
    </w:p>
    <w:p>
      <w:pPr>
        <w:pStyle w:val="Normal"/>
        <w:jc w:val="both"/>
        <w:rPr/>
      </w:pPr>
      <w:r>
        <w:rPr/>
        <w:t>J’ai dû apprendre qu’une erreur, c’est aussi un progrès, si tu décides de la corriger et de mieux te préparer.</w:t>
      </w:r>
    </w:p>
    <w:p>
      <w:pPr>
        <w:pStyle w:val="Normal"/>
        <w:jc w:val="both"/>
        <w:rPr/>
      </w:pPr>
      <w:r>
        <w:rPr/>
        <w:t>Parce que dans le cas du ski, comme dans la vie, si tu as peur ou n’es pas sûr de toi, tu tombes ; mais si tu crois en toi et apprécies ce que tu fais, tu gagnes.</w:t>
      </w:r>
    </w:p>
    <w:p>
      <w:pPr>
        <w:pStyle w:val="Normal"/>
        <w:jc w:val="both"/>
        <w:rPr/>
      </w:pPr>
      <w:r>
        <w:rPr/>
        <w:t>C’est comme cela que j’ai commencé à obtenir tous ces résultats … aussi en France et jusqu’à remporter la Coupe d’Espagne !</w:t>
      </w:r>
    </w:p>
    <w:p>
      <w:pPr>
        <w:pStyle w:val="Normal"/>
        <w:jc w:val="both"/>
        <w:rPr/>
      </w:pPr>
      <w:r>
        <w:rPr/>
        <w:t>Bien-sûr, certaines valeurs du sport nous aident à passer les périodes difficiles de la vie.</w:t>
      </w:r>
    </w:p>
    <w:p>
      <w:pPr>
        <w:pStyle w:val="Normal"/>
        <w:jc w:val="both"/>
        <w:rPr/>
      </w:pPr>
      <w:r>
        <w:rPr/>
        <w:t>Mes outils principaux sont :</w:t>
      </w:r>
    </w:p>
    <w:p>
      <w:pPr>
        <w:pStyle w:val="Normal"/>
        <w:jc w:val="both"/>
        <w:rPr/>
      </w:pPr>
      <w:r>
        <w:rPr/>
        <w:t>Estime de soi, amitié et activité.</w:t>
      </w:r>
    </w:p>
    <w:p>
      <w:pPr>
        <w:pStyle w:val="Normal"/>
        <w:jc w:val="both"/>
        <w:rPr/>
      </w:pPr>
      <w:r>
        <w:rPr/>
        <w:t>Désir, décision et discipline.</w:t>
      </w:r>
    </w:p>
    <w:p>
      <w:pPr>
        <w:pStyle w:val="Normal"/>
        <w:jc w:val="both"/>
        <w:rPr/>
      </w:pPr>
      <w:r>
        <w:rPr/>
        <w:t>Patience, prudence et persévérance.</w:t>
      </w:r>
    </w:p>
    <w:p>
      <w:pPr>
        <w:pStyle w:val="Normal"/>
        <w:jc w:val="both"/>
        <w:rPr/>
      </w:pPr>
      <w:r>
        <w:rPr/>
        <w:t>Et avoir une attitude positive est également essentiel.</w:t>
      </w:r>
    </w:p>
    <w:p>
      <w:pPr>
        <w:pStyle w:val="Normal"/>
        <w:jc w:val="both"/>
        <w:rPr/>
      </w:pPr>
      <w:r>
        <w:rPr/>
        <w:t>Là où le corps est impuissant, c’est l’esprit qui a tout pouvoir. J’adore explorer le potentiel de l’être humain.</w:t>
      </w:r>
    </w:p>
    <w:p>
      <w:pPr>
        <w:pStyle w:val="Normal"/>
        <w:jc w:val="both"/>
        <w:rPr/>
      </w:pPr>
      <w:r>
        <w:rPr/>
        <w:t>Depuis que j’ai commencé la compétition, je me suis rendue compte combien il importait de s’y lancer non seulement physiquement, mais aussi mentalement. La sécurité, la confiance en soi, mais surtout la gestion de la pression psychologique, sont les points forts de tout sportif qui fait de la compétition.</w:t>
      </w:r>
    </w:p>
    <w:p>
      <w:pPr>
        <w:pStyle w:val="Normal"/>
        <w:jc w:val="both"/>
        <w:rPr/>
      </w:pPr>
      <w:r>
        <w:rPr>
          <w:rFonts w:cs="Calibri"/>
        </w:rPr>
        <w:t xml:space="preserve"> </w:t>
      </w:r>
      <w:r>
        <w:rPr/>
        <w:t>Quant à moi, j’ai repris la compétition après la naissance de mon premier fils et c’est grâce à la force et à la sécurité que mon donne mon mari, et maintenant mes fils, que j’ai rencontré de nouveaux succès. Bien-sûr, depuis que je suis mère, j’essaie d’être plus prudente, en particulier quand il n’y a pas de compétitions.</w:t>
      </w:r>
    </w:p>
    <w:p>
      <w:pPr>
        <w:pStyle w:val="Normal"/>
        <w:jc w:val="both"/>
        <w:rPr/>
      </w:pPr>
      <w:r>
        <w:rPr/>
        <w:t>Motivés par un sentiment de gratitude, nous venons de lancer une fondation qui porte mon nom et qui vise à encourager l’intégration dans la société des personnes ayant un handicap physique, intellectuel et sensoriel, en oeuvrant dans différents domaines comme le sport, la formation ou l’emploi.</w:t>
      </w:r>
    </w:p>
    <w:p>
      <w:pPr>
        <w:pStyle w:val="Normal"/>
        <w:jc w:val="both"/>
        <w:rPr/>
      </w:pPr>
      <w:r>
        <w:rPr/>
        <w:t>Nous avons tous des épreuves à dépasser, et cela est possible en particulier si tu décides de lutter avec courage, espoir, détermination et joie. Ce qui est essentiel ne réside pas à l’extérieur, ni dans ce qui est matériel, et ne dépend pas même de ces personnes qui ont été si importantes à certains moments, mais qui ont dû nous quitter ou que le destin a fait partir. Non, ce qui est vraiment crucial se trouve à  l’intérieur de chacun d’entre nous.</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05:00Z</dcterms:created>
  <dc:creator>Valérie boustany</dc:creator>
  <dc:description/>
  <dc:language>en-US</dc:language>
  <cp:lastModifiedBy>Girard</cp:lastModifiedBy>
  <dcterms:modified xsi:type="dcterms:W3CDTF">2017-10-03T16:05:00Z</dcterms:modified>
  <cp:revision>2</cp:revision>
  <dc:subject/>
  <dc:title/>
</cp:coreProperties>
</file>