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sport pour les jeunes comme "gymnastique du corps et de l'esprit"</w:t>
      </w:r>
    </w:p>
    <w:p>
      <w:pPr>
        <w:pStyle w:val="Normal"/>
        <w:jc w:val="both"/>
        <w:rPr>
          <w:b/>
          <w:b/>
          <w:sz w:val="28"/>
          <w:szCs w:val="28"/>
        </w:rPr>
      </w:pPr>
      <w:r>
        <w:rPr>
          <w:b/>
          <w:sz w:val="28"/>
          <w:szCs w:val="28"/>
        </w:rPr>
      </w:r>
    </w:p>
    <w:p>
      <w:pPr>
        <w:pStyle w:val="Normal"/>
        <w:jc w:val="both"/>
        <w:rPr/>
      </w:pPr>
      <w:r>
        <w:rPr/>
        <w:t>P. Patrick Kelly, SJ, PhD (auteur et présentateur)</w:t>
      </w:r>
    </w:p>
    <w:p>
      <w:pPr>
        <w:pStyle w:val="Normal"/>
        <w:jc w:val="both"/>
        <w:rPr/>
      </w:pPr>
      <w:r>
        <w:rPr/>
        <w:t>Mots clés : sport pour les jeunes, spiritualité, entraîneurs, jeu, communauté</w:t>
      </w:r>
    </w:p>
    <w:p>
      <w:pPr>
        <w:pStyle w:val="Normal"/>
        <w:jc w:val="both"/>
        <w:rPr/>
      </w:pPr>
      <w:r>
        <w:rPr/>
      </w:r>
    </w:p>
    <w:p>
      <w:pPr>
        <w:pStyle w:val="Normal"/>
        <w:jc w:val="both"/>
        <w:rPr/>
      </w:pPr>
      <w:r>
        <w:rPr/>
        <w:t xml:space="preserve">Sport pour les jeunes et spiritualité : Perspectives catholiques, éd. Patrick Kelly, SJ est le premier livre qui s'appuie sur les ressources des traditions culturelles et intellectuelles catholiques pour aborder les problèmes et les opportunités du sport contemporain pour les jeunes. Après un chapitre qui donne un aperçu de l'histoire de l'engagement catholique dans le domaine du jeu et du sport, les autres chapitres traitent de la manière dont les expériences de participation au sport des jeunes peuvent favoriser le développement intégral du jeune et sa recherche d'un sens à sa vie dans une perspective chrétienne. </w:t>
      </w:r>
    </w:p>
    <w:p>
      <w:pPr>
        <w:pStyle w:val="Normal"/>
        <w:jc w:val="both"/>
        <w:rPr/>
      </w:pPr>
      <w:r>
        <w:rPr/>
      </w:r>
    </w:p>
    <w:p>
      <w:pPr>
        <w:pStyle w:val="Normal"/>
        <w:jc w:val="both"/>
        <w:rPr/>
      </w:pPr>
      <w:r>
        <w:rPr/>
        <w:t xml:space="preserve">Le livre est divisé en deux sections. La première section contient des chapitres rédigés par des chercheurs de disciplines universitaires telles que le développement moral, la philosophie, la psychologie et la théologie. La deuxième section contient des chapitres rédigés par des entraîneurs et d'autres praticiens qui travaillent quotidiennement en étroite collaboration avec les jeunes dans le domaine du sport. Ce livre s'adresse principalement aux entraîneurs de jeunes, aux professeurs d'éducation physique et aux directeurs sportifs qui travaillent dans les écoles catholiques et les paroisses. </w:t>
      </w:r>
    </w:p>
    <w:p>
      <w:pPr>
        <w:pStyle w:val="Normal"/>
        <w:jc w:val="both"/>
        <w:rPr/>
      </w:pPr>
      <w:r>
        <w:rPr/>
      </w:r>
    </w:p>
    <w:p>
      <w:pPr>
        <w:pStyle w:val="Normal"/>
        <w:jc w:val="both"/>
        <w:rPr/>
      </w:pPr>
      <w:r>
        <w:rPr/>
        <w:t xml:space="preserve">Les auteurs de ce livre expriment trois thèmes communs. Tout d'abord, plusieurs auteurs insistent sur la signification humaine et spirituelle du jeu.  Patrick Kelly écrit sur la façon dont les catholiques pratiquaient des jeux et des sports pendant toute la période médiévale, les jours de fête et les dimanches. Comme il le montre, Thomas d'Aquin considérait le jeu comme important pour une vie vertueuse. Pour Thomas, comme pour les anciens, la vertu est liée à la modération. Cela signifie qu'une personne ne doit pas étudier ou travailler tout le temps. Il ou elle doit également prendre le temps de jouer et de se distraire. En effet, pour Thomas, il peut y avoir un péché dans le manque de jeu. Les humanistes de la Renaissance et les premiers jésuites se sont inspirés de cet héritage pour justifier l'intégration du temps de jeu et du sport dans la journée scolaire. Plusieurs des auteurs de ce livre déplorent la perte de l'élément ludique dans le sport des jeunes à notre époque. Alors qu'ils abordent également d'autres aspects du jeu, ils soulignent que lorsque le sport chez les jeunes est agréable et pratiqué pour des raisons intrinsèques (plutôt que pour une bourse d'études, l'argent ou la gloire), il est lié à la croissance du jeune et à son ouverture à des valeurs transcendantes.   </w:t>
      </w:r>
    </w:p>
    <w:p>
      <w:pPr>
        <w:pStyle w:val="Normal"/>
        <w:jc w:val="both"/>
        <w:rPr/>
      </w:pPr>
      <w:r>
        <w:rPr/>
      </w:r>
    </w:p>
    <w:p>
      <w:pPr>
        <w:pStyle w:val="Normal"/>
        <w:jc w:val="both"/>
        <w:rPr/>
      </w:pPr>
      <w:r>
        <w:rPr/>
        <w:t xml:space="preserve">Le deuxième thème commun est en réalité davantage un présupposé, à savoir que "la grâce perfectionne la nature". Cette phrase bien connue de Thomas d'Aquin est l'un des présupposés les plus fondamentaux de la théologie catholique. De ce point de vue, "le développement d'une personnalité saine et équilibrée est le sol le plus fertile dans lequel la grâce peut prendre racine et se développer". (Leo Rock, SJ) C'est pourquoi ce livre comporte des chapitres qui se concentrent sur la façon dont la participation à des activités sportives pour les jeunes peut contribuer à favoriser le développement moral, psychologique et social de la jeune personne. Traditionnellement, le "développement d'une personnalité saine" a été compris comme étant lié au développement des vertus. Dans son chapitre, Michael McNamee décrit en detail comment la participation des jeunes au sport peut favoriser le développement des vertus. Nous devons commencer par comprendre ce que signifie grandir en tant que jeune dans le contexte du sport pour les jeunes afin de comprendre comment cela est lié à la croissance dans la vie chrétienne. </w:t>
      </w:r>
    </w:p>
    <w:p>
      <w:pPr>
        <w:pStyle w:val="Normal"/>
        <w:jc w:val="both"/>
        <w:rPr/>
      </w:pPr>
      <w:r>
        <w:rPr/>
      </w:r>
    </w:p>
    <w:p>
      <w:pPr>
        <w:pStyle w:val="Normal"/>
        <w:jc w:val="both"/>
        <w:rPr/>
      </w:pPr>
      <w:r>
        <w:rPr/>
        <w:t xml:space="preserve">Le troisième thème de ce livre est la communauté. Parce que la tradition catholique met l'accent sur la communauté, l'expérience que les jeunes ont de jouer en équipe et d'être formés aux valeurs communautaires est un point de départ évident pour une réflexion sur la signification du sport pour les jeunes dans une perspective chrétienne. Dans ce livre, des entraîneurs de lycée écrivent sur la façon dont leurs joueurs commencent à se comprendre comme faisant partie de quelque chose de plus grand qu'eux et grandissent dans leur capacité à coopérer et à travailler avec les autres. Sherri Retif écrit avec perspicacité sur la signification spirituelle d'une telle expérience pour les filles de ses équipes de basket-ball. Jim Yerkovich et Jim Naggi montrent comment des entraîneurs informés et compétents peuvent aider leurs joueurs à comprendre la relation entre l'expérience de jouer dans une équipe et celle d'être membre de la communauté chrétienn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5:00Z</dcterms:created>
  <dc:creator>Christopher Tiu</dc:creator>
  <dc:description/>
  <dc:language>en-US</dc:language>
  <cp:lastModifiedBy>Girard</cp:lastModifiedBy>
  <dcterms:modified xsi:type="dcterms:W3CDTF">2020-06-17T14:19:00Z</dcterms:modified>
  <cp:revision>4</cp:revision>
  <dc:subject/>
  <dc:title/>
</cp:coreProperties>
</file>