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eil pontifical de la culture</w:t>
      </w:r>
    </w:p>
    <w:p>
      <w:pPr>
        <w:pStyle w:val="Normal"/>
        <w:jc w:val="center"/>
        <w:rPr/>
      </w:pPr>
      <w:r>
        <w:rPr/>
        <w:t>Séminaire international</w:t>
      </w:r>
    </w:p>
    <w:p>
      <w:pPr>
        <w:pStyle w:val="Normal"/>
        <w:jc w:val="center"/>
        <w:rPr/>
      </w:pPr>
      <w:r>
        <w:rPr/>
        <w:t>͞</w:t>
      </w:r>
      <w:r>
        <w:rPr/>
        <w:t>Le sport est pour l’homme”</w:t>
      </w:r>
    </w:p>
    <w:p>
      <w:pPr>
        <w:pStyle w:val="Normal"/>
        <w:jc w:val="center"/>
        <w:rPr/>
      </w:pPr>
      <w:r>
        <w:rPr/>
        <w:t>1-2-3 septembre 2014</w:t>
      </w:r>
    </w:p>
    <w:p>
      <w:pPr>
        <w:pStyle w:val="Normal"/>
        <w:jc w:val="both"/>
        <w:rPr/>
      </w:pPr>
      <w:r>
        <w:rPr/>
      </w:r>
    </w:p>
    <w:p>
      <w:pPr>
        <w:pStyle w:val="Normal"/>
        <w:jc w:val="both"/>
        <w:rPr/>
      </w:pPr>
      <w:r>
        <w:rPr/>
      </w:r>
    </w:p>
    <w:p>
      <w:pPr>
        <w:pStyle w:val="Normal"/>
        <w:ind w:firstLine="720"/>
        <w:jc w:val="both"/>
        <w:rPr>
          <w:b/>
          <w:b/>
          <w:bCs/>
        </w:rPr>
      </w:pPr>
      <w:r>
        <w:rPr>
          <w:b/>
          <w:bCs/>
        </w:rPr>
        <w:t xml:space="preserve">LES SPORTS ET DIEU </w:t>
      </w:r>
    </w:p>
    <w:p>
      <w:pPr>
        <w:pStyle w:val="Normal"/>
        <w:jc w:val="both"/>
        <w:rPr>
          <w:b/>
          <w:b/>
          <w:bCs/>
        </w:rPr>
      </w:pPr>
      <w:r>
        <w:rPr>
          <w:b/>
          <w:bCs/>
        </w:rPr>
      </w:r>
    </w:p>
    <w:p>
      <w:pPr>
        <w:pStyle w:val="Normal"/>
        <w:jc w:val="both"/>
        <w:rPr/>
      </w:pPr>
      <w:r>
        <w:rPr/>
        <w:t xml:space="preserve">Remarques de Ray McKenna, Catholic Athletes for Christ ( CAC ) </w:t>
      </w:r>
    </w:p>
    <w:p>
      <w:pPr>
        <w:pStyle w:val="Normal"/>
        <w:jc w:val="both"/>
        <w:rPr/>
      </w:pPr>
      <w:r>
        <w:rPr/>
      </w:r>
    </w:p>
    <w:p>
      <w:pPr>
        <w:pStyle w:val="Normal"/>
        <w:jc w:val="both"/>
        <w:rPr/>
      </w:pPr>
      <w:r>
        <w:rPr/>
        <w:t xml:space="preserve">J'ai le grand plaisir de m'adresser au Séminaire international sur les sports du Conseil pontifical pour la culture sur le thème très important des " Sports au service de l'humanité : De la "culture du résultat" à la "culture de la rencontre"." Je tiens à remercier très sincèrement le Cardinal Ravasi et Monseigneur Sanchez de Toca Alameda d'avoir organisé ce séminaire et de m'avoir invité à m'adresser à vous aujourd'hui. </w:t>
      </w:r>
    </w:p>
    <w:p>
      <w:pPr>
        <w:pStyle w:val="Normal"/>
        <w:jc w:val="both"/>
        <w:rPr/>
      </w:pPr>
      <w:r>
        <w:rPr/>
      </w:r>
    </w:p>
    <w:p>
      <w:pPr>
        <w:pStyle w:val="Normal"/>
        <w:jc w:val="both"/>
        <w:rPr/>
      </w:pPr>
      <w:r>
        <w:rPr/>
        <w:t xml:space="preserve">Si Dieu n'est pas le point de référence du sport, celui-ci se transformera inévitablement en idolâtrie, en adorant l'homme comme un demi-dieu. C'est ce que nous avons constaté au cours de ces dernières années dans le sport, car tous ses problèmes - tels que la violence des supporters (hooliganisme), la violence domestique, le dopage (amélioration illégale des performances), le mercantilisme excessif - sont imputables à l'absence regrettable de Dieu dans le sport. Notre société place à tort les athlètes vedettes sur un piédestal d'adulation par les fans et les médias, puis feint la surprise et la déception lorsque l'athlète tombe ou est poussé hors de ce piédestal. </w:t>
      </w:r>
    </w:p>
    <w:p>
      <w:pPr>
        <w:pStyle w:val="Normal"/>
        <w:jc w:val="both"/>
        <w:rPr/>
      </w:pPr>
      <w:r>
        <w:rPr/>
      </w:r>
    </w:p>
    <w:p>
      <w:pPr>
        <w:pStyle w:val="Normal"/>
        <w:jc w:val="both"/>
        <w:rPr/>
      </w:pPr>
      <w:r>
        <w:rPr/>
        <w:t xml:space="preserve">L'Église est prête et capable d'aider à corriger les nombreux problèmes du sport. En guise de préliminaire, il est bon d'énoncer la raison pour laquelle l'Église s'intéresse au sport : à savoir, son intérêt prééminent pour l'homme et son bien-être. Comme l'a expliqué le pape émérite Benoît XVI, Dieu s'intéresse au sport parce qu'il s'intéresse à l'homme, qui est fait à sa ressemblance et à son image. L'homme est fait bon mais entaché par le mal. Par analogie, le sport est intrinsèquement bon mais également entaché de mal. En outre, l'homme est racheté par la vie et la mort de Jésus-Christ et constamment renouvelé par le Saint-Esprit. Par conséquent, le "plan" de l'Église pour le renouvellement du sport est simplement son plan pour le salut de l'humanité - l'élévation du Christ au centre de toute activité. </w:t>
      </w:r>
    </w:p>
    <w:p>
      <w:pPr>
        <w:pStyle w:val="Normal"/>
        <w:jc w:val="both"/>
        <w:rPr/>
      </w:pPr>
      <w:r>
        <w:rPr/>
      </w:r>
    </w:p>
    <w:p>
      <w:pPr>
        <w:pStyle w:val="Normal"/>
        <w:jc w:val="both"/>
        <w:rPr/>
      </w:pPr>
      <w:r>
        <w:rPr/>
        <w:t xml:space="preserve">Il est important de clarifier ce point afin de calmer et d'apaiser les craintes que cette proposition radicale ne soit le début d'une inquisition ou d'une croisade visant à imposer à tous les non-chrétiens et non-croyants de se conformer à la perspective de l'Église : l'Église ne fait que proposer sa théologie ; elle n'impose ni accord ni conformité.  En outre, le monde du sport est actuellement à la dérive dans une chute libre séculaire et certains commentaires convaincants suggèrent que le sport est devenu une religion en soi.  *Si cela vous semble hyperbolique, considérez quelques faits.  L'attribution d'un nom a toujours eu une grande signification pour les chrétiens. Récemment, aux États-Unis, un couple a nommé son enfant "ESPN", en l'honneur de l'omniprésente chaîne sportive mondiale.  De même, des catacombes aux cimetières chrétiens, l'enterrement des morts a également revêtu une grande signification spirituelle. En 2012, NBC Sports a rapporté que de nombreux fans de sport se faisaient désormais enterrer dans des cercueils portant le logo des équipes de la NFL et de la MLB. Le culte excessif du héros pour les athlètes de premier plan peut être assimilé à une déification. Une étude universitaire menée à l'université d'État de Murray a conclu que le sport, avec ses rituels et ses attachements psychologiques, avait sur les spectateurs les mêmes effets que la religion ! </w:t>
      </w:r>
    </w:p>
    <w:p>
      <w:pPr>
        <w:pStyle w:val="Normal"/>
        <w:jc w:val="both"/>
        <w:rPr/>
      </w:pPr>
      <w:r>
        <w:rPr/>
      </w:r>
    </w:p>
    <w:p>
      <w:pPr>
        <w:pStyle w:val="Normal"/>
        <w:jc w:val="both"/>
        <w:rPr/>
      </w:pPr>
      <w:r>
        <w:rPr/>
        <w:t xml:space="preserve">L'enseignement de Jésus a souvent mis sens dessus dessous les préjugés, les coutumes et les traditions de son époque pour les remettre à l'endroit. Par exemple, il a expliqué que le sabbat a été fait pour l'homme et non l'homme pour le sabbat.  Appliqué au sport, le message de Jésus est que le sport est fait pour l'homme et non l'homme pour le sport.  À cette fin, nous devons développer une théologie catholique complète du sport, un point soulevé pour la première fois par mon bon ami et collègue, le Dr William Thierfelder du Belmont Abbey College, lors d'une réunion du Vatican sur le sport à laquelle nous avons assisté ensemble en 2006. </w:t>
      </w:r>
    </w:p>
    <w:p>
      <w:pPr>
        <w:pStyle w:val="Normal"/>
        <w:jc w:val="both"/>
        <w:rPr/>
      </w:pPr>
      <w:r>
        <w:rPr/>
      </w:r>
    </w:p>
    <w:p>
      <w:pPr>
        <w:pStyle w:val="Normal"/>
        <w:jc w:val="both"/>
        <w:rPr/>
      </w:pPr>
      <w:r>
        <w:rPr/>
        <w:t xml:space="preserve">Notre théologie du sport devrait être fondée sur le fait que le sport est un don de Dieu. Dans cette perspective, nous pouvons commencer à prendre les nombreux passages pertinents de l'Écriture et les discours et enseignements du Pape et les rassembler pour en faire le fondement de cette théologie du sport.  Les épîtres de saint Paul, par exemple, sont riches en analogies sportives avec les combats et les courses, qui renvoient aux réalités spirituelles plus importantes du salut et de la vie éternelle. En outre, les nombreuses déclarations papales des 20e et 21e siècles sur le sport sont très utiles à cet égard. La meilleure description du sport jamais écrite est peut-être celle du pape Pie XII : </w:t>
      </w:r>
    </w:p>
    <w:p>
      <w:pPr>
        <w:pStyle w:val="Normal"/>
        <w:jc w:val="both"/>
        <w:rPr/>
      </w:pPr>
      <w:r>
        <w:rPr/>
      </w:r>
    </w:p>
    <w:p>
      <w:pPr>
        <w:pStyle w:val="Normal"/>
        <w:jc w:val="both"/>
        <w:rPr/>
      </w:pPr>
      <w:r>
        <w:rPr/>
        <w:t xml:space="preserve">"Le sport, bien dirigé, développe le caractère, rend l'homme courageux, un perdant généreux et un vainqueur gracieux ; il affine les sens, donne une pénétration intellectuelle et renforce la volonté d'endurance. Il ne s'agit donc pas d'un simple développement physique. Le sport, bien compris, est une occupation de l'homme tout entier et, tout en perfectionnant le corps en tant qu'instrument de l'esprit, il fait de l'esprit lui-même un instrument plus raffiné pour la recherche et la communication de la vérité et aide l'homme à atteindre cette fin à laquelle toutes les autres doivent être subordonnées, le service et la louange de son Créateur" - Pape Pie XII, Le sport au service de l'esprit, 29 juillet 1945 </w:t>
      </w:r>
    </w:p>
    <w:p>
      <w:pPr>
        <w:pStyle w:val="Normal"/>
        <w:jc w:val="both"/>
        <w:rPr/>
      </w:pPr>
      <w:r>
        <w:rPr/>
      </w:r>
    </w:p>
    <w:p>
      <w:pPr>
        <w:pStyle w:val="Normal"/>
        <w:jc w:val="both"/>
        <w:rPr/>
      </w:pPr>
      <w:r>
        <w:rPr/>
        <w:t>De nombreux pontifes ont discuté du rôle important que l'Église joue dans le monde du sport en lui fournissant une boussole et un cadre moral.  En outre, ils ont noté que le sport a une grande valeur pour l'humanité par sa capacité à combler les différences, à surmonter les préjugés et à promouvoir la paix. Le pape Jean-Paul II, qui était un sportif passionné, a souvent parlé et écrit sur le sport, en mettant l'accent sur la promotion de la paix et de la fraternité par le biais d'équipes et d'événements sportifs. Le pape François a également poursuivi ce thème en parlant de la valeur du sport pour combler les différences et promouvoir la paix. De plus, en approuvant hier soir le match de football interreligieux pour la paix, il a fait un pas concret pour relier ces enseignements à l'événement réel.</w:t>
      </w:r>
    </w:p>
    <w:p>
      <w:pPr>
        <w:pStyle w:val="Normal"/>
        <w:jc w:val="both"/>
        <w:rPr/>
      </w:pPr>
      <w:r>
        <w:rPr/>
      </w:r>
    </w:p>
    <w:p>
      <w:pPr>
        <w:pStyle w:val="Normal"/>
        <w:jc w:val="both"/>
        <w:rPr/>
      </w:pPr>
      <w:r>
        <w:rPr/>
        <w:t xml:space="preserve">Jean-Paul II a élargi le rôle de l'Église dans le sport lorsqu'il nous a exhorté à évangéliser le monde du sport - une expansion significative de l'intersection entre l'Église et le sport.  En d'autres termes, il nous appelle non seulement à éclairer et à civiliser le monde du sport, mais aussi à partager le message de l'Évangile dans et par le sport. Il s'agit d'une mission importante pour nous, Catholic Athletes for Christ, qui tentons de répondre au défi lancé par Saint Jean Paul d'être à la fois catholique et évangélique dans le monde du sport.  </w:t>
      </w:r>
    </w:p>
    <w:p>
      <w:pPr>
        <w:pStyle w:val="Normal"/>
        <w:jc w:val="both"/>
        <w:rPr/>
      </w:pPr>
      <w:r>
        <w:rPr/>
      </w:r>
    </w:p>
    <w:p>
      <w:pPr>
        <w:pStyle w:val="Normal"/>
        <w:jc w:val="both"/>
        <w:rPr/>
      </w:pPr>
      <w:r>
        <w:rPr/>
        <w:t xml:space="preserve">Le temps ne nous permet que d'introduire ce sujet important de la Théologie du Sport aujourd'hui. J'espère sincèrement que nous pourrons continuer à le développer dans d'autres séminaires et réunions.  Aujourd'hui, je commencerai par suggérer certains des thèmes et questions clés à aborder à mesure que nous avançons.  </w:t>
      </w:r>
    </w:p>
    <w:p>
      <w:pPr>
        <w:pStyle w:val="Normal"/>
        <w:jc w:val="both"/>
        <w:rPr/>
      </w:pPr>
      <w:r>
        <w:rPr/>
      </w:r>
    </w:p>
    <w:p>
      <w:pPr>
        <w:pStyle w:val="Normal"/>
        <w:jc w:val="both"/>
        <w:rPr/>
      </w:pPr>
      <w:r>
        <w:rPr/>
        <w:t>Comme question fondamentale et fondatrice, nous devrions discuter de la question de savoir s'il faut "jouer" au sport. Le mot "jouer" suggère, bien sûr, la joie et le bonheur. Il s'agit d'un phénomène universel, car tous les humains ont une certaine expérience du jeu lorsqu'ils étaient enfants. Dans ce sens du mot, le lien avec le créateur et son amour pour l'humanité devient évident. Je recommande vivement le travail du père James Schall, théologien jésuite, et ses travaux perspicaces dans le domaine du jeu et du sport.</w:t>
      </w:r>
    </w:p>
    <w:p>
      <w:pPr>
        <w:pStyle w:val="Normal"/>
        <w:jc w:val="both"/>
        <w:rPr/>
      </w:pPr>
      <w:r>
        <w:rPr/>
      </w:r>
    </w:p>
    <w:p>
      <w:pPr>
        <w:pStyle w:val="Normal"/>
        <w:jc w:val="both"/>
        <w:rPr/>
      </w:pPr>
      <w:r>
        <w:rPr/>
        <w:t>Il est clair que le sport moderne au niveau professionnel ne ressemble guère au "jeu" sous sa forme enfantine. Les joueurs, les entraîneurs et les propriétaires sont grassement rémunérés pour "jouer" et les supporters paient souvent de fortes sommes pour assister aux compétitions. Dans ce contexte, je propose respectueusement que nous commencions à considérer le sport professionnel comme un "travail" et non comme un jeu, et les participants comme des travailleurs et non comme des joueurs. À ce stade, nous pouvons nous référer à l'enseignement considérable de l'Église sur le travail et mieux aborder les questions relatives aux sports professionnels à partir de ce prisme. Considérer le sport comme un travail introduit toute une série d'autres questions que nous devons examiner dans le développement de la théologie du sport, comme la question de l'abstention du travail le jour du sabbat.</w:t>
      </w:r>
    </w:p>
    <w:p>
      <w:pPr>
        <w:pStyle w:val="Normal"/>
        <w:jc w:val="both"/>
        <w:rPr/>
      </w:pPr>
      <w:r>
        <w:rPr/>
      </w:r>
    </w:p>
    <w:p>
      <w:pPr>
        <w:pStyle w:val="Normal"/>
        <w:jc w:val="both"/>
        <w:rPr/>
      </w:pPr>
      <w:r>
        <w:rPr/>
        <w:t xml:space="preserve">La prière, par exemple, serait une autre question fondamentale liée au sport que notre théologie du sport devrait examiner. Le joueur de football professionnel américain Tim Tebow a créé une grande controverse il y a quelques années en s'agenouillant pour prier pendant les matchs. Alors qu'il essayait très probablement de donner un témoignage fort de sa foi chrétienne, la réaction des fans et une certaine couverture médiatique de sa prière sur le terrain se sont concentrées sur l'efficacité de la prière. Pour l'Église et notre théologie du sport, cette discussion présente un moment d'enseignement sur la prière. Se demander si la prière conduit Dieu à favoriser une équipe ou un joueur plutôt qu'un autre dans une compétition révèle une incompréhension fondamentale du but et de la valeur de la prière. Elle réduit implicitement la prière à la pétition (demander un cadeau à Dieu) et ignore les autres objectifs importants de la prière - le culte, l'action de grâce et le pardon. Il est clair qu'il y a là beaucoup de choses à développer et à partager. </w:t>
      </w:r>
    </w:p>
    <w:p>
      <w:pPr>
        <w:pStyle w:val="Normal"/>
        <w:jc w:val="both"/>
        <w:rPr/>
      </w:pPr>
      <w:r>
        <w:rPr/>
      </w:r>
    </w:p>
    <w:p>
      <w:pPr>
        <w:pStyle w:val="Normal"/>
        <w:jc w:val="both"/>
        <w:rPr/>
      </w:pPr>
      <w:r>
        <w:rPr/>
        <w:t>Une autre question importante pour notre théologie du sport est celle des "modèles". Le joueur de basket-ball américain Charles Barkley a déclaré que les athlètes ne sont pas et ne devraient pas être considérés comme des modèles. Pourtant, au CAC, nous avons le privilège de travailler avec de nombreux athlètes professionnels d'élite tels que Mike Piazza, Mike Sweeney, Jeff Suppan (qui a pris la parole lors d'une précédente réunion du Vatican), Phillip Rivers, Matt Birk et, bien sûr, Linda Del Rio (qui est parmi nous aujourd'hui) et son mari, l'entraîneur Jack Del Rio, pour n'en citer que quelques-uns. Tous sont d'excellents modèles chrétiens catholiques. Malheureusement, toute l'attention des médias se porte sur les athlètes qui se livrent à des activités peu recommandables. Cette question délicate des "héros" ou des modèles est un autre sujet important que nous devons explorer.</w:t>
      </w:r>
    </w:p>
    <w:p>
      <w:pPr>
        <w:pStyle w:val="Normal"/>
        <w:jc w:val="both"/>
        <w:rPr/>
      </w:pPr>
      <w:r>
        <w:rPr/>
      </w:r>
    </w:p>
    <w:p>
      <w:pPr>
        <w:pStyle w:val="Normal"/>
        <w:jc w:val="both"/>
        <w:rPr/>
      </w:pPr>
      <w:r>
        <w:rPr/>
        <w:t xml:space="preserve">Je termine en revenant sur le thème de l'évangélisation sportive, qui consiste tout simplement à annoncer au monde la bonne nouvelle du Christ ou, plus simplement encore, que Dieu est bon ! Il existe de nombreux témoignages édifiants et inspirants tirés du sport qui offrent un vaste potentiel pour partager de manière dynamique le message de l'Évangile. L'une de ces histoires est celle des Jeux olympiques d'été de 1936 à Berlin, en Allemagne. L'un des tyrans les plus brutaux et les plus répréhensibles de tous les temps, Adolf Hitler, a tenté de détourner les jeux dans le but raciste et horrible de promouvoir ses vues antisémites haineuses. Vous connaissez peut-être l'histoire édifiante de la légende olympique américaine Jesse Owens, qui était noir, qui a réussi sur la piste d'athlétisme de Berlin en 1936 à mettre Hitler dans l'embarras et à démontrer la fausseté du mythe d'Hitler sur la suprématie blanche et aryenne en remportant quatre médailles d’or. Vous ne connaissez peut-être pas le rôle que la charité chrétienne (qui est un autre nom pour l'amour) a joué dans ce célèbre épisode. </w:t>
      </w:r>
    </w:p>
    <w:p>
      <w:pPr>
        <w:pStyle w:val="Normal"/>
        <w:jc w:val="both"/>
        <w:rPr/>
      </w:pPr>
      <w:r>
        <w:rPr/>
      </w:r>
    </w:p>
    <w:p>
      <w:pPr>
        <w:pStyle w:val="Normal"/>
        <w:jc w:val="both"/>
        <w:rPr/>
      </w:pPr>
      <w:r>
        <w:rPr/>
        <w:t xml:space="preserve">Comme le raconte brillamment Bill Thierfelder, membre du conseil d'administration du CAC, dans Less than a Minute to Go, les exploits historiques d'Owens ont failli ne jamais voir le jour en raison des difficultés qu'il a rencontrées pour se qualifier pour la finale du saut en longueur. Bien qu'il soit le détenteur du record du monde de l'épreuve, les règles olympiques l'empêchent de suivre sa routine d'échauffement traditionnelle.  Ce changement a tellement ébranlé Owens qu'il a fait une telle contre-performance et une telle faute lors du tour préliminaire de qualification qu'il risquait de ne même pas se qualifier pour la finale de l'épreuve alors qu'il était sur le point de tenter son dernier saut. Owens savait qu'en ne se qualifiant pas pour les finales, non seulement il perdrait ses espoirs de remporter l'or dans cette épreuve, mais que cela serait également interprété comme donnant du crédit aux horribles idées racistes d'Hitler. </w:t>
      </w:r>
    </w:p>
    <w:p>
      <w:pPr>
        <w:pStyle w:val="Normal"/>
        <w:jc w:val="both"/>
        <w:rPr/>
      </w:pPr>
      <w:r>
        <w:rPr/>
      </w:r>
    </w:p>
    <w:p>
      <w:pPr>
        <w:pStyle w:val="Normal"/>
        <w:jc w:val="both"/>
        <w:rPr/>
      </w:pPr>
      <w:r>
        <w:rPr/>
        <w:t xml:space="preserve">Dans son autobiographie, Jesse, The Man Who Outran Hitler, Owens écrit : </w:t>
      </w:r>
    </w:p>
    <w:p>
      <w:pPr>
        <w:pStyle w:val="Normal"/>
        <w:jc w:val="both"/>
        <w:rPr/>
      </w:pPr>
      <w:r>
        <w:rPr/>
      </w:r>
    </w:p>
    <w:p>
      <w:pPr>
        <w:pStyle w:val="Normal"/>
        <w:jc w:val="both"/>
        <w:rPr>
          <w:i/>
          <w:i/>
          <w:iCs/>
        </w:rPr>
      </w:pPr>
      <w:r>
        <w:rPr>
          <w:i/>
          <w:iCs/>
        </w:rPr>
        <w:t xml:space="preserve">"Je suis retourné vers la zone de saut en longueur. Alors que je le faisais, j'ai entendu un nom. Le mien. ... Presque instinctivement, j'ai commencé à me mettre à genoux. Prier. Je dois prier, me suis-je murmuré. Oh Dieu, je l'ai supplié sans mot dire avec tout ce qui était en moi. Aide-moi à prier. Mais je ne pouvais pas.  Soudain, j'ai senti une main sur mon épaule. </w:t>
      </w:r>
    </w:p>
    <w:p>
      <w:pPr>
        <w:pStyle w:val="Normal"/>
        <w:jc w:val="both"/>
        <w:rPr>
          <w:i/>
          <w:i/>
          <w:iCs/>
        </w:rPr>
      </w:pPr>
      <w:r>
        <w:rPr>
          <w:i/>
          <w:iCs/>
        </w:rPr>
      </w:r>
    </w:p>
    <w:p>
      <w:pPr>
        <w:pStyle w:val="Normal"/>
        <w:jc w:val="both"/>
        <w:rPr>
          <w:i/>
          <w:i/>
          <w:iCs/>
        </w:rPr>
      </w:pPr>
      <w:r>
        <w:rPr>
          <w:i/>
          <w:iCs/>
        </w:rPr>
        <w:t xml:space="preserve">La main appartenait à son concurrent allemand, le sauteur long Luz Long, qui devait porter la croix gammée nazie - l'une des représentations les plus parfaites de la haine - sur son uniforme. </w:t>
      </w:r>
    </w:p>
    <w:p>
      <w:pPr>
        <w:pStyle w:val="Normal"/>
        <w:jc w:val="both"/>
        <w:rPr>
          <w:i/>
          <w:i/>
          <w:iCs/>
        </w:rPr>
      </w:pPr>
      <w:r>
        <w:rPr>
          <w:i/>
          <w:iCs/>
        </w:rPr>
      </w:r>
    </w:p>
    <w:p>
      <w:pPr>
        <w:pStyle w:val="Normal"/>
        <w:jc w:val="both"/>
        <w:rPr>
          <w:i/>
          <w:i/>
          <w:iCs/>
        </w:rPr>
      </w:pPr>
      <w:r>
        <w:rPr>
          <w:i/>
          <w:iCs/>
        </w:rPr>
        <w:t xml:space="preserve">La façon dont la main s'est posée sur mon épaule, les vibrations que j'ai ressenties lorsqu'il m'a regardé et souri, m'ont fait comprendre d'une certaine façon que, loin d'être mon ennemi, il était mon ami. "Je suis Luz Long", a-t-il dit en se présentant. J'ai hoché la tête. "Je crois que je sais ce qui ne va pas chez toi", a-t-il poursuivi. "Tu donnes tout quand tu sautes. Moi aussi. Tu ne peux pas faire la moitié du chemin, mais tu as peur (c'est moi qui souligne) de faire une nouvelle faute."  </w:t>
      </w:r>
    </w:p>
    <w:p>
      <w:pPr>
        <w:pStyle w:val="Normal"/>
        <w:jc w:val="both"/>
        <w:rPr>
          <w:i/>
          <w:i/>
          <w:iCs/>
        </w:rPr>
      </w:pPr>
      <w:r>
        <w:rPr>
          <w:i/>
          <w:iCs/>
        </w:rPr>
      </w:r>
    </w:p>
    <w:p>
      <w:pPr>
        <w:pStyle w:val="Normal"/>
        <w:jc w:val="both"/>
        <w:rPr>
          <w:i/>
          <w:i/>
          <w:iCs/>
        </w:rPr>
      </w:pPr>
      <w:r>
        <w:rPr>
          <w:i/>
          <w:iCs/>
        </w:rPr>
        <w:t xml:space="preserve">"C'est vrai", ai-je dit. ... "J'ai la réponse. La même chose m'est arrivée l'année dernière à Cologne." Luz m'a dit de simplement remesurer mes pas et de sauter de 15 cm en arrière de la planche d'appel - en donnant tout ce que j'avais. De cette façon, je pouvais me donner à 100 % et ne pas avoir peur de faire une faute. Il a même posé sa serviette à l'endroit exact où je devais sauter. </w:t>
      </w:r>
    </w:p>
    <w:p>
      <w:pPr>
        <w:pStyle w:val="Normal"/>
        <w:jc w:val="both"/>
        <w:rPr>
          <w:i/>
          <w:i/>
          <w:iCs/>
        </w:rPr>
      </w:pPr>
      <w:r>
        <w:rPr>
          <w:i/>
          <w:iCs/>
        </w:rPr>
      </w:r>
    </w:p>
    <w:p>
      <w:pPr>
        <w:pStyle w:val="Normal"/>
        <w:jc w:val="both"/>
        <w:rPr/>
      </w:pPr>
      <w:r>
        <w:rPr/>
        <w:t xml:space="preserve">La simplicité de ce conseil était un pur génie. Owens a sauté presque un pied derrière la planche et a quand même sauté 25 pieds pour se qualifier pour les finales ! C'était aussi de la pure charité (ou de l'amour) venant de partout, celle d'un compétiteur, qui ne croyait même pas en Dieu. À partir de ce moment-là, Long et Owens sont devenus des amis proches et des confidents. Les finales se révèlent tout aussi intéressantes, sinon plus, puisque Long et Owens s'échangent de nouveaux records olympiques à cinq reprises alors que les finales oscillent entre eux. Finalement, Owens remporte la compétition en établissant un nouveau record olympique. Long est la première personne à joindre Owens pour le féliciter. Jesse Owens est confronté à une peur presque insurmontable et réagit en priant Dieu. La réponse de Dieu est venue d'une manière tout à fait inattendue et improbable : les conseils et les encouragements de son principal concurrent. Bien que ses quatre médailles d'or olympiques aient fait de Jesse Owens l'un des athlètes et des personnes les plus célèbres de tous les temps, il a déclaré que toutes les médailles et la célébrité n'étaient rien en comparaison de l'amitié qu'il avait développée avec Long. Luz sera bientôt tué sur le champ de bataille de la Seconde Guerre mondiale, mais pas avant d'avoir écrit à Owens pour lui dire qu'il en était venu à croire que leur rencontre olympique et l'amitié qui s'en est suivie n'étaient pas le fruit du hasard, mais plutôt la volonté de Dieu, en qui il croyait désormais. Dans son autobiographie, Owens décrit de manière poétique cette amitié et cette histoire incroyables : "Ensemble, nous avions partagé le plus grand cadeau de tous, qui vient de Dieu, le cadeau de l'amour fraternel, que ni la compétition, ni la guerre, ni même la mort ne pouvaient annuler."  </w:t>
      </w:r>
    </w:p>
    <w:p>
      <w:pPr>
        <w:pStyle w:val="Normal"/>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7:42:00Z</dcterms:created>
  <dc:creator>Christopher Tiu</dc:creator>
  <dc:description/>
  <cp:keywords/>
  <dc:language>en-US</dc:language>
  <cp:lastModifiedBy>Pascal Girard</cp:lastModifiedBy>
  <dcterms:modified xsi:type="dcterms:W3CDTF">2021-03-21T13:18:00Z</dcterms:modified>
  <cp:revision>5</cp:revision>
  <dc:subject/>
  <dc:title/>
</cp:coreProperties>
</file>