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Former l’entraîneur et entraîner le formateur.</w:t>
      </w:r>
    </w:p>
    <w:p>
      <w:pPr>
        <w:pStyle w:val="Normal"/>
        <w:jc w:val="both"/>
        <w:rPr/>
      </w:pPr>
      <w:r>
        <w:rPr/>
        <w:t xml:space="preserve">Par Raymond J. McKenna, Président et Fondateur des </w:t>
      </w:r>
      <w:r>
        <w:rPr>
          <w:i/>
        </w:rPr>
        <w:t>Catholic Athletes for Christ</w:t>
      </w:r>
    </w:p>
    <w:p>
      <w:pPr>
        <w:pStyle w:val="Normal"/>
        <w:jc w:val="both"/>
        <w:rPr/>
      </w:pPr>
      <w:r>
        <w:rPr/>
        <w:t>Mai 2015</w:t>
      </w:r>
    </w:p>
    <w:p>
      <w:pPr>
        <w:pStyle w:val="Normal"/>
        <w:jc w:val="both"/>
        <w:rPr/>
      </w:pPr>
      <w:r>
        <w:rPr/>
        <w:t>Aujourd’hui, j’aborde l’importance de l’entraîneur dans le sport moderne et vais débattre des façons dont l’Eglise peut aider l’entraîneur, proposer des exemples de la façon dont les entraîneurs peuvent être des témoins de l’Evangile et échanger sur leur influence positive sur les joueurs et leurs communautés. Mon objectif est de fournir un argument convaincant en faveur du fait que l’entraîneur peut et doit intégrer le message de l’Evangile dans son approche et en faisant ainsi il/elle augmentera les chances de réussite.</w:t>
      </w:r>
    </w:p>
    <w:p>
      <w:pPr>
        <w:pStyle w:val="Normal"/>
        <w:jc w:val="both"/>
        <w:rPr/>
      </w:pPr>
      <w:r>
        <w:rPr/>
        <w:t>L’entraîneur est la face visible et représente l’équipe, il est également un tissu  conjonctif entre les joueur et le management. Bien sûr, un entraîneur, en tant que tel, n’a jamais marqué un but, franchi une ligne d’arrivée, frappé une balle ni fait quoi que ce soit de mesurable pour gagner une partie.</w:t>
      </w:r>
    </w:p>
    <w:p>
      <w:pPr>
        <w:pStyle w:val="Normal"/>
        <w:jc w:val="both"/>
        <w:rPr/>
      </w:pPr>
      <w:r>
        <w:rPr/>
        <w:t>Toutefois,  personne ne peut imaginer l’anarchie totale et le chaos qui règneraient sans un entraîneur. Pour celui qui a pratiqué un sport, le terme « entraîneur » a une résonnance particulière. Il peut être associé à des connotations fortement positives ou négatives basées sur nos expériences, mais néanmoins, le seul fait de se souvenir d’un ancien entraîneur suscite de fortes émotions des années après sa présence quotidienne dans nos vies.</w:t>
      </w:r>
    </w:p>
    <w:p>
      <w:pPr>
        <w:pStyle w:val="Normal"/>
        <w:jc w:val="both"/>
        <w:rPr/>
      </w:pPr>
      <w:r>
        <w:rPr/>
        <w:t>Ainsi, sa visibilité et son influence sont donc  importantes dans le monde sportif.</w:t>
      </w:r>
    </w:p>
    <w:p>
      <w:pPr>
        <w:pStyle w:val="Normal"/>
        <w:jc w:val="both"/>
        <w:rPr/>
      </w:pPr>
      <w:r>
        <w:rPr/>
        <w:t>Au-delà du cadre athlétique, le terme ‘entraîneur s’applique de plus en plus dans des sphères scolaires et dans le monde de l’entreprise. Aujourd’hui, même les individus font appel à des soi-disant coaches de vie pour les guider dans leurs prises de décisions personnelles. La plupart des grandes organisations s’appuient sur des formations en leadership pour que le message de leur marque corresponde à tous les membres de la société et même à ses consommateurs. Ils font référence à ce phénomène sous le nom d’ « effet multiplicateur ». Dans le sport, l’effet multiplicateur de l’entraîneur est énorme parce qu’il ne s’applique pas seulement à toute l’équipe mais également au public du fait de l’intérêt largement répandu pour le sport.</w:t>
      </w:r>
    </w:p>
    <w:p>
      <w:pPr>
        <w:pStyle w:val="Normal"/>
        <w:jc w:val="both"/>
        <w:rPr/>
      </w:pPr>
      <w:r>
        <w:rPr/>
      </w:r>
    </w:p>
    <w:p>
      <w:pPr>
        <w:pStyle w:val="Normal"/>
        <w:jc w:val="both"/>
        <w:rPr/>
      </w:pPr>
      <w:r>
        <w:rPr/>
        <w:t>Je suis honoré qu’il m’ait été demandé aujourd’hui de parler de l’importance des entraineurs et d’avoir été également associé à l’Eglise et à la Section Sport du Conseil quasiment depuis les débuts du Pontificat de St Jean-Paul II en 2004. Je me souviens de l’excellente introduction de son Eminence le Cardinal Rylko en 2005 à notre toute première conférence faisant écho à Jean Paul II dans la proclamation du Sport comme Mission Chrétienne. Je me rappelle de l’Evêque Clémens soulignant combien les enseignements de l’Eglise sur la personne humaine seraient essentiels pour l’évangélisation dans le domaine sportif. Le Pape Benoit XVI a expliqué comment, selon lui, le Christ et l’Eglise doivent éclairer chaque aspect de l’humanité y compris le sport.</w:t>
      </w:r>
    </w:p>
    <w:p>
      <w:pPr>
        <w:pStyle w:val="Normal"/>
        <w:jc w:val="both"/>
        <w:rPr/>
      </w:pPr>
      <w:r>
        <w:rPr/>
        <w:t>Au fur et à mesure des années, ces conférences ont constitué un témoignage important de théologiens, philosophes et savants notables sur le rôle de la mission de l’Eglise dans le sport. De plus, des athlètes, des entraineurs et autres sportifs ont proposé un regard réel et authentique depuis le terrain.</w:t>
      </w:r>
    </w:p>
    <w:p>
      <w:pPr>
        <w:pStyle w:val="Normal"/>
        <w:jc w:val="both"/>
        <w:rPr/>
      </w:pPr>
      <w:r>
        <w:rPr/>
        <w:t>Nous espérons et prions pour que le rassemblement d’aujourd’hui nous fasse avancer plus loin encore dans l’intégration des enseignements fondamentaux de l’Eglise dans le monde sportif. Pour parvenir à cela, nous devons viser le démon de notre arme la plus puissante – la vertu d’humilité- et étudier de nouveau comment rendre plus efficaces nos efforts d’évangélisation dans le monde sportif. De cette façon, j’admets humblement que nous avons beaucoup à apprendre de la méthodologie laïque pour influencer le sport. Nike comprend les athlètes en tant que personnes et de ce fait, a façonné un message attrayant et reconnu qui capte l’imagination des sportifs.</w:t>
      </w:r>
    </w:p>
    <w:p>
      <w:pPr>
        <w:pStyle w:val="Normal"/>
        <w:spacing w:before="0" w:after="0"/>
        <w:jc w:val="both"/>
        <w:rPr/>
      </w:pPr>
      <w:r>
        <w:rPr/>
        <w:t>Le fondateur de Nike, Phil Knight, appelle athlète toute personne ayant un corps. Une description intéressante, provocante et éclairante que nous devons prendre à cœur. Ce n’est pas une coïncidence si Saint Jean Paul II a développé une théologie du corps riche et belle et a également fondé la Section Eglise et Sport du Vatican. Il était passionné par le fait d’éclairer le sport avec le plan divin d’harmonisation du corps et de l’esprit comme des athlètes du Christ. Etant donné que le principe fondateur de Nike part du corps, il n’est pas tellement surprenant que Nike adopte, si ce n’est exproprie, les principes et valeurs chrétiennes pour promouvoir ses produits. Par exemple, son célèbre slogan ‘Just do it’, n’est qu’une paraphrase du conseil de St François d’Assises de « prêcher  tout le temps l'Évangile et, si nécessaire, d’utiliser des mots ».</w:t>
      </w:r>
    </w:p>
    <w:p>
      <w:pPr>
        <w:pStyle w:val="Normal"/>
        <w:spacing w:before="0" w:after="0"/>
        <w:rPr/>
      </w:pPr>
      <w:r>
        <w:rPr/>
      </w:r>
    </w:p>
    <w:p>
      <w:pPr>
        <w:pStyle w:val="Normal"/>
        <w:jc w:val="both"/>
        <w:rPr/>
      </w:pPr>
      <w:r>
        <w:rPr>
          <w:sz w:val="23"/>
          <w:szCs w:val="23"/>
        </w:rPr>
        <w:t>En 2007, Nike a lancé une campagne de marketing intitulée ‘</w:t>
      </w:r>
      <w:r>
        <w:rPr>
          <w:i/>
          <w:sz w:val="23"/>
          <w:szCs w:val="23"/>
        </w:rPr>
        <w:t>Witness</w:t>
      </w:r>
      <w:r>
        <w:rPr>
          <w:sz w:val="23"/>
          <w:szCs w:val="23"/>
        </w:rPr>
        <w:t>’(témoin) et mettant en scène James Lebron superstar de NBA.  L’expression spécifique utilisée était « nous sommes tous des témoins ». En effet, nous le sommes mais sans doute d’une façon plus importante que LeBron. Particulièrement ironique,  l’un des slogans et l’une des campagnes les plus connues et réussies de Nike s’appelle simplement ‘</w:t>
      </w:r>
      <w:r>
        <w:rPr>
          <w:i/>
          <w:sz w:val="23"/>
          <w:szCs w:val="23"/>
        </w:rPr>
        <w:t>Cross-training’</w:t>
      </w:r>
      <w:r>
        <w:rPr>
          <w:sz w:val="23"/>
          <w:szCs w:val="23"/>
        </w:rPr>
        <w:t xml:space="preserve">. Il ne faut pas beaucoup d’imagination pour saisir l’aspect Christo-centré et l’appel de ce terme dans le sport. Au cours de cette présentation, je lancerai des idées et des suggestions sur la façon dont nous devons réclamer ces références et allusions Christologiques pour le ministère du sport et l’évangélisation. </w:t>
      </w:r>
    </w:p>
    <w:p>
      <w:pPr>
        <w:pStyle w:val="Normal"/>
        <w:jc w:val="both"/>
        <w:rPr>
          <w:sz w:val="23"/>
          <w:szCs w:val="23"/>
        </w:rPr>
      </w:pPr>
      <w:r>
        <w:rPr>
          <w:sz w:val="23"/>
          <w:szCs w:val="23"/>
        </w:rPr>
        <w:t xml:space="preserve">Les </w:t>
      </w:r>
      <w:r>
        <w:rPr>
          <w:i/>
          <w:sz w:val="23"/>
          <w:szCs w:val="23"/>
        </w:rPr>
        <w:t>Catholic Athletes for Christ</w:t>
      </w:r>
      <w:r>
        <w:rPr>
          <w:sz w:val="23"/>
          <w:szCs w:val="23"/>
        </w:rPr>
        <w:t xml:space="preserve"> (Athlètes catholiques du Christ) est un ministère du sport catholique, au service des équipes sportives professionnelles aux Etats Unis et qui propose les sacrements de l’Eglise grâce à un noyau de prêtres aumôniers engagés et charismatiques. Sans ce ministère, la plupart des entraîneurs et des joueurs ne seraient pas en mesure d’assister à la Messe Dominicale en raison de la nature dévorante du sport au niveau professionnel. Dans la pratique, c’est l’entraîneur qui décide d’avoir ou non un aumônier et de le choisir. Il existe très clairement une relation de symbiose ; on ne peut servir une équipe que dans la mesure où l’entraineur nous en donne l’autorisation.</w:t>
      </w:r>
    </w:p>
    <w:p>
      <w:pPr>
        <w:pStyle w:val="Normal"/>
        <w:jc w:val="both"/>
        <w:rPr/>
      </w:pPr>
      <w:r>
        <w:rPr>
          <w:sz w:val="23"/>
          <w:szCs w:val="23"/>
        </w:rPr>
        <w:t xml:space="preserve">Notre expérience ministérielle suggère que rien ne remplace la présence d’un aumônier (ou même d’un laïc) dans l’équipe. Cela rappelle à nouveau Saint François invitant instamment à prêcher par l’action en plus de prêcher explicitement l’Evangile. Le ministère de l’aumônier, fort heureusement, aspire au-delà du seul fait d’apporter les Sacrements à devenir un signe visible du Christ et de l’Eglise à tous niveaux du travail d’équipe. Par exemple, le Père  Jim Baraniak, membre du Comité de direction du </w:t>
      </w:r>
      <w:r>
        <w:rPr>
          <w:i/>
          <w:sz w:val="23"/>
          <w:szCs w:val="23"/>
        </w:rPr>
        <w:t>CAC</w:t>
      </w:r>
      <w:r>
        <w:rPr>
          <w:sz w:val="23"/>
          <w:szCs w:val="23"/>
        </w:rPr>
        <w:t xml:space="preserve"> et aumônier des </w:t>
      </w:r>
      <w:r>
        <w:rPr>
          <w:i/>
          <w:sz w:val="23"/>
          <w:szCs w:val="23"/>
        </w:rPr>
        <w:t>Green Bay Packers</w:t>
      </w:r>
      <w:r>
        <w:rPr>
          <w:sz w:val="23"/>
          <w:szCs w:val="23"/>
        </w:rPr>
        <w:t xml:space="preserve"> est toujours présent dans les vestiaires, sur le terrain, et pendant les matchs à Green Bay. Son habit blanc éclatant de Norbertin est une présence très visible du Christ sur la ligne de touche pendant les matchs et sa tenue rappelle un peu le Saint Père lui –même ! Le père Jim est devenu un conseiller proche et de confiance pour chacun des entraîneurs en chef des </w:t>
      </w:r>
      <w:r>
        <w:rPr>
          <w:i/>
          <w:sz w:val="23"/>
          <w:szCs w:val="23"/>
        </w:rPr>
        <w:t>Green Bay Packers</w:t>
      </w:r>
      <w:r>
        <w:rPr>
          <w:sz w:val="23"/>
          <w:szCs w:val="23"/>
        </w:rPr>
        <w:t xml:space="preserve"> qu’il a servi depuis près de 20 ans de ministère sportif. Ainsi,  lui-même et d’autres prêtres aumôniers assurent un rôle inestimable en épaulant l’entraîneur dans l’exercice de son devoir et de ses responsabilités.</w:t>
      </w:r>
    </w:p>
    <w:p>
      <w:pPr>
        <w:pStyle w:val="Normal"/>
        <w:jc w:val="both"/>
        <w:rPr>
          <w:sz w:val="23"/>
          <w:szCs w:val="23"/>
        </w:rPr>
      </w:pPr>
      <w:r>
        <w:rPr>
          <w:sz w:val="23"/>
          <w:szCs w:val="23"/>
        </w:rPr>
        <w:t xml:space="preserve">Mes amis et membre du Comité de direction du </w:t>
      </w:r>
      <w:r>
        <w:rPr>
          <w:i/>
          <w:sz w:val="23"/>
          <w:szCs w:val="23"/>
        </w:rPr>
        <w:t>CAC</w:t>
      </w:r>
      <w:r>
        <w:rPr>
          <w:sz w:val="23"/>
          <w:szCs w:val="23"/>
        </w:rPr>
        <w:t xml:space="preserve">, l’entraîneur de l’équipe de football de ligue nationale des </w:t>
      </w:r>
      <w:r>
        <w:rPr>
          <w:i/>
          <w:sz w:val="23"/>
          <w:szCs w:val="23"/>
        </w:rPr>
        <w:t>Oakland Raiders</w:t>
      </w:r>
      <w:r>
        <w:rPr>
          <w:sz w:val="23"/>
          <w:szCs w:val="23"/>
        </w:rPr>
        <w:t>, Jack Del Rio et son épouse Linda, n’ont pas seulement fait du choix de leur aumônier une priorité mais ont pris d’autres nombreux engagements explicites pour assurer que leur équipe baignerait dans une foi forte. Ils l’ont fait en sélectionnant des entraîneurs assistants dotés d’un grand charisme et de vertus, et les ont encouragé à transmettre un message fort et de foi à leur équipe et à s’engager dans de nombreux évènements caritatifs y compris avec les Chevaliers de Colomb et d’autres organismes caritatifs confessionnels.</w:t>
      </w:r>
    </w:p>
    <w:p>
      <w:pPr>
        <w:pStyle w:val="Normal"/>
        <w:jc w:val="both"/>
        <w:rPr/>
      </w:pPr>
      <w:r>
        <w:rPr>
          <w:sz w:val="23"/>
          <w:szCs w:val="23"/>
        </w:rPr>
        <w:t>Ainsi, les Del Rio sont un bel exemple pour les autres entraîneurs catholiques pour envisager d’utiliser pleinement la position influente qu’il leur est donné d’occuper.</w:t>
      </w:r>
    </w:p>
    <w:p>
      <w:pPr>
        <w:pStyle w:val="Normal"/>
        <w:jc w:val="both"/>
        <w:rPr>
          <w:sz w:val="23"/>
          <w:szCs w:val="23"/>
        </w:rPr>
      </w:pPr>
      <w:r>
        <w:rPr>
          <w:rFonts w:cs="Calibri"/>
          <w:sz w:val="23"/>
          <w:szCs w:val="23"/>
        </w:rPr>
        <w:t xml:space="preserve"> </w:t>
      </w:r>
      <w:r>
        <w:rPr>
          <w:sz w:val="23"/>
          <w:szCs w:val="23"/>
        </w:rPr>
        <w:t xml:space="preserve">Plus encore, ils sont des témoins courageux du Christ en parlant ouvertement de leur foi catholique et en s’appuyant dessus pour résoudre de nombreux problèmes comme la consommation de stupéfiants et violences conjugales qui ont gangrené la NFL ces dernières années. </w:t>
      </w:r>
    </w:p>
    <w:p>
      <w:pPr>
        <w:pStyle w:val="Normal"/>
        <w:jc w:val="both"/>
        <w:rPr>
          <w:sz w:val="23"/>
          <w:szCs w:val="23"/>
        </w:rPr>
      </w:pPr>
      <w:r>
        <w:rPr>
          <w:sz w:val="23"/>
          <w:szCs w:val="23"/>
        </w:rPr>
        <w:t xml:space="preserve">Les Del Rio l’ont bien compris, un entraîneur est une tribune de bien presque inégalée du fait de sa visibilité au sein d’une équipe professionnelle. Bill Lazor, entraîneur des </w:t>
      </w:r>
      <w:r>
        <w:rPr>
          <w:i/>
          <w:sz w:val="23"/>
          <w:szCs w:val="23"/>
        </w:rPr>
        <w:t>Miami Dolphins,</w:t>
      </w:r>
      <w:r>
        <w:rPr>
          <w:sz w:val="23"/>
          <w:szCs w:val="23"/>
        </w:rPr>
        <w:t xml:space="preserve"> m’a confié une histoire à vous raconter aujourd’hui et je crois qu’elle met bien cela en valeur. Il y a des années, alors qu’il était un jeune entraîneur animé d’un grand désir d’évangélisation,  il a demandé au prêtre de sa paroisse s’il servirait mieux le Christ en quittant sa profession pour devenir prêtre. Le prêtre lui a conseillé de rester à son poste avec le sage conseil que les jeunes prêtres partout dans le monde aimeraient qu’il leur permette de parler à un groupe de jeunes désireux d’entendre chacun de ses mots. A tous niveaux, l’entraîneur retient toute l’attention et le respect de jeunes hommes et femmes. Presque aucune autre profession ni domaine ne peut se vanter d’avoir une telle possibilité de témoigner auprès de jeunes esprits impressionnables. Une fois de plus, souvenons-nous de la campagne de marketing ‘</w:t>
      </w:r>
      <w:r>
        <w:rPr>
          <w:i/>
          <w:sz w:val="23"/>
          <w:szCs w:val="23"/>
        </w:rPr>
        <w:t>Witness’</w:t>
      </w:r>
      <w:r>
        <w:rPr>
          <w:sz w:val="23"/>
          <w:szCs w:val="23"/>
        </w:rPr>
        <w:t xml:space="preserve"> de Nike et faisons un parallèle immédiat : LeBron James et l’entraîneur de l’équipe ont captivé un « public à travers le sport ». Dans le cadre de ma présentation et de notre conférence,  nous espérons évidemment que le témoignage de l’entraîneur dépasse la vente de chaussures et d’équipements sportifs.</w:t>
      </w:r>
    </w:p>
    <w:p>
      <w:pPr>
        <w:pStyle w:val="Normal"/>
        <w:jc w:val="both"/>
        <w:rPr>
          <w:sz w:val="23"/>
          <w:szCs w:val="23"/>
        </w:rPr>
      </w:pPr>
      <w:r>
        <w:rPr>
          <w:sz w:val="23"/>
          <w:szCs w:val="23"/>
        </w:rPr>
        <w:t xml:space="preserve">L’entraineur légendaire de basketball universitaire John Wooden, qui a remporté 10 championnats nationaux aux Etats-Unis dans les années 60 et 70 avec la </w:t>
      </w:r>
      <w:r>
        <w:rPr>
          <w:i/>
          <w:sz w:val="23"/>
          <w:szCs w:val="23"/>
        </w:rPr>
        <w:t>UCLA</w:t>
      </w:r>
      <w:r>
        <w:rPr>
          <w:sz w:val="23"/>
          <w:szCs w:val="23"/>
        </w:rPr>
        <w:t xml:space="preserve"> (Université de Californie de Los Angeles) a vu ce rôle comme une chance de guider ses joueurs et préférait davantage se voir comme un enseignant que comme un entraîneur.</w:t>
      </w:r>
    </w:p>
    <w:p>
      <w:pPr>
        <w:pStyle w:val="Normal"/>
        <w:jc w:val="both"/>
        <w:rPr>
          <w:sz w:val="23"/>
          <w:szCs w:val="23"/>
        </w:rPr>
      </w:pPr>
      <w:r>
        <w:rPr>
          <w:sz w:val="23"/>
          <w:szCs w:val="23"/>
        </w:rPr>
        <w:t>Les « mentors » de Wooden étaient Sainte Teresa de Calcutta et Abraham Lincoln. Il a lu tous les livres qu’il a pu trouver sur eux et s’est efforcé d’appliquer leurs leçons de vie après de son équipe et de tous les jeunes hommes qu’il a entraînés au cours de ses 29 ans de carrière. Bien qu’il ait été largement proclamé comme le meilleur entraîneur de tous les temps, Wooden a fait sien l’adage de Mère Teresa « on ne peut pas faire de grandes choses, rien que des petites avec un amour immense ». Wooden a appris de Mère Teresa et d’Abraham Lincoln puis a enseigné l’humilité et le fait de placer le bien-être de son prochain au-dessus du sien.</w:t>
      </w:r>
    </w:p>
    <w:p>
      <w:pPr>
        <w:pStyle w:val="Default"/>
        <w:jc w:val="both"/>
        <w:rPr>
          <w:sz w:val="23"/>
          <w:szCs w:val="23"/>
        </w:rPr>
      </w:pPr>
      <w:r>
        <w:rPr>
          <w:sz w:val="23"/>
          <w:szCs w:val="23"/>
        </w:rPr>
        <w:t xml:space="preserve">En 2003, à 72 ans, Jack McKeon  a emmené  les </w:t>
      </w:r>
      <w:r>
        <w:rPr>
          <w:i/>
          <w:sz w:val="23"/>
          <w:szCs w:val="23"/>
        </w:rPr>
        <w:t>Florida Marlins</w:t>
      </w:r>
      <w:r>
        <w:rPr>
          <w:sz w:val="23"/>
          <w:szCs w:val="23"/>
        </w:rPr>
        <w:t xml:space="preserve"> de la </w:t>
      </w:r>
      <w:r>
        <w:rPr>
          <w:i/>
          <w:sz w:val="23"/>
          <w:szCs w:val="23"/>
        </w:rPr>
        <w:t>Major League Baseball</w:t>
      </w:r>
      <w:r>
        <w:rPr>
          <w:sz w:val="23"/>
          <w:szCs w:val="23"/>
        </w:rPr>
        <w:t xml:space="preserve"> jusqu’au championnat des </w:t>
      </w:r>
      <w:r>
        <w:rPr>
          <w:i/>
          <w:sz w:val="23"/>
          <w:szCs w:val="23"/>
        </w:rPr>
        <w:t>World Series</w:t>
      </w:r>
      <w:r>
        <w:rPr>
          <w:sz w:val="23"/>
          <w:szCs w:val="23"/>
        </w:rPr>
        <w:t xml:space="preserve">. Jack communie tous les jours et est membre du </w:t>
      </w:r>
      <w:r>
        <w:rPr>
          <w:i/>
          <w:sz w:val="23"/>
          <w:szCs w:val="23"/>
        </w:rPr>
        <w:t>CAC</w:t>
      </w:r>
      <w:r>
        <w:rPr>
          <w:sz w:val="23"/>
          <w:szCs w:val="23"/>
        </w:rPr>
        <w:t xml:space="preserve">, il m’a dit qu’il avait toujours mesuré la réussite par rapport au développement personnel et spirituel  de ses joueurs que par rapport au nombre de victoires ou de défaites. Il parle ouvertement de sa grande dévotion à Sainte Thérèse de Lisieux. McKeon dit que lorsqu’il devait prendre une décision difficile, il demandait à « la Petite Fleur » de le guider. </w:t>
      </w:r>
    </w:p>
    <w:p>
      <w:pPr>
        <w:pStyle w:val="Default"/>
        <w:jc w:val="both"/>
        <w:rPr/>
      </w:pPr>
      <w:r>
        <w:rPr>
          <w:sz w:val="23"/>
          <w:szCs w:val="23"/>
        </w:rPr>
        <w:t>Les mentors choisis par Wooden et McKeon sont pour nous un modèle très utile étant donné notre effort pour aider la communauté des entraineurs dans le service de leurs équipes et du monde sportif. M. Lazor, dont nous venons de parler, a surpris un groupe de prêtres aumôniers et moi-même, un jour, en nous partageant le fait qu’il lisait les travaux de Saint Jean de la Croix et qu’il s’efforçait d’appliquer ses principes dans sa vie footballistique. (Il ne nous a donné aucun exemple, mais nous pouvons penser que son équipe devait traverser des épreuves).</w:t>
      </w:r>
    </w:p>
    <w:p>
      <w:pPr>
        <w:pStyle w:val="Normal"/>
        <w:jc w:val="both"/>
        <w:rPr>
          <w:sz w:val="23"/>
          <w:szCs w:val="23"/>
        </w:rPr>
      </w:pPr>
      <w:r>
        <w:rPr>
          <w:sz w:val="23"/>
          <w:szCs w:val="23"/>
        </w:rPr>
        <w:t>L’importante leçon pour nous est que les philosophes, politiciens, théologiens, enseignants, pontifes, et, bien sûr, les saints peuvent et doivent être des mentors dans le domaine du sport même si beaucoup de ces « modèles » n’ont jamais foulé le terrain. Pour autant que nous le sachions, Saint Sébastien, Saint patron des sportifs, n’a jamais joué ni entrainé mais il était sans aucun doute possible, un athlète du Christ. Parmi l’un des premiers martyrs de la Foi, il était un véritable témoin du Christ. Une fois de plus, lorsque le statut de l’entraîneur est utilisé pour témoigner de la foi, de la vérité éternelle et des vertus, le monde sportif est édifié et élevé.</w:t>
      </w:r>
    </w:p>
    <w:p>
      <w:pPr>
        <w:pStyle w:val="Normal"/>
        <w:jc w:val="both"/>
        <w:rPr>
          <w:sz w:val="23"/>
          <w:szCs w:val="23"/>
        </w:rPr>
      </w:pPr>
      <w:r>
        <w:rPr>
          <w:sz w:val="23"/>
          <w:szCs w:val="23"/>
        </w:rPr>
        <w:t xml:space="preserve">L’influence de l’entraîneur peut marquer l’athlète toute sa vie. Darrell Miller, un autre membre du </w:t>
      </w:r>
      <w:r>
        <w:rPr>
          <w:i/>
          <w:sz w:val="23"/>
          <w:szCs w:val="23"/>
        </w:rPr>
        <w:t>CAC</w:t>
      </w:r>
      <w:r>
        <w:rPr>
          <w:sz w:val="23"/>
          <w:szCs w:val="23"/>
        </w:rPr>
        <w:t xml:space="preserve"> et ancien joueur de baseball professionnel, parle avec amour et admiration de son entraineur universitaire dont les leçons de vie l’ont marqué sa vie entière. Darrell parle avec émotion du message enseigné par son entraîneur pour tendre la main vers les autres et toujours réfléchir à l’influence qu’ont nos actions, nos comportements et nos traits de caractère sur une personne et sans doute chaque jour plus. Ce message s’est enraciné en Darrell à tel point qu’il dirige à présent la </w:t>
      </w:r>
      <w:r>
        <w:rPr>
          <w:i/>
          <w:sz w:val="23"/>
          <w:szCs w:val="23"/>
        </w:rPr>
        <w:t>Major League Baseball’s urban Youth Academy</w:t>
      </w:r>
      <w:r>
        <w:rPr>
          <w:sz w:val="23"/>
          <w:szCs w:val="23"/>
        </w:rPr>
        <w:t>. Le rôle de cette académie est de redynamiser le baseball dans les quartiers les plus défavorisés des villes d’Amérique. Parce que son entraîneur l’a beaucoup influencé trois décennies auparavant, chaque jour, Darrell influence de façon positive les joueurs professionnels.</w:t>
      </w:r>
    </w:p>
    <w:p>
      <w:pPr>
        <w:pStyle w:val="Normal"/>
        <w:jc w:val="both"/>
        <w:rPr>
          <w:sz w:val="23"/>
          <w:szCs w:val="23"/>
        </w:rPr>
      </w:pPr>
      <w:r>
        <w:rPr>
          <w:sz w:val="23"/>
          <w:szCs w:val="23"/>
        </w:rPr>
        <w:t>L’un des entraîneurs de football américain les plus talentueux de tous les temps, Amos Alonzo Stagg, brûlait du désir d’être pasteur. Malheureusement, il souffrait d’un fort bégaiement et ne disposait pas du talent le plus important pour un pasteur : la capacité à prêcher. Une fois de plus, dans la lignée de Saint François, Stagg a décidé qu’il voulait « prêcher » sur le terrain ! Son charisme, son intégrité et sa vertu étaient tant reconnues qu’un jour, lorsque les arbitres officiels ne se sont pas présentés pour le match, l’équipe adverse a demandé à Stagg d’arbitrer le jeu. Les histoires sur son amour pour ses joueurs sont nombreuses et lorsqu’il lui a été demandé si l’une de ses plus prestigieuses équipes était sa meilleure, il a répondu : «  Demandez-le moi à nouveau dans 20 ou 30 ans quand nous verrons quels hommes ils seront devenus ». Stagg a été nommé meilleur entraîneur de l’année à l’âge de 81 ans et a entrainé des sportifs jusqu’à son 96</w:t>
      </w:r>
      <w:r>
        <w:rPr>
          <w:sz w:val="23"/>
          <w:szCs w:val="23"/>
          <w:vertAlign w:val="superscript"/>
        </w:rPr>
        <w:t>ème</w:t>
      </w:r>
      <w:r>
        <w:rPr>
          <w:sz w:val="23"/>
          <w:szCs w:val="23"/>
        </w:rPr>
        <w:t xml:space="preserve"> anniversaire.</w:t>
      </w:r>
    </w:p>
    <w:p>
      <w:pPr>
        <w:pStyle w:val="Normal"/>
        <w:jc w:val="both"/>
        <w:rPr/>
      </w:pPr>
      <w:r>
        <w:rPr>
          <w:sz w:val="23"/>
          <w:szCs w:val="23"/>
        </w:rPr>
        <w:t>Lorsque l’on aborde la très importante question de l’éducation des entraîneurs et de leur influence dans le domaine sportif, nous devons inévitablement aborder celle de la victoire. Nous avons vu des histoires d’entraîneurs ayant extrêmement bien réussis sans associer leur valeur avec des victoires et des défaites. Cependant, au niveau professionnel, et peut être au niveau amateur, au niveau olympique et scolaire même, la pression de la victoire est énorme. Dans la pratique, très peu d’entraîneurs peuvent conserver leur poste et rôle s’ils ne conduisent pas régulièrement à des victoires sur le terrain. Alors qu’il est élevant et rafraichissant d’entendre des histoires de grands entraîneurs qui ne sont pas motivés en premier lieu par la victoire, cela apporte peu de réconfort à un entraîneur dont le soutien et le bien-être familial dépendent de ses performances sur le terrain.</w:t>
      </w:r>
    </w:p>
    <w:p>
      <w:pPr>
        <w:pStyle w:val="Normal"/>
        <w:jc w:val="both"/>
        <w:rPr>
          <w:sz w:val="23"/>
          <w:szCs w:val="23"/>
        </w:rPr>
      </w:pPr>
      <w:r>
        <w:rPr>
          <w:sz w:val="23"/>
          <w:szCs w:val="23"/>
        </w:rPr>
        <w:t xml:space="preserve">Avec certitude, nous pouvons donner de l’espoir aux entraineurs qui traversent ce réel dilemme en donnant pour exemple les nombreux entraineurs couronnés de succès de l’histoire qui ont gardé une foi profonde et respectueuse dans le Christ et un engagement de vertu et de prière personnelle. Cependant, l’influence malsaine de l’argent, des loisirs et du pouvoir dans le sport peut nous laisser penser que ces exemples du passé ne sont plus pertinents aujourd’hui. Le Père Jim Baraniak raconte une histoire intéressante, et selon moi pertinente, d’un échange personnel qu’il a eu récemment avec l’entraineur principal actuel des </w:t>
      </w:r>
      <w:r>
        <w:rPr>
          <w:i/>
          <w:sz w:val="23"/>
          <w:szCs w:val="23"/>
        </w:rPr>
        <w:t>Green Bay Packers</w:t>
      </w:r>
      <w:r>
        <w:rPr>
          <w:sz w:val="23"/>
          <w:szCs w:val="23"/>
        </w:rPr>
        <w:t>, Mike McCarthy. D’une façon générale, McCarthy est plutôt talentueux car il a remporté la plus haute distinction sportive, le Super Bowl, et a presque toujours amené son équipe en compétition d’après-saison.</w:t>
      </w:r>
    </w:p>
    <w:p>
      <w:pPr>
        <w:pStyle w:val="Normal"/>
        <w:jc w:val="both"/>
        <w:rPr>
          <w:sz w:val="23"/>
          <w:szCs w:val="23"/>
        </w:rPr>
      </w:pPr>
      <w:r>
        <w:rPr>
          <w:sz w:val="23"/>
          <w:szCs w:val="23"/>
        </w:rPr>
        <w:t xml:space="preserve">Le Père Jim a fait remarquer à McCarthy que tous les joueurs des </w:t>
      </w:r>
      <w:r>
        <w:rPr>
          <w:i/>
          <w:sz w:val="23"/>
          <w:szCs w:val="23"/>
        </w:rPr>
        <w:t>Packers</w:t>
      </w:r>
      <w:r>
        <w:rPr>
          <w:sz w:val="23"/>
          <w:szCs w:val="23"/>
        </w:rPr>
        <w:t xml:space="preserve"> pourraient « traverser un mur de briques pour lui ». L’entraineur McCarthy a pris quelques instants de réflexion et au lieu de s’enfoncer dans une démonstration de fausse humilité, il a reconnu que c’était vrai. Puis, il a ajouté que « c’est uniquement parce que je traverserais un mur de briques pour eux d’abord ! ». En d’autres termes, l’entraîneur McCarthy dit qu’il aime ses joueurs en premier et qu’en retour, ceux-ci l’aiment.</w:t>
      </w:r>
    </w:p>
    <w:p>
      <w:pPr>
        <w:pStyle w:val="Normal"/>
        <w:jc w:val="both"/>
        <w:rPr/>
      </w:pPr>
      <w:r>
        <w:rPr>
          <w:sz w:val="23"/>
          <w:szCs w:val="23"/>
        </w:rPr>
        <w:t>Cet échange court et toutefois puissant, nous donne une vision et une feuille de route pour résoudre cet exaspérant problème de devoir gagner pour garder ses fonctions. C’est précisément parce que l’entraîneur aime ses joueurs  que non seulement ils l’aiment en retour mais également ils font leur maximum pour gagner. Alors que la plupart joue pour gagner même s’ils détestent leur entraîneur, aimer son entraîneur déclenche un effort et un désir des plus grands sur le terrain. Ainsi, si un entraîneur montre son amour pour son équipe au quotidien dans ses actions, on peut considérer son témoignage comme un avantage compétitif bien que le terme minimise largement la puissance du fait de faire son mieux pour autrui.</w:t>
      </w:r>
    </w:p>
    <w:p>
      <w:pPr>
        <w:pStyle w:val="Normal"/>
        <w:jc w:val="both"/>
        <w:rPr>
          <w:sz w:val="23"/>
          <w:szCs w:val="23"/>
        </w:rPr>
      </w:pPr>
      <w:r>
        <w:rPr>
          <w:sz w:val="23"/>
          <w:szCs w:val="23"/>
        </w:rPr>
        <w:t>Qu’est-ce que cela signifie, me demanderiez-vous ? Selon moi, cela veut simplement tout dire du point de vue chrétien. Nous le savons à la fois des Saintes Ecritures et de l’expérience : « Dieu est Amour (Jean, 1,4-8).</w:t>
      </w:r>
    </w:p>
    <w:p>
      <w:pPr>
        <w:pStyle w:val="Normal"/>
        <w:jc w:val="both"/>
        <w:rPr/>
      </w:pPr>
      <w:r>
        <w:rPr>
          <w:sz w:val="23"/>
          <w:szCs w:val="23"/>
        </w:rPr>
        <w:t>Bien que cela puisse sembler étrange et peu naturel de penser que l’amour est un élément important du sport, en particulier lorsqu’il s’agit de gagner, c’est la base de notre foi et nous devons la présenter comme solution à tous les problèmes y compris dans le sport.</w:t>
      </w:r>
    </w:p>
    <w:p>
      <w:pPr>
        <w:pStyle w:val="Normal"/>
        <w:jc w:val="both"/>
        <w:rPr>
          <w:sz w:val="23"/>
          <w:szCs w:val="23"/>
        </w:rPr>
      </w:pPr>
      <w:r>
        <w:rPr>
          <w:sz w:val="23"/>
          <w:szCs w:val="23"/>
        </w:rPr>
        <w:t xml:space="preserve">Cela ne fait aucun doute, les commentateurs laïcs seront tentés de tourner en dérision le fait de suggérer que l’amour (la charité) soit le principe opérationnel dans le sport. Toutefois, un tel scepticisme ouvre la porte au dialogue. Prenons l’histoire d’un autre entraîneur principal des </w:t>
      </w:r>
      <w:r>
        <w:rPr>
          <w:i/>
          <w:sz w:val="23"/>
          <w:szCs w:val="23"/>
        </w:rPr>
        <w:t>Green Bay Packers</w:t>
      </w:r>
      <w:r>
        <w:rPr>
          <w:sz w:val="23"/>
          <w:szCs w:val="23"/>
        </w:rPr>
        <w:t>, le légendaire Vince Lombardi, qui est considéré comme l’un des meilleurs entraîneurs de tous les temps. Lombardi était un homme bon et, comme nous, il avait des défauts. C’était un entraineur dictatorial, bourru et exigent, et, parfois, on le surprenait à murmurer des insanités sur la ligne de touche.</w:t>
      </w:r>
    </w:p>
    <w:p>
      <w:pPr>
        <w:pStyle w:val="Normal"/>
        <w:jc w:val="both"/>
        <w:rPr/>
      </w:pPr>
      <w:r>
        <w:rPr>
          <w:sz w:val="23"/>
          <w:szCs w:val="23"/>
        </w:rPr>
        <w:t>Cala ne fait aucun doute : l’amour n’est pas la première chose qui viendrait à l’esprit de ceux qui se souviennent de Lombardi et de son héritage. En fait, la première chose à laquelle on pense est une citation attribuée à Lombardi sur la victoire : «  La victoire n’est pas la seule chose, la victoire c’est tout » (j’insiste). Même s’il existe de nombreuses preuves attestant que la citation ne vient pas de Lombardi, elle est devenue sienne dans la croyance populaire et, malheureusement, elle a été utilisée par d’autres pour justifier le fait de transgresser les règles, d’utiliser des produits illicites ou dopants et tout autre acte amoral ou illégal au nom de la victoire.</w:t>
      </w:r>
    </w:p>
    <w:p>
      <w:pPr>
        <w:pStyle w:val="Normal"/>
        <w:jc w:val="both"/>
        <w:rPr>
          <w:sz w:val="23"/>
          <w:szCs w:val="23"/>
        </w:rPr>
      </w:pPr>
      <w:r>
        <w:rPr>
          <w:sz w:val="23"/>
          <w:szCs w:val="23"/>
        </w:rPr>
      </w:r>
    </w:p>
    <w:p>
      <w:pPr>
        <w:pStyle w:val="Normal"/>
        <w:jc w:val="both"/>
        <w:rPr>
          <w:sz w:val="23"/>
          <w:szCs w:val="23"/>
        </w:rPr>
      </w:pPr>
      <w:r>
        <w:rPr>
          <w:sz w:val="23"/>
          <w:szCs w:val="23"/>
        </w:rPr>
        <w:t>Vince Lombardi abhorrait tout effort visant à outrepasser les règles au nom de la victoire et s’est efforcé d’expliquer que sa « célèbre » citation voulait simplement dire que faire de son mieux est la seule chose qui importe, et non le fait de gagner. Le côté personnel et spirituel  de cet entraîneur de légende est malheureusement méconnu. Toute sa vie, il a été un Catholique pratiquant et pieux. Il a été enfant de chœur et a sérieusement envisagé d’entrer au séminaire avant de se tourner vers le métier d’entraîneur. Même lorsqu’il était entraîneur principal, il allait à la Messe tous les jours et était ministre eucharistique dans sa paroisse. Lorsqu’un paroissien indigné a demandé au Père Dennis Burke, aumônier norbertin des Packers, comment il pouvait autoriser le tyran de la ligne de touche des Packers à distribuer la Sainte Eucharistie, celui-ci a répondu glorieusement d’un œil taquin « Pouvez-vous imaginer combien pires seraient ses diatribes de ligne de touche s’il ne venait pas chaque jour à la Messe ? ».</w:t>
      </w:r>
    </w:p>
    <w:p>
      <w:pPr>
        <w:pStyle w:val="Normal"/>
        <w:jc w:val="both"/>
        <w:rPr>
          <w:sz w:val="23"/>
          <w:szCs w:val="23"/>
        </w:rPr>
      </w:pPr>
      <w:r>
        <w:rPr>
          <w:sz w:val="23"/>
          <w:szCs w:val="23"/>
        </w:rPr>
        <w:t>L’auteur Devis Maraniss nous donne une excellente description du catholicisme inhérent de Lombardi :</w:t>
      </w:r>
    </w:p>
    <w:p>
      <w:pPr>
        <w:pStyle w:val="Normal"/>
        <w:jc w:val="both"/>
        <w:rPr/>
      </w:pPr>
      <w:r>
        <w:rPr>
          <w:sz w:val="23"/>
          <w:szCs w:val="23"/>
        </w:rPr>
        <w:t>« </w:t>
      </w:r>
      <w:r>
        <w:rPr>
          <w:i/>
          <w:sz w:val="23"/>
          <w:szCs w:val="23"/>
        </w:rPr>
        <w:t>Le courant entre le sport et la spiritualité converge en lui à un point plus profond que la simple rhétorique. Les principes fondamentaux qu’il utilise dans l’entraînement (la répétition, la discipline, la clarté, la foi, la soumission de l’ego au bien être des autres) était la simple extension de l’éthique religieuse qu’il a appris des Jésuites. En ce sens, il ne faisait aucune distinction entre la pratique religieuse et le football</w:t>
      </w:r>
      <w:r>
        <w:rPr>
          <w:sz w:val="23"/>
          <w:szCs w:val="23"/>
        </w:rPr>
        <w:t> ».</w:t>
      </w:r>
    </w:p>
    <w:p>
      <w:pPr>
        <w:pStyle w:val="Normal"/>
        <w:jc w:val="both"/>
        <w:rPr>
          <w:sz w:val="23"/>
          <w:szCs w:val="23"/>
        </w:rPr>
      </w:pPr>
      <w:r>
        <w:rPr>
          <w:sz w:val="23"/>
          <w:szCs w:val="23"/>
        </w:rPr>
        <w:t>Lombardi n’était pas un prosélytiste, n’invoquait pas Dieu ni les Saintes Ecritures dans son discours de vestiaire et n’a sans doute jamais dit à ses joueurs qu’il les aimait. Cependant, à sa façon, Lombardi prêchait l’Evangile en tout temps. Il est plutôt marquant et émouvant d’écouter le respect que les anciens joueurs de Lombardi ont pour cet homme qui les a entrainés. Presque tous parlent de lui avec déférence et amour sincère. Cela ne fait aucun doute, à l’instar de l’entraineur actuel des Packers, Mike McCarthy, ils l’aimaient parce que celui-ci les aimait d’abord.</w:t>
      </w:r>
    </w:p>
    <w:p>
      <w:pPr>
        <w:pStyle w:val="Normal"/>
        <w:jc w:val="both"/>
        <w:rPr>
          <w:sz w:val="23"/>
          <w:szCs w:val="23"/>
        </w:rPr>
      </w:pPr>
      <w:r>
        <w:rPr>
          <w:sz w:val="23"/>
          <w:szCs w:val="23"/>
        </w:rPr>
        <w:t xml:space="preserve">L’entraîneur volontaire de football de </w:t>
      </w:r>
      <w:r>
        <w:rPr>
          <w:i/>
          <w:sz w:val="23"/>
          <w:szCs w:val="23"/>
        </w:rPr>
        <w:t>high school</w:t>
      </w:r>
      <w:r>
        <w:rPr>
          <w:sz w:val="23"/>
          <w:szCs w:val="23"/>
        </w:rPr>
        <w:t xml:space="preserve"> Joe Erhmann a été décrit comme l’entraîneur le plus important des Etats-Unis. Bien qu’ancien joueur de football professionnel, il a été ordonné et prêche ouvertement l’évangile de l’amour à son équipe. Son engagement de mission parle d’aider les garçons à devenir des hommes intègres et désireux de changer le monde en bien.  Il dit chaque jour à ses joueurs qu’il les aime et qu’il leur est </w:t>
      </w:r>
      <w:r>
        <w:rPr>
          <w:i/>
          <w:sz w:val="23"/>
          <w:szCs w:val="23"/>
        </w:rPr>
        <w:t>impératif</w:t>
      </w:r>
      <w:r>
        <w:rPr>
          <w:sz w:val="23"/>
          <w:szCs w:val="23"/>
        </w:rPr>
        <w:t xml:space="preserve">  de s’aimer les uns les autres. Ehrmann se décrit comme un entraîneur « transformatif » par contraste avec la grande majorité des entraineurs « transactionnels ». Il affirme ouvertement et prouve qu’il se préoccupe davantage de développer des hommes de caractère qui grandissent pour un monde meilleur plutôt que des victoires et des défaites. Son équipe de football a plutôt réussi également sur le terrain en termes de victoires et de défaites.</w:t>
      </w:r>
    </w:p>
    <w:p>
      <w:pPr>
        <w:pStyle w:val="Normal"/>
        <w:jc w:val="both"/>
        <w:rPr>
          <w:sz w:val="23"/>
          <w:szCs w:val="23"/>
        </w:rPr>
      </w:pPr>
      <w:r>
        <w:rPr>
          <w:sz w:val="23"/>
          <w:szCs w:val="23"/>
        </w:rPr>
        <w:t>En plus d’enseigner et de prêcher l’amour, Erhmann a également introduit une vue expansive de la communauté qui constitue un bon modèle pour d’autres entraîneurs et équipes. Elle implique de reconnaitre intentionnellement le fait que les actions d’une équipe ont des répercussions en bien et en mal dans la communauté. Une telle reconnaissance se retrouve chez les Del Rios à Oakland avec leur engagement dévoué à partager leurs grâces avec les plus démunis et à se positionner sans équivoque contre les injustices sociales et le comportement des mauvais joueurs. En fait, cette empathie autorise pleinement la charité chrétienne à jouer un rôle intentionnel dans le sport.</w:t>
      </w:r>
    </w:p>
    <w:p>
      <w:pPr>
        <w:pStyle w:val="Normal"/>
        <w:jc w:val="both"/>
        <w:rPr>
          <w:sz w:val="23"/>
          <w:szCs w:val="23"/>
        </w:rPr>
      </w:pPr>
      <w:r>
        <w:rPr>
          <w:sz w:val="23"/>
          <w:szCs w:val="23"/>
        </w:rPr>
      </w:r>
    </w:p>
    <w:p>
      <w:pPr>
        <w:pStyle w:val="Normal"/>
        <w:jc w:val="both"/>
        <w:rPr/>
      </w:pPr>
      <w:r>
        <w:rPr>
          <w:sz w:val="23"/>
          <w:szCs w:val="23"/>
        </w:rPr>
        <w:t xml:space="preserve">Le CAC, en partenariat avec les Chevaliers de Colomb, les </w:t>
      </w:r>
      <w:r>
        <w:rPr>
          <w:i/>
          <w:sz w:val="23"/>
          <w:szCs w:val="23"/>
        </w:rPr>
        <w:t>Special Olympics</w:t>
      </w:r>
      <w:r>
        <w:rPr>
          <w:sz w:val="23"/>
          <w:szCs w:val="23"/>
        </w:rPr>
        <w:t>, la NFL et de nombreux entraîneurs et joueurs à travers les Etats Unis, a initié une meilleure compréhension et un travail de création d’un environnement plus accueillant pour les athlètes avec des handicaps à la fois moteurs et intellectuels pour qu’ils puissent intégrer le monde sportif. C’est au travers de ce principe véritablement catholique d’inclusion plutôt que d’exclusion que la lumière du Christ  va servir de guide dans le sport.</w:t>
      </w:r>
    </w:p>
    <w:p>
      <w:pPr>
        <w:pStyle w:val="Normal"/>
        <w:jc w:val="both"/>
        <w:rPr>
          <w:sz w:val="23"/>
          <w:szCs w:val="23"/>
        </w:rPr>
      </w:pPr>
      <w:r>
        <w:rPr>
          <w:sz w:val="23"/>
          <w:szCs w:val="23"/>
        </w:rPr>
      </w:r>
    </w:p>
    <w:p>
      <w:pPr>
        <w:pStyle w:val="Normal"/>
        <w:jc w:val="both"/>
        <w:rPr>
          <w:sz w:val="23"/>
          <w:szCs w:val="23"/>
        </w:rPr>
      </w:pPr>
      <w:r>
        <w:rPr>
          <w:sz w:val="23"/>
          <w:szCs w:val="23"/>
        </w:rPr>
        <w:t xml:space="preserve">Dans son livre </w:t>
      </w:r>
      <w:r>
        <w:rPr>
          <w:i/>
          <w:sz w:val="23"/>
          <w:szCs w:val="23"/>
        </w:rPr>
        <w:t>Inside Out Coaching</w:t>
      </w:r>
      <w:r>
        <w:rPr>
          <w:sz w:val="23"/>
          <w:szCs w:val="23"/>
        </w:rPr>
        <w:t xml:space="preserve">, l’entraîneur Erhmann raconte une histoire sportive qui a eu lieu pendant les </w:t>
      </w:r>
      <w:r>
        <w:rPr>
          <w:i/>
          <w:sz w:val="23"/>
          <w:szCs w:val="23"/>
        </w:rPr>
        <w:t>Special Olympics</w:t>
      </w:r>
      <w:r>
        <w:rPr>
          <w:sz w:val="23"/>
          <w:szCs w:val="23"/>
        </w:rPr>
        <w:t> ; elle prouve combien la victoire sportive peut être définie de façon nouvelle et motivante. Neuf athlètes avec des handicaps mentaux ont pris place sur la ligne de départ d’une course de 100 mètres alors que leurs ‘</w:t>
      </w:r>
      <w:r>
        <w:rPr>
          <w:i/>
          <w:sz w:val="23"/>
          <w:szCs w:val="23"/>
        </w:rPr>
        <w:t>Huggers’</w:t>
      </w:r>
      <w:r>
        <w:rPr>
          <w:sz w:val="23"/>
          <w:szCs w:val="23"/>
        </w:rPr>
        <w:t xml:space="preserve"> les attendaient à la ligne d’arrivée en les encourageant tout le long. L’un des coureurs est tombé pendant la course et s’est mis à pleurer. Les huit autres coureurs se sont arrêtés et ont fait demi-tour pour venir réconforter leur collègue au sol. Une fille atteinte du Syndrome de Down a pris le coureur ayant chuté dans ses bras et lui a demandé s’il se sentait mieux. Ces neuf compétiteurs se sont donné la main et ont passé ensemble la ligne d’arrivée sous les applaudissements de la foule. Il est certain que la définition de « gagner » a pris plus de profondeur et s’est affiné sur le circuit ce jour-là.</w:t>
      </w:r>
    </w:p>
    <w:p>
      <w:pPr>
        <w:pStyle w:val="Normal"/>
        <w:jc w:val="both"/>
        <w:rPr/>
      </w:pPr>
      <w:r>
        <w:rPr>
          <w:sz w:val="23"/>
          <w:szCs w:val="23"/>
        </w:rPr>
        <w:t>Le Pape François prêche souvent l’obligation chrétienne d’adopter une vue plus large de la communauté et de la famille et il nous a dit que la famille est le lieu privilégié pour la transmission de la foi. Au sens propre, nos parents sont nos premiers entraîneurs. Si nos familles prennent leur modèle sur la Sainte Famille de Nazareth, elles seront pour nous une source de salut. Dans une plus large mesure, même au niveau sportif professionnel, il y a beaucoup à gagner en réintroduisant la vision familiale de l’entraîneur et des joueurs.</w:t>
      </w:r>
    </w:p>
    <w:p>
      <w:pPr>
        <w:pStyle w:val="Normal"/>
        <w:jc w:val="both"/>
        <w:rPr>
          <w:sz w:val="23"/>
          <w:szCs w:val="23"/>
        </w:rPr>
      </w:pPr>
      <w:r>
        <w:rPr>
          <w:sz w:val="23"/>
          <w:szCs w:val="23"/>
        </w:rPr>
      </w:r>
    </w:p>
    <w:p>
      <w:pPr>
        <w:pStyle w:val="Normal"/>
        <w:jc w:val="both"/>
        <w:rPr>
          <w:sz w:val="23"/>
          <w:szCs w:val="23"/>
        </w:rPr>
      </w:pPr>
      <w:r>
        <w:rPr>
          <w:sz w:val="23"/>
          <w:szCs w:val="23"/>
        </w:rPr>
        <w:t xml:space="preserve">Les entraîneurs disent souvent que leurs équipes et joueurs sont comme leur famille. Les </w:t>
      </w:r>
      <w:r>
        <w:rPr>
          <w:i/>
          <w:sz w:val="23"/>
          <w:szCs w:val="23"/>
        </w:rPr>
        <w:t xml:space="preserve">1979 Pittsburgh Pirates </w:t>
      </w:r>
      <w:r>
        <w:rPr>
          <w:sz w:val="23"/>
          <w:szCs w:val="23"/>
        </w:rPr>
        <w:t>ont reporté le championnat du monde de baseball encouragé par le cri de ralliement « </w:t>
      </w:r>
      <w:r>
        <w:rPr>
          <w:i/>
          <w:sz w:val="23"/>
          <w:szCs w:val="23"/>
        </w:rPr>
        <w:t>We are family »</w:t>
      </w:r>
      <w:r>
        <w:rPr>
          <w:sz w:val="23"/>
          <w:szCs w:val="23"/>
        </w:rPr>
        <w:t xml:space="preserve"> (nous sommes une famille) qui a saisi les cœurs et l’imagination d’une ville. Plus tard dans la journée, nous allons voir le film « </w:t>
      </w:r>
      <w:r>
        <w:rPr>
          <w:i/>
          <w:sz w:val="23"/>
          <w:szCs w:val="23"/>
        </w:rPr>
        <w:t>When the game Stands tall</w:t>
      </w:r>
      <w:r>
        <w:rPr>
          <w:sz w:val="23"/>
          <w:szCs w:val="23"/>
        </w:rPr>
        <w:t> » et découvrir l’histoire du légendaire entraîneur de football du lycée De La Salle Bob Ladouceur et de l’incomparable série de 151 victoires de son équipe. Cette captivante histoire de record de victoires et championnats fait pâle figure face à son insistance pour que ses joueurs mettent l’amour de leurs équipiers au-dessus des records et des réussites personnelles. Comme l’entraîneur Lad l’affirme dans le film, « la famille, ce n’est pas uniquement des liens de sang ». En effet, nous devons considérer toutes nos équipes comme une famille, comme des Saintes Familles guidées par l’Amour de l’Esprit Saint, la première famille d’Amour.</w:t>
      </w:r>
    </w:p>
    <w:p>
      <w:pPr>
        <w:pStyle w:val="Normal"/>
        <w:jc w:val="both"/>
        <w:rPr>
          <w:sz w:val="23"/>
          <w:szCs w:val="23"/>
        </w:rPr>
      </w:pPr>
      <w:r>
        <w:rPr>
          <w:sz w:val="23"/>
          <w:szCs w:val="23"/>
        </w:rPr>
        <w:t xml:space="preserve">S’il vous plait, soyez attentifs dans le film à la scène pendant laquelle l’entraîneur Ladouceur emmène toute son équipe dans un hôpital de vétérans. A l’instar de cette histoire sur la course des </w:t>
      </w:r>
      <w:r>
        <w:rPr>
          <w:i/>
          <w:sz w:val="23"/>
          <w:szCs w:val="23"/>
        </w:rPr>
        <w:t>Special Olympics</w:t>
      </w:r>
      <w:r>
        <w:rPr>
          <w:sz w:val="23"/>
          <w:szCs w:val="23"/>
        </w:rPr>
        <w:t>, elle capture l’essence de la communauté et de la famille mieux que les mots. Une équipe en difficulté composée de gros égos et d’objectifs et désirs égoïstes est transformée en réalisant que les véritables héros de la vie sont ceux qui donnent librement de leur personne pour aider les autres. Cette visite a permis à l’équipe de faire cohésion sur le terrain dans l’amour parce qu’ils ont commencé à saisir l’essence de l’amour dans cet hôpital ce jour-là.</w:t>
      </w:r>
    </w:p>
    <w:p>
      <w:pPr>
        <w:pStyle w:val="Normal"/>
        <w:jc w:val="both"/>
        <w:rPr>
          <w:sz w:val="23"/>
          <w:szCs w:val="23"/>
        </w:rPr>
      </w:pPr>
      <w:r>
        <w:rPr>
          <w:sz w:val="23"/>
          <w:szCs w:val="23"/>
        </w:rPr>
        <w:t xml:space="preserve">En résumé, nous devons élever notre voix commune pour proposer une vision chrétienne de l’entraîneur et également une perception chrétienne de la victoire et de la défaite. Nous devons proclamer notre perspective chrétienne du sport avec une grande charité mais également avec une grande confiance parce que le cross-training, au sens propre, donne la plus belle leçon d’amour. </w:t>
      </w:r>
      <w:r>
        <w:rPr>
          <w:rFonts w:cs="Calibri"/>
          <w:color w:val="000000"/>
          <w:sz w:val="23"/>
          <w:szCs w:val="23"/>
        </w:rPr>
        <w:t>En effet, Dieu nous a tellement aimés qu’il a envoyé son « athlète » Jésus Christ gagner notre bataille contre le démon et le rejoindre dans l’éternité. En faisant cela, nous devons rejeter le fait qu’adhérer aux valeurs et vertus chrétiennes et au message de l’Evangile est un frein à la réussite. Nous ne gagnons pas en dépit de notre foi mais grâce à elle ! L’amour d’autrui est l’essence d’une vie fondée sur le Christ et la mesure de la réussite ici et pour l’éternité. Quand et seulement quand nous aurons compris cette vérité, nous serons alors de véritables athlètes du Chris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0" w:after="160"/>
        <w:jc w:val="both"/>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05:00Z</dcterms:created>
  <dc:creator>Maïlys De Parscau</dc:creator>
  <dc:description/>
  <dc:language>en-US</dc:language>
  <cp:lastModifiedBy>Girard</cp:lastModifiedBy>
  <dcterms:modified xsi:type="dcterms:W3CDTF">2018-11-16T17:05:00Z</dcterms:modified>
  <cp:revision>2</cp:revision>
  <dc:subject/>
  <dc:title/>
</cp:coreProperties>
</file>