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rbert Müller Ph.D.</w:t>
      </w:r>
    </w:p>
    <w:p>
      <w:pPr>
        <w:pStyle w:val="Sansinterligne"/>
        <w:rPr/>
      </w:pPr>
      <w:r>
        <w:rPr/>
        <w:t>Professeur émérite de l’Université Johannes Gutenberg de Mayence</w:t>
      </w:r>
    </w:p>
    <w:p>
      <w:pPr>
        <w:pStyle w:val="Sansinterligne"/>
        <w:rPr/>
      </w:pPr>
      <w:r>
        <w:rPr/>
        <w:t>Professeur Senior de l’Université Kaiserlautern</w:t>
      </w:r>
    </w:p>
    <w:p>
      <w:pPr>
        <w:pStyle w:val="Sansinterligne"/>
        <w:rPr/>
      </w:pPr>
      <w:r>
        <w:rPr/>
        <w:t>Membre de la Commission de la Culture et de l’éducation Olympique du Comité Olympique International</w:t>
      </w:r>
    </w:p>
    <w:p>
      <w:pPr>
        <w:pStyle w:val="Sansinterligne"/>
        <w:rPr/>
      </w:pPr>
      <w:r>
        <w:rPr/>
        <w:t>Membre du Conseil Pontifical pour les Laïcs</w:t>
      </w:r>
    </w:p>
    <w:p>
      <w:pPr>
        <w:pStyle w:val="Sansinterligne"/>
        <w:rPr/>
      </w:pPr>
      <w:r>
        <w:rPr/>
        <w:t>Membre à vie de l’Académie Olympique Internationale</w:t>
      </w:r>
    </w:p>
    <w:p>
      <w:pPr>
        <w:pStyle w:val="Normal"/>
        <w:jc w:val="both"/>
        <w:rPr/>
      </w:pPr>
      <w:r>
        <w:rPr/>
      </w:r>
    </w:p>
    <w:p>
      <w:pPr>
        <w:pStyle w:val="Sansinterligne"/>
        <w:jc w:val="center"/>
        <w:rPr>
          <w:b/>
          <w:b/>
          <w:sz w:val="24"/>
        </w:rPr>
      </w:pPr>
      <w:r>
        <w:rPr>
          <w:b/>
          <w:sz w:val="24"/>
        </w:rPr>
        <w:t>« Le Monde de la Jeunesse et le Monde Sportif :</w:t>
      </w:r>
    </w:p>
    <w:p>
      <w:pPr>
        <w:pStyle w:val="Sansinterligne"/>
        <w:jc w:val="center"/>
        <w:rPr>
          <w:b/>
          <w:b/>
          <w:sz w:val="24"/>
        </w:rPr>
      </w:pPr>
      <w:r>
        <w:rPr>
          <w:b/>
          <w:sz w:val="24"/>
        </w:rPr>
        <w:t>une association ambitieuse pour les entraîneurs d’aujourd’hui »</w:t>
      </w:r>
    </w:p>
    <w:p>
      <w:pPr>
        <w:pStyle w:val="Normal"/>
        <w:jc w:val="both"/>
        <w:rPr>
          <w:b/>
          <w:b/>
          <w:sz w:val="14"/>
        </w:rPr>
      </w:pPr>
      <w:r>
        <w:rPr>
          <w:b/>
          <w:sz w:val="14"/>
        </w:rPr>
      </w:r>
    </w:p>
    <w:p>
      <w:pPr>
        <w:pStyle w:val="Normal"/>
        <w:jc w:val="both"/>
        <w:rPr/>
      </w:pPr>
      <w:r>
        <w:rPr/>
        <w:t>Traduction française : Maylis de Parscau</w:t>
      </w:r>
    </w:p>
    <w:p>
      <w:pPr>
        <w:pStyle w:val="Normal"/>
        <w:jc w:val="both"/>
        <w:rPr/>
      </w:pPr>
      <w:r>
        <w:rPr/>
      </w:r>
    </w:p>
    <w:p>
      <w:pPr>
        <w:pStyle w:val="Normal"/>
        <w:jc w:val="both"/>
        <w:rPr/>
      </w:pPr>
      <w:r>
        <w:rPr/>
        <w:t>Eminence, Excellence, Mesdames et Messieurs, chers collègues et amis,</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Depuis que mon sujet de recherche s’est révélé particulièrement exhaustif et pluridimensionnel, en explorer seulement quelques aspects de base pourraient au plus remplir un séminaire sur un semestre entier. De plus, les deux dimensions annoncés dans le titre, à savoir « Le Monde de la Jeunesse » et le « Monde Sportif », sont définis et présentés différemment dans plusieurs cultures à travers le monde. Ainsi, on peut difficilement ou absolument pas comparer les participants du même âge ou presque des Journées Mondiales de la Jeunesse de Rio en 2013 et des Jeux olympiques de la Jeunesse de 2010 et 2014. Etudions les chiffres : alors que nous trouvions un million de jeunes profondément croyants priant et chantant à Rio, seulement 4 000 adolescents de 14 à 18 ans  représentant l’élite sportive ont participé aux Jeux de Singapour en 2010 et de Nanjing en 2014.</w:t>
      </w:r>
    </w:p>
    <w:p>
      <w:pPr>
        <w:pStyle w:val="Normal"/>
        <w:jc w:val="both"/>
        <w:rPr/>
      </w:pPr>
      <w:r>
        <w:rPr/>
        <w:t>En regardant les chiffres de la participation aux Jeux Olympiques d’hiver de la Jeunesse, on comptabilise 900 participants de 40 pays, dont la plupart des pays européens qui participent généralement aux  jeux d’hiver, et de nombreux pays avec une tradition chrétienne.</w:t>
      </w:r>
    </w:p>
    <w:p>
      <w:pPr>
        <w:pStyle w:val="Normal"/>
        <w:jc w:val="both"/>
        <w:rPr/>
      </w:pPr>
      <w:r>
        <w:rPr/>
        <w:t>A présent, concentrons-nous sur les circonstances et contextes culturels. Chacun de nous est influencé par les conditions et exigences sportives caractéristiques, les valeurs morales, les règles et normes, ou simplement l’ethos, de notre pays d’origine.</w:t>
      </w:r>
    </w:p>
    <w:p>
      <w:pPr>
        <w:pStyle w:val="Normal"/>
        <w:jc w:val="both"/>
        <w:rPr/>
      </w:pPr>
      <w:r>
        <w:rPr/>
        <w:t>Au vu des conditions sportives, il y a dans la plupart des cas un mélange d’entraînement physique à l’école, de sport de loisirs souvent influencés par les conditions géographiques respectives, de sports de compétition qui dépendent souvent de traditions et de termes sociaux spécifiques à une nation. De plus, les parents, comme les amis et l’environnement social s’avèrent être des facteurs d’influence.</w:t>
      </w:r>
    </w:p>
    <w:p>
      <w:pPr>
        <w:pStyle w:val="Normal"/>
        <w:jc w:val="both"/>
        <w:rPr/>
      </w:pPr>
      <w:r>
        <w:rPr/>
        <w:t>Etes-vous conscients du fait que, d’après les statistiques de l’UNESCO, dans 60 pays on ne trouve  aucun enseignement physique obligatoire à l’école et encore moins un programme particulier de sponsoring pour les sports de compétition ?</w:t>
      </w:r>
    </w:p>
    <w:p>
      <w:pPr>
        <w:pStyle w:val="Normal"/>
        <w:jc w:val="both"/>
        <w:rPr/>
      </w:pPr>
      <w:r>
        <w:rPr/>
      </w:r>
    </w:p>
    <w:p>
      <w:pPr>
        <w:pStyle w:val="Normal"/>
        <w:jc w:val="both"/>
        <w:rPr/>
      </w:pPr>
      <w:r>
        <w:rPr/>
        <w:t>Avec 200 ans de tradition, dans mon pays natal d’Allemagne, il existe 90 000 clubs sportifs avec plus de 35 millions de membres. Les adhésions sont abordables pour les adolescents, permettant ainsi à chaque famille d’y accéder. Aucune barrière des élites ne fait obstacle  et interdit aux enfants une activité physique en club de sport. De telles facilités d’accès qui permettent de s’engager dans des sports collectifs ne doivent pas être considérées comme une possibilité mais comme un élément essentiel pour chaque être humain et son développement.</w:t>
      </w:r>
    </w:p>
    <w:p>
      <w:pPr>
        <w:pStyle w:val="Normal"/>
        <w:jc w:val="both"/>
        <w:rPr/>
      </w:pPr>
      <w:r>
        <w:rPr/>
        <w:t>Dans ses Principes Fondamentaux, le Comité Olympique International pose, à juste titre, l’exigence suivante : la pratique d’un sport est un droit de l’homme. La Charte internationale de l'éducation physique, de l'activité physique et du sport de l’UNESCO prône  le sport obligatoire à l’école et de permettre  à chacun et en particulier aux jeunes d’avoir accès à des sports de masse adaptés. Mais les intentions sont souvent loin de la réalité. Cette requête reçoit toutefois tout mon soutien.</w:t>
      </w:r>
    </w:p>
    <w:p>
      <w:pPr>
        <w:pStyle w:val="Normal"/>
        <w:jc w:val="both"/>
        <w:rPr/>
      </w:pPr>
      <w:r>
        <w:rPr/>
        <w:t>Même si j’ai pu voyager dans de nombreux continents et lieux en tant qu’agent du développement des sports, scientifique du sport, chercheur olympique ou en participant à des missions catholiques, ma connaissance des situations actuelles dans vos pays est, en y réfléchissant, insuffisante.</w:t>
      </w:r>
    </w:p>
    <w:p>
      <w:pPr>
        <w:pStyle w:val="Normal"/>
        <w:jc w:val="both"/>
        <w:rPr/>
      </w:pPr>
      <w:r>
        <w:rPr/>
        <w:t xml:space="preserve">Lors de nombreux camps d’été à l’Académie Olympique Internationale, j’ai eu la chance  d’échanger avec des jeunes du monde entier. </w:t>
      </w:r>
    </w:p>
    <w:p>
      <w:pPr>
        <w:pStyle w:val="Normal"/>
        <w:jc w:val="both"/>
        <w:rPr/>
      </w:pPr>
      <w:r>
        <w:rPr/>
        <w:t>Maintenant, si on se penche sur le sous-titre du sujet qui m’a été assigné, à savoir la «  combinaison complexe à laquelle sont confrontés les entraîneurs d’aujourd’hui », trouver des réponses ou solutions semble encore plus difficile.</w:t>
      </w:r>
    </w:p>
    <w:p>
      <w:pPr>
        <w:pStyle w:val="Normal"/>
        <w:jc w:val="both"/>
        <w:rPr/>
      </w:pPr>
      <w:r>
        <w:rPr/>
        <w:t>Comme base de discussion, la seule réponse que j’ose donner fait référence à mon propre pays natal, l’Allemagne. Mais nous pouvons certainement utiliser cette base de façon collective, dessinant ainsi une image plus complexe et prenant également en compte les situations particulières de vos pays.</w:t>
      </w:r>
    </w:p>
    <w:p>
      <w:pPr>
        <w:pStyle w:val="Normal"/>
        <w:jc w:val="both"/>
        <w:rPr/>
      </w:pPr>
      <w:r>
        <w:rPr/>
        <w:t>Le monde des adolescents allemands s’est transformé en un monde de jeunes engagés dans des activités sportives. 60 % des adolescents jusqu’à 18 ans sont membres actifs de clubs de sport, sans oublier les adolescents pratiquant en dehors des clubs sportifs, par exemple le skate, le roller dans des lieux publics et faisant du sport de façon collective. Une culture de la jeunesse athlétique qui influence de nombreux jeunes a également ses inconvénients. Par rapport à ma propre adolescence dans les années 60, la pastorale des jeunes et le dévouement inhérent à celle-ci peuvent également être associés à de telles activités. Dans le même temps, toutefois, un déclin de la participation des jeunes dans les sports de compétition apparait, c’est le cas, par exemple, du principal sport olympique, l’athlétisme. En raison d’entraînement toujours plus exigeants, les entraîneurs doivent relever un nouveau défi face à des jeunes qui ne sont plus capables ou n’ont plus envie de répondre à des attentes aussi élevées. Les conseils d’administration des clubs et associations sont encore plus concernés étant donné qu’il s’agit de garder leurs disciplines « en vie ». Même le football allemand ne fait pas exception depuis que, en particulier dans les zones métropolitaines, des enfants et des adolescents principalement avec des origines migrants le pratiquent.</w:t>
      </w:r>
    </w:p>
    <w:p>
      <w:pPr>
        <w:pStyle w:val="Normal"/>
        <w:jc w:val="both"/>
        <w:rPr/>
      </w:pPr>
      <w:r>
        <w:rPr/>
        <w:t>De plus, les parents se concentrent plus sur la réussite scolaire des enfants ; les annulations de  cours de sport n’entraînent en général aucune protestation ni mécontentement, par opposition aux matières telles que les mathématiques ou les langues. Le parcours professionnel est clairement prioritaire.</w:t>
      </w:r>
    </w:p>
    <w:p>
      <w:pPr>
        <w:pStyle w:val="Normal"/>
        <w:jc w:val="both"/>
        <w:rPr/>
      </w:pPr>
      <w:r>
        <w:rPr/>
      </w:r>
    </w:p>
    <w:p>
      <w:pPr>
        <w:pStyle w:val="Normal"/>
        <w:jc w:val="both"/>
        <w:rPr/>
      </w:pPr>
      <w:r>
        <w:rPr/>
        <w:t>Ci-après, je présenterai une analyse que j’ai réalisée avec la coopération de Kristina Bohnstedt à l’Université de Mayence en 2004/2005. Cette étude concerne le sujet du Séminaire du Vatican d’aujourd’hui. Nous avons interrogé 181 jeunes athlètes de haut niveau de neuf disciplines olympiques dans cinq écoles sportives d’élite.</w:t>
      </w:r>
    </w:p>
    <w:p>
      <w:pPr>
        <w:pStyle w:val="Normal"/>
        <w:jc w:val="both"/>
        <w:rPr/>
      </w:pPr>
      <w:r>
        <w:rPr/>
        <w:t>Cela me ferait très plaisir si vous pouviez appliquer cette théorie et transmettre nos découvertes dans vos pays respectifs et si nous pouvions ensuite partager des informations sur ce qui suit.</w:t>
      </w:r>
    </w:p>
    <w:p>
      <w:pPr>
        <w:pStyle w:val="Normal"/>
        <w:jc w:val="both"/>
        <w:rPr/>
      </w:pPr>
      <w:r>
        <w:rPr/>
      </w:r>
    </w:p>
    <w:p>
      <w:pPr>
        <w:pStyle w:val="Paragraphedeliste"/>
        <w:numPr>
          <w:ilvl w:val="0"/>
          <w:numId w:val="1"/>
        </w:numPr>
        <w:jc w:val="both"/>
        <w:rPr/>
      </w:pPr>
      <w:r>
        <w:rPr/>
        <w:t>La mise en place de normes sociales et éthiques dans le sport haut niveau  de la jeunesse et l’influence des entraîneurs</w:t>
      </w:r>
    </w:p>
    <w:p>
      <w:pPr>
        <w:pStyle w:val="Normal"/>
        <w:ind w:left="360" w:hanging="0"/>
        <w:jc w:val="both"/>
        <w:rPr/>
      </w:pPr>
      <w:r>
        <w:rPr/>
        <w:t>Conséquence de nombreux développements  problématiques, les problèmes d’éthique arrivent en premier plan dans notre société.</w:t>
      </w:r>
    </w:p>
    <w:p>
      <w:pPr>
        <w:pStyle w:val="Normal"/>
        <w:ind w:left="360" w:hanging="0"/>
        <w:jc w:val="both"/>
        <w:rPr/>
      </w:pPr>
      <w:r>
        <w:rPr/>
        <w:t>En plus du dopage et de l’orientation sur le profit, le sport de haut niveau des enfants et des adolescents est un sujet récurrent par rapport à la responsabilité éthique. Les personnes responsables, en particulier les dirigeants des associations sportives et les scientifiques sportifs doivent tenir une position claire et doivent aider les parents éliminer leurs peurs.</w:t>
      </w:r>
    </w:p>
    <w:p>
      <w:pPr>
        <w:pStyle w:val="Normal"/>
        <w:ind w:left="360" w:hanging="0"/>
        <w:jc w:val="both"/>
        <w:rPr/>
      </w:pPr>
      <w:r>
        <w:rPr/>
        <w:t xml:space="preserve">Dans ce sens, on réclame de plus en plus une éthique spécifique aux entraîneurs. La </w:t>
      </w:r>
      <w:r>
        <w:rPr>
          <w:i/>
        </w:rPr>
        <w:t>German Sport Association</w:t>
      </w:r>
      <w:r>
        <w:rPr/>
        <w:t xml:space="preserve"> a répondu à cette attente en publiant le « Code de Conduite des Entraîneurs », pour la première fois en 1997.</w:t>
      </w:r>
    </w:p>
    <w:p>
      <w:pPr>
        <w:pStyle w:val="Normal"/>
        <w:ind w:left="360" w:hanging="0"/>
        <w:jc w:val="both"/>
        <w:rPr/>
      </w:pPr>
      <w:r>
        <w:rPr/>
        <w:t>Dès 1984 et à nouveau en 2002, le monde entier a bénéficié des principes éthiques pour le sport de haut niveau des enfants et adolescents,  formulé par le pédagogue sportif allemand MEINBERG, principes qui n’ont rien perdu de leur importance. De fait,  en 2015, ils sont plus importants que jamais, conséquence de la professionnalisation et de l’attention des médias.</w:t>
      </w:r>
    </w:p>
    <w:p>
      <w:pPr>
        <w:pStyle w:val="Normal"/>
        <w:ind w:left="360" w:hanging="0"/>
        <w:jc w:val="both"/>
        <w:rPr/>
      </w:pPr>
      <w:r>
        <w:rPr/>
        <w:t>D’après MEINBERG, une approche optimale de l’entraînement des enfants et des adolescents dans les sports de haut niveau dépend des principes éthiques suivants :</w:t>
      </w:r>
    </w:p>
    <w:p>
      <w:pPr>
        <w:pStyle w:val="Paragraphedeliste"/>
        <w:numPr>
          <w:ilvl w:val="0"/>
          <w:numId w:val="1"/>
        </w:numPr>
        <w:jc w:val="both"/>
        <w:rPr/>
      </w:pPr>
      <w:r>
        <w:rPr>
          <w:i/>
        </w:rPr>
        <w:t>Utiliser une autre personne comme une fin en soi plutôt que comme moyen d’y parvenir</w:t>
      </w:r>
      <w:r>
        <w:rPr/>
        <w:t>, </w:t>
      </w:r>
    </w:p>
    <w:p>
      <w:pPr>
        <w:pStyle w:val="Paragraphedeliste"/>
        <w:numPr>
          <w:ilvl w:val="0"/>
          <w:numId w:val="1"/>
        </w:numPr>
        <w:jc w:val="both"/>
        <w:rPr/>
      </w:pPr>
      <w:r>
        <w:rPr>
          <w:i/>
        </w:rPr>
        <w:t>Le principe de respect</w:t>
      </w:r>
      <w:r>
        <w:rPr/>
        <w:t>,</w:t>
      </w:r>
    </w:p>
    <w:p>
      <w:pPr>
        <w:pStyle w:val="Paragraphedeliste"/>
        <w:numPr>
          <w:ilvl w:val="0"/>
          <w:numId w:val="1"/>
        </w:numPr>
        <w:jc w:val="both"/>
        <w:rPr/>
      </w:pPr>
      <w:r>
        <w:rPr>
          <w:i/>
        </w:rPr>
        <w:t>Le principe d’égalité</w:t>
      </w:r>
      <w:r>
        <w:rPr/>
        <w:t>,</w:t>
      </w:r>
    </w:p>
    <w:p>
      <w:pPr>
        <w:pStyle w:val="Paragraphedeliste"/>
        <w:numPr>
          <w:ilvl w:val="0"/>
          <w:numId w:val="1"/>
        </w:numPr>
        <w:jc w:val="both"/>
        <w:rPr>
          <w:i/>
          <w:i/>
        </w:rPr>
      </w:pPr>
      <w:r>
        <w:rPr>
          <w:i/>
        </w:rPr>
        <w:t>Le principe de solidarité,</w:t>
      </w:r>
    </w:p>
    <w:p>
      <w:pPr>
        <w:pStyle w:val="Paragraphedeliste"/>
        <w:numPr>
          <w:ilvl w:val="0"/>
          <w:numId w:val="1"/>
        </w:numPr>
        <w:jc w:val="both"/>
        <w:rPr>
          <w:i/>
          <w:i/>
        </w:rPr>
      </w:pPr>
      <w:r>
        <w:rPr>
          <w:i/>
        </w:rPr>
        <w:t>Le principe de fair-play,</w:t>
      </w:r>
    </w:p>
    <w:p>
      <w:pPr>
        <w:pStyle w:val="Paragraphedeliste"/>
        <w:numPr>
          <w:ilvl w:val="0"/>
          <w:numId w:val="1"/>
        </w:numPr>
        <w:jc w:val="both"/>
        <w:rPr/>
      </w:pPr>
      <w:r>
        <w:rPr>
          <w:i/>
        </w:rPr>
        <w:t>Le principe d’adaptation pour les enfants/adolescents</w:t>
      </w:r>
      <w:r>
        <w:rPr/>
        <w:t>,</w:t>
      </w:r>
    </w:p>
    <w:p>
      <w:pPr>
        <w:pStyle w:val="Paragraphedeliste"/>
        <w:numPr>
          <w:ilvl w:val="0"/>
          <w:numId w:val="1"/>
        </w:numPr>
        <w:jc w:val="both"/>
        <w:rPr/>
      </w:pPr>
      <w:r>
        <w:rPr>
          <w:i/>
        </w:rPr>
        <w:t>Le principe de raison</w:t>
      </w:r>
      <w:r>
        <w:rPr/>
        <w:t>,</w:t>
      </w:r>
    </w:p>
    <w:p>
      <w:pPr>
        <w:pStyle w:val="Paragraphedeliste"/>
        <w:numPr>
          <w:ilvl w:val="0"/>
          <w:numId w:val="1"/>
        </w:numPr>
        <w:jc w:val="both"/>
        <w:rPr/>
      </w:pPr>
      <w:r>
        <w:rPr>
          <w:i/>
        </w:rPr>
        <w:t>Le principe d’entraide</w:t>
      </w:r>
      <w:r>
        <w:rPr/>
        <w:t>,</w:t>
      </w:r>
    </w:p>
    <w:p>
      <w:pPr>
        <w:pStyle w:val="Paragraphedeliste"/>
        <w:numPr>
          <w:ilvl w:val="0"/>
          <w:numId w:val="1"/>
        </w:numPr>
        <w:jc w:val="both"/>
        <w:rPr/>
      </w:pPr>
      <w:r>
        <w:rPr>
          <w:i/>
        </w:rPr>
        <w:t>Le principe de confiance</w:t>
      </w:r>
      <w:r>
        <w:rPr/>
        <w:t>,</w:t>
      </w:r>
    </w:p>
    <w:p>
      <w:pPr>
        <w:pStyle w:val="Paragraphedeliste"/>
        <w:numPr>
          <w:ilvl w:val="0"/>
          <w:numId w:val="1"/>
        </w:numPr>
        <w:jc w:val="both"/>
        <w:rPr/>
      </w:pPr>
      <w:r>
        <w:rPr>
          <w:i/>
        </w:rPr>
        <w:t>Le principe de participation</w:t>
      </w:r>
      <w:r>
        <w:rPr/>
        <w:t>,</w:t>
      </w:r>
    </w:p>
    <w:p>
      <w:pPr>
        <w:pStyle w:val="Paragraphedeliste"/>
        <w:numPr>
          <w:ilvl w:val="0"/>
          <w:numId w:val="1"/>
        </w:numPr>
        <w:jc w:val="both"/>
        <w:rPr/>
      </w:pPr>
      <w:r>
        <w:rPr>
          <w:i/>
        </w:rPr>
        <w:t>Le principe de responsabilité</w:t>
      </w:r>
      <w:r>
        <w:rPr/>
        <w:t>,</w:t>
      </w:r>
    </w:p>
    <w:p>
      <w:pPr>
        <w:pStyle w:val="Paragraphedeliste"/>
        <w:numPr>
          <w:ilvl w:val="0"/>
          <w:numId w:val="1"/>
        </w:numPr>
        <w:jc w:val="both"/>
        <w:rPr/>
      </w:pPr>
      <w:r>
        <w:rPr>
          <w:i/>
        </w:rPr>
        <w:t>Le principe d’aboutissement - sans fétichiser l’aboutissement</w:t>
      </w:r>
      <w:r>
        <w:rPr/>
        <w:t>,</w:t>
      </w:r>
    </w:p>
    <w:p>
      <w:pPr>
        <w:pStyle w:val="Paragraphedeliste"/>
        <w:numPr>
          <w:ilvl w:val="0"/>
          <w:numId w:val="1"/>
        </w:numPr>
        <w:jc w:val="both"/>
        <w:rPr>
          <w:i/>
          <w:i/>
        </w:rPr>
      </w:pPr>
      <w:r>
        <w:rPr>
          <w:i/>
        </w:rPr>
        <w:t>Une éthique du corps adaptée aux enfants/adolescents – sans exploiter le corps.</w:t>
      </w:r>
    </w:p>
    <w:p>
      <w:pPr>
        <w:pStyle w:val="Paragraphedeliste"/>
        <w:jc w:val="both"/>
        <w:rPr>
          <w:i/>
          <w:i/>
        </w:rPr>
      </w:pPr>
      <w:r>
        <w:rPr>
          <w:i/>
        </w:rPr>
      </w:r>
    </w:p>
    <w:p>
      <w:pPr>
        <w:pStyle w:val="Paragraphedeliste"/>
        <w:numPr>
          <w:ilvl w:val="0"/>
          <w:numId w:val="2"/>
        </w:numPr>
        <w:jc w:val="both"/>
        <w:rPr>
          <w:b/>
          <w:b/>
        </w:rPr>
      </w:pPr>
      <w:r>
        <w:rPr>
          <w:b/>
        </w:rPr>
        <w:t>Objet d’étude et méthodes</w:t>
      </w:r>
    </w:p>
    <w:p>
      <w:pPr>
        <w:pStyle w:val="Paragraphedeliste"/>
        <w:jc w:val="both"/>
        <w:rPr/>
      </w:pPr>
      <w:r>
        <w:rPr/>
        <w:t>Mon document étudie si les athlètes de haut niveau enfant et adolescents pensent que leurs entraîneurs respectent les 13 principes éthiques de Meinberg pour un sport de haut niveau humain. Il a été demandé aux jeunes athlètes de haut niveau d’évaluer l’application de ces normes éthiques durant leurs entraînements quotidiens.</w:t>
      </w:r>
    </w:p>
    <w:p>
      <w:pPr>
        <w:pStyle w:val="Paragraphedeliste"/>
        <w:jc w:val="both"/>
        <w:rPr/>
      </w:pPr>
      <w:r>
        <w:rPr/>
      </w:r>
    </w:p>
    <w:p>
      <w:pPr>
        <w:pStyle w:val="Paragraphedeliste"/>
        <w:jc w:val="both"/>
        <w:rPr/>
      </w:pPr>
      <w:r>
        <w:rPr/>
        <w:t>Les données de recherche ont été collectées dans une étude utilisant un questionnaire standardisé qui a été complété sous surveillance. Les personnes interrogées, âgées de 14 à 19 ans, fréquentent des écoles à orientation sportive dans cinq villes d’Allemagne (Berlin, Erfurt, Kaiserlautern, Coblence et Francfort).</w:t>
      </w:r>
    </w:p>
    <w:p>
      <w:pPr>
        <w:pStyle w:val="Paragraphedeliste"/>
        <w:jc w:val="both"/>
        <w:rPr/>
      </w:pPr>
      <w:r>
        <w:rPr/>
      </w:r>
    </w:p>
    <w:p>
      <w:pPr>
        <w:pStyle w:val="Paragraphedeliste"/>
        <w:numPr>
          <w:ilvl w:val="0"/>
          <w:numId w:val="2"/>
        </w:numPr>
        <w:jc w:val="both"/>
        <w:rPr>
          <w:b/>
          <w:b/>
        </w:rPr>
      </w:pPr>
      <w:r>
        <w:rPr>
          <w:b/>
        </w:rPr>
        <w:t>Résultats et interprétation</w:t>
      </w:r>
    </w:p>
    <w:p>
      <w:pPr>
        <w:pStyle w:val="Paragraphedeliste"/>
        <w:numPr>
          <w:ilvl w:val="1"/>
          <w:numId w:val="2"/>
        </w:numPr>
        <w:jc w:val="both"/>
        <w:rPr>
          <w:b/>
          <w:b/>
        </w:rPr>
      </w:pPr>
      <w:r>
        <w:rPr>
          <w:b/>
        </w:rPr>
        <w:t>L’enquête par sondage</w:t>
      </w:r>
    </w:p>
    <w:p>
      <w:pPr>
        <w:pStyle w:val="Paragraphedeliste"/>
        <w:ind w:left="1080" w:hanging="0"/>
        <w:jc w:val="both"/>
        <w:rPr/>
      </w:pPr>
      <w:r>
        <w:rPr/>
        <w:t>En tout, 181 jeunes athlètes ont participé à cette étude. Il y avait 80 filles (44,2 %) et 101 garçons (55,8 %). 15,5 % des athlètes pratiquent un sport dont l’âge de pratique en haut niveau est bas (par ex. gymnastique, patinage artistique, natation), 30,9 % des sports d’équipe (volleyball, handball, basketball, football) et  53,6 % d’autres sports (athlétisme, cyclisme, tennis de table, aviron).</w:t>
      </w:r>
    </w:p>
    <w:p>
      <w:pPr>
        <w:pStyle w:val="Paragraphedeliste"/>
        <w:ind w:left="1080" w:hanging="0"/>
        <w:jc w:val="both"/>
        <w:rPr/>
      </w:pPr>
      <w:r>
        <w:rPr/>
        <w:t>L’entraînement dans leur sport principal débute en moyenne à 8,7 ans et l’âge moyen de démarrage du sport haut niveau est 11,2 (entraînement quotidien, compétitions régulières et stages d’entraînement). Les jeunes athlètes s’entraînent dans différents centres. Près de 40 % s’entrainent dans deux centres. Près de la moitié des athlètes sont membres de groupes d’entrainement dans leurs clubs sportifs, dans le centre d’entraînement olympique, et dans leurs écoles à orientation sportive. Cependant, 52 % travaillent avec au moins 2 entraîneurs différents et 20,7 % avec trois.27,6 % sont internes à temps plein, 11 % sont demi-pensionnaires et 61,3 % vivent à la maison. Indépendamment de leur logement, 90,1 % des jeunes athlètes se déclarent plus indépendants au travers de leur entraînement haut niveau.</w:t>
      </w:r>
    </w:p>
    <w:p>
      <w:pPr>
        <w:pStyle w:val="Paragraphedeliste"/>
        <w:ind w:left="1080" w:hanging="0"/>
        <w:jc w:val="both"/>
        <w:rPr/>
      </w:pPr>
      <w:r>
        <w:rPr/>
        <w:t>Avant l’enquête, 65,0 % des athlètes avaient déjà abordé à l’école  des questions éthiques sur la pratique sportive.</w:t>
      </w:r>
    </w:p>
    <w:p>
      <w:pPr>
        <w:pStyle w:val="Paragraphedeliste"/>
        <w:ind w:left="1080" w:hanging="0"/>
        <w:jc w:val="both"/>
        <w:rPr/>
      </w:pPr>
      <w:r>
        <w:rPr/>
        <w:t>Etant donné l’âge des personnes interrogées, on peut supposer que, dans des circonstances normales, ils disposent tous d’une capacité suffisante de jugement éthique. Ce ne serait pas le cas d’enfants, mais on peut estimer que des adolescents sont suffisamment matures. Leur implication peut au cours du temps affecter leur évaluation du comportement de l’entraîneur et de leur propre situation.</w:t>
      </w:r>
    </w:p>
    <w:p>
      <w:pPr>
        <w:pStyle w:val="Paragraphedeliste"/>
        <w:ind w:left="1080" w:hanging="0"/>
        <w:jc w:val="both"/>
        <w:rPr/>
      </w:pPr>
      <w:r>
        <w:rPr/>
        <w:t>Les réponses des adolescents montrent, toutefois, qu’ils sont capables de juger d’un œil critique à la fois leur propre situation et le comportement de leurs entraîneurs. Le fait que la majorité des personnes interrogées pratiquent toujours un sport de haut niveau à un âge avancé a une incidence positive sur l’âge auquel débute l’entrainement de haut niveau.</w:t>
      </w:r>
    </w:p>
    <w:p>
      <w:pPr>
        <w:pStyle w:val="Paragraphedeliste"/>
        <w:ind w:left="1080" w:hanging="0"/>
        <w:jc w:val="both"/>
        <w:rPr/>
      </w:pPr>
      <w:r>
        <w:rPr/>
      </w:r>
    </w:p>
    <w:p>
      <w:pPr>
        <w:pStyle w:val="Paragraphedeliste"/>
        <w:numPr>
          <w:ilvl w:val="1"/>
          <w:numId w:val="2"/>
        </w:numPr>
        <w:jc w:val="both"/>
        <w:rPr/>
      </w:pPr>
      <w:r>
        <w:rPr>
          <w:b/>
        </w:rPr>
        <w:t>Valeurs éthiques dans le sport haut niveau de la jeunesse</w:t>
      </w:r>
    </w:p>
    <w:p>
      <w:pPr>
        <w:pStyle w:val="Paragraphedeliste"/>
        <w:ind w:left="1080" w:hanging="0"/>
        <w:jc w:val="both"/>
        <w:rPr/>
      </w:pPr>
      <w:r>
        <w:rPr/>
        <w:t>L’analyse étudie les attitudes des jeunes athlètes de haut niveau. Le questionnaire avait pour but de montrer si les valeurs des adolescents, y compris leur évaluation du comportement des entraîneurs, avaient déjà été influencées par leur implication  dans le sport de haut niveau et l’attention inhérente au résultat. De plus, les systèmes de valeur générale des adolescents ont été comparés avec les valeurs transmises par les entraîneurs, et les valeurs perçues en compétitions.</w:t>
      </w:r>
    </w:p>
    <w:p>
      <w:pPr>
        <w:pStyle w:val="Paragraphedeliste"/>
        <w:ind w:left="1080" w:hanging="0"/>
        <w:jc w:val="both"/>
        <w:rPr/>
      </w:pPr>
      <w:r>
        <w:rPr/>
        <w:t>La majorité des personnes interrogées souhaitent, en premier lieu, que leur sport principal leur enseigne des valeurs centrées sur la réussite. Au premier rang de la hiérarchie des valeurs désirées, on trouve :</w:t>
      </w:r>
    </w:p>
    <w:p>
      <w:pPr>
        <w:pStyle w:val="Paragraphedeliste"/>
        <w:numPr>
          <w:ilvl w:val="0"/>
          <w:numId w:val="3"/>
        </w:numPr>
        <w:jc w:val="both"/>
        <w:rPr/>
      </w:pPr>
      <w:r>
        <w:rPr/>
        <w:t>ambition (93,4 %)</w:t>
      </w:r>
    </w:p>
    <w:p>
      <w:pPr>
        <w:pStyle w:val="Paragraphedeliste"/>
        <w:numPr>
          <w:ilvl w:val="0"/>
          <w:numId w:val="3"/>
        </w:numPr>
        <w:jc w:val="both"/>
        <w:rPr/>
      </w:pPr>
      <w:r>
        <w:rPr/>
        <w:t xml:space="preserve">compétitivité (90,1 %) et </w:t>
      </w:r>
    </w:p>
    <w:p>
      <w:pPr>
        <w:pStyle w:val="Paragraphedeliste"/>
        <w:numPr>
          <w:ilvl w:val="0"/>
          <w:numId w:val="3"/>
        </w:numPr>
        <w:jc w:val="both"/>
        <w:rPr/>
      </w:pPr>
      <w:r>
        <w:rPr/>
        <w:t>confiance en soi (75,7 %)</w:t>
      </w:r>
    </w:p>
    <w:p>
      <w:pPr>
        <w:pStyle w:val="Normal"/>
        <w:ind w:left="1080" w:hanging="0"/>
        <w:jc w:val="both"/>
        <w:rPr/>
      </w:pPr>
      <w:r>
        <w:rPr/>
        <w:t>Alors que équité (68,5 %)</w:t>
      </w:r>
    </w:p>
    <w:p>
      <w:pPr>
        <w:pStyle w:val="Paragraphedeliste"/>
        <w:numPr>
          <w:ilvl w:val="0"/>
          <w:numId w:val="3"/>
        </w:numPr>
        <w:jc w:val="both"/>
        <w:rPr/>
      </w:pPr>
      <w:r>
        <w:rPr/>
        <w:t>indépendance (65,7 %)</w:t>
      </w:r>
    </w:p>
    <w:p>
      <w:pPr>
        <w:pStyle w:val="Paragraphedeliste"/>
        <w:numPr>
          <w:ilvl w:val="0"/>
          <w:numId w:val="3"/>
        </w:numPr>
        <w:jc w:val="both"/>
        <w:rPr/>
      </w:pPr>
      <w:r>
        <w:rPr/>
        <w:t>amitié (64,6 %)</w:t>
      </w:r>
    </w:p>
    <w:p>
      <w:pPr>
        <w:pStyle w:val="Paragraphedeliste"/>
        <w:numPr>
          <w:ilvl w:val="0"/>
          <w:numId w:val="3"/>
        </w:numPr>
        <w:jc w:val="both"/>
        <w:rPr/>
      </w:pPr>
      <w:r>
        <w:rPr/>
        <w:t xml:space="preserve">santé (47 %) et </w:t>
      </w:r>
    </w:p>
    <w:p>
      <w:pPr>
        <w:pStyle w:val="Paragraphedeliste"/>
        <w:numPr>
          <w:ilvl w:val="0"/>
          <w:numId w:val="3"/>
        </w:numPr>
        <w:jc w:val="both"/>
        <w:rPr/>
      </w:pPr>
      <w:r>
        <w:rPr/>
        <w:t>volonté à prendre des risques (44,2 %)</w:t>
      </w:r>
    </w:p>
    <w:p>
      <w:pPr>
        <w:pStyle w:val="Normal"/>
        <w:ind w:left="1080" w:hanging="0"/>
        <w:jc w:val="both"/>
        <w:rPr/>
      </w:pPr>
      <w:r>
        <w:rPr/>
        <w:t>jouent toujours un rôle plutôt important pour les jeunes athlètes, ils considèrent les valeurs telles que</w:t>
      </w:r>
    </w:p>
    <w:p>
      <w:pPr>
        <w:pStyle w:val="Paragraphedeliste"/>
        <w:numPr>
          <w:ilvl w:val="0"/>
          <w:numId w:val="3"/>
        </w:numPr>
        <w:jc w:val="both"/>
        <w:rPr/>
      </w:pPr>
      <w:r>
        <w:rPr/>
        <w:t>bonheur (35,9 %)</w:t>
      </w:r>
    </w:p>
    <w:p>
      <w:pPr>
        <w:pStyle w:val="Paragraphedeliste"/>
        <w:numPr>
          <w:ilvl w:val="0"/>
          <w:numId w:val="3"/>
        </w:numPr>
        <w:jc w:val="both"/>
        <w:rPr/>
      </w:pPr>
      <w:r>
        <w:rPr/>
        <w:t>honnêteté (27,6 %)</w:t>
      </w:r>
    </w:p>
    <w:p>
      <w:pPr>
        <w:pStyle w:val="Paragraphedeliste"/>
        <w:numPr>
          <w:ilvl w:val="0"/>
          <w:numId w:val="3"/>
        </w:numPr>
        <w:jc w:val="both"/>
        <w:rPr/>
      </w:pPr>
      <w:r>
        <w:rPr/>
        <w:t>justice (27,1 %)</w:t>
      </w:r>
    </w:p>
    <w:p>
      <w:pPr>
        <w:pStyle w:val="Paragraphedeliste"/>
        <w:numPr>
          <w:ilvl w:val="0"/>
          <w:numId w:val="3"/>
        </w:numPr>
        <w:jc w:val="both"/>
        <w:rPr/>
      </w:pPr>
      <w:r>
        <w:rPr/>
        <w:t>égalité des chances (22,7 %)</w:t>
      </w:r>
    </w:p>
    <w:p>
      <w:pPr>
        <w:pStyle w:val="Normal"/>
        <w:ind w:left="1080" w:hanging="0"/>
        <w:jc w:val="both"/>
        <w:rPr/>
      </w:pPr>
      <w:r>
        <w:rPr/>
        <w:t>comme moins importantes.</w:t>
      </w:r>
    </w:p>
    <w:p>
      <w:pPr>
        <w:pStyle w:val="Normal"/>
        <w:ind w:left="1080" w:hanging="0"/>
        <w:jc w:val="both"/>
        <w:rPr/>
      </w:pPr>
      <w:r>
        <w:rPr/>
        <w:t xml:space="preserve">On peut observer, d’après les réponses des athlètes, que les entraîneurs ont tendance à enseigner plus fréquemment les valeurs centrées sur la réussite que les autres. </w:t>
      </w:r>
    </w:p>
    <w:p>
      <w:pPr>
        <w:pStyle w:val="Normal"/>
        <w:ind w:left="1080" w:hanging="0"/>
        <w:jc w:val="both"/>
        <w:rPr/>
      </w:pPr>
      <w:r>
        <w:rPr/>
        <w:t>Une étude des corrélations indique (à l’exception des valeurs d’</w:t>
      </w:r>
      <w:r>
        <w:rPr>
          <w:i/>
        </w:rPr>
        <w:t>ambition</w:t>
      </w:r>
      <w:r>
        <w:rPr/>
        <w:t xml:space="preserve"> et de </w:t>
      </w:r>
      <w:r>
        <w:rPr>
          <w:i/>
        </w:rPr>
        <w:t>justice</w:t>
      </w:r>
      <w:r>
        <w:rPr/>
        <w:t>)  une corrélation statistiquement importante entre le désir des athlètes d’apprendre ces valeurs à travers leur sport principal et la fréquence à laquelle ces valeurs sont enseignées par l’entraîneur.</w:t>
      </w:r>
    </w:p>
    <w:p>
      <w:pPr>
        <w:pStyle w:val="Normal"/>
        <w:ind w:left="1080" w:hanging="0"/>
        <w:jc w:val="both"/>
        <w:rPr/>
      </w:pPr>
      <w:r>
        <w:rPr/>
        <w:t xml:space="preserve">L’évaluation des valeurs en compétitions révèle une emphase encore plus forte sur les valeurs centrées sur la réussite. Cependant, 98,8 % des athlètes accordent beaucoup d’importance lors des compétitions à la </w:t>
      </w:r>
      <w:r>
        <w:rPr>
          <w:i/>
        </w:rPr>
        <w:t>compétitivité</w:t>
      </w:r>
      <w:r>
        <w:rPr/>
        <w:t xml:space="preserve"> et 95 % à l’</w:t>
      </w:r>
      <w:r>
        <w:rPr>
          <w:i/>
        </w:rPr>
        <w:t>ambition</w:t>
      </w:r>
      <w:r>
        <w:rPr/>
        <w:t xml:space="preserve">, alors que des valeurs telles que la </w:t>
      </w:r>
      <w:r>
        <w:rPr>
          <w:i/>
        </w:rPr>
        <w:t>justice</w:t>
      </w:r>
      <w:r>
        <w:rPr/>
        <w:t xml:space="preserve"> et l’</w:t>
      </w:r>
      <w:r>
        <w:rPr>
          <w:i/>
        </w:rPr>
        <w:t>amitié</w:t>
      </w:r>
      <w:r>
        <w:rPr/>
        <w:t xml:space="preserve"> jouent un rôle secondaire.</w:t>
      </w:r>
    </w:p>
    <w:p>
      <w:pPr>
        <w:pStyle w:val="Normal"/>
        <w:ind w:left="1080" w:hanging="0"/>
        <w:jc w:val="both"/>
        <w:rPr/>
      </w:pPr>
      <w:r>
        <w:rPr/>
        <w:t>Alors que les jeunes athlètes de haut niveau donnent la priorité à des valeurs centrées sur la réussite, qu’ils s’attendent à apprendre de leur sport principal, et qu’ils considèrent encore plus importantes en compétitions, nous devons en conclure que le comportement de l’entraîneur devrait, de même, être évaluer sur la base du principe de réussite. Le fait que les athlètes considèrent ces valeurs, souvent enseignées par leurs entraîneurs, comme particulièrement importantes semble renforcer davantage cette tendance. Par conséquent, dans leur évaluation morale du comportement de l’entraîneur, les athlètes suivent sans doute les normes éthiques de leurs entraîneurs. Le lien étroit entre les valeurs des entraîneurs et des athlètes jette un doute sur la capacité des jeunes athlètes de haut niveau à juger le comportement de leurs entraîneurs de façon objective et critique. Toutefois, on ne sait pas si les valeurs des athlètes sont façonnées par les entraîneurs ou par les parents ou d’autres facteurs tels que la personnalité. Les données suggèrent que les personnes interrogées jugent le comportement de leurs entraîneurs ainsi que leur propre situation dans une perspective centrée sur l’accomplissement.</w:t>
      </w:r>
    </w:p>
    <w:p>
      <w:pPr>
        <w:pStyle w:val="Paragraphedeliste"/>
        <w:ind w:left="1440" w:hanging="0"/>
        <w:jc w:val="both"/>
        <w:rPr/>
      </w:pPr>
      <w:r>
        <w:rPr/>
      </w:r>
    </w:p>
    <w:p>
      <w:pPr>
        <w:pStyle w:val="Paragraphedeliste"/>
        <w:numPr>
          <w:ilvl w:val="1"/>
          <w:numId w:val="2"/>
        </w:numPr>
        <w:jc w:val="both"/>
        <w:rPr>
          <w:b/>
          <w:b/>
        </w:rPr>
      </w:pPr>
      <w:r>
        <w:rPr>
          <w:b/>
        </w:rPr>
        <w:t>Mise en place des principes éthiques de MEINBERG en utilisant l’exemple du comportement d’un entraîneur</w:t>
      </w:r>
    </w:p>
    <w:p>
      <w:pPr>
        <w:pStyle w:val="Paragraphedeliste"/>
        <w:ind w:left="1080" w:hanging="0"/>
        <w:jc w:val="both"/>
        <w:rPr/>
      </w:pPr>
      <w:r>
        <w:rPr/>
        <w:t>Les questions concernant le comportement des entraîneurs visaient à montrer si, en s’occupant de jeunes athlètes, l’entraîneur principal (c-à-d l’entraîneur avec lequel l’athlète  travaille la plupart du temps) suit les 13 principes éthiques de MEINBERG afin d’assurer un sport de haut niveau humain. En même temps, l’analyse étudie les possibles connexions entre l’application de ces principes et des facteurs tels que le sexe de l’athlète, l’école, l’âge ou le sport principal.</w:t>
      </w:r>
    </w:p>
    <w:p>
      <w:pPr>
        <w:pStyle w:val="Paragraphedeliste"/>
        <w:ind w:left="1080" w:hanging="0"/>
        <w:jc w:val="both"/>
        <w:rPr/>
      </w:pPr>
      <w:r>
        <w:rPr/>
        <w:t>Le tableau ci-dessous présente les résultats les plus importants :</w:t>
      </w:r>
    </w:p>
    <w:p>
      <w:pPr>
        <w:pStyle w:val="Paragraphedeliste"/>
        <w:ind w:left="1080" w:hanging="0"/>
        <w:jc w:val="both"/>
        <w:rPr/>
      </w:pPr>
      <w:r>
        <w:rPr/>
      </w:r>
    </w:p>
    <w:p>
      <w:pPr>
        <w:pStyle w:val="Paragraphedeliste"/>
        <w:ind w:left="1080" w:hanging="0"/>
        <w:jc w:val="both"/>
        <w:rPr/>
      </w:pPr>
      <w:r>
        <w:rPr/>
      </w:r>
    </w:p>
    <w:p>
      <w:pPr>
        <w:pStyle w:val="Paragraphedeliste"/>
        <w:ind w:left="1080" w:hanging="0"/>
        <w:jc w:val="both"/>
        <w:rPr/>
      </w:pPr>
      <w:r>
        <w:rPr/>
      </w:r>
    </w:p>
    <w:tbl>
      <w:tblPr>
        <w:tblW w:w="8208" w:type="dxa"/>
        <w:jc w:val="left"/>
        <w:tblInd w:w="967" w:type="dxa"/>
        <w:tblLayout w:type="fixed"/>
        <w:tblCellMar>
          <w:top w:w="0" w:type="dxa"/>
          <w:left w:w="108" w:type="dxa"/>
          <w:bottom w:w="0" w:type="dxa"/>
          <w:right w:w="108" w:type="dxa"/>
        </w:tblCellMar>
      </w:tblPr>
      <w:tblGrid>
        <w:gridCol w:w="2734"/>
        <w:gridCol w:w="2789"/>
        <w:gridCol w:w="2685"/>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Utiliser une autre personne comme une fin en elle-même plutôt que comme moyen de parvenir à une fin</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veut que je gagne afin que je puisse savourer ma victoir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61,3%</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accepte que mon corps ne puisse toujours atteindre des résultats parfait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3,0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b/>
                <w:b/>
              </w:rPr>
            </w:pPr>
            <w:r>
              <w:rPr>
                <w:b/>
              </w:rPr>
              <w:t>Le principe de respect</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est souvent prêt à entendre mes souhaits et mes crainte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52,5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respecte toujours mon avi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48,1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est parfois prêt à entendre mes souhaits et mes crainte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42,5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égalité</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me demande parfois mon avi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4,7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écoute mes critiques et y répond.</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53,3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me demande très souvent mon avi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30,9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e solidarité</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ne me fait de reproches qu’avec de bonnes raison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82,3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ne me fait jamais de reproche quand je ne réussis pa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9,4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me fait toujours des reproches quand je ne réussis pa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8,3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examine d’un œil critique à la fois son travail et le mien quand je ne réussis pa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79,0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me rejette entièrement la faute quand je ne réussis pa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14,9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prend sa part de responsabilité quand je ne réussis pa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6,1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honnêteté</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est heureux pour chacun de ceux qui réussissent</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81,8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nous soutient tous de la même façon</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68,0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adaptation pour les enfants/adolescents</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connaît mon âge et me traite en conséquenc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84,0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m’implique dans davantage de décisions au fur et à mesure que je grandi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4,1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e raison</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Je n’ai jamais peur pendant les entrainement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76,8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Je me sens parfois dépassé pendant les entrainement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68,0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entraide</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essaie tout de suite de m’aider quand je dis avoir un problèm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82,2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hanging="0"/>
              <w:contextualSpacing/>
              <w:jc w:val="both"/>
              <w:rPr/>
            </w:pPr>
            <w:r>
              <w:rPr/>
              <w:t>Mon ENTRAÎNEUR m’écoute toujours quand j’ai un problème.</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hanging="0"/>
              <w:contextualSpacing/>
              <w:jc w:val="both"/>
              <w:rPr/>
            </w:pPr>
            <w:r>
              <w:rPr/>
              <w:t>66,7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e confiance</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Je fais souvent confiance à mon ENTRAÎNEUR</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70,7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prend toutes les décisions avec moi.</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65,7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J’échange parfois sur des problèmes personnels avec mon ENTRAÎNEUR.</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0,8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J’ai parfois mon mot à dire sur que les compétitions auxquels je particip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40,3 %</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e responsabilité</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parle parfois avec mes parents.</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60,8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Je participe à la fois à des compétitions en équipe et en individuel.</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59,6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nous organise parfois des activités hors entrainement.</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8,6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réduit la cadence des entrainements quand il y a beaucoup d’examens et quand j’ai des problèmes à l’écol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54,1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m’aide parfois à faire des projets scolaires et de carrièr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47,0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ne m’aide jamais à faire des projets scolaires et de carrièr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44,2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échange parfois avec mes professeurs pour coordonner les exigences scolaires et d’entrainement.</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41,7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n’échange jamais avec mes professeurs pour coordonner les exigences scolaires et d’entrainement</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38,3 %</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Mon ENTRAÎNEUR ne réduit jamais la charge d’entrainement</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29,8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Le principe d’aboutissement – sans fétichiser l’aboutissement</w:t>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Mon ENTRAÎNEUR principal est content quand je m’en sors bien dans les compétitions.</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94,5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Notre entrainement est centré sur la réussite et la détent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59,7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Notre entrainement est uniquement centré sur la réussit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40,3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rPr>
            </w:pPr>
            <w:r>
              <w:rPr>
                <w:b/>
              </w:rPr>
              <w:t>Une éthique du corps adaptée aux enfants/adolescents – sans exploiter le corps</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Lorsque je suis physiquement épuisé pendant les entrainements, je dois toujours continuer jusqu’à la fin de la séanc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jc w:val="both"/>
              <w:rPr/>
            </w:pPr>
            <w:r>
              <w:rPr/>
              <w:t>44,2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Lorsque je suis physiquement épuisé pendant les entrainements, il m’est autorisé une courte pause.</w:t>
            </w:r>
          </w:p>
        </w:tc>
        <w:tc>
          <w:tcPr>
            <w:tcW w:w="2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t>43,6 %</w:t>
            </w:r>
          </w:p>
        </w:tc>
      </w:tr>
    </w:tbl>
    <w:p>
      <w:pPr>
        <w:pStyle w:val="Paragraphedeliste"/>
        <w:ind w:left="1080" w:hanging="0"/>
        <w:jc w:val="both"/>
        <w:rPr/>
      </w:pPr>
      <w:r>
        <w:rPr/>
      </w:r>
    </w:p>
    <w:p>
      <w:pPr>
        <w:pStyle w:val="Paragraphedeliste"/>
        <w:ind w:left="1080" w:hanging="0"/>
        <w:jc w:val="both"/>
        <w:rPr/>
      </w:pPr>
      <w:r>
        <w:rPr/>
      </w:r>
    </w:p>
    <w:p>
      <w:pPr>
        <w:pStyle w:val="Paragraphedeliste"/>
        <w:ind w:left="142" w:hanging="0"/>
        <w:jc w:val="both"/>
        <w:rPr/>
      </w:pPr>
      <w:r>
        <w:rPr/>
        <w:t>En général, alors que les principes éthiques de MEINBERG guident largement la majorité des entraîneurs dans leur travail avec les jeunes athlètes de haut niveau, une étude critique des principes individuels révèle également quelques transgressions. Les athlètes ont remarqué de fréquentes erreurs de comportement d’entraîneurs qui sont loin d’avoir répondu à leurs attentes en termes d’éthique et doivent être considérés comme problématiques ou irresponsables.</w:t>
      </w:r>
    </w:p>
    <w:p>
      <w:pPr>
        <w:pStyle w:val="Paragraphedeliste"/>
        <w:ind w:left="142" w:hanging="0"/>
        <w:jc w:val="both"/>
        <w:rPr/>
      </w:pPr>
      <w:r>
        <w:rPr/>
        <w:t>Les corrélations entre le type de sport et le degré de conformité par rapport aux principes individuels sont rares. L’application  des principes d’égalité,  d’adaptation pour les enfants/adolescents, de participation et d’une éthique du corps adaptée aux enfants/adolescents révèlent les différences spécifiques à chaque sport.</w:t>
      </w:r>
    </w:p>
    <w:p>
      <w:pPr>
        <w:pStyle w:val="Paragraphedeliste"/>
        <w:ind w:left="142" w:hanging="0"/>
        <w:jc w:val="both"/>
        <w:rPr/>
      </w:pPr>
      <w:r>
        <w:rPr/>
      </w:r>
    </w:p>
    <w:p>
      <w:pPr>
        <w:pStyle w:val="Paragraphedeliste"/>
        <w:ind w:left="142" w:hanging="0"/>
        <w:jc w:val="both"/>
        <w:rPr/>
      </w:pPr>
      <w:r>
        <w:rPr/>
        <w:t xml:space="preserve">En ce qui concerne ces principes, ce sont les entraîneurs de sports collectifs qui transgressent plus souvent ces liens éthiques. Mais dans tout type de sport, on peut trouver des entraîneurs qui travaillent avec de jeunes athlètes de haut niveau et ne respectent pas ces principes éthiques. Cela indique que l’adhésion aux principes éthiques dépend de la personnalité de l’entraîneur plus que d’autres facteurs. </w:t>
      </w:r>
    </w:p>
    <w:p>
      <w:pPr>
        <w:pStyle w:val="Paragraphedeliste"/>
        <w:ind w:left="142" w:hanging="0"/>
        <w:jc w:val="both"/>
        <w:rPr/>
      </w:pPr>
      <w:r>
        <w:rPr/>
        <w:t>En étudiant, sur une base encore plus large, l’application de ces principes éthiques dans tout type de sport de haut  niveau pour les jeunes, on peut obtenir des résultats plus détaillés.</w:t>
      </w:r>
    </w:p>
    <w:p>
      <w:pPr>
        <w:pStyle w:val="Paragraphedeliste"/>
        <w:ind w:left="142" w:hanging="0"/>
        <w:jc w:val="both"/>
        <w:rPr/>
      </w:pPr>
      <w:r>
        <w:rPr/>
      </w:r>
    </w:p>
    <w:p>
      <w:pPr>
        <w:pStyle w:val="Paragraphedeliste"/>
        <w:ind w:left="1080" w:hanging="0"/>
        <w:jc w:val="both"/>
        <w:rPr/>
      </w:pPr>
      <w:r>
        <w:rPr/>
      </w:r>
    </w:p>
    <w:p>
      <w:pPr>
        <w:pStyle w:val="Paragraphedeliste"/>
        <w:ind w:left="1080" w:hanging="0"/>
        <w:jc w:val="both"/>
        <w:rPr/>
      </w:pPr>
      <w:r>
        <w:rPr/>
      </w:r>
    </w:p>
    <w:p>
      <w:pPr>
        <w:pStyle w:val="Paragraphedeliste"/>
        <w:ind w:left="1080" w:hanging="0"/>
        <w:jc w:val="both"/>
        <w:rPr/>
      </w:pPr>
      <w:r>
        <w:rPr/>
      </w:r>
    </w:p>
    <w:p>
      <w:pPr>
        <w:pStyle w:val="Paragraphedeliste"/>
        <w:numPr>
          <w:ilvl w:val="0"/>
          <w:numId w:val="2"/>
        </w:numPr>
        <w:jc w:val="both"/>
        <w:rPr/>
      </w:pPr>
      <w:r>
        <w:rPr/>
        <w:t>Conclusion</w:t>
      </w:r>
    </w:p>
    <w:p>
      <w:pPr>
        <w:pStyle w:val="Normal"/>
        <w:jc w:val="both"/>
        <w:rPr/>
      </w:pPr>
      <w:r>
        <w:rPr/>
      </w:r>
    </w:p>
    <w:p>
      <w:pPr>
        <w:pStyle w:val="Normal"/>
        <w:jc w:val="both"/>
        <w:rPr/>
      </w:pPr>
      <w:r>
        <w:rPr/>
        <w:t>On constate que les principes de MEINBERG, bien que très théoriques et généraux, ont une application dans la pratique et peuvent être utilisés pour étudier de façon critique le comportement des entraîneurs dans différents sports.</w:t>
      </w:r>
    </w:p>
    <w:p>
      <w:pPr>
        <w:pStyle w:val="Normal"/>
        <w:jc w:val="both"/>
        <w:rPr/>
      </w:pPr>
      <w:r>
        <w:rPr/>
        <w:t>L’évaluation par les adolescents, de leur propre situation et des problèmes individuels indique que les exigences de Meinberg sont réalistes. Les athlètes critiquent plus fréquemment le non-respect des principes individuels de la part des entraîneurs et des assistants.</w:t>
      </w:r>
    </w:p>
    <w:p>
      <w:pPr>
        <w:pStyle w:val="Normal"/>
        <w:jc w:val="both"/>
        <w:rPr/>
      </w:pPr>
      <w:r>
        <w:rPr/>
        <w:t>Le Mouvement Olympique doit prendre davantage conscience de sa responsabilité quant aux conditions éthiques et sociales dans lesquelles les jeunes athlètes vivent et suivent leur entraînement. Des études telles que celle qui vous est présentée doivent donc être réalisées à une échelle internationale importante.</w:t>
      </w:r>
    </w:p>
    <w:p>
      <w:pPr>
        <w:pStyle w:val="Normal"/>
        <w:jc w:val="both"/>
        <w:rPr/>
      </w:pPr>
      <w:r>
        <w:rPr/>
        <w:t>C’est un grand progrès que la Commission de la Culture et de l’éducation Olympique du  Comité Olympique International ait compris la nécessité de former des athlètes et entraîneurs  sur différents aspects éducatifs et ait élaboré avec différentes  universités indépendantes, le premier programme international intitulé « MOOC » et publié fin avril 2015. Un accès en ligne gratuit en français ou en anglais est ouvert à tout athlète et/ou entraîneur intéressé.</w:t>
      </w:r>
    </w:p>
    <w:p>
      <w:pPr>
        <w:pStyle w:val="Normal"/>
        <w:jc w:val="both"/>
        <w:rPr/>
      </w:pPr>
      <w:r>
        <w:rPr/>
        <w:t>(</w:t>
      </w:r>
      <w:hyperlink r:id="rId2">
        <w:r>
          <w:rPr>
            <w:rStyle w:val="InternetLink"/>
          </w:rPr>
          <w:t>http://online.olympic.org/local/login/index.php</w:t>
        </w:r>
      </w:hyperlink>
      <w:r>
        <w:rPr/>
        <w:t>)</w:t>
      </w:r>
    </w:p>
    <w:p>
      <w:pPr>
        <w:pStyle w:val="Normal"/>
        <w:jc w:val="both"/>
        <w:rPr/>
      </w:pPr>
      <w:r>
        <w:rPr/>
      </w:r>
    </w:p>
    <w:p>
      <w:pPr>
        <w:pStyle w:val="Normal"/>
        <w:jc w:val="both"/>
        <w:rPr/>
      </w:pPr>
      <w:r>
        <w:rPr/>
        <w:t>Cela suggère que le CIO a compris l’importance d’un travail pédagogique qualifié avec les athlètes de haut niveau et reconnaît certaines lacunes. Toutefois, le groupe cible doit inclure l’ « entourage » complet, pas seulement les athlètes mais aussi le personnel médical, les kinésithérapeutes et les membres actifs d’association.</w:t>
      </w:r>
    </w:p>
    <w:p>
      <w:pPr>
        <w:pStyle w:val="Normal"/>
        <w:jc w:val="both"/>
        <w:rPr/>
      </w:pPr>
      <w:r>
        <w:rPr/>
        <w:t>En regardant l’analyse présentée de 181 jeunes athlètes de haut niveau en 2004, le bilan semble satisfaisant ou même partiellement bénéfique. Toutefois, de tels résultats peuvent varier, par exemple, à chaque fois que des sponsors attendent de meilleurs résultats ou que le gouvernement décide de promouvoir uniquement des sports davantage susceptibles de remporter des médailles, ce qui est un sujet récurrent dans mon pays natal.  L’immense pression qui repose sur les entraîneurs pour maximiser les performances est alors transférée sur les athlètes voire entraîne l’abandon des entraîneurs ou des athlètes.</w:t>
      </w:r>
    </w:p>
    <w:p>
      <w:pPr>
        <w:pStyle w:val="Normal"/>
        <w:jc w:val="both"/>
        <w:rPr/>
      </w:pPr>
      <w:r>
        <w:rPr/>
        <w:t>On ne peut considérer comme une corruption le fait que, dans son contrat de 8 milliards de dollars américain conclu avec le CIO, le US-NBC- Network exige du CIO des efforts éducatifs concrets dans les 4 années qui suivent, proposant 100 millions de dollars supplémentaires pour encourager cette mise en place.</w:t>
      </w:r>
    </w:p>
    <w:p>
      <w:pPr>
        <w:pStyle w:val="Normal"/>
        <w:jc w:val="both"/>
        <w:rPr/>
      </w:pPr>
      <w:r>
        <w:rPr/>
        <w:t>Un « sport de haut niveau humain », à l’instar de l’économie de marché sociale qui prévalait dans l’Allemagne de l’Ouest des années 80, n’existe plus.</w:t>
      </w:r>
    </w:p>
    <w:p>
      <w:pPr>
        <w:pStyle w:val="Normal"/>
        <w:jc w:val="both"/>
        <w:rPr/>
      </w:pPr>
      <w:r>
        <w:rPr/>
        <w:t>Afin d’assurer un succès athlétique, la norme internationale devient le point de référence. Regardons la Chine. Là, le prestige national est prioritaire et promut par tous les moyens possibles. Ainsi, il n’est pas surprenant que 100 000 filles et garçons chinois de 5 à 10 ans s’entraînent automatiquement à la gymnastique artistique, 8 heures par jour pendant 5 ans. Qui peut supporter cela ? Quel pays, quel continent peut et veut cela ? Où une telle attitude fonctionnerait dans une autre culture ?</w:t>
      </w:r>
    </w:p>
    <w:p>
      <w:pPr>
        <w:pStyle w:val="Normal"/>
        <w:jc w:val="both"/>
        <w:rPr/>
      </w:pPr>
      <w:r>
        <w:rPr/>
        <w:t>Ainsi, dans des systèmes plus  libéraux, seuls quelques athlètes talentueux sont en capacité et ont la volonté de réussir.</w:t>
      </w:r>
    </w:p>
    <w:p>
      <w:pPr>
        <w:pStyle w:val="Normal"/>
        <w:jc w:val="both"/>
        <w:rPr/>
      </w:pPr>
      <w:r>
        <w:rPr/>
        <w:t>Avec une population totale de seulement 16,3 million, l’ancienne République Démocratique d’Allemagne (RDA) employait 1 800 entraîneurs entièrement rémunérés,  alors que la République Fédérale d’Allemagne (RFA) avec une population de 63 million d’individus n’avait que 180 entraîneurs à la même époque. De telles données montrent, de façon impressionnante, ce qui a de la valeur pour un pays ou plus spécifiquement ce pour quoi un pays est prêt à dépenser de l’argent. La réussite athlétique devient alors une réussite nationale utilisée pour représenter un système et une structure politique prospères.</w:t>
      </w:r>
    </w:p>
    <w:p>
      <w:pPr>
        <w:pStyle w:val="Normal"/>
        <w:jc w:val="both"/>
        <w:rPr/>
      </w:pPr>
      <w:r>
        <w:rPr/>
        <w:t xml:space="preserve">En mars 2007, j’ai pu enseigner les </w:t>
      </w:r>
      <w:r>
        <w:rPr>
          <w:i/>
        </w:rPr>
        <w:t>Valeurs Olympiques et l’éducation au fair play</w:t>
      </w:r>
      <w:r>
        <w:rPr/>
        <w:t xml:space="preserve"> pendant quatre semaines à l’Université des Sports de Pékin. Après environ deux semaines, un étudiant m’a demandé ouvertement dans l’amphithéâtre : « Pourquoi nous enseignez-vous cela ? Nous voulons gagner le plus de médailles possibles aux Jeux Olympiques de Pékin de 2008. Par conséquent, nous ne pouvons prendre en considération de telles éthiques sportives. Il est certain que Coubertin a été influencé par les traditions chrétiennes européennes. Mais celles-ci ne s’appliquent pas chez nous. »</w:t>
      </w:r>
    </w:p>
    <w:p>
      <w:pPr>
        <w:pStyle w:val="Normal"/>
        <w:jc w:val="both"/>
        <w:rPr/>
      </w:pPr>
      <w:r>
        <w:rPr/>
        <w:t>Néanmoins, du fait de sa responsabilité pastorale, l’Eglise doit placer le développement mental et physique (holistique) des enfants et des jeunes au-dessus de tout et doit également s’opposer à l’exploitation des jeunes athlètes de haut niveau. (Postulat 13 de MEINBERG)</w:t>
      </w:r>
    </w:p>
    <w:p>
      <w:pPr>
        <w:pStyle w:val="Normal"/>
        <w:spacing w:before="0" w:after="160"/>
        <w:jc w:val="both"/>
        <w:rPr/>
      </w:pPr>
      <w:r>
        <w:rPr/>
        <w:t>A ce sujet, les Jeux Olympiques des Jeunes ne sont pas affranchis de critiques, même s’ils s’appuient sur un programme d’éducation olympique positif comprenant une éducation au fair-play. Même si Coubertin a exigé en 1925 : « Ne troublez pas l’équilibre des saisons »,  il avait déjà écrit de façon anachronique dans les années 1900 (et c’est tout à son honneur) que les sports de compétition modernes conduisaient à l’excès. La devise olympique « Citius, altius, fortius » (plus vite, plus haut, plus fort) est une citation de l’ami prêtre de Coubertin, son collègue dominicain Henri Didon et on dit qu’elle prend son origine dans l’attitude éducative chrétienne. Là, Coubertin semble partagé entre sa mission olympique et sa mission de pédagogie sportive, voulant conserver et potentiellement combiner les deux. Concernant les problèmes de dopage par exemple, Coubertin pouvait difficilement anticiper le futur développement de ce mouvement. A présent, c’est à nous de décider quels aspects y attacher, quelle image d’humanité nous souhaitons représenter ? A mon avis, un seul point important doit être pris en considération, à savoir que chacun de nous doit saisir la chance de devenir tout ce dont il ou elle est capable d’être. C’est impossible si l’on structure nos enfants et adolescents uniquement sur la réussite athlétique. En fin de compte, ils seraient exploités par des tiers uniquement comme moyen de parvenir à une fin et d’apaiser une soif de réus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olympic.org/local/logi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20:00Z</dcterms:created>
  <dc:creator>Maïlys De Parscau</dc:creator>
  <dc:description/>
  <dc:language>en-US</dc:language>
  <cp:lastModifiedBy>Girard</cp:lastModifiedBy>
  <dcterms:modified xsi:type="dcterms:W3CDTF">2019-03-09T08:20:00Z</dcterms:modified>
  <cp:revision>2</cp:revision>
  <dc:subject/>
  <dc:title/>
</cp:coreProperties>
</file>