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rPr>
        <w:t>APPEL : SUIVRE LE CHEMIN DE LA PAIX</w:t>
      </w:r>
    </w:p>
    <w:p>
      <w:pPr>
        <w:pStyle w:val="NormalWeb"/>
        <w:jc w:val="both"/>
        <w:rPr>
          <w:i/>
          <w:i/>
          <w:iCs/>
        </w:rPr>
      </w:pPr>
      <w:r>
        <w:rPr>
          <w:i/>
          <w:iCs/>
        </w:rPr>
      </w:r>
    </w:p>
    <w:p>
      <w:pPr>
        <w:pStyle w:val="NormalWeb"/>
        <w:jc w:val="both"/>
        <w:rPr>
          <w:i/>
          <w:i/>
          <w:iCs/>
        </w:rPr>
      </w:pPr>
      <w:r>
        <w:rPr>
          <w:i/>
          <w:iCs/>
        </w:rPr>
        <w:t>Appel conjoint du Comité International Olympique, du Dicastère pour la Culture et l'Education, du Dicastère pour les Laïcs, la Famille et la Vie et du Dicastère pour le Service du Développement Humain Intégral du 25 octobre 2022</w:t>
      </w:r>
    </w:p>
    <w:p>
      <w:pPr>
        <w:pStyle w:val="NormalWeb"/>
        <w:jc w:val="center"/>
        <w:rPr>
          <w:b/>
          <w:b/>
          <w:bCs/>
          <w:i/>
          <w:i/>
          <w:iCs/>
        </w:rPr>
      </w:pPr>
      <w:r>
        <w:rPr>
          <w:b/>
          <w:bCs/>
          <w:i/>
          <w:iCs/>
        </w:rPr>
      </w:r>
    </w:p>
    <w:p>
      <w:pPr>
        <w:pStyle w:val="NormalWeb"/>
        <w:jc w:val="center"/>
        <w:rPr>
          <w:b/>
          <w:b/>
          <w:bCs/>
        </w:rPr>
      </w:pPr>
      <w:r>
        <w:rPr>
          <w:b/>
          <w:bCs/>
        </w:rPr>
      </w:r>
    </w:p>
    <w:p>
      <w:pPr>
        <w:pStyle w:val="NormalWeb"/>
        <w:jc w:val="center"/>
        <w:rPr>
          <w:b/>
          <w:b/>
          <w:bCs/>
        </w:rPr>
      </w:pPr>
      <w:r>
        <w:rPr>
          <w:b/>
          <w:bCs/>
        </w:rPr>
        <w:t>SUIVRE LE CHEMIN DE LA PAIX</w:t>
      </w:r>
    </w:p>
    <w:p>
      <w:pPr>
        <w:pStyle w:val="NormalWeb"/>
        <w:jc w:val="both"/>
        <w:rPr/>
      </w:pPr>
      <w:r>
        <w:rPr/>
        <w:t>Notre monde est à nouveau confronté à des conflits, des troubles et de graves défis. Les fléaux de la guerre, du changement climatique et les difficultés économiques apportent une douleur et des souffrances indicibles à des millions de personnes dans le monde. Conséquence de cette guerre mondiale par morceaux: plus de cent millions de personnes ont dû fuir leurs foyers, des familles ont été séparées, et d’innombrables mères, pères, fils et filles vivent dans la peur, empêchés de vivre leur foi, de poursuivre leurs rêves d'une vie meilleure, ou même simplement de faire du sport.</w:t>
      </w:r>
    </w:p>
    <w:p>
      <w:pPr>
        <w:pStyle w:val="NormalWeb"/>
        <w:jc w:val="both"/>
        <w:rPr/>
      </w:pPr>
      <w:r>
        <w:rPr/>
        <w:t>Cette tragédie humaine survient alors que le monde est encore sous le choc d'une pandémie mondiale qui nous a rappelé à quel point les êtres humains peuvent être vulnérables. À la lumière de cette importante expérience d'humilité, nous réaffirmons notre détermination à bâtir sur un puissant esprit de solidarité les uns envers les autres. Nous sommes convaincus que ce n'est qu'avec la solidarité dans nos cœurs que nous pourrons faire face aux nombreux défis qui menacent aujourd'hui l’humanité et notre planète.</w:t>
      </w:r>
    </w:p>
    <w:p>
      <w:pPr>
        <w:pStyle w:val="NormalWeb"/>
        <w:jc w:val="both"/>
        <w:rPr/>
      </w:pPr>
      <w:r>
        <w:rPr/>
        <w:t>Dans cet esprit de solidarité, nous exhortons l’ensemble des dirigeants du monde à rechercher des solutions justes et pacifiques à tous les différends et conflits. Nous leur demandons de favoriser le dialogue, la compréhension et la fraternité entre les peuples et de défendre la dignité des hommes, des femmes et des enfants, en particulier des pauvres, des personnes vulnérables et marginalisées et de ceux qui souffrent à cause de la guerre et des conflits armés.</w:t>
      </w:r>
    </w:p>
    <w:p>
      <w:pPr>
        <w:pStyle w:val="NormalWeb"/>
        <w:jc w:val="both"/>
        <w:rPr/>
      </w:pPr>
      <w:r>
        <w:rPr/>
        <w:t>Dieu veut la paix et l’unité de notre famille humaine. Les Jeux Olympiques et Paralympiques sont un grand symbole de cette unité car ils rassemblent les individus et les peuples dans une saine compétition et encouragent le monde à voir dans la compétition sportive un véritable chemin vers la paix, fondé sur la discipline personnelle et l’engagement à travailler en équipe dans la poursuite de l’excellence.</w:t>
      </w:r>
    </w:p>
    <w:p>
      <w:pPr>
        <w:pStyle w:val="NormalWeb"/>
        <w:jc w:val="both"/>
        <w:rPr/>
      </w:pPr>
      <w:r>
        <w:rPr/>
        <w:t>Unis dans notre engagement commun pour la paix, nous appelons les dirigeants du monde à suivre cette voie, pour le bien de chaque nation et de chaque peuple.</w:t>
      </w:r>
    </w:p>
    <w:p>
      <w:pPr>
        <w:pStyle w:val="NormalWeb"/>
        <w:jc w:val="right"/>
        <w:rPr/>
      </w:pPr>
      <w:r>
        <w:rPr/>
        <w:t>Thomas Bach</w:t>
        <w:br/>
        <w:t>Président du CIO (Comité International Olympique)</w:t>
      </w:r>
    </w:p>
    <w:p>
      <w:pPr>
        <w:pStyle w:val="NormalWeb"/>
        <w:jc w:val="right"/>
        <w:rPr/>
      </w:pPr>
      <w:r>
        <w:rPr/>
        <w:t>Card. José Tolentino de Mendonça</w:t>
        <w:br/>
        <w:t>Préfet du Dicastère pour la Culture et l'Éducation</w:t>
      </w:r>
    </w:p>
    <w:p>
      <w:pPr>
        <w:pStyle w:val="NormalWeb"/>
        <w:jc w:val="right"/>
        <w:rPr/>
      </w:pPr>
      <w:r>
        <w:rPr/>
        <w:t>Card. Kevin J. Farrell</w:t>
        <w:br/>
        <w:t>Préfet du Dicastère pour les Laïcs, la Famille et la Vie</w:t>
      </w:r>
    </w:p>
    <w:p>
      <w:pPr>
        <w:pStyle w:val="NormalWeb"/>
        <w:jc w:val="right"/>
        <w:rPr/>
      </w:pPr>
      <w:r>
        <w:rPr/>
        <w:t>Card. Michael Czerny</w:t>
        <w:br/>
        <w:t>Préfet du Dicastère pour le Service du Développement Humain Intégral</w:t>
      </w:r>
    </w:p>
    <w:p>
      <w:pPr>
        <w:pStyle w:val="Sansinterligne"/>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6:03:00Z</dcterms:created>
  <dc:creator>Maïlys De Parscau</dc:creator>
  <dc:description/>
  <cp:keywords/>
  <dc:language>en-US</dc:language>
  <cp:lastModifiedBy>Pascal Girard</cp:lastModifiedBy>
  <dcterms:modified xsi:type="dcterms:W3CDTF">2022-11-05T09:33:00Z</dcterms:modified>
  <cp:revision>5</cp:revision>
  <dc:subject/>
  <dc:title/>
</cp:coreProperties>
</file>