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ormation des entraîneurs</w:t>
      </w:r>
    </w:p>
    <w:p>
      <w:pPr>
        <w:pStyle w:val="Normal"/>
        <w:rPr>
          <w:b/>
          <w:b/>
          <w:sz w:val="28"/>
        </w:rPr>
      </w:pPr>
      <w:r>
        <w:rPr>
          <w:b/>
          <w:sz w:val="28"/>
        </w:rPr>
      </w:r>
    </w:p>
    <w:p>
      <w:pPr>
        <w:pStyle w:val="Normal"/>
        <w:rPr/>
      </w:pPr>
      <w:r>
        <w:rPr/>
        <w:t>Auteur : Paul Passafiume et Lou Judd</w:t>
      </w:r>
    </w:p>
    <w:p>
      <w:pPr>
        <w:pStyle w:val="Normal"/>
        <w:rPr/>
      </w:pPr>
      <w:r>
        <w:rPr/>
        <w:t>Présentateur : Paul Passafiume</w:t>
      </w:r>
    </w:p>
    <w:p>
      <w:pPr>
        <w:pStyle w:val="Normal"/>
        <w:rPr/>
      </w:pPr>
      <w:r>
        <w:rPr/>
      </w:r>
    </w:p>
    <w:p>
      <w:pPr>
        <w:pStyle w:val="Normal"/>
        <w:jc w:val="both"/>
        <w:rPr/>
      </w:pPr>
      <w:r>
        <w:rPr/>
        <w:t>En raison des pressions culturelles, le coach est devenu une personne de plus en plus importante qui est en mesure de libérer l'idéal de la virilité chrétienne authentique ou du génie féminin. D'après les statistiques récentes que nous avons recueillies dans le cadre d'une étude nationale, nous avons constaté que dans la plupart des diocèses des États-Unis :</w:t>
      </w:r>
    </w:p>
    <w:p>
      <w:pPr>
        <w:pStyle w:val="Normal"/>
        <w:jc w:val="both"/>
        <w:rPr/>
      </w:pPr>
      <w:r>
        <w:rPr/>
        <w:t>75 à 90 % des étudiants font du sport</w:t>
      </w:r>
    </w:p>
    <w:p>
      <w:pPr>
        <w:pStyle w:val="Normal"/>
        <w:jc w:val="both"/>
        <w:rPr/>
      </w:pPr>
      <w:r>
        <w:rPr/>
        <w:t>20 à 30 % des étudiants assistent à la messe le dimanche</w:t>
      </w:r>
    </w:p>
    <w:p>
      <w:pPr>
        <w:pStyle w:val="Normal"/>
        <w:jc w:val="both"/>
        <w:rPr/>
      </w:pPr>
      <w:r>
        <w:rPr/>
        <w:t>5 à 10 % des étudiants participent à un programme du ministère de la jeunesse</w:t>
      </w:r>
    </w:p>
    <w:p>
      <w:pPr>
        <w:pStyle w:val="Normal"/>
        <w:jc w:val="both"/>
        <w:rPr/>
      </w:pPr>
      <w:r>
        <w:rPr/>
        <w:t>Il est clair que le sport est la voie primordiale pour atteindre les jeunes. Afin de rendre cette voie aussi efficace que possible, chaque diocèse et chaque école ou organisation devrait envisager d'établir une méthode et un plan systématiques, intentionnels et stratégiques pour former ses entraîneurs, afin qu'ils considèrent leur temps avec leurs joueurs comme un ministère et une occasion d'évangéliser.</w:t>
      </w:r>
    </w:p>
    <w:p>
      <w:pPr>
        <w:pStyle w:val="Normal"/>
        <w:jc w:val="both"/>
        <w:rPr/>
      </w:pPr>
      <w:r>
        <w:rPr/>
        <w:t>La plupart des diocèses ont un directeur de la pastorale des jeunes à plein temps, mais très peu d'entre eux ont un directeur des sports à plein temps comme ministère. Si un diocèse compte 50 000 jeunes, au moins 37 500 d'entre eux feront du sport. Pour 10 athlètes, il y a un entraîneur. Un diocèse peut donc avoir 3 750 entraîneurs.</w:t>
      </w:r>
    </w:p>
    <w:p>
      <w:pPr>
        <w:pStyle w:val="Normal"/>
        <w:jc w:val="both"/>
        <w:rPr/>
      </w:pPr>
      <w:r>
        <w:rPr/>
        <w:t>Qui forme ces entraîneurs ? Qui dirige et inspire le ministère qui pourrait leur être confié ? Dans la plupart des diocèses, la réponse est une malheureuse absence.</w:t>
      </w:r>
    </w:p>
    <w:p>
      <w:pPr>
        <w:pStyle w:val="Normal"/>
        <w:jc w:val="both"/>
        <w:rPr/>
      </w:pPr>
      <w:r>
        <w:rPr/>
        <w:t>SportsLeader est un programme qui se concentre sur la formation des entraîneurs et nous voulons aider chaque diocèse et chaque école à trouver des solutions pratiques pour évangéliser le monde athlétique catholique.</w:t>
      </w:r>
    </w:p>
    <w:p>
      <w:pPr>
        <w:pStyle w:val="Normal"/>
        <w:jc w:val="both"/>
        <w:rPr/>
      </w:pPr>
      <w:r>
        <w:rPr/>
        <w:t>La création d'un nouveau poste de directeur du ministère des sports permettrait aux diocèses d'avoir une personne directement responsable de la formation des entraîneurs. La principale responsabilité du directeur serait de former et d'inspirer les entraîneurs, les athlètes et les parents au sein du ministère de l'athlétique.</w:t>
      </w:r>
    </w:p>
    <w:p>
      <w:pPr>
        <w:pStyle w:val="Normal"/>
        <w:jc w:val="both"/>
        <w:rPr/>
      </w:pPr>
      <w:r>
        <w:rPr/>
        <w:t>Faire le premier pas pour aider nos entraîneurs, parents et athlètes à comprendre et à apprécier les différentes vertus est un merveilleux pas vers la pré-évangélisation.</w:t>
      </w:r>
    </w:p>
    <w:p>
      <w:pPr>
        <w:pStyle w:val="Normal"/>
        <w:jc w:val="both"/>
        <w:rPr/>
      </w:pPr>
      <w:r>
        <w:rPr/>
        <w:t>Le directeur pourrait former les entraîneurs à gérer leur temps avec un dévouement exquis afin qu'ils puissent encadrer leurs athlètes. Nous avons vu de merveilleuses transformations dans tant de vies grâce à cet effort concentré des entraîneurs qui passent du temps de qualité à écouter leurs joueurs. La confiance se construit, ce qui permet de nombreuses possibilités d'encourager les habitudes, la prière et le rapprochement avec Dieu.</w:t>
      </w:r>
    </w:p>
    <w:p>
      <w:pPr>
        <w:pStyle w:val="Normal"/>
        <w:jc w:val="both"/>
        <w:rPr/>
      </w:pPr>
      <w:r>
        <w:rPr/>
        <w:t>Ce mentorat joue un rôle encore plus essentiel lorsque nos athlètes viennent de foyers brisés où l'un des parents ou les deux ne sont plus dans la vie de nos jeunes. L'entraîneur peut vraiment être un sauveur dans ces cas-là. Cela illustre la nécessité de former et d’entraîner intentionnellement nos entraîneurs encore plus.</w:t>
      </w:r>
    </w:p>
    <w:p>
      <w:pPr>
        <w:pStyle w:val="Normal"/>
        <w:spacing w:before="0" w:after="160"/>
        <w:jc w:val="both"/>
        <w:rPr/>
      </w:pPr>
      <w:r>
        <w:rPr/>
        <w:t>La cérémonie, l'identité catholique et les expériences découlent très naturellement de la vertu et du mentorat. Ainsi, l'équipe sportive ne se résume pas à une "simple équipe sportive", mais s'intègre dans une famille. L'Église primitive s'est développée à travers de petites communautés où les gens s'aimaient, partageaient leurs croyances passionnées avec une mère... Une équipe sportive est justement cela : "Une communauté de l'Église primitive où les graines de la foi peuvent être plantées et entretenues avec l'entraîneur comme apôtre dirigean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04:00Z</dcterms:created>
  <dc:creator>Maïlys De Parscau</dc:creator>
  <dc:description/>
  <dc:language>en-US</dc:language>
  <cp:lastModifiedBy>Girard</cp:lastModifiedBy>
  <dcterms:modified xsi:type="dcterms:W3CDTF">2020-06-19T15:08:00Z</dcterms:modified>
  <cp:revision>4</cp:revision>
  <dc:subject/>
  <dc:title/>
</cp:coreProperties>
</file>