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oach et éducateur : un témoin de vie au service de la personne humaine</w:t>
      </w:r>
    </w:p>
    <w:p>
      <w:pPr>
        <w:pStyle w:val="Normal"/>
        <w:jc w:val="center"/>
        <w:rPr>
          <w:sz w:val="28"/>
        </w:rPr>
      </w:pPr>
      <w:r>
        <w:rPr>
          <w:sz w:val="28"/>
        </w:rPr>
      </w:r>
    </w:p>
    <w:p>
      <w:pPr>
        <w:pStyle w:val="Normal"/>
        <w:jc w:val="right"/>
        <w:rPr/>
      </w:pPr>
      <w:r>
        <w:rPr/>
        <w:t>George Pell *</w:t>
      </w:r>
    </w:p>
    <w:p>
      <w:pPr>
        <w:pStyle w:val="Normal"/>
        <w:jc w:val="both"/>
        <w:rPr/>
      </w:pPr>
      <w:r>
        <w:rPr/>
      </w:r>
    </w:p>
    <w:p>
      <w:pPr>
        <w:pStyle w:val="Normal"/>
        <w:jc w:val="both"/>
        <w:rPr/>
      </w:pPr>
      <w:r>
        <w:rPr/>
        <w:t>* Le cardinal George Pell est le premier préfet du Secrétariat à l'économie depuis 2014. Il a joué le rôle de «bourreau» pour le club de football australien Richemond F.C. et a entraîné un certain nombre de sports avant d'entrer au séminaire.</w:t>
      </w:r>
    </w:p>
    <w:p>
      <w:pPr>
        <w:pStyle w:val="Normal"/>
        <w:jc w:val="right"/>
        <w:rPr/>
      </w:pPr>
      <w:r>
        <w:rPr/>
      </w:r>
    </w:p>
    <w:p>
      <w:pPr>
        <w:pStyle w:val="Normal"/>
        <w:rPr/>
      </w:pPr>
      <w:r>
        <w:rPr/>
        <w:tab/>
        <w:t>Introduction</w:t>
      </w:r>
    </w:p>
    <w:p>
      <w:pPr>
        <w:pStyle w:val="Normal"/>
        <w:rPr/>
      </w:pPr>
      <w:r>
        <w:rPr/>
      </w:r>
    </w:p>
    <w:p>
      <w:pPr>
        <w:pStyle w:val="Normal"/>
        <w:jc w:val="both"/>
        <w:rPr/>
      </w:pPr>
      <w:r>
        <w:rPr/>
        <w:t>Je voudrais présenter quelques anecdotes, réminiscences et réflexions en tant que chrétien et catholique et, s'il plaît à Dieu, en tant qu'homme de bon sens dans le monde du sport. Le sport, bien sûr, est l’un des fruits d’une liberté considérable. Pour que le sport soit bien pratiqué, vous avez besoin de paix, de prospérité et de brèves heures de travail afin que les gens aient le temps de se détendre. De manière générale, pour que le sport soit bien pratiqué, vous avez besoin d'une bonne nourriture.</w:t>
      </w:r>
    </w:p>
    <w:p>
      <w:pPr>
        <w:pStyle w:val="Normal"/>
        <w:jc w:val="both"/>
        <w:rPr/>
      </w:pPr>
      <w:r>
        <w:rPr/>
      </w:r>
    </w:p>
    <w:p>
      <w:pPr>
        <w:pStyle w:val="Normal"/>
        <w:jc w:val="both"/>
        <w:rPr/>
      </w:pPr>
      <w:r>
        <w:rPr/>
        <w:t>Dans les années 50, les équipes olympiques australiennes ont très bien réussi. Une des raisons à cela est qu’au cours de la guerre en Europe, les jeunes n’avaient souvent pas accès à une nourriture de qualité et que leurs possibilités de pratiquer un sport étaient réduites. Pas pour tous, mais pour la plupart des sports, vous avez besoin d'adolescents, ce qui peut être considéré comme une invention relativement moderne. Pendant des siècles, le monde a manqué d'adolescents, la plupart des jeunes ayant enduré le passage brutal de l'enfance au mariage. Les jeunes femmes étaient mariées à 12 ou 13 ans. Les hommes ( nous étions plus lents ) se mariaient généralement plus tard : 14, 15 ou 16 ans.</w:t>
      </w:r>
    </w:p>
    <w:p>
      <w:pPr>
        <w:pStyle w:val="Normal"/>
        <w:jc w:val="both"/>
        <w:rPr/>
      </w:pPr>
      <w:r>
        <w:rPr/>
      </w:r>
    </w:p>
    <w:p>
      <w:pPr>
        <w:pStyle w:val="Normal"/>
        <w:jc w:val="both"/>
        <w:rPr/>
      </w:pPr>
      <w:r>
        <w:rPr/>
        <w:t>Les sports que nous connaissons maintenant - et je ne sais pas à quel point il est politiquement correct de le dire - sont essentiellement des inventions britanniques et anglaises. Ce n'est ni le moment ni l'endroit pour le montrer, mais c'est la vérité. L’une des raisons est que le sport scolaire a été très encouragé en Angleterre à partir des années 1850, car les écoles étaient souvent chaotiques, sans règles et indisciplinées. Je suis assez sérieux en affirmant que le sport scolaire est généralement utile pour la discipline, s'il est bien fait, et favorise généralement un bon esprit scolaire.</w:t>
      </w:r>
    </w:p>
    <w:p>
      <w:pPr>
        <w:pStyle w:val="Normal"/>
        <w:jc w:val="both"/>
        <w:rPr/>
      </w:pPr>
      <w:r>
        <w:rPr/>
      </w:r>
    </w:p>
    <w:p>
      <w:pPr>
        <w:pStyle w:val="Normal"/>
        <w:jc w:val="both"/>
        <w:rPr/>
      </w:pPr>
      <w:r>
        <w:rPr/>
        <w:t>Maintenant, j'ai décris de simples anecdotes et réflexions en tant qu'amoureux du sport, ancien participant et entraîneur. Les deux sports que j'ai le plus entraînés sont le football australien et l'aviron, mais j'ai également entraîné un peu de cricket et même un peu de football.</w:t>
      </w:r>
    </w:p>
    <w:p>
      <w:pPr>
        <w:pStyle w:val="Normal"/>
        <w:jc w:val="both"/>
        <w:rPr/>
      </w:pPr>
      <w:r>
        <w:rPr/>
      </w:r>
    </w:p>
    <w:p>
      <w:pPr>
        <w:pStyle w:val="Normal"/>
        <w:jc w:val="both"/>
        <w:rPr/>
      </w:pPr>
      <w:r>
        <w:rPr/>
        <w:t>J'ai joué beaucoup au tennis jusqu'à il y a environ 10-15 ans et je nage toujours régulièrement. En fait, j'étais inscrit pour jouer avec une équipe de football australienne de première division, mais au lieu de cela, je me suis enfui au séminaire. Je peux dire sérieusement que même si j'aime mon sport, je ne suis pas sûr de savoir si j'aurais été bon au plus haut niveau. J'aurais peut-être pu gagner ma vie en parlant de sport ! Rétrospectivement, je suis très heureux de ne pas avoir choisi de le faire car je pense que ce que je fais est beaucoup plus important que le monde du sport.</w:t>
      </w:r>
    </w:p>
    <w:p>
      <w:pPr>
        <w:pStyle w:val="Normal"/>
        <w:jc w:val="both"/>
        <w:rPr/>
      </w:pPr>
      <w:r>
        <w:rPr/>
      </w:r>
    </w:p>
    <w:p>
      <w:pPr>
        <w:pStyle w:val="Normal"/>
        <w:jc w:val="both"/>
        <w:rPr/>
      </w:pPr>
      <w:r>
        <w:rPr/>
        <w:t>Le sport est agréable pour la plupart des gens. Pas pour tout le monde, mais pour la plupart. Ça fait plaisir. Il aide au développement des jeunes. C'est une continuation de l'utile désir de jouer. Ce devrait être véritablement une récréation qui renouvelle le cœur, l’esprit et le corps. Par conséquent, parce que c'est agréable, nous croyons que c'est une activité bénie de Dieu. C’est quelque chose que nous devons toujours expliquer très clairement à nos jeunes. Le christianisme et le catholicisme n'existent pas pour nous rendre malheureux. Il existe pour aider à l'épanouissement humain et au bonheur.</w:t>
      </w:r>
    </w:p>
    <w:p>
      <w:pPr>
        <w:pStyle w:val="Normal"/>
        <w:jc w:val="both"/>
        <w:rPr/>
      </w:pPr>
      <w:r>
        <w:rPr/>
      </w:r>
    </w:p>
    <w:p>
      <w:pPr>
        <w:pStyle w:val="Normal"/>
        <w:jc w:val="both"/>
        <w:rPr/>
      </w:pPr>
      <w:r>
        <w:rPr/>
        <w:t>Le sport est bon parce qu'il représente la réussite. Il développe des maitrises et des compétences spécifiques. Avec le développement de ces compétences, la confiance en soi des jeunes augmente également. Je soupçonne que pour chaque jeune qui a trop à dire, il y en a 9 ou 10 qui ne vont pas parler. En général, nous, les Australiens, avons la réputation de parler. Je pense que c’est bien, et en général j’ai essayé d’encourager cela avec les jeunes à qui j’ai eu affaire. Je pense qu'il est important que les écoles pratiquent une grande variété de sports afin que les personnes ayant des capacités différentes ou limitées puissent trouver un créneau quelque part, de sorte qu'elles n'aient pas à se sentir perdantes ou à sentir que quoi qu’ils fassent, ils ne peuvent rien faire très bien.</w:t>
      </w:r>
    </w:p>
    <w:p>
      <w:pPr>
        <w:pStyle w:val="Normal"/>
        <w:jc w:val="both"/>
        <w:rPr/>
      </w:pPr>
      <w:r>
        <w:rPr/>
      </w:r>
    </w:p>
    <w:p>
      <w:pPr>
        <w:pStyle w:val="Normal"/>
        <w:jc w:val="both"/>
        <w:rPr/>
      </w:pPr>
      <w:r>
        <w:rPr/>
        <w:tab/>
        <w:t>Sport indivuel</w:t>
      </w:r>
    </w:p>
    <w:p>
      <w:pPr>
        <w:pStyle w:val="Normal"/>
        <w:jc w:val="both"/>
        <w:rPr/>
      </w:pPr>
      <w:r>
        <w:rPr/>
      </w:r>
    </w:p>
    <w:p>
      <w:pPr>
        <w:pStyle w:val="Normal"/>
        <w:jc w:val="both"/>
        <w:rPr/>
      </w:pPr>
      <w:r>
        <w:rPr/>
        <w:t>Nous, êtres humains, avons évolué à partir de chasseurs et de cueilleurs qui savaient travailler sur les terres. Ces exercices et activités primitifs nous ont fourni l’exercice physique nécessaire. Bien que ce mode de vie ait changé, l'exercice est toujours nécessaire pour notre santé. Même de mon vivant en Australie, la situation a changé. À tel point que les forces armées australiennes ont maintenant changé leurs habitudes d'entraînement pour les recrues qui entrent car leurs genoux et leurs chevilles ne sont pas assez forts - ils n'ont pas été suffisamment développés - pour faire face à l'ancienne série d'exercices. Autrefois, les jeunes marchaient pour aller à l'école. Nous sommes allés à l'école à vélo. Aujourd'hui, en Australie, de nombreux jeunes vont à l'école en voiture ou en bus.</w:t>
      </w:r>
    </w:p>
    <w:p>
      <w:pPr>
        <w:pStyle w:val="Normal"/>
        <w:jc w:val="both"/>
        <w:rPr/>
      </w:pPr>
      <w:r>
        <w:rPr/>
      </w:r>
    </w:p>
    <w:p>
      <w:pPr>
        <w:pStyle w:val="Normal"/>
        <w:jc w:val="both"/>
        <w:rPr/>
      </w:pPr>
      <w:r>
        <w:rPr/>
        <w:t>J'aime beaucoup regarder tous les sports de haut niveau. Tellement souvent, c'est beau - le niveau de compétence et de maîtrise requis pour jouer est tellement excitant et intéressant à regarder. Les sports de haut niveau sont également une leçon utile pour que les jeunes se rendent compte que ces niveaux extraordinaires de compétence ne sont jamais atteints ou maintenus sans un travail ardu. Cela prend généralement des années et des années de formation et de travail acharné. Il y a un dicton en anglais, et certainement en Australie, qui le résume : «no pain, no gain». Et cela pourrait être un peu stoïque, mais je pense que c'est une leçon utile pour la vie. Les Écritures nous disent - le livre de la Genèse - que nous devons nous frayer un chemin à la sueur de notre front.</w:t>
      </w:r>
    </w:p>
    <w:p>
      <w:pPr>
        <w:pStyle w:val="Normal"/>
        <w:jc w:val="both"/>
        <w:rPr/>
      </w:pPr>
      <w:r>
        <w:rPr/>
      </w:r>
    </w:p>
    <w:p>
      <w:pPr>
        <w:pStyle w:val="Normal"/>
        <w:jc w:val="both"/>
        <w:rPr/>
      </w:pPr>
      <w:r>
        <w:rPr/>
        <w:t>Il convient de noter que les sports individuels doivent se dérouler dans des limites morales appropriées. Je ne suis donc nullement en faveur des spectacles publics qu’ils avaient dans l’empire romain lorsque des gladiateurs hommes et femmes se combattaient parfois ou qu’ils combattaient des animaux à mort. Par contre, je serais toujours en faveur de la boxe avec les gants, mais j’ai de sérieuses réserves morales, par exemple sur le kickboxing et les arts martiaux mixtes - où il y a de moins en moins de règles et souvent de plus en plus de violence.</w:t>
      </w:r>
    </w:p>
    <w:p>
      <w:pPr>
        <w:pStyle w:val="Normal"/>
        <w:jc w:val="both"/>
        <w:rPr/>
      </w:pPr>
      <w:r>
        <w:rPr/>
      </w:r>
    </w:p>
    <w:p>
      <w:pPr>
        <w:pStyle w:val="Normal"/>
        <w:jc w:val="both"/>
        <w:rPr/>
      </w:pPr>
      <w:r>
        <w:rPr/>
        <w:tab/>
        <w:t>Sport d’équipe</w:t>
      </w:r>
    </w:p>
    <w:p>
      <w:pPr>
        <w:pStyle w:val="Normal"/>
        <w:jc w:val="both"/>
        <w:rPr/>
      </w:pPr>
      <w:r>
        <w:rPr/>
      </w:r>
    </w:p>
    <w:p>
      <w:pPr>
        <w:pStyle w:val="Normal"/>
        <w:jc w:val="both"/>
        <w:rPr/>
      </w:pPr>
      <w:r>
        <w:rPr/>
        <w:t>Je dirais que je suis un partisan encore plus fort du sport d'équipe en raison du développement moral qu'il peut cultiver lorsqu'il est fait correctement. Quand cela est fait correctement, des actions telles que mentir, tricher et la violence sont toutes découragées. Je pense qu'il y a une place pour les sports de contact, mais j'aborderai ce sujet plus tard. Le sport d'équipe décourage le narcissisme ou l'égoïsme à l'ancienne. Une bonne équipe inspire la loyauté des joueurs et la volonté de se sacrifier pour l’équipe. Avec les équipes - une équipe bonne, heureuse et bien gérée - les jeunes et les adultes qui en font partie sont fiers d'appartenir et fiers de ce qu'ils ont atteint.</w:t>
      </w:r>
    </w:p>
    <w:p>
      <w:pPr>
        <w:pStyle w:val="Normal"/>
        <w:jc w:val="both"/>
        <w:rPr/>
      </w:pPr>
      <w:r>
        <w:rPr/>
      </w:r>
    </w:p>
    <w:p>
      <w:pPr>
        <w:pStyle w:val="Normal"/>
        <w:jc w:val="both"/>
        <w:rPr/>
      </w:pPr>
      <w:r>
        <w:rPr/>
        <w:t>Le sport peut être utilisé comme un outil pour d’autres aspects du développement humain. En Australie, je pense que le football australien est le meilleur exemple de cela. C’est une déclaration plutôt controversée pour ceux qui aiment le football ou le rugby. De nombreux aborigènes - les Australiens locaux et indigènes - ont une capacité fantastique pour le sport. Leurs aptitudes corporelles et leurs aptitudes leur permettent de bien jouer au football australien, et beaucoup d’entre eux le font. Certains entraîneurs ont tout fait pour encourager les jeunes autochtones à venir jouer au football, ce qui les a souvent fait sortir de toutes sortes de misères.</w:t>
      </w:r>
    </w:p>
    <w:p>
      <w:pPr>
        <w:pStyle w:val="Normal"/>
        <w:jc w:val="both"/>
        <w:rPr/>
      </w:pPr>
      <w:r>
        <w:rPr/>
      </w:r>
    </w:p>
    <w:p>
      <w:pPr>
        <w:pStyle w:val="Normal"/>
        <w:jc w:val="both"/>
        <w:rPr/>
      </w:pPr>
      <w:r>
        <w:rPr/>
      </w:r>
    </w:p>
    <w:p>
      <w:pPr>
        <w:pStyle w:val="Normal"/>
        <w:jc w:val="both"/>
        <w:rPr/>
      </w:pPr>
      <w:r>
        <w:rPr/>
        <w:t>L'absentéisme est un gros problème pour les Aborigènes dans les écoles australiennes. Par conséquent, s’ils veulent s’entraîner au football, jouer, faire partie de l’équipe, les écoles exigent qu’ils aillent à l’école et atteignent un certain niveau de compétences académiques de base. Je pense que c'est un moyen efficace et beau d'aider un bon nombre de ces gars. Certains d'entre eux, bien sûr, n'ont même pas la discipline personnelle pour le faire. Pourtant, ils ont un grand stimulant.</w:t>
      </w:r>
    </w:p>
    <w:p>
      <w:pPr>
        <w:pStyle w:val="Normal"/>
        <w:jc w:val="both"/>
        <w:rPr/>
      </w:pPr>
      <w:r>
        <w:rPr/>
      </w:r>
    </w:p>
    <w:p>
      <w:pPr>
        <w:pStyle w:val="Normal"/>
        <w:jc w:val="both"/>
        <w:rPr/>
      </w:pPr>
      <w:r>
        <w:rPr/>
        <w:t>De nombreuses amitiés précieuses se développent grâce au sport d'équipe. C'est pourquoi, pour les jeunes et les adolescents, ma préférence va aux sports d'équipe. Maintenant, cela n’est parfois pas populaire auprès des enseignants, surtout s’ils doivent travailler après les heures de classe. Mes professeurs l'ont fait et, dans de nombreuses écoles catholiques, cela se produit encore et je le soutiens fermement. Pourquoi est-ce que je soutiens le sport d'équipe à l'école? Parce que généralement les enseignants en savent plus sur la psychologie et ont une meilleure idée des jeunes qu'ils entraînent. Ils aident à mettre le sport dans une perspective appropriée. Il n’est pas souhaitable, surtout dans le sport, de « gagner à tout prix ».</w:t>
      </w:r>
    </w:p>
    <w:p>
      <w:pPr>
        <w:pStyle w:val="Normal"/>
        <w:jc w:val="both"/>
        <w:rPr/>
      </w:pPr>
      <w:r>
        <w:rPr/>
      </w:r>
    </w:p>
    <w:p>
      <w:pPr>
        <w:pStyle w:val="Normal"/>
        <w:jc w:val="both"/>
        <w:rPr/>
      </w:pPr>
      <w:r>
        <w:rPr/>
        <w:t>L’influence morale et personnelle d’un bon entraîneur peut être positive ou négative. Surtout si un entraîneur développe un record de victoires ou de compétences en développement, il est généralement très respecté par les personnes qui jouent pour lui. De plus, s’il est un homme bon, les jeunes ont tendance à comprendre et à apprécier cela.</w:t>
      </w:r>
    </w:p>
    <w:p>
      <w:pPr>
        <w:pStyle w:val="Normal"/>
        <w:jc w:val="both"/>
        <w:rPr/>
      </w:pPr>
      <w:r>
        <w:rPr/>
      </w:r>
    </w:p>
    <w:p>
      <w:pPr>
        <w:pStyle w:val="Normal"/>
        <w:jc w:val="both"/>
        <w:rPr/>
      </w:pPr>
      <w:r>
        <w:rPr/>
        <w:t>Dans le monde occidental, nous avons de plus en plus de pères et de divorces absents, et globalement l’absence de bons modèles. Dans l'enseignement primaire, où il y a peu d'enseignants masculins dans les écoles, les entraîneurs sportifs - en particulier les hommes - ont l'occasion de servir de modèles de masculinité appropriés et utiles et peuvent également servir de figures paternelles pour les jeunes femmes.</w:t>
      </w:r>
    </w:p>
    <w:p>
      <w:pPr>
        <w:pStyle w:val="Normal"/>
        <w:jc w:val="both"/>
        <w:rPr/>
      </w:pPr>
      <w:r>
        <w:rPr/>
      </w:r>
    </w:p>
    <w:p>
      <w:pPr>
        <w:pStyle w:val="Normal"/>
        <w:jc w:val="both"/>
        <w:rPr/>
      </w:pPr>
      <w:r>
        <w:rPr/>
        <w:tab/>
        <w:t>Sport de competition</w:t>
      </w:r>
    </w:p>
    <w:p>
      <w:pPr>
        <w:pStyle w:val="Normal"/>
        <w:jc w:val="both"/>
        <w:rPr/>
      </w:pPr>
      <w:r>
        <w:rPr/>
      </w:r>
    </w:p>
    <w:p>
      <w:pPr>
        <w:pStyle w:val="Normal"/>
        <w:jc w:val="both"/>
        <w:rPr/>
      </w:pPr>
      <w:r>
        <w:rPr/>
        <w:t>Je suis également un fervent partisan du sport de compétition. Depuis que je crois au péché originel, je crois qu’il y a un défaut en chacun de nous et qu’il existe certainement un défaut en nous, hommes, que l’on pourrait décrire comme une « agression masculine ». C'est nécessaire pour le progrès humain ; pour faire avancer le spectacle, mais il a besoin de canaux d'expression bénins appropriés. Donc, si je peux être un peu controversé, je suis opposé à la féminisation du sport pour les enfants des écoles primaires et en particulier pour les garçons. Je suis opposé à un système qui les empêcherait de pratiquer des exercices physiques intenses.</w:t>
      </w:r>
    </w:p>
    <w:p>
      <w:pPr>
        <w:pStyle w:val="Normal"/>
        <w:jc w:val="both"/>
        <w:rPr/>
      </w:pPr>
      <w:r>
        <w:rPr/>
      </w:r>
    </w:p>
    <w:p>
      <w:pPr>
        <w:pStyle w:val="Normal"/>
        <w:jc w:val="both"/>
        <w:rPr/>
      </w:pPr>
      <w:r>
        <w:rPr/>
        <w:t>Je me souviens d'avoir visité une école où ils jouaient un peu au rugby. Nous avons eu une petite cérémonie religieuse et un grand garçon fort s'est levé et a avoué qu'il ne permettait pas aux filles de jouer au rugby avec lui. Maintenant, je pense que c'était une très bonne chose qu'il ne l'ait pas fait ! Les filles auraient pu être blessées et cela aurait certainement ruiné son jeu et leurs jeux et réduit les possibilités de développement des hommes.</w:t>
      </w:r>
    </w:p>
    <w:p>
      <w:pPr>
        <w:pStyle w:val="Normal"/>
        <w:jc w:val="both"/>
        <w:rPr/>
      </w:pPr>
      <w:r>
        <w:rPr/>
      </w:r>
    </w:p>
    <w:p>
      <w:pPr>
        <w:pStyle w:val="Normal"/>
        <w:jc w:val="both"/>
        <w:rPr/>
      </w:pPr>
      <w:r>
        <w:rPr/>
        <w:t>Je pense également que le sport de compétition peut constituer une très bonne préparation à la vie dans une démocratie, une méritocratie, et en particulier dans une démocratie qui croit à la mobilité sociale. Le sport de compétition est également bénéfique pour les jeunes, les enfants pauvres et défavorisés. En outre, je pense qu'il est également bon que les enfants très riches et les aristocrates apprennent à perdre. Évidemment, si elles sont formées pour gagner, c'est merveilleux, mais étant donné qu'elles sont nées dans une situation économique très chanceuse, elles ne devraient pas avoir une idée exagérée ou inexacte de leur capacité face aux autres personnes. Pour une forte personnalité de toute classe, il est toujours bon de pouvoir apprendre à perdre ainsi que gagner.</w:t>
      </w:r>
    </w:p>
    <w:p>
      <w:pPr>
        <w:pStyle w:val="Normal"/>
        <w:jc w:val="both"/>
        <w:rPr/>
      </w:pPr>
      <w:r>
        <w:rPr/>
      </w:r>
    </w:p>
    <w:p>
      <w:pPr>
        <w:pStyle w:val="Normal"/>
        <w:jc w:val="both"/>
        <w:rPr/>
      </w:pPr>
      <w:r>
        <w:rPr/>
        <w:t>J'aime raconter l'histoire de la vie d'une avocate réputée qui m'a dit qu'elle était fermement opposée au sport de compétition, en particulier pour les enfants des écoles primaires. Je savais qu'au moment même elle me disait que son mari organisait des concours pour les avocats diplômés qui souhaitaient travailler dans son cabinet. En d’autres termes, il faut encourager les jeunes de toutes les couches de la société et leur apprendre à concourir - à développer la confiance en soi pour s’essayer! Je sais par exemple qu’en Inde, il est très difficile de convaincre les intouchables (au dernier échelon), comme on dit en Australie, de s’essayer. Pourtant, de nombreux peuples tribaux qui sont également considérés comme étant au bas de la liste en dehors du système de castes ont été encouragés d’une manière ou d’une autre à prendre beaucoup plus de risques d’initiative et de volonté de progresser. En fait, beaucoup d’entre eux sont en train de devenir catholiques.</w:t>
      </w:r>
    </w:p>
    <w:p>
      <w:pPr>
        <w:pStyle w:val="Normal"/>
        <w:jc w:val="both"/>
        <w:rPr/>
      </w:pPr>
      <w:r>
        <w:rPr/>
      </w:r>
    </w:p>
    <w:p>
      <w:pPr>
        <w:pStyle w:val="Normal"/>
        <w:jc w:val="both"/>
        <w:rPr/>
      </w:pPr>
      <w:r>
        <w:rPr/>
        <w:t>Il est utile que les jeunes apprennent à performer sous pression et surtout à se soumettre à une pression hostile. Il est également utile d'apprendre qu'ils doivent agir dans le cadre de règles. Bien que je n’ai pas été très doué pour jouer au cricket, j’aime regarder le cricket. Cela faisait partie de mon été chaque année de ma vie lorsque je vivais en Australie. Cet été, j'irai en Angleterre assister à quelques jours de cricket pendant lesquels les Australiens joueront les anglais.</w:t>
      </w:r>
    </w:p>
    <w:p>
      <w:pPr>
        <w:pStyle w:val="Normal"/>
        <w:jc w:val="both"/>
        <w:rPr/>
      </w:pPr>
      <w:r>
        <w:rPr/>
      </w:r>
    </w:p>
    <w:p>
      <w:pPr>
        <w:pStyle w:val="Normal"/>
        <w:jc w:val="both"/>
        <w:rPr/>
      </w:pPr>
      <w:r>
        <w:rPr/>
        <w:t>Autrefois, du moins dans l’Australie à l’ancienne où j’ai grandi, si nous faisions quelque chose qui était considéré dans les termes de la loi mais qui n’était pas vraiment approprié ni honorable, dirions-nous. « Ce n’est pas du cricket ». Malheureusement, tout cela a changé. À présent, le cricket est investi d’énormes quantités d’argent, surtout dans le sous-continent indien. D'immenses sommes d'argent sont mises en jeu avec une corruption importante. Ainsi, une grande partie de l’ancien cadre juridique régissant le respect de soi et de l’honneur a diminué et disparu, malheureusement.</w:t>
      </w:r>
    </w:p>
    <w:p>
      <w:pPr>
        <w:pStyle w:val="Normal"/>
        <w:jc w:val="both"/>
        <w:rPr/>
      </w:pPr>
      <w:r>
        <w:rPr/>
      </w:r>
    </w:p>
    <w:p>
      <w:pPr>
        <w:pStyle w:val="Normal"/>
        <w:jc w:val="both"/>
        <w:rPr/>
      </w:pPr>
      <w:r>
        <w:rPr/>
        <w:t>Un autre développement, qui a peut-être toujours existé, est ce que nous appelons « sledging » en Australie et en Angleterre, ce qui signifie que vous abusez personnellement de votre adversaire dans le sport de compétition afin de diminuer sa capacité de performance. Je suppose que cela a toujours eu lieu et que ce sera probablement toujours le cas, mais parfois cela peut être très blessant et non chrétien. Ainsi, en Australie, par exemple, la “sledging” raciale a été interdite. Cela dit quelque chose sur les normes publiques australiennes selon lequel vous pouvez porter les accusations sexuelles les plus scandaleuses à propos d’un autre joueur et que cela ne semble pas avoir trop d’importance, mais si vous faites une accusation raciale contre un autre joueur, c’est illégal. C'est juste un reflet de l'évolution de la morale.</w:t>
      </w:r>
    </w:p>
    <w:p>
      <w:pPr>
        <w:pStyle w:val="Normal"/>
        <w:jc w:val="both"/>
        <w:rPr/>
      </w:pPr>
      <w:r>
        <w:rPr/>
      </w:r>
    </w:p>
    <w:p>
      <w:pPr>
        <w:pStyle w:val="Normal"/>
        <w:jc w:val="both"/>
        <w:rPr/>
      </w:pPr>
      <w:r>
        <w:rPr/>
        <w:t>L’opinion publique chez les joueurs - ce que le psychologue Lawrence Kohlberg appelle «le programme caché» à l’école - ce que les joueurs valorisent vraiment en eux-mêmes doit être de première importance. Il ne devrait pas s'agir de ce qu'ils devraient dire aux outsiders ou à leur entraîneur. Donc, si nous pouvons cultiver la conviction parmi les joueurs que des actions telles que tricher ou mentir ne sont pas appropriées, cela serait d'une grande aide.</w:t>
      </w:r>
    </w:p>
    <w:p>
      <w:pPr>
        <w:pStyle w:val="Normal"/>
        <w:jc w:val="both"/>
        <w:rPr/>
      </w:pPr>
      <w:r>
        <w:rPr/>
      </w:r>
    </w:p>
    <w:p>
      <w:pPr>
        <w:pStyle w:val="Normal"/>
        <w:jc w:val="both"/>
        <w:rPr/>
      </w:pPr>
      <w:r>
        <w:rPr/>
        <w:t>Pour beaucoup d'entre nous, pratiquer un sport a contribué au développement de la maîtrise de soi. Une maîtrise de soi efficace sous la pression et la provocation peut être très utile dans de nombreux domaines de la vie. Le sport d'équipe nous aide à reconnaître les limites de nos propres capacités et à apprendre à gagner gracieusement et à perdre sans "pleurnicher", comme on dit, ou sans toujours se plaindre. Nous devrions encourager les jeunes à se réjouir des compétences supérieures des autres, à ne pas être méchants et à dénigrer ceux qui possèdent des compétences plus élevées, tombant dans le péché de l'envie ou de l'hostilité personnelle parce que les autres ont de plus grands dons.</w:t>
      </w:r>
    </w:p>
    <w:p>
      <w:pPr>
        <w:pStyle w:val="Normal"/>
        <w:jc w:val="both"/>
        <w:rPr/>
      </w:pPr>
      <w:r>
        <w:rPr/>
      </w:r>
    </w:p>
    <w:p>
      <w:pPr>
        <w:pStyle w:val="Normal"/>
        <w:jc w:val="both"/>
        <w:rPr/>
      </w:pPr>
      <w:r>
        <w:rPr/>
        <w:t>Supporters de l'équipe</w:t>
      </w:r>
    </w:p>
    <w:p>
      <w:pPr>
        <w:pStyle w:val="Normal"/>
        <w:jc w:val="both"/>
        <w:rPr/>
      </w:pPr>
      <w:r>
        <w:rPr/>
      </w:r>
    </w:p>
    <w:p>
      <w:pPr>
        <w:pStyle w:val="Normal"/>
        <w:jc w:val="both"/>
        <w:rPr/>
      </w:pPr>
      <w:r>
        <w:rPr/>
        <w:t>Qu'en est-il de soutenir une équipe de football, une équipe de cricket, une équipe de baseball ou une équipe quelconque? J'avoue que je suis un «romaniste», ce qui signifie que je suis un partisan du club de football de Rome. Je dois vous parler de mon «expérience de conversion», qui a eu lieu il y a peut-être 10 ans lorsque je suis allé avec un groupe de jeunes Italiens au «derby» de Rome. Là, je portais une grande écharpe et personne ne pouvait dire que j'étais prêtre. Nous sommes allés dans l'une des sections les plus pauvres du stade. Le logement n’était pas particulièrement confortable. J'étais avec des partisans de Rome. Il restait 20 minutes et le score était de 3-1 en faveur de Lazio.</w:t>
      </w:r>
    </w:p>
    <w:p>
      <w:pPr>
        <w:pStyle w:val="Normal"/>
        <w:jc w:val="both"/>
        <w:rPr/>
      </w:pPr>
      <w:r>
        <w:rPr/>
      </w:r>
    </w:p>
    <w:p>
      <w:pPr>
        <w:pStyle w:val="Normal"/>
        <w:jc w:val="both"/>
        <w:rPr/>
      </w:pPr>
      <w:r>
        <w:rPr/>
        <w:t>1  Cf. L. Kohlberg, L’éducation morale pour une société en transition morale, dans: «Leadership éducatif” 33 (1975), 46-54.</w:t>
      </w:r>
    </w:p>
    <w:p>
      <w:pPr>
        <w:pStyle w:val="Normal"/>
        <w:jc w:val="both"/>
        <w:rPr/>
      </w:pPr>
      <w:r>
        <w:rPr/>
      </w:r>
    </w:p>
    <w:p>
      <w:pPr>
        <w:pStyle w:val="Normal"/>
        <w:jc w:val="both"/>
        <w:rPr/>
      </w:pPr>
      <w:r>
        <w:rPr/>
        <w:t>Un joueur romain avait été victime d'une faute. En 20 minutes de football avec seulement 10 joueurs, Roma a marqué 2 buts et sauvé le match à 3 partout. C’était mon expérience de conversion et je suis un ‘Romanista’ depuis.</w:t>
      </w:r>
    </w:p>
    <w:p>
      <w:pPr>
        <w:pStyle w:val="Normal"/>
        <w:jc w:val="both"/>
        <w:rPr/>
      </w:pPr>
      <w:r>
        <w:rPr/>
      </w:r>
    </w:p>
    <w:p>
      <w:pPr>
        <w:pStyle w:val="Normal"/>
        <w:jc w:val="both"/>
        <w:rPr/>
      </w:pPr>
      <w:r>
        <w:rPr/>
        <w:t>De telles loyautés de groupe peuvent maintenant être bonnes et utiles dans les sociétés. Des théoriciens et des sociologues comme l'Anglais Edmund Burke parlent des «petits pelotons», des partis médiateurs, des petits groupes entre la grande nation et la famille. Il est toujours bon pour la société d'avoir plusieurs groupes de ce type, et le soutien d'une équipe sportive en est un exemple. C'est probablement plus utile maintenant, car la famille élargie est plus dispersée géographiquement. Autrefois, quand une tribu de parents était facilement en contact, on pouvait avoir ce sentiment d'appartenance à un groupe de médiation, mais c'est beaucoup moins courant aujourd'hui.</w:t>
      </w:r>
    </w:p>
    <w:p>
      <w:pPr>
        <w:pStyle w:val="Normal"/>
        <w:jc w:val="both"/>
        <w:rPr/>
      </w:pPr>
      <w:r>
        <w:rPr/>
      </w:r>
    </w:p>
    <w:p>
      <w:pPr>
        <w:pStyle w:val="Normal"/>
        <w:jc w:val="both"/>
        <w:rPr/>
      </w:pPr>
      <w:r>
        <w:rPr/>
        <w:t>Les équipes peuvent construire une unité nationale renforcée. Par exemple, l'équipe nationale irlandaise de rugby comprend des joueurs d'Irlande du Nord et de la République d'Irlande. L’équipe nationale italienne de football peut également être considérée comme une fusion positive, compte tenu de la force et de l’importance des liens régionaux dans tout le pays. En Australie, aucun club ne porte le nom de la nation italienne. Nous avons cependant de nombreux clubs régionaux: Calabresi, Siciliani, Veneti, entre autres. Cela me porte donc à croire que l’équipe de football italienne a été utile.</w:t>
      </w:r>
    </w:p>
    <w:p>
      <w:pPr>
        <w:pStyle w:val="Normal"/>
        <w:jc w:val="both"/>
        <w:rPr/>
      </w:pPr>
      <w:r>
        <w:rPr/>
      </w:r>
    </w:p>
    <w:p>
      <w:pPr>
        <w:pStyle w:val="Normal"/>
        <w:jc w:val="both"/>
        <w:rPr/>
      </w:pPr>
      <w:r>
        <w:rPr/>
        <w:t>C'est une bénédiction merveilleuse de pouvoir regarder ces grands jeux à la télévision et de les écouter à la radio. Cela n’était disponible que rarement dans les dernières 60-70 années. Bien sûr, les compétitions sportives internationales sont une alternative très préférable à la guerre ! Plutôt que des personnes cherchant à se battre contre d'autres dans le but d'exalter leur pays et leur importance par la violence, la compétition sportive internationale est une alternative bénéfique. Ces jeux apportent également un grand plaisir à tous les sports de personnes, riches et pauvres. De plus, on sait que les joueurs les plus célèbres du monde peuvent constituer des modèles très importants pour les jeunes, pour le meilleur ou pour le pire. Ainsi, s’ils mènent publiquement des vies en désordre, ils ne constituent pas un exemple positif pour les jeunes.</w:t>
      </w:r>
    </w:p>
    <w:p>
      <w:pPr>
        <w:pStyle w:val="Normal"/>
        <w:jc w:val="both"/>
        <w:rPr/>
      </w:pPr>
      <w:r>
        <w:rPr/>
      </w:r>
    </w:p>
    <w:p>
      <w:pPr>
        <w:pStyle w:val="Normal"/>
        <w:jc w:val="both"/>
        <w:rPr/>
      </w:pPr>
      <w:r>
        <w:rPr/>
        <w:t>Sport et Catholicisme</w:t>
      </w:r>
    </w:p>
    <w:p>
      <w:pPr>
        <w:pStyle w:val="Normal"/>
        <w:jc w:val="both"/>
        <w:rPr/>
      </w:pPr>
      <w:r>
        <w:rPr/>
      </w:r>
    </w:p>
    <w:p>
      <w:pPr>
        <w:pStyle w:val="Normal"/>
        <w:jc w:val="both"/>
        <w:rPr/>
      </w:pPr>
      <w:r>
        <w:rPr/>
        <w:t>Comme mentionné précédemment, il est important pour les jeunes et les étrangers de voir que la tradition chrétienne, et plus particulièrement l'Église catholique, ne s'oppose pas à ce que les gens s'amusent. Nous ne sommes pas des puritains misérables. Nous croyons en la vie, l'amour et le rire. Par exemple, en Australie, nous avons toujours - au moins de mon vivant, et probablement plus tôt - permis de consacrer du temps au sport du dimanche après-midi, alors que les églises protestantes n’étaient certainement pas en faveur ( du moins à l’époque ). Maintenant, la pendule a basculé beaucoup plus loin. Souvent, nous organisons des compétitions sportives ou des entraînements sportifs le dimanche matin. Je pense en particulier à Sydney aux groupes de surf, les «petits nippers», quand ils entraînent les jeunes à surfer. Comme cela a souvent lieu pendant les heures de la messe, les jeunes et les familles ne sont pas encouragés à assister à la messe.</w:t>
      </w:r>
    </w:p>
    <w:p>
      <w:pPr>
        <w:pStyle w:val="Normal"/>
        <w:jc w:val="both"/>
        <w:rPr/>
      </w:pPr>
      <w:r>
        <w:rPr/>
      </w:r>
    </w:p>
    <w:p>
      <w:pPr>
        <w:pStyle w:val="Normal"/>
        <w:jc w:val="both"/>
        <w:rPr/>
      </w:pPr>
      <w:r>
        <w:rPr/>
        <w:t>Je me souviens d’il y a quelques années, un prêtre sud-américain qui travaillait comme aumônier dans l’une de nos écoles secondaires catholiques à Melbourne. Il m'a plutôt choqué en me disant que «le sport était la religion australienne» - ce n'était plus le christianisme, mais le sport. Maintenant, je ne pense pas que ce soit tout à fait vrai. Je ne suis pas sûr que ce soit vrai dans l’ensemble, mais l’un des arguments pour lesquels nous devrions affirmer que le sport et le catholicisme - le sport et l’adhésion au Christ - ne sont pas des alternatives. Nous ne sommes pas comme les fondamentalistes musulmans. Par exemple, au Pakistan, ils sont très opposés au cricket et certains des meilleurs joueurs de cricket au monde sont des Pakistanais. En fait, le plus grand centre d’enthousiasme pour le cricket se trouve maintenant dans le sous-continent indien.</w:t>
      </w:r>
    </w:p>
    <w:p>
      <w:pPr>
        <w:pStyle w:val="Normal"/>
        <w:jc w:val="both"/>
        <w:rPr/>
      </w:pPr>
      <w:r>
        <w:rPr/>
      </w:r>
    </w:p>
    <w:p>
      <w:pPr>
        <w:pStyle w:val="Normal"/>
        <w:jc w:val="both"/>
        <w:rPr/>
      </w:pPr>
      <w:r>
        <w:rPr/>
        <w:t>Je soutiens des groupes tels que les Athlètes catholiques pour Christ. J'ai participé à des messes, y compris des messes annuelles à Sydney et à Melbourne, ainsi qu'avec la communauté des courses de chevaux. Pendant quelques années, nous avons essayé d’avoir une messe pour les footballeurs australiens. Nous pourrions avoir beaucoup d'entraîneurs et beaucoup d'anciens joueurs et beaucoup de supporters, mais pas trop de joueurs. Certains joueurs - mais pas trop - étaient prêts à coller leurs couleurs au mât et à venir en tant que catholiques pour participer à cette messe.</w:t>
      </w:r>
    </w:p>
    <w:p>
      <w:pPr>
        <w:pStyle w:val="Normal"/>
        <w:jc w:val="both"/>
        <w:rPr/>
      </w:pPr>
      <w:r>
        <w:rPr/>
      </w:r>
    </w:p>
    <w:p>
      <w:pPr>
        <w:pStyle w:val="Normal"/>
        <w:jc w:val="both"/>
        <w:rPr/>
      </w:pPr>
      <w:r>
        <w:rPr/>
        <w:t>Le sport est important et pourtant subordonné. Comme le dit saint Paul, nous vivons et travaillons pour un prix, une couronne, qui ne s'efface pas, qui ne se trouve pas dans ce monde. Bien entendu, ce dont nous parlons en fin de compte n’est pas du tout un sport. Doit-on pouvoir prier pour la victoire de votre équipe sportive ? Faut-il dissuader les jeunes de le faire ?</w:t>
      </w:r>
    </w:p>
    <w:p>
      <w:pPr>
        <w:pStyle w:val="Normal"/>
        <w:jc w:val="both"/>
        <w:rPr/>
      </w:pPr>
      <w:r>
        <w:rPr/>
      </w:r>
    </w:p>
    <w:p>
      <w:pPr>
        <w:pStyle w:val="Normal"/>
        <w:jc w:val="both"/>
        <w:rPr/>
      </w:pPr>
      <w:r>
        <w:rPr/>
        <w:t>Pendant des années, j'ai entraîné l'aviron auprès de jeunes de 15 à 18 ans, qui avaient un très bon niveau. Pendant quelques mois chaque année, nous nous entraînions six fois par semaine, nous avons donc vraiment appris à connaître les étudiants. Je viens d’un lycée très amateur de sport, dans lequel nous gagnions régulièrement toutes les compétitions sportives de la région, à une exception près : l’aviron. Chaque année, lorsque nous organisions la grande course, nous avions une messe le matin (il y a 50 ans) et le premier équipage la servait. Cela ne semblait pas nous aider à gagner. C’était le seul sport dans lequel nous pratiquions cela (que nous ne soyons pas tombés parce que nous avions gagné tout le reste, nous devions prier spécialement à la messe ou pas, je ne sais pas, mais c’est un petit facteur sociologique intéressant).</w:t>
      </w:r>
    </w:p>
    <w:p>
      <w:pPr>
        <w:pStyle w:val="Normal"/>
        <w:jc w:val="both"/>
        <w:rPr/>
      </w:pPr>
      <w:r>
        <w:rPr/>
      </w:r>
    </w:p>
    <w:p>
      <w:pPr>
        <w:pStyle w:val="Normal"/>
        <w:jc w:val="both"/>
        <w:rPr/>
      </w:pPr>
      <w:r>
        <w:rPr/>
        <w:t>Le point culminant de ma carrière d'entraîneur dans l'aviron a été ma formation d'un équipage composé de 5 Australiens irlandais : 3 d'entre eux étaient des catholiques pratiquants et 2 d'entre eux étaient des catholiques tribaux (très heureux d'être catholiques mais ne pratiquaient pas régulièrement). L'un d'entre eux m'avait expliqué : «Regardez, nous étions de grands catholiques il y a quelques générations, mais tout s'est arrêté avec mon grand-père.» Quoi qu'il en soit, nous avions célébré la messe - une messe très simple - et juste après ce garçon a déclaré "Je pense que nous devrions dire une dizaine de chapelet pour la victoire". Nous avons donc dit ensemble qu'une dizaine de chapelet et, bien sûr, l'équipe n'a pas gagné.</w:t>
      </w:r>
    </w:p>
    <w:p>
      <w:pPr>
        <w:pStyle w:val="Normal"/>
        <w:jc w:val="both"/>
        <w:rPr/>
      </w:pPr>
      <w:r>
        <w:rPr/>
      </w:r>
    </w:p>
    <w:p>
      <w:pPr>
        <w:pStyle w:val="Normal"/>
        <w:jc w:val="both"/>
        <w:rPr/>
      </w:pPr>
      <w:r>
        <w:rPr/>
        <w:t>Nous avons ensuite eu une discussion très utile et fructueuse, car il est venu me parler de cet échec. C’était probablement l’une des rares fois où il priait pour tout ce qu’il désirait lui-même et cela ne fonctionnait pas. Nous avons donc parlé très utilement du but, de la nature et des conséquences de la prière.</w:t>
      </w:r>
    </w:p>
    <w:p>
      <w:pPr>
        <w:pStyle w:val="Normal"/>
        <w:jc w:val="both"/>
        <w:rPr/>
      </w:pPr>
      <w:r>
        <w:rPr/>
      </w:r>
    </w:p>
    <w:p>
      <w:pPr>
        <w:pStyle w:val="Normal"/>
        <w:jc w:val="both"/>
        <w:rPr/>
      </w:pPr>
      <w:r>
        <w:rPr/>
        <w:t>Je pense que la discipline morale consistant à persister dans un entraînement régulier pendant des semaines ou des mois est une chose très précieuse. Je me souviens avoir dit à un certain nombre de personnes qui s'étaient entraînées six jours par semaine avec moi: «Vous devez maintenant réaliser que vous avez développé une maîtrise de vous-mêmes, un self-control, que vous pouvez maintenant vous appliquer de la même manière à d'autres domains, qui sont encore plus importants », tels que les études ou les affaires. En d’autres termes, les compétences acquises dans leur sport, telles que la maîtrise de soi, la capacité de soi et la confiance en soi, peuvent s’appliquer à de nombreux autres aspects de leur vie.</w:t>
      </w:r>
    </w:p>
    <w:p>
      <w:pPr>
        <w:pStyle w:val="Normal"/>
        <w:jc w:val="both"/>
        <w:rPr/>
      </w:pPr>
      <w:r>
        <w:rPr/>
      </w:r>
    </w:p>
    <w:p>
      <w:pPr>
        <w:pStyle w:val="Normal"/>
        <w:jc w:val="both"/>
        <w:rPr/>
      </w:pPr>
      <w:r>
        <w:rPr/>
        <w:t>J’ai déjà dit que le sport ne devrait pas être la première priorité de la vie. De nombreux joueurs le diront aussi publiquement à la naissance de leur premier enfant. Ils diront: «Je réalise que cela met tout en perspective». C'est encore plus vrai s'ils perdent un enfant. Ils se rendent compte que le sport est agréable mais qu’il ne s’agit pas du tout.</w:t>
      </w:r>
    </w:p>
    <w:p>
      <w:pPr>
        <w:pStyle w:val="Normal"/>
        <w:jc w:val="both"/>
        <w:rPr/>
      </w:pPr>
      <w:r>
        <w:rPr/>
      </w:r>
    </w:p>
    <w:p>
      <w:pPr>
        <w:pStyle w:val="Normal"/>
        <w:jc w:val="both"/>
        <w:rPr/>
      </w:pPr>
      <w:r>
        <w:rPr/>
        <w:t>Le sport est un bon loisir, mais ce n'est pas le but premier de la vie. Il n'y a pas si longtemps, en Australie, un jeune joueur de cricket international a été tué. La balle de cricket est très dure et les lanceurs rapides peuvent lancer à plus de 90 mph (140-150 km / h). Bien que les joueurs portent généralement des casques, il a été touché au cou et tué. C'est très, très rare dans le cricket. Pourtant, ce qui était intéressant était la réaction du public à travers le pays. Il s’est avéré être catholique et il a été enterré dans son ancienne école. La tragédie a choqué les gens et les a amenés à réfléchir à la vie. Je pense que cela a également aidé à mettre le sport dans une perspective appropriée.</w:t>
      </w:r>
    </w:p>
    <w:p>
      <w:pPr>
        <w:pStyle w:val="Normal"/>
        <w:jc w:val="both"/>
        <w:rPr/>
      </w:pPr>
      <w:r>
        <w:rPr/>
      </w:r>
    </w:p>
    <w:p>
      <w:pPr>
        <w:pStyle w:val="Normal"/>
        <w:jc w:val="both"/>
        <w:rPr/>
      </w:pPr>
      <w:r>
        <w:rPr/>
        <w:t>J'ai parlé de l'importance de perdre sans se plaindre et de ne pas se réjouir trop de nos victoires. C'est parce que toutes nos compétences et toutes nos capacités d'amélioration sont des dons de Dieu ! Et je dois dire, étant un type à l’ancienne, que je n’aime pas que les joueurs de football marquent un but et qu’ils courent d’un bout à l’autre du sol, s’embrassant ou faisant des sauts ou autres choses pour la télévision. Maintenant, dans les moments de grande excitation, de tension ou lorsque quelque chose est particulièrement important, je peux comprendre cette exubérance. Je suis sûr que cela n’est fait que pour la télévision, mais cela me semble «ridicule». Cela me semble être une vantardise un peu exagérée.</w:t>
      </w:r>
    </w:p>
    <w:p>
      <w:pPr>
        <w:pStyle w:val="Normal"/>
        <w:jc w:val="both"/>
        <w:rPr/>
      </w:pPr>
      <w:r>
        <w:rPr/>
      </w:r>
    </w:p>
    <w:p>
      <w:pPr>
        <w:pStyle w:val="Normal"/>
        <w:jc w:val="both"/>
        <w:rPr/>
      </w:pPr>
      <w:r>
        <w:rPr/>
        <w:t>Dans le sport de contact, les règles doivent être scrupuleusement respectées. Je suppose qu'en sport de contact, jusqu'à un certain niveau, le principe œil pour œil et dent pour dent est légitime. Cependant, tout doit être joué dans les règles, et les entraîneurs chrétiens ne devraient certainement pas recommander d'actes de vengeance à leurs joueurs. Je connaissais un entraîneur de football australien réputé qui aurait dit aux joueurs que s’ils étaient attaqués de manière inappropriée, ils ne devaient pas renvoyer cette attaque en dehors des règles du jeu. C’était un exemple concret du christianisme à l’œuvre: l’interdiction d’une vengeance violente et dommageable.</w:t>
      </w:r>
    </w:p>
    <w:p>
      <w:pPr>
        <w:pStyle w:val="Normal"/>
        <w:jc w:val="both"/>
        <w:rPr/>
      </w:pPr>
      <w:r>
        <w:rPr/>
      </w:r>
    </w:p>
    <w:p>
      <w:pPr>
        <w:pStyle w:val="Normal"/>
        <w:jc w:val="both"/>
        <w:rPr/>
      </w:pPr>
      <w:r>
        <w:rPr/>
        <w:t>Conclusions</w:t>
      </w:r>
    </w:p>
    <w:p>
      <w:pPr>
        <w:pStyle w:val="Normal"/>
        <w:jc w:val="both"/>
        <w:rPr/>
      </w:pPr>
      <w:r>
        <w:rPr/>
      </w:r>
    </w:p>
    <w:p>
      <w:pPr>
        <w:pStyle w:val="Normal"/>
        <w:jc w:val="both"/>
        <w:rPr/>
      </w:pPr>
      <w:r>
        <w:rPr/>
        <w:t>En tant qu'ancien participant, ancien entraîneur et passionné de sport, je reste favorable au sport en tant que moyen de promouvoir la santé et les loisirs. L'évolution nous a apporté un ensemble de réactions, de sorte que lorsque l'adrénaline commence à couler, nous sommes prêts à «combattre ou à fuir». Cela fait partie de notre nature. Ce serait une tragédie pour le monde occidental - le monde auquel j'appartiens - si ses jeunes devenaient trop effrayés pour se battre et trop gros pour s'enfuir. Ce n'est pas impossible.</w:t>
      </w:r>
    </w:p>
    <w:p>
      <w:pPr>
        <w:pStyle w:val="Normal"/>
        <w:jc w:val="both"/>
        <w:rPr/>
      </w:pPr>
      <w:r>
        <w:rPr/>
      </w:r>
    </w:p>
    <w:p>
      <w:pPr>
        <w:pStyle w:val="Normal"/>
        <w:jc w:val="both"/>
        <w:rPr/>
      </w:pPr>
      <w:r>
        <w:rPr/>
        <w:t>À la fin de nos vies, ce serait magnifique pour tous si nous pouvions dire avec saint Paul: «J'ai combattu le bon combat jusqu'à la fin. J'ai couru la course à l'arrivée. J'ai gardé la foi. 1 Tm 4, 7</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1z0">
    <w:name w:val="WW8Num1z0"/>
    <w:qFormat/>
    <w:rPr>
      <w:rFonts w:ascii="Symbol" w:hAnsi="Symbol"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47:00Z</dcterms:created>
  <dc:creator>Christopher Tiu</dc:creator>
  <dc:description/>
  <cp:keywords/>
  <dc:language>en-US</dc:language>
  <cp:lastModifiedBy>Girard</cp:lastModifiedBy>
  <dcterms:modified xsi:type="dcterms:W3CDTF">2018-11-18T09:03:00Z</dcterms:modified>
  <cp:revision>50</cp:revision>
  <dc:subject/>
  <dc:title/>
</cp:coreProperties>
</file>