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Promouvoir le développement des enfants</w:t>
      </w:r>
    </w:p>
    <w:p>
      <w:pPr>
        <w:pStyle w:val="Normal"/>
        <w:jc w:val="center"/>
        <w:rPr>
          <w:b/>
          <w:b/>
          <w:sz w:val="28"/>
          <w:szCs w:val="28"/>
        </w:rPr>
      </w:pPr>
      <w:r>
        <w:rPr>
          <w:b/>
          <w:sz w:val="28"/>
          <w:szCs w:val="28"/>
        </w:rPr>
        <w:t>par le biais du ministère de l'éducation des entraîneurs</w:t>
      </w:r>
    </w:p>
    <w:p>
      <w:pPr>
        <w:pStyle w:val="Normal"/>
        <w:rPr>
          <w:b/>
          <w:b/>
          <w:sz w:val="28"/>
          <w:szCs w:val="28"/>
        </w:rPr>
      </w:pPr>
      <w:r>
        <w:rPr>
          <w:b/>
          <w:sz w:val="28"/>
          <w:szCs w:val="28"/>
        </w:rPr>
      </w:r>
    </w:p>
    <w:p>
      <w:pPr>
        <w:pStyle w:val="Normal"/>
        <w:rPr>
          <w:sz w:val="28"/>
          <w:szCs w:val="28"/>
        </w:rPr>
      </w:pPr>
      <w:r>
        <w:rPr>
          <w:sz w:val="28"/>
          <w:szCs w:val="28"/>
        </w:rPr>
        <w:t xml:space="preserve">Soumis par : Docteur Clark Power et Kristin Sheehan, </w:t>
      </w:r>
    </w:p>
    <w:p>
      <w:pPr>
        <w:pStyle w:val="Normal"/>
        <w:rPr>
          <w:sz w:val="28"/>
          <w:szCs w:val="28"/>
        </w:rPr>
      </w:pPr>
      <w:r>
        <w:rPr>
          <w:sz w:val="28"/>
          <w:szCs w:val="28"/>
        </w:rPr>
        <w:t xml:space="preserve">Jouer comme un champion aujourd’hui, </w:t>
      </w:r>
    </w:p>
    <w:p>
      <w:pPr>
        <w:pStyle w:val="Normal"/>
        <w:rPr>
          <w:sz w:val="28"/>
          <w:szCs w:val="28"/>
        </w:rPr>
      </w:pPr>
      <w:r>
        <w:rPr>
          <w:sz w:val="28"/>
          <w:szCs w:val="28"/>
        </w:rPr>
        <w:t xml:space="preserve">Université de Notre Dame, Notre Dame, aux États-Unis </w:t>
      </w:r>
    </w:p>
    <w:p>
      <w:pPr>
        <w:pStyle w:val="Normal"/>
        <w:rPr>
          <w:sz w:val="28"/>
          <w:szCs w:val="28"/>
        </w:rPr>
      </w:pPr>
      <w:r>
        <w:rPr>
          <w:sz w:val="28"/>
          <w:szCs w:val="28"/>
        </w:rPr>
      </w:r>
    </w:p>
    <w:p>
      <w:pPr>
        <w:pStyle w:val="Normal"/>
        <w:jc w:val="both"/>
        <w:rPr>
          <w:sz w:val="28"/>
          <w:szCs w:val="28"/>
        </w:rPr>
      </w:pPr>
      <w:r>
        <w:rPr>
          <w:sz w:val="28"/>
          <w:szCs w:val="28"/>
        </w:rPr>
        <w:t xml:space="preserve">La principale justification des sports organisés pour les jeunes a été - et reste à ce jour - le développement du caractère des enfants (Power &amp; Sheehan, 2014). Pourtant, rien ne garantit que le simple fait de pratiquer un sport aidera un jeune athlète à devenir une meilleure personne. Les recherches sur le sport chez les jeunes indiquent que les entraîneurs jouent un rôle essentiel pour déterminer si, en fait, l'expérience sportive des athlètes forge le caractère (Shields, Bredemeier et Power, 2001). Les recherches montrent également que l'éducation améliore considérablement la qualité des relations des entraîneurs avec leurs athlètes et le climat de motivation de l'équipe (par exemple, Smith, Smoll et Cumming, 2007).  Récemment, nous avons achevé la première étude démontrant que les entraîneurs sportifs de jeunes peuvent être préparés à être des éducateurs de caractère efficaces.  En utilisant le programme de formation des entraîneurs “Play Like a Champion Today” que nous avons développé à l'Université de Notre Dame, nous avons enseigné aux entraîneurs comment utiliser les réunions d'équipe pour construire des communautés morales qui favorisent le sens de la responsabilité sociale des jeunes athlètes. </w:t>
      </w:r>
    </w:p>
    <w:p>
      <w:pPr>
        <w:pStyle w:val="Normal"/>
        <w:jc w:val="both"/>
        <w:rPr>
          <w:sz w:val="28"/>
          <w:szCs w:val="28"/>
        </w:rPr>
      </w:pPr>
      <w:r>
        <w:rPr>
          <w:sz w:val="28"/>
          <w:szCs w:val="28"/>
        </w:rPr>
      </w:r>
    </w:p>
    <w:p>
      <w:pPr>
        <w:pStyle w:val="Normal"/>
        <w:jc w:val="both"/>
        <w:rPr>
          <w:sz w:val="28"/>
          <w:szCs w:val="28"/>
        </w:rPr>
      </w:pPr>
      <w:r>
        <w:rPr>
          <w:sz w:val="28"/>
          <w:szCs w:val="28"/>
        </w:rPr>
        <w:t xml:space="preserve">L'approche "Play Like a Champion" s'inspire fortement de la théorie de l'autodétermination (Ryan &amp; Deci, 2007), ainsi que de la recherche sur le développement moral (Power, Higgins, &amp; Kohlberg, 1989 ; Power &amp; Power, 2012). Il vise à développer la motivation des athlètes, leur engagement envers la justice et les soins, ainsi que leur autonomie et leur responsabilité. Les stages sportifs pour les jeunes “Play Like a Champion” fait appel à des entraîneurs qui examinent les points suivants 1) leur rôle d'éducateur de caractère (et de pasteur de la jeunesse dans les programmes parrainés par l'Église catholique), 2) les étapes du développement moral chez les enfants, 3) les bases de l'animation des discussions morales (Power &amp; Sheehan, 2012a), et 4) les principes de la constitution d'équipes en tant que communautés morales. Les entraîneurs des jeunes et des lycéens rapportent que les stages “Play Like a Champion” les ont amenés à s'engager davantage dans l'enseignement des valeurs morales, la tenue de discussions morales et la possibilité pour les athlètes de prendre des décisions (Power &amp; Sheehan, 2012). </w:t>
      </w:r>
    </w:p>
    <w:p>
      <w:pPr>
        <w:pStyle w:val="Normal"/>
        <w:jc w:val="both"/>
        <w:rPr>
          <w:sz w:val="28"/>
          <w:szCs w:val="28"/>
        </w:rPr>
      </w:pPr>
      <w:r>
        <w:rPr>
          <w:sz w:val="28"/>
          <w:szCs w:val="28"/>
        </w:rPr>
      </w:r>
    </w:p>
    <w:p>
      <w:pPr>
        <w:pStyle w:val="Normal"/>
        <w:jc w:val="both"/>
        <w:rPr>
          <w:sz w:val="28"/>
          <w:szCs w:val="28"/>
        </w:rPr>
      </w:pPr>
      <w:r>
        <w:rPr>
          <w:sz w:val="28"/>
          <w:szCs w:val="28"/>
        </w:rPr>
        <w:t xml:space="preserve">Les stages “Play Like a Champion” aident les enfants à apprécier ce que signifie l'appartenance à un groupe qui s'occupe d'eux. Lorsqu'ils font partie d'une équipe qui est une communauté, les enfants découvrent qu'ils ne sont "pas seuls". L'attachement à une communauté répond à un profond désir humain d'appartenance et d'union avec les autres autour d'un but commun. C'est en communauté qu'ils font l'expérience de la vérité du dicton "qu'en se donnant les uns aux autres, on reçoit". C'est en communauté qu'ils découvrent que tout ce qui arrive à l'un d'entre eux nous arrive à tous. Faire partie d'un ensemble aide les joueurs à s'intéresser au bien commun et à accepter la discipline qui accompagne l'appartenance à un groupe. La volonté de se conformer à des normes communes, qui comprennent des règles formelles et des attentes informelles, distingue une communauté morale d'un groupe dont l'expérience de l'unité se limite à un sentiment de camaraderie ou à un sentiment fugace d'unité après une grande victoire (Power, Higgins et Kohlberg, 1989). Les entraîneurs doivent exploiter la puissance et l'intensité des expériences d'équipe dans le sport pour transformer leurs équipes en véritables communautés morales. </w:t>
      </w:r>
    </w:p>
    <w:p>
      <w:pPr>
        <w:pStyle w:val="Normal"/>
        <w:jc w:val="both"/>
        <w:rPr>
          <w:sz w:val="28"/>
          <w:szCs w:val="28"/>
        </w:rPr>
      </w:pPr>
      <w:r>
        <w:rPr>
          <w:sz w:val="28"/>
          <w:szCs w:val="28"/>
        </w:rPr>
      </w:r>
    </w:p>
    <w:p>
      <w:pPr>
        <w:pStyle w:val="Normal"/>
        <w:jc w:val="both"/>
        <w:rPr>
          <w:sz w:val="28"/>
          <w:szCs w:val="28"/>
        </w:rPr>
      </w:pPr>
      <w:r>
        <w:rPr>
          <w:sz w:val="28"/>
          <w:szCs w:val="28"/>
        </w:rPr>
        <w:t>À ce jour, plus de 40 000 entraîneurs de plus de 1 000 organisations sportives dans le monde ont participé aux stages "Play Like a Champion".  Notre recherche évaluative montre que 90 % de ces entraîneurs ont adopté les idéaux et les pratiques qui constituent l'approche "Jouer comme un champion".  Il est impressionnant de constater qu'à la suite de leur participation, presque tous les entraîneurs des programmes sportifs parrainés par l'Église catholique au niveau du lycée et du sport pour les jeunes en sont venus à se considérer comme des ministres de la jeunesse appelés à servir chaque enfant de leur équipe au nom du Christ. Les entraîneurs-ministres sont formés pour encourager la formation de la foi et le développement spirituel par l'expérience sportive. Par des méthodes délibérées, ces entraîneurs s'engagent dans la mission d'évangélisation de l'Église. Tout en développant des athlètes de haut niveau, ils forment également des athlètes de moralité, préparés à devenir des disciples engagés en dehors du terrain et dans notre mond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5:00Z</dcterms:created>
  <dc:creator>Christopher Tiu</dc:creator>
  <dc:description/>
  <dc:language>en-US</dc:language>
  <cp:lastModifiedBy>Girard</cp:lastModifiedBy>
  <dcterms:modified xsi:type="dcterms:W3CDTF">2020-06-17T14:57:00Z</dcterms:modified>
  <cp:revision>3</cp:revision>
  <dc:subject/>
  <dc:title/>
</cp:coreProperties>
</file>