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ÉLEVER À LA HAUTEUR DE L'APPEL, PREND DU CARACTÈRE ET DE LA VERTU</w:t>
      </w:r>
    </w:p>
    <w:p>
      <w:pPr>
        <w:pStyle w:val="Normal"/>
        <w:rPr>
          <w:b/>
          <w:b/>
          <w:sz w:val="28"/>
          <w:szCs w:val="28"/>
        </w:rPr>
      </w:pPr>
      <w:r>
        <w:rPr>
          <w:b/>
          <w:sz w:val="28"/>
          <w:szCs w:val="28"/>
        </w:rPr>
      </w:r>
    </w:p>
    <w:p>
      <w:pPr>
        <w:pStyle w:val="Normal"/>
        <w:rPr>
          <w:sz w:val="28"/>
          <w:szCs w:val="28"/>
        </w:rPr>
      </w:pPr>
      <w:r>
        <w:rPr>
          <w:b/>
          <w:sz w:val="28"/>
          <w:szCs w:val="28"/>
        </w:rPr>
        <w:t>Par</w:t>
      </w:r>
      <w:r>
        <w:rPr>
          <w:sz w:val="28"/>
          <w:szCs w:val="28"/>
        </w:rPr>
        <w:t xml:space="preserve"> : Linda Del Rio</w:t>
      </w:r>
    </w:p>
    <w:p>
      <w:pPr>
        <w:pStyle w:val="Normal"/>
        <w:rPr>
          <w:sz w:val="28"/>
          <w:szCs w:val="28"/>
        </w:rPr>
      </w:pPr>
      <w:r>
        <w:rPr>
          <w:sz w:val="28"/>
          <w:szCs w:val="28"/>
        </w:rPr>
        <w:t>c- 011-904-370-0523</w:t>
      </w:r>
    </w:p>
    <w:p>
      <w:pPr>
        <w:pStyle w:val="Normal"/>
        <w:rPr>
          <w:sz w:val="28"/>
          <w:szCs w:val="28"/>
        </w:rPr>
      </w:pPr>
      <w:r>
        <w:rPr>
          <w:sz w:val="28"/>
          <w:szCs w:val="28"/>
        </w:rPr>
        <w:t xml:space="preserve">email- </w:t>
      </w:r>
      <w:hyperlink r:id="rId2">
        <w:r>
          <w:rPr>
            <w:rStyle w:val="InternetLink"/>
            <w:sz w:val="28"/>
            <w:szCs w:val="28"/>
          </w:rPr>
          <w:t>homefan@mac.com</w:t>
        </w:r>
      </w:hyperlink>
    </w:p>
    <w:p>
      <w:pPr>
        <w:pStyle w:val="Normal"/>
        <w:rPr>
          <w:sz w:val="28"/>
          <w:szCs w:val="28"/>
        </w:rPr>
      </w:pPr>
      <w:r>
        <w:rPr>
          <w:sz w:val="28"/>
          <w:szCs w:val="28"/>
        </w:rPr>
      </w:r>
    </w:p>
    <w:p>
      <w:pPr>
        <w:pStyle w:val="Normal"/>
        <w:jc w:val="both"/>
        <w:rPr>
          <w:sz w:val="28"/>
          <w:szCs w:val="28"/>
        </w:rPr>
      </w:pPr>
      <w:r>
        <w:rPr>
          <w:sz w:val="28"/>
          <w:szCs w:val="28"/>
        </w:rPr>
        <w:t xml:space="preserve">Il y a des traditions et des rituels dans toutes les cultures. Les traditions ne garantissent pas la victoire, mais elles sont un bon rappel que quelque chose d'important est en train de se passer. Récemment, lors de la conférence annuelle de la Ligue nationale de football, le commissaire Roger Goodell a déclaré que, dans le domaine du sport, nous sommes dans le business du "bonding". Nous sommes tous liés par le sport à un certain niveau. Le Superbowl 2015 a battu des records d'audience à la télévision avec un nombre stupéfiant de 114,4 millions de téléspectateurs, devenant ainsi l'événement sportif le plus regardé de l'histoire de la télévision.    </w:t>
      </w:r>
    </w:p>
    <w:p>
      <w:pPr>
        <w:pStyle w:val="Normal"/>
        <w:jc w:val="both"/>
        <w:rPr>
          <w:sz w:val="28"/>
          <w:szCs w:val="28"/>
        </w:rPr>
      </w:pPr>
      <w:r>
        <w:rPr>
          <w:sz w:val="28"/>
          <w:szCs w:val="28"/>
        </w:rPr>
      </w:r>
    </w:p>
    <w:p>
      <w:pPr>
        <w:pStyle w:val="Normal"/>
        <w:jc w:val="both"/>
        <w:rPr>
          <w:sz w:val="28"/>
          <w:szCs w:val="28"/>
        </w:rPr>
      </w:pPr>
      <w:r>
        <w:rPr>
          <w:sz w:val="28"/>
          <w:szCs w:val="28"/>
        </w:rPr>
        <w:t xml:space="preserve">Vivre selon le credo "foi, famille, football" est la perspective du sport que nous devrions nous efforcer d'atteindre. Enrichir la vie de nos jeunes par le dialogue, grâce à une force tranquille, en améliorant l'éducation et les soins des athlètes et des entraîneurs. Ma société de conseil en sport encadre des athlètes professionnels et universitaires, la réalité est que les entraîneurs et les athlètes sont une culture très soudée, semblable à une fraternité, avec des hiérarchies bien établies et un sens aigu de la loyauté parmi les membres de l'équipe. Nous avons à cœur de protéger ces athlètes et ces entraîneurs. Le bonheur et le succès dans le sport commencent là où l'égoïsme s'arrête.     </w:t>
      </w:r>
    </w:p>
    <w:p>
      <w:pPr>
        <w:pStyle w:val="Normal"/>
        <w:jc w:val="both"/>
        <w:rPr>
          <w:sz w:val="28"/>
          <w:szCs w:val="28"/>
        </w:rPr>
      </w:pPr>
      <w:r>
        <w:rPr>
          <w:sz w:val="28"/>
          <w:szCs w:val="28"/>
        </w:rPr>
      </w:r>
    </w:p>
    <w:p>
      <w:pPr>
        <w:pStyle w:val="Normal"/>
        <w:jc w:val="both"/>
        <w:rPr>
          <w:sz w:val="28"/>
          <w:szCs w:val="28"/>
        </w:rPr>
      </w:pPr>
      <w:r>
        <w:rPr>
          <w:sz w:val="28"/>
          <w:szCs w:val="28"/>
        </w:rPr>
        <w:t xml:space="preserve">Un grand entraîneur est quelqu'un qui peut donner des corrections sans provoquer de ressentiment.  Les statistiques montrent que les entraîneurs sont la figure de proue de la vie des athlètes, qui se réalise à travers la relation entre le recrutement et la retraite. Les recherches montrent que les entraîneurs qui participent à des cliniques, des programmes, des séminaires et qui sont engagés dans une formation pastorale mènent une vie moins "épuisante" et ont une longévité accrue.      </w:t>
      </w:r>
    </w:p>
    <w:p>
      <w:pPr>
        <w:pStyle w:val="Normal"/>
        <w:jc w:val="both"/>
        <w:rPr>
          <w:sz w:val="28"/>
          <w:szCs w:val="28"/>
        </w:rPr>
      </w:pPr>
      <w:r>
        <w:rPr>
          <w:sz w:val="28"/>
          <w:szCs w:val="28"/>
        </w:rPr>
      </w:r>
    </w:p>
    <w:p>
      <w:pPr>
        <w:pStyle w:val="Normal"/>
        <w:jc w:val="both"/>
        <w:rPr>
          <w:sz w:val="28"/>
          <w:szCs w:val="28"/>
        </w:rPr>
      </w:pPr>
      <w:r>
        <w:rPr>
          <w:sz w:val="28"/>
          <w:szCs w:val="28"/>
        </w:rPr>
        <w:t xml:space="preserve">Une loyauté totale et sans faille, une éthique du travail, des compétences organisationnelles, de la discipline, de l'intégrité et du courage sont autant d'outils nécessaires aux entraîneurs pour réussir. Les entraîneurs doivent développer des relations solides avec les parents et tenir les parents responsables de la formation de la foi de l'athlète.  Des études ont montré les dégâts émotionnels des attentes irréalistes des parents ; notre défi est de faire la lumière sur ces problèmes qui existent dans l'ombre d'un lieu très sombre. L'échec au tableau d'affichage n'est pas fatal, mais il est de la plus haute importance de changer la culture du caractère et de la vertu.     </w:t>
      </w:r>
    </w:p>
    <w:p>
      <w:pPr>
        <w:pStyle w:val="Normal"/>
        <w:jc w:val="both"/>
        <w:rPr>
          <w:sz w:val="28"/>
          <w:szCs w:val="28"/>
        </w:rPr>
      </w:pPr>
      <w:r>
        <w:rPr>
          <w:sz w:val="28"/>
          <w:szCs w:val="28"/>
        </w:rPr>
      </w:r>
    </w:p>
    <w:p>
      <w:pPr>
        <w:pStyle w:val="Normal"/>
        <w:jc w:val="both"/>
        <w:rPr>
          <w:sz w:val="28"/>
          <w:szCs w:val="28"/>
        </w:rPr>
      </w:pPr>
      <w:r>
        <w:rPr>
          <w:sz w:val="28"/>
          <w:szCs w:val="28"/>
        </w:rPr>
        <w:t xml:space="preserve">Lors d'une audition de la Commission du commerce du Sénat américain en décembre 2014, les législateurs et les représentants de la Ligue nationale de football, de la Ligue majeure de baseball, de la Ligue nationale de hockey et de leurs syndicats de joueurs se sont rencontrés sur des questions telles que la violence domestique. Un ancien joueur et actuellement cadre de la NFL a livré un témoignage personnel et émotionnel sur la violence domestique dans son foyer lorsqu'il était enfant. L'initiative pour la prochaine saison 2015-2016 de la Ligue nationale de football est "Caractère et vertu dans le sport". Cela crée un autre groupe humain abandonné et isolé, le conjoint, les autres proches et les membres de la famille de l'athlète. </w:t>
      </w:r>
    </w:p>
    <w:p>
      <w:pPr>
        <w:pStyle w:val="Normal"/>
        <w:jc w:val="both"/>
        <w:rPr>
          <w:sz w:val="28"/>
          <w:szCs w:val="28"/>
        </w:rPr>
      </w:pPr>
      <w:r>
        <w:rPr>
          <w:sz w:val="28"/>
          <w:szCs w:val="28"/>
        </w:rPr>
      </w:r>
    </w:p>
    <w:p>
      <w:pPr>
        <w:pStyle w:val="Normal"/>
        <w:jc w:val="both"/>
        <w:rPr/>
      </w:pPr>
      <w:r>
        <w:rPr>
          <w:sz w:val="28"/>
          <w:szCs w:val="28"/>
        </w:rPr>
        <w:t xml:space="preserve">La communication sportive joue un rôle essentiel dans la plate-forme d'évangélisation de l'athlète et de l'entraîneur.  Les prédateurs ont accès à l'instantanéité offerte par les médias sociaux. Les programmes sportifs utilisent désormais des blogs, Facebook, Twitter, Instagram et bien d'autres programmes pour suivre leurs fans et leurs joueurs. La dévastation d'une attaque en ligne sur un athlète peut entraîner de profondes cicatrices et a été documentée dans plusieurs cas très médiatisés. Ce danger nous rend difficile la distinction entre les relations significatives que nous entretenons dans le monde réel et les relations formées par les médias sociaux. Ce style agressif de reportage est répandu dans le monde entier et place l'athlète en tête des reportages sportifs, mais il peut s'accompagner d'un risque extrêmement élevé pour la vie privée. </w:t>
      </w:r>
    </w:p>
    <w:p>
      <w:pPr>
        <w:pStyle w:val="Normal"/>
        <w:jc w:val="both"/>
        <w:rPr>
          <w:sz w:val="28"/>
          <w:szCs w:val="28"/>
        </w:rPr>
      </w:pPr>
      <w:r>
        <w:rPr>
          <w:sz w:val="28"/>
          <w:szCs w:val="28"/>
        </w:rPr>
      </w:r>
    </w:p>
    <w:p>
      <w:pPr>
        <w:pStyle w:val="Normal"/>
        <w:jc w:val="both"/>
        <w:rPr/>
      </w:pPr>
      <w:r>
        <w:rPr>
          <w:sz w:val="28"/>
          <w:szCs w:val="28"/>
        </w:rPr>
        <w:t>Il nous manque le cadre pour les entraîneurs qui font preuve d'efficacité, de techniques d'entraînement, de spiritualité et de développement moral. Comme l'a démontré Sainte Thérèse, c'est dans les petits détails qu'un petit bouffon de gentillesse et de compassion dans une compétition féroce est énorme aux yeux de celui qui regarde. Répondons globalement à cet appel de caractère et de vertu dans le sport et travaillons ensemble, unis dans le Christ.</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efan@ma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32:00Z</dcterms:created>
  <dc:creator>Christopher Tiu</dc:creator>
  <dc:description/>
  <dc:language>en-US</dc:language>
  <cp:lastModifiedBy>Girard</cp:lastModifiedBy>
  <dcterms:modified xsi:type="dcterms:W3CDTF">2020-06-17T14:43:00Z</dcterms:modified>
  <cp:revision>4</cp:revision>
  <dc:subject/>
  <dc:title/>
</cp:coreProperties>
</file>