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INTRODUCTION</w:t>
      </w:r>
    </w:p>
    <w:p>
      <w:pPr>
        <w:pStyle w:val="Sansinterligne"/>
        <w:jc w:val="both"/>
        <w:rPr>
          <w:b/>
          <w:b/>
          <w:sz w:val="24"/>
        </w:rPr>
      </w:pPr>
      <w:r>
        <w:rPr>
          <w:b/>
          <w:sz w:val="24"/>
        </w:rPr>
      </w:r>
    </w:p>
    <w:p>
      <w:pPr>
        <w:pStyle w:val="Sansinterligne"/>
        <w:jc w:val="both"/>
        <w:rPr>
          <w:sz w:val="24"/>
        </w:rPr>
      </w:pPr>
      <w:r>
        <w:rPr>
          <w:sz w:val="24"/>
        </w:rPr>
        <w:t>Chers amis,</w:t>
      </w:r>
    </w:p>
    <w:p>
      <w:pPr>
        <w:pStyle w:val="Sansinterligne"/>
        <w:jc w:val="both"/>
        <w:rPr/>
      </w:pPr>
      <w:r>
        <w:rPr>
          <w:sz w:val="24"/>
        </w:rPr>
        <w:t>Je vous souhaite la bienvenue à tous ceux qui sont venus du monde entier pour assister à ce IVe Séminaire international d'études organisé par le Conseil pontifical pour les laïcs. Vous êtes une centaine de personnes de différents pays et de différentes domaines professionnels : professeurs, athlètes, entraîneurs de jeunes, managers de la pastorale du monde sportif de diverses conférences épiscopales. Ce séminaire se veut un moment de partage et d'enrichissement mutuel, qui tient compte de vos différentes origines tant du point de vue géographique que du point de vue culturels. Nous nous sommes réunis animés par une grande passion pour le sport réel et unis par un engagement ferme à le faire connaître comme un outil de la transmission de valeurs humaines authentiques et de vertus importantes pour la vie.</w:t>
      </w:r>
    </w:p>
    <w:p>
      <w:pPr>
        <w:pStyle w:val="Sansinterligne"/>
        <w:jc w:val="both"/>
        <w:rPr>
          <w:sz w:val="24"/>
        </w:rPr>
      </w:pPr>
      <w:r>
        <w:rPr>
          <w:sz w:val="24"/>
        </w:rPr>
      </w:r>
    </w:p>
    <w:p>
      <w:pPr>
        <w:pStyle w:val="Sansinterligne"/>
        <w:jc w:val="both"/>
        <w:rPr>
          <w:sz w:val="24"/>
        </w:rPr>
      </w:pPr>
      <w:r>
        <w:rPr>
          <w:sz w:val="24"/>
        </w:rPr>
        <w:t>Dans le contexte d'une urgence éducative généralisée et face à diverses fissures des structures éducatives traditionnelles (famille, école), le sport mérite une attention particulière pour s'assurer qu'il soit redécouvert comme une ressource éducative précieuse des jeunes générations, un "chemin éducatif "1 qui n'a pas encore été suffisamment exploité. Dans ce domaine, un rôle particulier est joué par la figure de l'entraîneur, qui va être considéré comme un véritable éducateur. D'où le thème que nous avons choisi pour notre séminaire : "Les entraîneurs : des éducateurs de personnes".</w:t>
      </w:r>
    </w:p>
    <w:p>
      <w:pPr>
        <w:pStyle w:val="Sansinterligne"/>
        <w:jc w:val="both"/>
        <w:rPr>
          <w:sz w:val="24"/>
        </w:rPr>
      </w:pPr>
      <w:r>
        <w:rPr>
          <w:sz w:val="24"/>
        </w:rPr>
      </w:r>
    </w:p>
    <w:p>
      <w:pPr>
        <w:pStyle w:val="Sansinterligne"/>
        <w:jc w:val="both"/>
        <w:rPr>
          <w:sz w:val="24"/>
        </w:rPr>
      </w:pPr>
      <w:r>
        <w:rPr>
          <w:sz w:val="24"/>
        </w:rPr>
        <w:t>1 FRANCOIS, Discours à la Fédération italienne de tennis, dans "L'Osservatore Romano", 9 mai 2015, p. 8.</w:t>
      </w:r>
    </w:p>
    <w:p>
      <w:pPr>
        <w:pStyle w:val="Sansinterligne"/>
        <w:jc w:val="both"/>
        <w:rPr>
          <w:sz w:val="24"/>
        </w:rPr>
      </w:pPr>
      <w:r>
        <w:rPr>
          <w:sz w:val="24"/>
        </w:rPr>
      </w:r>
    </w:p>
    <w:p>
      <w:pPr>
        <w:pStyle w:val="Sansinterligne"/>
        <w:jc w:val="both"/>
        <w:rPr/>
      </w:pPr>
      <w:r>
        <w:rPr>
          <w:sz w:val="24"/>
        </w:rPr>
        <w:t>Afin de renouveler la culture du sport, nous devons commencer par redécouvrir ses plus importants objectifs élevés et nobles. Et l'éducation a toujours été l'un d'entre eux. Le concept de paideia, l'éducation des citoyens en vue du bien intégral de la personne humaine, a été un thème central de la culture grecque il y a deux mille cinq cents ans. Et il n'a jamais été un travail solitaire. L'ensemble de la communauté grecque a assumé la responsabilité de la formation et de la valorisation de ses plus jeunes citoyens, afin qu'ils puissent tous atteindre l'excellence dans les domaines de leur vie. Un effort qui doit devenir le nôtre aussi, si nous voulons accomplir la mission d'éducation par le sport, et nous devons nous aussi nous engager non pas à titre individuel mais en tant que communauté, en collaborant et en nous soutenant mutuellement.</w:t>
      </w:r>
    </w:p>
    <w:p>
      <w:pPr>
        <w:pStyle w:val="Sansinterligne"/>
        <w:jc w:val="both"/>
        <w:rPr>
          <w:sz w:val="24"/>
        </w:rPr>
      </w:pPr>
      <w:r>
        <w:rPr>
          <w:sz w:val="24"/>
        </w:rPr>
      </w:r>
    </w:p>
    <w:p>
      <w:pPr>
        <w:pStyle w:val="Sansinterligne"/>
        <w:jc w:val="both"/>
        <w:rPr>
          <w:sz w:val="24"/>
        </w:rPr>
      </w:pPr>
      <w:r>
        <w:rPr>
          <w:sz w:val="24"/>
        </w:rPr>
        <w:t>L’émergence du christianisme a alors complètement ouvert de nouveaux horizons à la paideia en fondant la formation des personnes non plus sur l'image du citoyen idéal, comme dans la polis grecque, mais sur celle de Jésus-Christ, qui "révèle pleinement l'homme à lui-même et lui manifeste sa haute vocation".2 Saint Paul fait référence au sport pour parler de l'esprit de courage qu'exige la vie chrétienne. Le Concile Vatican II reconnaît l'activité sportive comme un domaine qui appartient au patrimoine de l'humanité, une activité qui a une grande influence sur la formation des âmes et dans un souci de perfection de la personne.3 Et aujourd'hui, dans une culture marquée par une crise anthropologique préoccupante, une crise des valeurs authentiques et du sens de la vie, nous les chrétiens avons l'importante tâche de promouvoir et de défendre la dignité inaliénable de la personne humaine et de son développement intégral - le fondement de tout processus éducatif.</w:t>
      </w:r>
    </w:p>
    <w:p>
      <w:pPr>
        <w:pStyle w:val="Sansinterligne"/>
        <w:jc w:val="both"/>
        <w:rPr>
          <w:sz w:val="24"/>
        </w:rPr>
      </w:pPr>
      <w:r>
        <w:rPr>
          <w:sz w:val="24"/>
        </w:rPr>
      </w:r>
    </w:p>
    <w:p>
      <w:pPr>
        <w:pStyle w:val="Sansinterligne"/>
        <w:jc w:val="both"/>
        <w:rPr/>
      </w:pPr>
      <w:r>
        <w:rPr>
          <w:sz w:val="24"/>
        </w:rPr>
        <w:t>L'Église accorde donc une grande attention au sport comme l'un des plus significatifs et les plus influents phénomènes culturels de notre temps. Au cours des dernières décennies, les différents Pontifes se sont prononcés sur ce sujet, voyant dans le monde du sport "un nouvel aréopage" qui pose des défis urgents à la mission de l'Eglise. Le bienheureux Paul VI a écrit dans Evangelii Nuntiandi : "Nous devons [...] faire tous les efforts en vue d'une généreuse évangélisation de la culture, plus précisément des cultures. Ils doivent être régénéré par la rencontre avec la Bonne Nouvelle".4 L’un des plus grands catalyseurs de l'attention que l'Eglise est appelée à avoir envers le monde du sport était Saint Jean-Paul II qui, en 2004, et précisément en raison de son intérêt pour le monde du sport a officiellement créé la section Église et Sport au sein du Conseil Pontifical pour les pour les laïcs. Tout le monde est également conscient de l'intérêt que le pape François porte au monde du sport. Il a récemment réitéré : "L'Église s'intéresse au sport parce qu'il appartient au cœur de l'homme, l'homme tout entier, et reconnaît que l'activité sportive affecte l'entraînement de la personne humaine, sur les relations, sur la spiritualité".5 D'une manière particulière, nous sommes reconnaissant au Saint-Père pour son message par lequel il a soutenu le travail de ce séminaire.</w:t>
      </w:r>
    </w:p>
    <w:p>
      <w:pPr>
        <w:pStyle w:val="Sansinterligne"/>
        <w:jc w:val="both"/>
        <w:rPr>
          <w:sz w:val="24"/>
        </w:rPr>
      </w:pPr>
      <w:r>
        <w:rPr>
          <w:sz w:val="24"/>
        </w:rPr>
      </w:r>
    </w:p>
    <w:p>
      <w:pPr>
        <w:pStyle w:val="Sansinterligne"/>
        <w:jc w:val="both"/>
        <w:rPr/>
      </w:pPr>
      <w:r>
        <w:rPr>
          <w:sz w:val="24"/>
        </w:rPr>
        <w:t>2 CONCILE VATICAN II, Constitution pastorale Gaudium et Spes, n. 22.</w:t>
      </w:r>
    </w:p>
    <w:p>
      <w:pPr>
        <w:pStyle w:val="Sansinterligne"/>
        <w:jc w:val="both"/>
        <w:rPr/>
      </w:pPr>
      <w:r>
        <w:rPr>
          <w:sz w:val="24"/>
        </w:rPr>
        <w:t>3 Cf. CONCILE VATICAN II, Déclaration sur le Christianisme Gravissimum Educationis, n. 4.</w:t>
      </w:r>
    </w:p>
    <w:p>
      <w:pPr>
        <w:pStyle w:val="Sansinterligne"/>
        <w:jc w:val="both"/>
        <w:rPr>
          <w:sz w:val="24"/>
        </w:rPr>
      </w:pPr>
      <w:r>
        <w:rPr>
          <w:sz w:val="24"/>
        </w:rPr>
        <w:t>4 PAUL VI, Exhortation apostolique Evangelii Nuntiandi, n. 20.</w:t>
      </w:r>
    </w:p>
    <w:p>
      <w:pPr>
        <w:pStyle w:val="Sansinterligne"/>
        <w:jc w:val="both"/>
        <w:rPr>
          <w:sz w:val="24"/>
        </w:rPr>
      </w:pPr>
      <w:r>
        <w:rPr>
          <w:sz w:val="24"/>
        </w:rPr>
        <w:t>5 FRANCOIS, Discours à la Fédération italienne de tennis, dans "L'Osservatore Romano", 9 mai 2015, p. 8.</w:t>
      </w:r>
    </w:p>
    <w:p>
      <w:pPr>
        <w:pStyle w:val="Sansinterligne"/>
        <w:jc w:val="both"/>
        <w:rPr>
          <w:sz w:val="24"/>
        </w:rPr>
      </w:pPr>
      <w:r>
        <w:rPr>
          <w:sz w:val="24"/>
        </w:rPr>
      </w:r>
    </w:p>
    <w:p>
      <w:pPr>
        <w:pStyle w:val="Sansinterligne"/>
        <w:jc w:val="both"/>
        <w:rPr>
          <w:sz w:val="24"/>
        </w:rPr>
      </w:pPr>
      <w:r>
        <w:rPr>
          <w:sz w:val="24"/>
        </w:rPr>
        <w:t>Au cours de ces dix dernières années, la section Église et sport de notre département a organisé divers séminaires, rassemblant des personnes qui se sont généreusement engagées à retrouver l'idéal du sport comme véritable école d'humanité, de vertu et de vie. Chaque séminaire était axé sur un thème spécifique qui s'inscrit dans le cadre plus large du panorama de l'activité missionnaire de l'Église dans le monde du sport. Le choix du thème du séminaire de cette année - "Les entraîneurs : éducateurs de personnes" - vous pouvez mieux comprendre à la lumière de ce qui a été réalisé dans le passé et de la voie logique des sujets traités.</w:t>
      </w:r>
    </w:p>
    <w:p>
      <w:pPr>
        <w:pStyle w:val="Sansinterligne"/>
        <w:jc w:val="both"/>
        <w:rPr>
          <w:sz w:val="24"/>
        </w:rPr>
      </w:pPr>
      <w:r>
        <w:rPr>
          <w:sz w:val="24"/>
        </w:rPr>
      </w:r>
    </w:p>
    <w:p>
      <w:pPr>
        <w:pStyle w:val="Sansinterligne"/>
        <w:jc w:val="both"/>
        <w:rPr>
          <w:sz w:val="24"/>
        </w:rPr>
      </w:pPr>
      <w:r>
        <w:rPr>
          <w:sz w:val="24"/>
        </w:rPr>
        <w:t>Le premier séminaire, organisé en 2005, avait pour thème : "Le monde du sport aujourd'hui : domaine de l'engagement chrétien".6 Le thème a été choisi à partir de la question rhétorique exprimée par le pape Pie XII qui a demandé : "Comment l'Église ne pourrait-elle pas s’intéresser du sport ? " Lors de cet événement, la réflexion avait été axée sur la relation entre le sport et l'évangélisation dans le monde contemporain et les principes fondateurs de la section avaient été explorés, tels que l'approfondissement d'une anthropologie saine qui met en valeur toutes les dimensions de la personne humaine. Un examen de la manière dont l'Église, définie par le bienheureux Paul VI comme "experte en humanité", peut entrer en dialogue avec les athlètes grâce au bien-être naturel et à la la joie humaine suscitée par le sport.</w:t>
      </w:r>
    </w:p>
    <w:p>
      <w:pPr>
        <w:pStyle w:val="Sansinterligne"/>
        <w:jc w:val="both"/>
        <w:rPr>
          <w:sz w:val="24"/>
        </w:rPr>
      </w:pPr>
      <w:r>
        <w:rPr>
          <w:sz w:val="24"/>
        </w:rPr>
      </w:r>
    </w:p>
    <w:p>
      <w:pPr>
        <w:pStyle w:val="Sansinterligne"/>
        <w:jc w:val="both"/>
        <w:rPr/>
      </w:pPr>
      <w:r>
        <w:rPr>
          <w:sz w:val="24"/>
        </w:rPr>
        <w:t>Plus tard, en 2007, un nouveau séminaire a été organisé sous le titre : "Le sport : un défi éducatif et pastoral", axé sur le rôle de l'aumônier dans le monde du sport. Dans l'aumônier, la présence de l'Église se manifeste dans les différentes spécialités sportives, et il joue un rôle essentiel en donnant un témoignage de la signification profonde du sport dans la plus grande perspective de la vocation chrétienne à la sainteté. Dans ce contexte, il a été observé que l'aumônier, sans cesser d'être une figure prépondérante, a besoin de la coopération des athlètes, des entraîneurs, des associations et de la communauté en général, afin de pouvoir répondre aux questions d'un champ d'action apostolique aussi vaste que le monde des sports.</w:t>
      </w:r>
    </w:p>
    <w:p>
      <w:pPr>
        <w:pStyle w:val="Sansinterligne"/>
        <w:jc w:val="both"/>
        <w:rPr>
          <w:sz w:val="24"/>
        </w:rPr>
      </w:pPr>
      <w:r>
        <w:rPr>
          <w:sz w:val="24"/>
        </w:rPr>
      </w:r>
    </w:p>
    <w:p>
      <w:pPr>
        <w:pStyle w:val="Sansinterligne"/>
        <w:jc w:val="both"/>
        <w:rPr/>
      </w:pPr>
      <w:r>
        <w:rPr>
          <w:sz w:val="24"/>
        </w:rPr>
        <w:t>Lors du dernier séminaire, qui a eu lieu en 2009, nous avons approfondi le rôle des associations sportives catholiques. Le séminaire, intitulé "Sport, éducation, foi : pour une nouvelle saison du mouvement sportif catholique", il a tenté de mieux comprendre sa propre identité et la contribution des associations sportives</w:t>
      </w:r>
    </w:p>
    <w:p>
      <w:pPr>
        <w:pStyle w:val="Sansinterligne"/>
        <w:jc w:val="both"/>
        <w:rPr/>
      </w:pPr>
      <w:r>
        <w:rPr>
          <w:sz w:val="24"/>
        </w:rPr>
        <w:t>Les catholiques au sein de la vaste mission d'évangélisation de l'Église. En d'autres termes, pour la question de savoir ce qui distingue un mouvement sportif catholique de tout autre mouvement sportif ? Lors des travaux du séminaire, l'importance a été soulignée de l'éducation et la formation des éducateurs qui peuvent aider le sport à se renouveler de l'intérieur.</w:t>
      </w:r>
    </w:p>
    <w:p>
      <w:pPr>
        <w:pStyle w:val="Sansinterligne"/>
        <w:jc w:val="both"/>
        <w:rPr>
          <w:sz w:val="24"/>
        </w:rPr>
      </w:pPr>
      <w:r>
        <w:rPr>
          <w:sz w:val="24"/>
        </w:rPr>
      </w:r>
    </w:p>
    <w:p>
      <w:pPr>
        <w:pStyle w:val="Sansinterligne"/>
        <w:jc w:val="both"/>
        <w:rPr>
          <w:sz w:val="24"/>
        </w:rPr>
      </w:pPr>
      <w:r>
        <w:rPr>
          <w:sz w:val="24"/>
        </w:rPr>
        <w:t>Dans ce voyage de renouveau dans le monde du sport, la personne de l'entraîneur joue certainement un rôle très important. S'il est vrai que toutes les équipes n'ont pas d'aumônier, chaque équipe a sans aucun doute un entraîneur. Dans le monde actuel, où les valeurs traditionnelles sont remises en question et où de nombreux enfants consacrent une grande partie de leur temps au sport, certainement plus que ce qu'ils passent à la maison avec leurs parents ou à la paroisse pour le catéchisme ou d'autres activités, l'entraîneur est un point de référence stable, un mentor et une source d'inspiration. Un entraîneur chrétien est à la pointe de l'activité éducative. Il est au cœur de chaque équipe, occupe une position centrale - et je dirais même stratégique - d'éduquer et de former les athlètes au développement intégral des "valeurs du corps, de l’esprit, du cœur, de l’âme assoiffés d'absolu".7 Et de ces valeurs, l'entraîneur doit être un témoin crédible et convaincant. Ce sont des valeurs spirituelles, intangibles, qui sont aujourd'hui souvent relativisés ou oubliés. Et cela rend leur alimentation et leur transmission particulièrement urgentes. Et cela rend leur alimentation et leur transmission particulièrement urgentes. Il est particulièrement urgent de les transmettre. Ce sont des valeurs spirituelles qui incluent l'écoute empathique, la cohérence de la vie, l'impartialité et une vision surnaturelle, éclairée par la foi, sur chacun des athlètes. Et c'est précisément cette vision qui doit permettre à l'entraîneur de mesurer les résultats obtenus par les athlètes non seulement en termes quantitatifs, c'est-à-dire en fonction de leur progression dans l'activité pratique, mais aussi - et surtout - en fonction de leur croissance intégrale : dans les aspects corporel, spirituel, mental et émotionnel, croissance favorisée par des valeurs authentiques.</w:t>
      </w:r>
    </w:p>
    <w:p>
      <w:pPr>
        <w:pStyle w:val="Sansinterligne"/>
        <w:jc w:val="both"/>
        <w:rPr>
          <w:sz w:val="24"/>
        </w:rPr>
      </w:pPr>
      <w:r>
        <w:rPr>
          <w:sz w:val="24"/>
        </w:rPr>
      </w:r>
    </w:p>
    <w:p>
      <w:pPr>
        <w:pStyle w:val="Sansinterligne"/>
        <w:jc w:val="both"/>
        <w:rPr>
          <w:sz w:val="24"/>
        </w:rPr>
      </w:pPr>
      <w:r>
        <w:rPr>
          <w:sz w:val="24"/>
        </w:rPr>
        <w:t>6 PIE XII, Discours aux sportifs romains, in "Discours et Radiomessages de Pie XII", vol. VII, p. 56.</w:t>
      </w:r>
    </w:p>
    <w:p>
      <w:pPr>
        <w:pStyle w:val="Sansinterligne"/>
        <w:jc w:val="both"/>
        <w:rPr>
          <w:sz w:val="24"/>
        </w:rPr>
      </w:pPr>
      <w:r>
        <w:rPr>
          <w:sz w:val="24"/>
        </w:rPr>
      </w:r>
    </w:p>
    <w:p>
      <w:pPr>
        <w:pStyle w:val="Sansinterligne"/>
        <w:jc w:val="both"/>
        <w:rPr/>
      </w:pPr>
      <w:r>
        <w:rPr>
          <w:sz w:val="24"/>
        </w:rPr>
        <w:t>Et il ne suffit pas que l'entraîneur soit un grand expert de sa propre discipline pour vraiment éduquer, il faut avant tout être une personne mûre du point de vue humain. Et puis, en tant que chrétien, il doit rendre sa vie cohérente à la foi qu'il professe - un vrai témoignage du Christ - ; il doit montrer que pour être un bon chrétien ce n'est pas incompatible avec un bon sportif. En résumé, un véritable maître de la vie, conduit en toute sécurité ! Ses paroles et ses choix devraient inspirer, faire confiance aux athlètes qui comptent sur lui. Et seulement lorsqu'un lien de confiance profond s'est établie entre les entraîneurs et les athlètes, vous pouvez travailler ensemble pour récupérer la primauté de la personne humaine. Ce n'est que de cette façon que l'on peut vraiment rendre une âme au monde ... du sport aujourd'hui.</w:t>
      </w:r>
    </w:p>
    <w:p>
      <w:pPr>
        <w:pStyle w:val="Sansinterligne"/>
        <w:jc w:val="both"/>
        <w:rPr>
          <w:sz w:val="24"/>
        </w:rPr>
      </w:pPr>
      <w:r>
        <w:rPr>
          <w:sz w:val="24"/>
        </w:rPr>
      </w:r>
    </w:p>
    <w:p>
      <w:pPr>
        <w:pStyle w:val="Sansinterligne"/>
        <w:jc w:val="both"/>
        <w:rPr/>
      </w:pPr>
      <w:r>
        <w:rPr>
          <w:sz w:val="24"/>
        </w:rPr>
        <w:t>Le séminaire de cette année nous offre donc de nombreuses pistes de réflexion sur la mission des entraîneurs dans le monde du sport. Et je suis convaincu qu'à la fin de ces jours de travail, chacun retrouvera son cadre de vie enrichi par des réflexions communes et des échanges mutuels. Le séminaire se concentrera sur certains des défis auxquels les entraîneurs sont confrontés, en particulier avec les jeunes, premiers sujets de l'activité sportive. Comment ne pas mentionner ici le sérieux du fléau de la maltraitance des enfants qui touche aussi souvent les milieux sportifs. Oui C'est un triste phénomène qui doit être pris en considération afin de garantir toujours et partout la protection des mineurs et qu'elle investit des entraîneurs ayant une grande responsabilité sur les enfants dont ils ont la charge, pour lesquels ils doivent avoir un profond respect. Nous examinerons donc le drame et, en même temps, le plus grand défi que présente le monde du sport contemporain : le dopage menace l'intégrité et la dignité de la personne humaine et, par conséquent, l'intégrité du sport. Les entraîneurs doivent être préparés à lutter efficacement contre l'idole du succès et de la victoire à tout prix, en éduquant les athlètes au respect de la dignité de la personne humaine, et des règles morales d'honnêteté, de justice et de solidarité. Cela implique non seulement la capacité à savoir comment gagner, mais aussi à savoir comment perdre dans le sport, ce qui est un signe de notre maturité humaine... Quelle est l'importance pour un sportif de pouvoir dire - comme Saint Paul - à la fin d'une course : "J'ai mené le bon combat, j'ai terminé la course, j'ai gardé la foi" (2Tm 4,7).</w:t>
      </w:r>
    </w:p>
    <w:p>
      <w:pPr>
        <w:pStyle w:val="Sansinterligne"/>
        <w:jc w:val="both"/>
        <w:rPr>
          <w:sz w:val="24"/>
        </w:rPr>
      </w:pPr>
      <w:r>
        <w:rPr>
          <w:sz w:val="24"/>
        </w:rPr>
      </w:r>
    </w:p>
    <w:p>
      <w:pPr>
        <w:pStyle w:val="Sansinterligne"/>
        <w:jc w:val="both"/>
        <w:rPr>
          <w:sz w:val="24"/>
        </w:rPr>
      </w:pPr>
      <w:r>
        <w:rPr>
          <w:sz w:val="24"/>
        </w:rPr>
        <w:t>Devenir un authentique coach est sans aucun doute un long processus, stimulant et exigeant... Il y a toujours tant de risques et de menaces qui se cachent derrière : la célébrité, l'argent, la pression des médias, de l'opinion publique, des fans... Nous avons besoin du courage et de la capacité d'aller à contre-courant. L'autoformation d'un entraîneur, l'effort permanent pour construire l'unité de vie, la cohérence entre l'idéal sportif et les choix de chaque jour font partie d'un chemin qui ne se termine jamais, mais ils sont aussi la condition de base d'une relation éducative authentique avec les athlètes confiés à sa direction... C'est une énorme responsabilité, mais quelle joie... et la satisfaction de voir de jeunes athlètes qui, grâce au sport, deviennent des personnes mature et honnête à tous égards !</w:t>
      </w:r>
    </w:p>
    <w:p>
      <w:pPr>
        <w:pStyle w:val="Sansinterligne"/>
        <w:jc w:val="both"/>
        <w:rPr>
          <w:sz w:val="24"/>
        </w:rPr>
      </w:pPr>
      <w:r>
        <w:rPr>
          <w:sz w:val="24"/>
        </w:rPr>
      </w:r>
    </w:p>
    <w:p>
      <w:pPr>
        <w:pStyle w:val="Sansinterligne"/>
        <w:jc w:val="both"/>
        <w:rPr>
          <w:sz w:val="24"/>
        </w:rPr>
      </w:pPr>
      <w:r>
        <w:rPr>
          <w:sz w:val="24"/>
        </w:rPr>
        <w:t xml:space="preserve">Enfin, la formation des sportifs dont nous parlerons aujourd'hui et demain servira sans doute afin de parvenir à une plus grande intégration sociale des défavorisés, pauvres, socialement exclus et abandonnés. L'encouragement du pape François à aller vers les périphéries géographiques et existentielles de notre monde est aussi fait de sport. Là-bas, dans les banlieues, l'activité sportive trouve un terrain particulièrement fertile pour construire la culture de la rencontre, comme dit le Saint-Père, la culture du dialogue et de la solidarité avec les peuples les plus défavorisés et pauvres... </w:t>
      </w:r>
    </w:p>
    <w:p>
      <w:pPr>
        <w:pStyle w:val="Sansinterligne"/>
        <w:jc w:val="both"/>
        <w:rPr>
          <w:sz w:val="24"/>
        </w:rPr>
      </w:pPr>
      <w:r>
        <w:rPr>
          <w:sz w:val="24"/>
        </w:rPr>
      </w:r>
    </w:p>
    <w:p>
      <w:pPr>
        <w:pStyle w:val="Sansinterligne"/>
        <w:jc w:val="both"/>
        <w:rPr>
          <w:sz w:val="24"/>
        </w:rPr>
      </w:pPr>
      <w:r>
        <w:rPr>
          <w:sz w:val="24"/>
        </w:rPr>
        <w:t>L'entraîneur est donc une personne clé dans le monde du sport, un témoin de la beauté et de la dignité de la personne humaine et, en tant que chrétien, également un témoin de la foi pour les sportifs qui lui sont confiés. Être coach n'est pas seulement une profession, comme tant d'autres, mais plutôt une mission, une vocation, c'est-à-dire aider les jeunes générations - aujourd'hui souvent perdues et confuses - à grandir en tant que personnes... A notre époque, on parle tellement de l'urgence de redonner une âme au monde du sport... Et ici, la contribution des entraîneurs est vraiment indispensable.</w:t>
      </w:r>
    </w:p>
    <w:p>
      <w:pPr>
        <w:pStyle w:val="Sansinterligne"/>
        <w:jc w:val="both"/>
        <w:rPr>
          <w:sz w:val="24"/>
        </w:rPr>
      </w:pPr>
      <w:r>
        <w:rPr>
          <w:sz w:val="24"/>
        </w:rPr>
      </w:r>
    </w:p>
    <w:p>
      <w:pPr>
        <w:pStyle w:val="Sansinterligne"/>
        <w:jc w:val="both"/>
        <w:rPr>
          <w:sz w:val="24"/>
        </w:rPr>
      </w:pPr>
      <w:r>
        <w:rPr>
          <w:sz w:val="24"/>
        </w:rPr>
        <w:t>Je conclus et vous souhaite à tous un travail fructueux !</w:t>
      </w:r>
    </w:p>
    <w:p>
      <w:pPr>
        <w:pStyle w:val="Sansinterligne"/>
        <w:jc w:val="both"/>
        <w:rPr>
          <w:sz w:val="24"/>
        </w:rPr>
      </w:pPr>
      <w:r>
        <w:rPr>
          <w:sz w:val="24"/>
        </w:rPr>
      </w:r>
    </w:p>
    <w:p>
      <w:pPr>
        <w:pStyle w:val="Sansinterligne"/>
        <w:jc w:val="both"/>
        <w:rPr/>
      </w:pPr>
      <w:r>
        <w:rPr>
          <w:sz w:val="24"/>
        </w:rPr>
        <w:t>7 JEAN-PAUL II, Discours aux représentants de l'UEFA, dans "Enseignements de Jean-Paul II" III,</w:t>
      </w:r>
    </w:p>
    <w:p>
      <w:pPr>
        <w:pStyle w:val="Sansinterligne"/>
        <w:jc w:val="both"/>
        <w:rPr>
          <w:sz w:val="24"/>
        </w:rPr>
      </w:pPr>
      <w:r>
        <w:rPr>
          <w:sz w:val="24"/>
        </w:rPr>
        <w:t>I (1980), p. 178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23:00Z</dcterms:created>
  <dc:creator>Maïlys De Parscau</dc:creator>
  <dc:description/>
  <dc:language>en-US</dc:language>
  <cp:lastModifiedBy>Girard</cp:lastModifiedBy>
  <dcterms:modified xsi:type="dcterms:W3CDTF">2020-06-18T16:29:00Z</dcterms:modified>
  <cp:revision>8</cp:revision>
  <dc:subject/>
  <dc:title/>
</cp:coreProperties>
</file>