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onseil pontifical de la culture</w:t>
      </w:r>
    </w:p>
    <w:p>
      <w:pPr>
        <w:pStyle w:val="Normal"/>
        <w:jc w:val="center"/>
        <w:rPr>
          <w:rFonts w:ascii="Tahoma" w:hAnsi="Tahoma" w:cs="Tahoma"/>
        </w:rPr>
      </w:pPr>
      <w:r>
        <w:rPr>
          <w:rFonts w:cs="Tahoma" w:ascii="Tahoma" w:hAnsi="Tahoma"/>
        </w:rPr>
        <w:t>Séminaire international</w:t>
      </w:r>
    </w:p>
    <w:p>
      <w:pPr>
        <w:pStyle w:val="Normal"/>
        <w:jc w:val="center"/>
        <w:rPr/>
      </w:pPr>
      <w:r>
        <w:rPr>
          <w:rFonts w:cs="Tahoma" w:ascii="Tahoma" w:hAnsi="Tahoma"/>
        </w:rPr>
        <w:t>͞“</w:t>
      </w:r>
      <w:r>
        <w:rPr>
          <w:rFonts w:cs="Tahoma" w:ascii="Tahoma" w:hAnsi="Tahoma"/>
        </w:rPr>
        <w:t>Le sport est pour l’homme”</w:t>
      </w:r>
    </w:p>
    <w:p>
      <w:pPr>
        <w:pStyle w:val="Normal"/>
        <w:jc w:val="center"/>
        <w:rPr>
          <w:rFonts w:ascii="Tahoma" w:hAnsi="Tahoma" w:cs="Tahoma"/>
        </w:rPr>
      </w:pPr>
      <w:r>
        <w:rPr>
          <w:rFonts w:cs="Tahoma" w:ascii="Tahoma" w:hAnsi="Tahoma"/>
        </w:rPr>
        <w:t>1-2-3 septembr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n an aprè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nnée dernière, en octobre 2013, à l'issue du séminaire </w:t>
      </w:r>
      <w:r>
        <w:rPr>
          <w:rFonts w:cs="Tahoma" w:ascii="Tahoma" w:hAnsi="Tahoma"/>
          <w:i/>
          <w:iCs/>
        </w:rPr>
        <w:t>Croyants dans le monde du sport, dans l'année de la foi,</w:t>
      </w:r>
      <w:r>
        <w:rPr>
          <w:rFonts w:cs="Tahoma" w:ascii="Tahoma" w:hAnsi="Tahoma"/>
        </w:rPr>
        <w:t xml:space="preserve"> quelques indications ont émergé, des lignes d'action pour notre engagement dans le domaine du Sport. Brièvement, les points étaient les suivants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création d'un réseau d'associations sportives catholiques, de conférences épiscopales, de congrégations religieuses, etc. également ouvert aux clubs sportifs laïcs. Un réseau ou un forum pour l'échange d'idées, d'expériences, de bonnes pratiques pour la diffusion d'une vision du sport comme culture et éducation, et pas seulement comme divertiss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Formation : l'importance de former des éducateurs sportifs, des entraîneurs, des coaches, bien préparés tant du point de vue sportif et physique, que, et surtout, du point de vue de l'anthropologie chrétienne, afin qu'ils soient en mesure de transmettre la foi et un modèle d'homme et de femme dans leur intégrité de corps et d'âme, de masculinité et de féminité, et qu'ils aident à la croissance de l'individu dans les moments les plus délicats de la vie. Il y a un besoin urgent de ces figures importantes : on trouve parfois des éducateurs qui n'ont pas de réelles compétences sportives ou des préparateurs physiques qui n'ont pas la formation pédagogique ou anthropologique nécessaire. Ce qui manque, c'est une figure capable de combiner les deux dimensions du corps et de l'âme, de la physicalité et de la spiritualit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théologie du sport. La plus complexe des tâches : élaborer les lignes directrices d'une théologie du sport, définir la spiritualité du sportif et de l'athlète catholique, identifier les points cardinaux de ce que peut être un guide qui aide qui vit ces milieux à grandir dans l'expérience de la Foi. Comment vivre une foi chrétienne dans le milieu sportif en s'appuyant sur les valeurs qui le fon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 Enfin, la réalisation d'un grand événement au Vatican, ouvert à tous, impliquant les délégués des plus hauts niveaux du sport mondial dans une grande conférence internation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ès d'un an plus tard, nous sommes à nouveau réunis pour réfléchir aux défis qui nous unissent et nous pouvons dire avec satisfaction que ces quatre grands objectifs qui sont les nôtres se rapprochent de plus en plus de leur réalis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longés dans ce processus, nous avons voulu réunir à nouveau tout le monde pour un moment de réflexion. L'impulsion de la convocation nous a été offerte par le pape François et par l'idée d'un match interreligieux pour la paix, organisé le 1er septembre au stade olympique de Rome. Ce grand événement sportif méritait d'être enrichi par un moment de réflexion sur la valeur du sport. Ainsi, même si la collaboration avec les deux fondations qui ont organisé le match (Scholas Occurrentes et Fundación Pupi) n'a pas atteint le niveau que nous espérions, nous avons tout de même pensé à convoquer les responsables de diverses associations catholiques pour une réunion après le match.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Qu’avons-nous cherché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La réflexion sur le sport et l'homme et sur la juste relation entre ces deux éléments. Le sport est pour l'homme, l'homme n'est pas pour le sport. Mais cette vérité, nous l'avons déjà constatée et elle est presque devenue la devise de l'École de la Pensée. Nous avons voulu en faire le moment de concrétiser ce qui découle de cette déclaration. Le sport est destiné à l'homme, que nous considérons tous, à l'instar du Concile Vatican II, comme "un être humain".  Le sport est pour l'homme, que nous considérons tous, selon le Concile Vatican II, "dans son unité et dans sa totalité, corps et âme, cœur et conscience, pensée et volonté" (Gaudium et Spes, 3) ou, selon les mots de Paul VI, nous voulons que "le sport [soit] au service d'un humanisme intégral : de tout l'homme et de tous les homm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La réflexion sur les deux concepts que le Pape François a réitérés à plusieurs reprises, la "culture du déchet" et la "culture de la rencontre", afin de s'approprier le message du Saint-Père. Il ne s'agit plus seulement du phénomène de l'exploitation et de l'oppression, mais de quelque chose de nouveau : avec l'exclusion, c'est la racine même de l'appartenance à la société dans laquelle on vit qui est touchée. Les exclus ne sont pas "exploités" mais "rejetés", et deviennent des "laissés pour compte" (Evangelii Gaudium, 53). La "culture de la mise au rebut" est typique du monde du sport professionnel : ceux qui ne rendent pas assez ou qui ne rendent pas plus sont mis au rebut. Cette mentalité contamine le sport à tous les niveaux, y compris le sport amateur, où la recherche de la performance remplace la recherche du dépassement de soi. Comment passer d'une mentalité obsédée par l'obtention de résultats à tout prix, à une culture de la rencontre ? C'était l'un des thèmes majeurs de notre réflex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La préparation d'un grand événement : la Conférence internationale Sport et Foi en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ns une atmosphère de fo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us avons voulu vivre ces deux jours comme des fidèles dans la prière. Nous ne nous sommes pas contentés d'une simple réunion de spécialistes du sport, ni d'un rassemblement d'experts en politique sportive. Pour nous, ce fut une occasion de communion et de relance de l'évangélisation. Pour cette raison, nous avons voulu inclure dans le programm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La prière. Parmi celles-ci, la visite des catacombes des saints Marcellinus et Pierre, Ad Duas Lauros, témoin de la foi des premiers chrétiens et, en particulier, des athlètes. Là, nous avons pu visiter le Cubicle des Athlètes. Le mercredi 3 septembre, nous sommes rendus à la basilique Saint-Pierre pour la célébration de la sainte messe et pour nous arrêter en prière près de la tombe de saint Jean-Paul I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Le partage et la fraternité. Nous avons souhaité que la réunion se déroule dans une atmosphère informelle et conviviale. Simple et austère, comme l'a également demandé le pape François, sans luxe et sans excès, mais non moins famili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L’évangélisation. Le Pape invite l'Eglise à sortir, à atteindre les périphéries, à atteindre ces lieux où la lumière de Dieu ne brille pas. Il appelle à évangéliser la culture elle-même, en tant que milieu dans lequel l'homme passe toute son existence. Nous voulons évangéliser le monde du sport comme le demandait Paul VI dans Evangelii Nuntiandi, pour atteindre et renverser par la force de l'Evangile, "les critères de jugement, les valeurs déterminantes, les points d'intérêt, les lignes de pensée, les sources d'inspiration et les modèles de vie de l'humanité, qui sont en contraste avec la Parole de Dieu et avec le plan du salu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gr Melchor Sánchez</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MS Mincho;ＭＳ 明朝"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7:20:00Z</dcterms:created>
  <dc:creator>Christopher Tiu</dc:creator>
  <dc:description/>
  <cp:keywords/>
  <dc:language>en-US</dc:language>
  <cp:lastModifiedBy>Pascal Girard</cp:lastModifiedBy>
  <dcterms:modified xsi:type="dcterms:W3CDTF">2021-03-21T18:54:00Z</dcterms:modified>
  <cp:revision>6</cp:revision>
  <dc:subject/>
  <dc:title/>
</cp:coreProperties>
</file>