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nseil pontifical de la culture</w:t>
      </w:r>
    </w:p>
    <w:p>
      <w:pPr>
        <w:pStyle w:val="Normal"/>
        <w:jc w:val="center"/>
        <w:rPr/>
      </w:pPr>
      <w:r>
        <w:rPr/>
        <w:t>Séminaire international</w:t>
      </w:r>
    </w:p>
    <w:p>
      <w:pPr>
        <w:pStyle w:val="Normal"/>
        <w:jc w:val="center"/>
        <w:rPr/>
      </w:pPr>
      <w:r>
        <w:rPr/>
        <w:t>͞</w:t>
      </w:r>
      <w:r>
        <w:rPr/>
        <w:t>Le sport est pour l’homme”</w:t>
      </w:r>
    </w:p>
    <w:p>
      <w:pPr>
        <w:pStyle w:val="Normal"/>
        <w:jc w:val="center"/>
        <w:rPr/>
      </w:pPr>
      <w:r>
        <w:rPr/>
        <w:t>1-2-3 septembre 2014</w:t>
      </w:r>
    </w:p>
    <w:p>
      <w:pPr>
        <w:pStyle w:val="Normal"/>
        <w:jc w:val="both"/>
        <w:rPr/>
      </w:pPr>
      <w:r>
        <w:rPr/>
      </w:r>
    </w:p>
    <w:p>
      <w:pPr>
        <w:pStyle w:val="Normal"/>
        <w:jc w:val="both"/>
        <w:rPr/>
      </w:pPr>
      <w:r>
        <w:rPr/>
      </w:r>
    </w:p>
    <w:p>
      <w:pPr>
        <w:pStyle w:val="Normal"/>
        <w:jc w:val="both"/>
        <w:rPr>
          <w:b/>
          <w:b/>
          <w:bCs/>
        </w:rPr>
      </w:pPr>
      <w:r>
        <w:rPr/>
        <w:tab/>
        <w:tab/>
      </w:r>
      <w:r>
        <w:rPr>
          <w:b/>
          <w:bCs/>
        </w:rPr>
        <w:t>L’aide de la mémoire</w:t>
      </w:r>
    </w:p>
    <w:p>
      <w:pPr>
        <w:pStyle w:val="Normal"/>
        <w:jc w:val="both"/>
        <w:rPr>
          <w:b/>
          <w:b/>
          <w:bCs/>
        </w:rPr>
      </w:pPr>
      <w:r>
        <w:rPr>
          <w:b/>
          <w:bCs/>
        </w:rPr>
      </w:r>
    </w:p>
    <w:p>
      <w:pPr>
        <w:pStyle w:val="Normal"/>
        <w:jc w:val="both"/>
        <w:rPr/>
      </w:pPr>
      <w:r>
        <w:rPr/>
        <w:t xml:space="preserve">Le sport dans son sens d'agonisme exaspéré et de recherche du résultat à tout prix conduit souvent à écarter les moins habiles et les moins doués, à exclure. Elle n'est donc plus un lieu de rencontre et est soumise à une sorte de "contrapasso", en raison de la dégénérescence qu'elle a subie au fil du temps, soumise à des valeurs qui l'ont privée de sa véritable essence et de sa richesse. Quelle richesse ? Être un instrument privilégié d'éducation et de formation des jeunes générations à travers la culture de la rencontre. </w:t>
      </w:r>
    </w:p>
    <w:p>
      <w:pPr>
        <w:pStyle w:val="Normal"/>
        <w:jc w:val="both"/>
        <w:rPr/>
      </w:pPr>
      <w:r>
        <w:rPr/>
      </w:r>
    </w:p>
    <w:p>
      <w:pPr>
        <w:pStyle w:val="Normal"/>
        <w:jc w:val="both"/>
        <w:rPr/>
      </w:pPr>
      <w:r>
        <w:rPr/>
        <w:t xml:space="preserve">En fait, c'est ainsi que le sport est né : de l'idée d'un père protestant, homme religieux, éducateur, recteur d'un collège anglais où l'intempérance, la violence, les bagarres, les " bizutages " de toutes sortes rendaient l'environnement difficile, parfois invivable, surtout pour les plus fragiles. T. Arnold, au milieu du 19e siècle, a décidé d'utiliser le sport pour rassembler ses étudiants, les sortir de la logique des affrontements violents, réussissant d'une part à apaiser le climat d'agressivité qui se créait parfois dans son collège de rugby, d'autre part à créer chez les étudiants un esprit d'équipe sain, un sentiment d'appartenance et de loyauté, puis le courage, l'endurance, etc., autant de qualités utiles pour ceux qui se destinaient à devenir les cadres de l'Empire anglais. Recourir à une sorte de sublimation de l'affrontement physique, violent, guerrier, ce dernier encore présent parmi les nations du XIXe siècle et qu'Elias et Dunning ( </w:t>
      </w:r>
      <w:r>
        <w:rPr>
          <w:i/>
          <w:iCs/>
        </w:rPr>
        <w:t>N.Elias &amp; E.Dunning, Sport and Aggression, Bologna 1989 (orig. La quête de l'excitation. Sport and Leisure in the Civilizing Process, Oxford 1986).</w:t>
      </w:r>
      <w:r>
        <w:rPr/>
        <w:t xml:space="preserve"> ) nous aident à lire comme un apaisement des tensions entre les groupes qui, à cette fin, créent des situations de fausse guerre, en les sublimant dans des reproductions mimétiques, non sanglantes.  Le sport comme mimésis de la guerre, l'agonisme comme saine compétition sans effusion de sang : voilà le tournant qui a fait passer les tensions entre les peuples et les nations du champ de bataille au champ sportif, il y a deux siècles.  </w:t>
      </w:r>
    </w:p>
    <w:p>
      <w:pPr>
        <w:pStyle w:val="Normal"/>
        <w:jc w:val="both"/>
        <w:rPr/>
      </w:pPr>
      <w:r>
        <w:rPr/>
      </w:r>
    </w:p>
    <w:p>
      <w:pPr>
        <w:pStyle w:val="Normal"/>
        <w:jc w:val="both"/>
        <w:rPr/>
      </w:pPr>
      <w:r>
        <w:rPr/>
        <w:t xml:space="preserve">Elias et Dunning sont passés maîtres dans l'art d'illustrer ces transitions marquantes de la société moderne. Ils expliquent également que la tension de la course est celle qui rend le mieux le sens de la guerre entre les opposés, après laquelle (dans la victoire ou la défaite) tout se met en place, et le public se sent presque purifié par ce rituel, comme cela arrivait dans l'Antiquité aux citoyens grecs pendant et après avoir assisté à la représentation d'une tragédie. Les gens quittaient le théâtre après avoir traversé la catharsis des vers, de l'histoire racontée et représentée, ils repartaient plus sereins et légers, parce qu'ayant vécu certaines histoires et ayant souffert avec leurs protagonistes, cette situation cathartique libérait les spectateurs des tensions que, d'une certaine manière, en souffrant, ils avaient aussi expiées.  </w:t>
      </w:r>
    </w:p>
    <w:p>
      <w:pPr>
        <w:pStyle w:val="Normal"/>
        <w:jc w:val="both"/>
        <w:rPr/>
      </w:pPr>
      <w:r>
        <w:rPr/>
      </w:r>
    </w:p>
    <w:p>
      <w:pPr>
        <w:pStyle w:val="Normal"/>
        <w:jc w:val="both"/>
        <w:rPr/>
      </w:pPr>
      <w:r>
        <w:rPr/>
        <w:t xml:space="preserve">Pour en revenir à T. Arnold, il en a été l'inventeur, tandis que de Coubertin a été le continuateur et, si possible, le propagateur de cette intuition heureuse qui est le sport avec quelque chose de plus typiquement français : l'esprit de grandeur. L'idée, c'est-à-dire que le résultat du concours était l'expression non seulement de la fierté de l'équipe, mais aussi de la visibilité du groupe, qui, au niveau de l'État, devenait l'expression d'une politique internationale précise.  Cette dernière visait, selon de Coubertin, à apporter la paix et la fraternité entre les peuples après des siècles de guerres. A "Liberté, fraternité, égalité", il a ajouté une devise inspirée par un religieux, un père dominicain, le frère Didon, le célèbre "Citius, altius, fortius" pour symboliser l'excellence de l'athlète, le record, mais aussi celle d'un peuple (en partant de l'idée de l'agonistique antique que le vainqueur à Olympie était le plus proche de la divinité, celui destiné à aller le plus haut, à se mouvoir le plus vite, à être le plus fort, à la recherche de la plus haute expression de l'agonistique). Comme on le voit, il s'agissait d'un raisonnement qui, s'il était mal mené, aurait écrasé les principes originels de l'Olympisme.  </w:t>
      </w:r>
    </w:p>
    <w:p>
      <w:pPr>
        <w:pStyle w:val="Normal"/>
        <w:jc w:val="both"/>
        <w:rPr/>
      </w:pPr>
      <w:r>
        <w:rPr/>
      </w:r>
    </w:p>
    <w:p>
      <w:pPr>
        <w:pStyle w:val="Normal"/>
        <w:jc w:val="both"/>
        <w:rPr/>
      </w:pPr>
      <w:r>
        <w:rPr/>
        <w:t xml:space="preserve">Et donc, en fait, c'est arrivé. L'histoire du sport est pleine d'exemples qui dénoncent la prédominance de la finalité secondaire à la rencontre sportive. C'est ainsi que la rencontre olympique/sportive est devenue au fil du temps (pensez à la période de la guerre froide après la Seconde Guerre mondiale) une expression du pouvoir politique (également en raison de cette imbrication, toujours présente dans l'histoire, entre l'entraînement militaire et la compétition sportive), déterminant une fois de plus le passage de la rencontre à l'affrontement. </w:t>
      </w:r>
    </w:p>
    <w:p>
      <w:pPr>
        <w:pStyle w:val="Normal"/>
        <w:jc w:val="both"/>
        <w:rPr/>
      </w:pPr>
      <w:r>
        <w:rPr/>
      </w:r>
    </w:p>
    <w:p>
      <w:pPr>
        <w:pStyle w:val="Normal"/>
        <w:jc w:val="both"/>
        <w:rPr/>
      </w:pPr>
      <w:r>
        <w:rPr/>
        <w:t xml:space="preserve">Il serait maintenant trop long de s'attarder sur des arguments historiques qui sont encore en quête de définition, ce qui est certain c'est qu'un regard plus scientifique sur le monde du CIO, sur son histoire et l'évolution de sa conduite, montre comment l'idée originale de Coubertin (celle du sport comme éducation, amélioration physique, développement de l'esprit, structuration du caractère) n'a que très peu duré. Déjà avec la première guerre mondiale, en effet, de Coubertin lui-même s'est détaché du mouvement olympique, conscient de sa transformation en une machine économique et de pouvoir, de la suprématie d'une nation sur une autre, du triomphe du profit et des paris. </w:t>
      </w:r>
    </w:p>
    <w:p>
      <w:pPr>
        <w:pStyle w:val="Normal"/>
        <w:jc w:val="both"/>
        <w:rPr/>
      </w:pPr>
      <w:r>
        <w:rPr/>
      </w:r>
    </w:p>
    <w:p>
      <w:pPr>
        <w:pStyle w:val="Normal"/>
        <w:jc w:val="both"/>
        <w:rPr/>
      </w:pPr>
      <w:r>
        <w:rPr/>
        <w:t xml:space="preserve">Aujourd'hui, la transformation involutive est terminée. Le sport (et son monde) ressemble de plus en plus au sport olympique avec lequel il se confond, avec une recherche exclusive du résultat, de l'excellence, du non plus ultra spectaculaire, du professionnalisme et de tout ce qui l'accompagne. Et ce, malgré l'admission de l'amitié et du respect parmi les valeurs olympiques modernes (avec l'excellence, qui devrait également être interprétée comme une performance esthétique, puisque le terme est conceptuellement très proche de celui de record et de résultat). </w:t>
      </w:r>
    </w:p>
    <w:p>
      <w:pPr>
        <w:pStyle w:val="Normal"/>
        <w:jc w:val="both"/>
        <w:rPr/>
      </w:pPr>
      <w:r>
        <w:rPr/>
      </w:r>
    </w:p>
    <w:p>
      <w:pPr>
        <w:pStyle w:val="Normal"/>
        <w:jc w:val="both"/>
        <w:rPr/>
      </w:pPr>
      <w:r>
        <w:rPr/>
        <w:t xml:space="preserve">Bien qu'il soit né avec d'autres intentions, même en acceptant son inévitable transformation et adaptation aux temps, il serait souhaitable que le sport conserve ses principales caractéristiques pour défendre son essence, ses valeurs intrinsèques, celles que le professeur Belardinelli nous apprend à accepter comme fondamentales et inévitables parce que le sport reste tel et ne se transforme pas en autre chose. Il s'agit d'une activité ludique et désintéressée, d'une utilisation du temps libre, d'un lieu de rencontre et de connaissance, d'un outil éducatif utile pour les jeunes et nous pensons qu'il doit le rester, sans céder aux nombreuses autres définitions que l'on veut lui donner. C'est aussi ce que veut dire le pape François lorsqu'il la place parmi les activités humaines fondamentales pour la croissance de la personne, à côté de l'école et du travail, ce qui en fait l'un des trois piliers de la croissance humaine. </w:t>
      </w:r>
    </w:p>
    <w:p>
      <w:pPr>
        <w:pStyle w:val="Normal"/>
        <w:jc w:val="both"/>
        <w:rPr/>
      </w:pPr>
      <w:r>
        <w:rPr/>
      </w:r>
    </w:p>
    <w:p>
      <w:pPr>
        <w:pStyle w:val="Normal"/>
        <w:jc w:val="both"/>
        <w:rPr/>
      </w:pPr>
      <w:r>
        <w:rPr/>
        <w:t xml:space="preserve">Les trois piliers </w:t>
      </w:r>
    </w:p>
    <w:p>
      <w:pPr>
        <w:pStyle w:val="Normal"/>
        <w:jc w:val="both"/>
        <w:rPr/>
      </w:pPr>
      <w:r>
        <w:rPr/>
      </w:r>
    </w:p>
    <w:p>
      <w:pPr>
        <w:pStyle w:val="Normal"/>
        <w:jc w:val="both"/>
        <w:rPr/>
      </w:pPr>
      <w:r>
        <w:rPr/>
        <w:t xml:space="preserve">L'un des trois piliers que le monde du sport, en particulier le monde catholique, est appelé à renforcer, à préserver et à transmettre, en utilisant un outil toujours valable : la mémoire, "vaste sanctuaire infini" qui nous aide à faire "de nouvelles comparaisons entre les choses vécues, ou entendues et sur la base de l'expérience crue ; non seulement en les reliant au passé, mais en tissant sur elles aussi des actions, des événements et des espoirs futurs, et en pensant toujours à tout cela comme à des choses présentes", pour citer Saint Augustin dans l'un de ses passages, "la mémoire du passé". Augustin dans un de ses passages les plus adaptés à nos besoins d'historiens qui veulent, par la mémoire, aider à construire l'avenir (Conf. X, 15).  Le présent et le futur sont en fait étroitement liés à l'expérience passée. Nous entendons souvent cela et dans ce cas, cela nous aide à ne pas oublier que l'associationnisme catholique a toujours été le plus sensible à l'identification d'une méthode éducative pour le sport, tant en Italie qu'au niveau international.  </w:t>
      </w:r>
    </w:p>
    <w:p>
      <w:pPr>
        <w:pStyle w:val="Normal"/>
        <w:jc w:val="both"/>
        <w:rPr/>
      </w:pPr>
      <w:r>
        <w:rPr/>
      </w:r>
    </w:p>
    <w:p>
      <w:pPr>
        <w:pStyle w:val="Normal"/>
        <w:jc w:val="both"/>
        <w:rPr/>
      </w:pPr>
      <w:r>
        <w:rPr/>
        <w:t xml:space="preserve">Chaque nation a eu ses "pères", voire ses "saints éducateurs". En Italie, le plus célèbre est saint Jean Bosco (1815-1888) ( </w:t>
      </w:r>
      <w:r>
        <w:rPr>
          <w:i/>
          <w:iCs/>
        </w:rPr>
        <w:t>Nous donnons à Don Bosco une place importante dans notre raisonnement parce qu'il est chronologiquement proche de la période des origines du sport catholique. Par ailleurs, un autre nom important à retenir serait celui de saint Philippe Néri (1515-1595), Florentin de naissance, appelé "le bouffon de Dieu" ainsi que "le deuxième apôtre", ayant œuvré principalement à Rome, ville particulièrement corrompue au XVIe siècle, pour racheter dans son Oratoire des dizaines, voire des centaines d'enfants des rues.  L'Oratoire a pris forme grâce à ses intuitions concernant l'utilisation du jeu et de la "grâce de la joie" pour rassembler les enfants nécessiteux, souvent rejetés de la société, mais absolument capables de se racheter par un engagement à une vie de travail aussi bien que de joie.</w:t>
      </w:r>
      <w:r>
        <w:rPr/>
        <w:t xml:space="preserve"> ) qui, avec sa célèbre méthode basée non plus sur la répression mais sur la prévention, dans laquelle le jeu et les activités de plein air jouaient un rôle important et irremplaçable pour créer des occasions de rencontre (pensez aux promenades qu'il organisait pour aller en pèlerinage avec ses jeunes dans des sanctuaires parfois très éloignés du Valdocco, de sa paroisse dans la province de Turin, étaient aussi des occasions de vie commune, de proximité, d'échange pour le groupe), il réussit à sauver de la rue et de la misère des dizaines de jeunes, qui deviendront ensuite des centaines et même plus, si l'on considère que la méthode salésienne est parmi les plus répandues parmi les écoles et les oratoires catholiques, et pas seulement en Italie. Ce n'est certainement pas une coïncidence si le premier lycée sportif d'Italie est né (2000) à Gênes, chez les Salésiens, évidemment les plus sensibles à la culture sportive et au sport comme méthode éducative efficace. Des salésiens au frère Biagio des écoles chrétiennes, qui organise en 1904 la première compétition entre gymnastes catholiques en Italie du Nord, puis aux Fasci (1906), le pas aurait été court. </w:t>
      </w:r>
    </w:p>
    <w:p>
      <w:pPr>
        <w:pStyle w:val="Normal"/>
        <w:jc w:val="both"/>
        <w:rPr/>
      </w:pPr>
      <w:r>
        <w:rPr/>
      </w:r>
    </w:p>
    <w:p>
      <w:pPr>
        <w:pStyle w:val="Normal"/>
        <w:jc w:val="both"/>
        <w:rPr/>
      </w:pPr>
      <w:r>
        <w:rPr/>
        <w:t xml:space="preserve">Il est surprenant de penser qu'alors que Rome, en 1905, répondait négativement à la demande de Coubertin d'organiser les IVèmes Jeux Olympiques de l'ère moderne, le Pape Pie X autorisa la tenue d'un Concours International de Gymnastique au Vatican, dans la cour de Saint Damas, auquel participèrent des équipes françaises et belges, avec la présence d'une femme dans la montée à la corde, et des équipes d'aveugles et de sourds-muets dans les rangs italiens. Trois ans plus tard, la compétition sera répétée, puis à nouveau en 1913, en dehors du Vatican, dans un environnement séculaire, au Stade national (construit en 1911 par Lucchini et son Institut national d'éducation physique). En 1908, les sociétés catholiques de gymnastique de Sicile et de Calabre devaient collaborer avec une grande générosité aux travaux de secours dans ces régions après le terrible tremblement de terre de la fin décembre. Les gymnastes catholiques auraient également été impliqués dans la Première Guerre mondiale, après une période initiale de rejet de la pratique du sport à des fins d'entraînement militaire, avec une acceptation instrumentale évidente de la gymnastique militaire. Le mouvement sportif catholique aura donc bientôt une implication sociale précise.  </w:t>
      </w:r>
    </w:p>
    <w:p>
      <w:pPr>
        <w:pStyle w:val="Normal"/>
        <w:jc w:val="both"/>
        <w:rPr/>
      </w:pPr>
      <w:r>
        <w:rPr/>
      </w:r>
    </w:p>
    <w:p>
      <w:pPr>
        <w:pStyle w:val="Normal"/>
        <w:jc w:val="both"/>
        <w:rPr/>
      </w:pPr>
      <w:r>
        <w:rPr/>
        <w:t xml:space="preserve">J'ai voulu rappeler de manière extrêmement synthétique les débuts du sport catholique en Italie et son rôle social croissant dans la sphère nationale, car les catholiques ont été parmi les premiers en Italie à répondre en grand nombre aux nouvelles exigences de la société moderne, ayant été les premiers à identifier le caractère éducatif du récent phénomène sportif, même après avoir eu l'occasion d'en critiquer les excès et les déceptions. Il faut, en effet, attribuer aux catholiques une large période de réflexion critique sur le sport, due précisément à la présence d'excès dans celui-ci : le forçage des performances dans la recherche de résultats, les craintes pour la santé, l'asservissement du corps à l'exclusion de l'esprit de la part de l'athlète, telles étaient les perplexités exprimées par les catholiques à l'égard du sport des records. Réflexion qui a conduit, grâce aussi aux intuitions des personnes mentionnées ci-dessus et en particulier du Pape Pie X (1903-1914), à la prévalence des aspects éducatifs sur les aspects compétitifs, de la formation intégrale de la personne sur le résultat, de la vision œcuménique et collective sur la vision individualiste.  </w:t>
      </w:r>
    </w:p>
    <w:p>
      <w:pPr>
        <w:pStyle w:val="Normal"/>
        <w:jc w:val="both"/>
        <w:rPr/>
      </w:pPr>
      <w:r>
        <w:rPr/>
      </w:r>
    </w:p>
    <w:p>
      <w:pPr>
        <w:pStyle w:val="Normal"/>
        <w:jc w:val="both"/>
        <w:rPr/>
      </w:pPr>
      <w:r>
        <w:rPr/>
        <w:t xml:space="preserve">Quelque chose qui s'est répété - de manière encore plus rapide, plus facile et plus convaincue - en Italie, dans le deuxième après-guerre, grâce à l'encouragement de papes comme Pie XII et Jean XXIII, et de personnalités comme Luigi Gedda, président de la GIAC de 1934 à 1946 (puis de l'AC in toto entre 1952 et 1959) et du CSI qu'il a créé en 1944, il y a exactement 70 ans. Une conférence qui se tiendra à Rome dans peu de temps (27 septembre 2014) rappellera son histoire, témoignage d'une méthode "catholique" réelle et très efficace pour faire du sport. Il suffit de rappeler son travail dans et pour l'école, avec l'invention en 1949 du championnat des étudiants, basé sur des compétitions entre les étudiants de toutes les écoles d'Italie, avec une large participation et l'implication de centaines d'enseignants dans l'entreprise.  </w:t>
      </w:r>
    </w:p>
    <w:p>
      <w:pPr>
        <w:pStyle w:val="Normal"/>
        <w:jc w:val="both"/>
        <w:rPr/>
      </w:pPr>
      <w:r>
        <w:rPr/>
      </w:r>
    </w:p>
    <w:p>
      <w:pPr>
        <w:pStyle w:val="Normal"/>
        <w:jc w:val="both"/>
        <w:rPr/>
      </w:pPr>
      <w:r>
        <w:rPr/>
        <w:t xml:space="preserve">Le Concile Vatican II a également pensé au sport </w:t>
      </w:r>
    </w:p>
    <w:p>
      <w:pPr>
        <w:pStyle w:val="Normal"/>
        <w:jc w:val="both"/>
        <w:rPr/>
      </w:pPr>
      <w:r>
        <w:rPr/>
      </w:r>
    </w:p>
    <w:p>
      <w:pPr>
        <w:pStyle w:val="Normal"/>
        <w:jc w:val="both"/>
        <w:rPr/>
      </w:pPr>
      <w:r>
        <w:rPr/>
        <w:t xml:space="preserve">L'Église a donc reconnu à plusieurs reprises la valeur formatrice (également comme instrument d'apostolat) du sport. Cette action s'est poursuivie avec le Concile Vatican II qui lui a consacré des parties de réflexion, naturellement considérées comme un outil pédagogique, dans la logique de "scruter les signes des temps". Gaudium et spes , la dernière des Constitutions du Conseil, promulguée le 7 décembre 1965, écrit : </w:t>
      </w:r>
    </w:p>
    <w:p>
      <w:pPr>
        <w:pStyle w:val="Normal"/>
        <w:jc w:val="both"/>
        <w:rPr/>
      </w:pPr>
      <w:r>
        <w:rPr/>
      </w:r>
    </w:p>
    <w:p>
      <w:pPr>
        <w:pStyle w:val="Normal"/>
        <w:jc w:val="both"/>
        <w:rPr/>
      </w:pPr>
      <w:r>
        <w:rPr/>
        <w:t>"Pour l'éducation elle-même, dans la société d'aujourd'hui, il y a des possibilités découlant surtout de la circulation accrue des livres et des nouveaux instruments de communication culturelle et sociale, qui peuvent favoriser la culture universelle. La diminution plus ou moins générale du temps consacré au travail augmente de jour en jour pour de nombreux hommes les possibilités de se cultiver. Que le temps libre soit utilisé pour détendre l'esprit, pour renforcer la santé du corps et de l'âme ; par le libre choix des activités et des études ; par les voyages dans d'autres pays (tourisme), qui affinent l'esprit de l'homme et enrichissent les hommes par la connaissance mutuelle ; également par les exercices et les événements sportifs, qui aident à maintenir l'équilibre de l'esprit, et offrent une aide pour établir des relations fraternelles entre les hommes de toutes conditions, de différentes nations ou races. Les chrétiens doivent donc collaborer pour que les manifestations et les activités culturelles collectives propres à notre époque soient imprégnées d'un esprit humain et chrétien" ( II chap., II p., 3f., n. 61), www.vatican.va/archive/.</w:t>
      </w:r>
    </w:p>
    <w:p>
      <w:pPr>
        <w:pStyle w:val="Normal"/>
        <w:jc w:val="both"/>
        <w:rPr/>
      </w:pPr>
      <w:r>
        <w:rPr/>
      </w:r>
    </w:p>
    <w:p>
      <w:pPr>
        <w:pStyle w:val="Normal"/>
        <w:jc w:val="both"/>
        <w:rPr/>
      </w:pPr>
      <w:r>
        <w:rPr/>
        <w:t xml:space="preserve">L'aspect le plus intéressant pour nous est que les Pères du Concile considèrent le sport non seulement comme une activité de masse, mais comme une activité "culturelle collective", donc comme un élément de la culture. On peut aussi remarquer la lecture du sport dans un sens "découbertinien" comme une "invitation" à la paix dans le monde, comme une "invitation" à maintenir des "relations fraternelles" entre des peuples différents par leur extraction, leur territoire et leur race, avec une inspiration olympique </w:t>
      </w:r>
      <w:r>
        <w:rPr>
          <w:i/>
          <w:iCs/>
        </w:rPr>
        <w:t>( M.M. Palandri, thèse de doctorat en Sciences du Sport : Il Concilio Vaticano II e lo sport cattolico, Université de Rome Tor Vergata, Faculté de Médecine, aa 2011-2012, XXIVème cycle. ).</w:t>
      </w:r>
      <w:r>
        <w:rPr/>
        <w:t xml:space="preserve"> Citant M.Mercedes Palandri et ses études sur le sujet, le sport est vu : </w:t>
      </w:r>
    </w:p>
    <w:p>
      <w:pPr>
        <w:pStyle w:val="Normal"/>
        <w:jc w:val="both"/>
        <w:rPr/>
      </w:pPr>
      <w:r>
        <w:rPr/>
      </w:r>
    </w:p>
    <w:p>
      <w:pPr>
        <w:pStyle w:val="Normal"/>
        <w:jc w:val="both"/>
        <w:rPr/>
      </w:pPr>
      <w:r>
        <w:rPr/>
        <w:t xml:space="preserve">" ... comme un lieu de rencontre entre des peuples, différents par leur nation, leur race ou leur condition. Le sport en tant que lieu où les frontières traditionnelles peuvent être franchies sans contraintes ; le sport en tant que lieu où des personnes ayant des caractéristiques physiques, religieuses, ethniques et de genre différentes peuvent trouver un lieu de rencontre, d'échange, d'enrichissement mutuel ; le sport en tant que lieu où les personnes, même si elles sont différents, peuvent avoir le sentiment d'appartenir à la même race humaine et de revendiquer les mêmes droits. Un sport qui parle, par conséquent, un langage universel et qui peut être compris par tous." </w:t>
      </w:r>
    </w:p>
    <w:p>
      <w:pPr>
        <w:pStyle w:val="Normal"/>
        <w:jc w:val="both"/>
        <w:rPr/>
      </w:pPr>
      <w:r>
        <w:rPr/>
      </w:r>
    </w:p>
    <w:p>
      <w:pPr>
        <w:pStyle w:val="Normal"/>
        <w:jc w:val="both"/>
        <w:rPr/>
      </w:pPr>
      <w:r>
        <w:rPr/>
        <w:t xml:space="preserve">Les documents les plus importants à consulter au sujet de cette Constitution se trouvent dans les Acta Synodalia, écrits en latin, dans ce cas il semble significatif la dissertation de l'évêque français Lucien Syndroine Lebrun sur le sport que M.M. Palandri rapporte presque entièrement dans sa thèse de doctorat et que je voudrais citer seulement en partie : </w:t>
      </w:r>
    </w:p>
    <w:p>
      <w:pPr>
        <w:pStyle w:val="Normal"/>
        <w:jc w:val="both"/>
        <w:rPr/>
      </w:pPr>
      <w:r>
        <w:rPr/>
      </w:r>
    </w:p>
    <w:p>
      <w:pPr>
        <w:pStyle w:val="Normal"/>
        <w:jc w:val="both"/>
        <w:rPr/>
      </w:pPr>
      <w:r>
        <w:rPr/>
        <w:t xml:space="preserve">"D'autre part, l'activité sportive favorise la croissance de certaines qualités de l'homme qui se dirigent spontanément au service du bien commun, mais qui doivent être renforcées pour qu'elles servent encore plus ce bien. Ce sont : cette mentalité appelée " esprit d'équipe ", la rigueur et la subtilité de la perception, la promptitude de la décision, la fermeté de l'effort, la répétition dans l'opposition. Ces vertus sont évoquées dans le langage courant lorsque nous faisons référence à ce qui, dans la vie quotidienne, a un esprit sportif. </w:t>
      </w:r>
    </w:p>
    <w:p>
      <w:pPr>
        <w:pStyle w:val="Normal"/>
        <w:jc w:val="both"/>
        <w:rPr/>
      </w:pPr>
      <w:r>
        <w:rPr/>
        <w:t xml:space="preserve">Le Seigneur nous a placés sur terre pour exercer tout ce qui rend notre vie parfaite sans omettre la lumière et la splendeur qui viennent du ciel. L'activité sportive, bien sûr, pour laquelle on possède l'accord congruent du corps créé par Dieu et la correction intérieure obtenue par la discipline, n'est peut-être pas considérée comme une authentique expression de charité envers nous-mêmes comme envers le prochain, si, à l'aide de cette activité, l'homme, utilisant correctement son temps libre, se cultive physiquement pour devenir plus apte aux facultés générales à mettre au service de ses frères ? </w:t>
      </w:r>
    </w:p>
    <w:p>
      <w:pPr>
        <w:pStyle w:val="Normal"/>
        <w:jc w:val="both"/>
        <w:rPr/>
      </w:pPr>
      <w:r>
        <w:rPr/>
        <w:t>Il convient également d'observer ce qui, d'une certaine manière, relève de la socialisation : c'est-à-dire que l'activité sportive rassemble de grandes multitudes et maintient l'esprit attentif aux événements les plus importants. Surtout, elle offre à beaucoup l'occasion de réunir des hommes de conditions sociales et de nations différentes. Dans cette rivalité pacifique, il y a quelque chose de fondamental pour la fraternité et la concorde universelles entre les différents groupes humains de toute nation et de toute espèce".</w:t>
      </w:r>
    </w:p>
    <w:p>
      <w:pPr>
        <w:pStyle w:val="Normal"/>
        <w:jc w:val="both"/>
        <w:rPr/>
      </w:pPr>
      <w:r>
        <w:rPr/>
      </w:r>
    </w:p>
    <w:p>
      <w:pPr>
        <w:pStyle w:val="Normal"/>
        <w:jc w:val="both"/>
        <w:rPr/>
      </w:pPr>
      <w:r>
        <w:rPr/>
        <w:t xml:space="preserve">Des paroles absolument modernes, conscientes de la portée du sujet, pleines de suggestions utiles également de nos jours. </w:t>
      </w:r>
    </w:p>
    <w:p>
      <w:pPr>
        <w:pStyle w:val="Normal"/>
        <w:jc w:val="both"/>
        <w:rPr/>
      </w:pPr>
      <w:r>
        <w:rPr/>
      </w:r>
    </w:p>
    <w:p>
      <w:pPr>
        <w:pStyle w:val="Normal"/>
        <w:jc w:val="both"/>
        <w:rPr/>
      </w:pPr>
      <w:r>
        <w:rPr/>
        <w:t xml:space="preserve">Il n'y a pas de nouvelles recettes </w:t>
      </w:r>
    </w:p>
    <w:p>
      <w:pPr>
        <w:pStyle w:val="Normal"/>
        <w:jc w:val="both"/>
        <w:rPr/>
      </w:pPr>
      <w:r>
        <w:rPr/>
      </w:r>
    </w:p>
    <w:p>
      <w:pPr>
        <w:pStyle w:val="Normal"/>
        <w:jc w:val="both"/>
        <w:rPr/>
      </w:pPr>
      <w:r>
        <w:rPr/>
        <w:t xml:space="preserve">Par conséquent, aujourd'hui, nous ne nous trouvons pas en train d'inventer quoi que ce soit, mais plutôt de nous souvenir, nous avons dit, et d'essayer de restaurer quelques parcours éducatifs vertueux, parce que comme le dit le Pape François avec son argument solide et concret, "il n'y a pas de nouvelles recettes", mais c'est nous qui devons changer, parce que nous nous sommes transformés de manière trop négative. C'est pourquoi nous pensons qu'il est important de rappeler combien le sport est représentatif du point de vue éducatif dans les écoles, un environnement éducatif privilégié, un lieu facilité pour la rencontre entre les personnes, jeunes et de différentes générations. L'école comme lieu social fécond en échanges, ouvert à la communication qui fait grandir, lieu aussi de récréation éducative, où le jeu peut lui-même former puis affiner les personnes. L'Eglise, en encourageant la naissance du CSI et en soutenant ensuite son développement et son insertion dans l'Ecole d'après-guerre, expression du plus haut niveau du sport éducatif, a montré qu'elle avait parfaitement compris l'usage qui pouvait être fait du sport au service de l'homme, qui n'est pas une activité "légère" ou un loisir exclusif, mais acquiert des valeurs parfois uniques dans le panorama pédagogique s'il est bien interprété et vécu.  </w:t>
      </w:r>
    </w:p>
    <w:p>
      <w:pPr>
        <w:pStyle w:val="Normal"/>
        <w:jc w:val="both"/>
        <w:rPr/>
      </w:pPr>
      <w:r>
        <w:rPr/>
      </w:r>
    </w:p>
    <w:p>
      <w:pPr>
        <w:pStyle w:val="Normal"/>
        <w:jc w:val="both"/>
        <w:rPr/>
      </w:pPr>
      <w:r>
        <w:rPr/>
        <w:t xml:space="preserve">L'éducation physique à l'école est une matière qui nous semble être la pierre angulaire de toute méthode pédagogique, car elle implique les jeunes dans leur globalité de corps, d'âme et d'esprit. Au contraire, en Italie, ce sujet a été submergé par l'ignorance de beaucoup, par les déficiences économico-financières de l'Etat, par l'équivoque de confier au CONI des tâches qui ne sont pas de sa compétence et qui le trouvent non préparé précisément sur le plan éducatif, par la réduction des Facultés de Sciences Motrices à des cours des Facultés de Médecine avec la dispersion de leur patrimoine technique, ainsi que méthodologique et pédagogique. Dispersion et annulation de leur vocation à former des professeurs d'éducation physique issus des anciens Isef, les Istituti Superiori di Ed. Fisica (Instituts supérieurs d'éducation physique) héritiers des écoles de formation du secteur depuis l'Unification de l'Italie. Comme si l'éducation physique et le sport ne devaient être régis et soumis qu'aux lois de l'évaluation fonctionnelle et de l'entraînement visant des résultats. En d'autres termes, il devrait s'agir de techniques et non d'arts, pour lesquels la recherche et la réflexion humanistes sont totalement inutiles face à l'approche biomédicale exclusive des études. </w:t>
      </w:r>
    </w:p>
    <w:p>
      <w:pPr>
        <w:pStyle w:val="Normal"/>
        <w:jc w:val="both"/>
        <w:rPr/>
      </w:pPr>
      <w:r>
        <w:rPr/>
      </w:r>
    </w:p>
    <w:p>
      <w:pPr>
        <w:pStyle w:val="Normal"/>
        <w:jc w:val="both"/>
        <w:rPr/>
      </w:pPr>
      <w:r>
        <w:rPr/>
        <w:t xml:space="preserve">Une expérience toute italienne qui découle en vérité de l'absence d'une véritable culture sportive dans notre pays. Mais il serait inutile de revenir sur ce sujet, désormais répété dans de nombreux milieux, certainement dans celui de l'École de pensée sur le sport qui travaille depuis quatre ans au sein de la Pastorale du tourisme, du sport et du temps libre de la Conférence épiscopale italienne, de la section Sport du Conseil pontifical pour les laïcs et maintenant aussi en collaboration avec celle du Département de la culture du Vatican, avec la précieuse contribution de la Fondation Jean-Paul II pour le sport. </w:t>
      </w:r>
    </w:p>
    <w:p>
      <w:pPr>
        <w:pStyle w:val="Normal"/>
        <w:jc w:val="both"/>
        <w:rPr/>
      </w:pPr>
      <w:r>
        <w:rPr/>
      </w:r>
    </w:p>
    <w:p>
      <w:pPr>
        <w:pStyle w:val="Normal"/>
        <w:jc w:val="both"/>
        <w:rPr/>
      </w:pPr>
      <w:r>
        <w:rPr/>
        <w:t xml:space="preserve">L'Église a ainsi mis en œuvre, à différents moments de son histoire, des méthodes et des stratégies dans le domaine de l'éducation sportive qui méritent d'être rappelées et poursuivies en raison de la complétude du message qu'elles transmettent aux jeunes. De cette manière, le sport devient un formidable moyen de surmonter la marginalisation et la privation des périphéries, non seulement matérielles mais aussi existentielles, dont nous savons tous qu'elles sont de plus en plus répandues dans notre société. Le sport peut donc être une véritable leçon de vie, il peut unir, rassembler les gens, les former, œuvrer pour la paix par opposition à la division et à la violenc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Vers les périphéries </w:t>
      </w:r>
    </w:p>
    <w:p>
      <w:pPr>
        <w:pStyle w:val="Normal"/>
        <w:jc w:val="both"/>
        <w:rPr/>
      </w:pPr>
      <w:r>
        <w:rPr/>
      </w:r>
    </w:p>
    <w:p>
      <w:pPr>
        <w:pStyle w:val="Normal"/>
        <w:jc w:val="both"/>
        <w:rPr/>
      </w:pPr>
      <w:r>
        <w:rPr/>
      </w:r>
    </w:p>
    <w:p>
      <w:pPr>
        <w:pStyle w:val="Normal"/>
        <w:jc w:val="both"/>
        <w:rPr/>
      </w:pPr>
      <w:r>
        <w:rPr/>
        <w:t>Tout comme l'Église doit " sortir " et aller vers les périphéries existentielles - c'est toujours le pape François qui nous le dit dans sa belle et complète exhortation apostolique Evangelii gaudium -, le sport peut lui aussi tenter de " réactiver " la flamme de ses vraies valeurs en allant vers ceux qui, en marge de la société, n'ont pas encore été " incorporés ", absorbés, neutralisés par celle-ci et ses aspects dégénérés. Nous pourrions également dire que l'amateurisme est la frontière, la ligne de démarcation entre la centralité du professionnalisme et la périphérie du jeu et du divertissement de loisir. De même que l'Église se trouve aujourd'hui à évangéliser même les villes et les villages de l'ancienne foi catholique, mais ne néglige ni n'oublie la mission en marge ou au-delà de son territoire, de même le sport professionnel doit être "reconverti" et ramené à l'authenticité de la rencontre ludique (mais aussi sportive) des amateurs. Dans les périphéries urbaines, on trouve surtout la pratique des amateurs qui devient une pépinière de professionnalisme. Mais ce n'est pas le modèle à imiter, il faut plutôt souhaiter transmettre la joie du jeu désintéressé (qui est souvent aussi le plus rentable, en raison de l'absence d'anxiété de performance). Les matchs de football des garçons de la vie de Quarticciolo ou les baignades dans les marranes décrites par P. P. Pasolini, si d'un côté ils sont une expression de vigueur et d'énergie, ils représentent aussi un moment de joie pour ceux qui vivent dans la désolation des misères de la vie urbaine.</w:t>
      </w:r>
    </w:p>
    <w:p>
      <w:pPr>
        <w:pStyle w:val="Normal"/>
        <w:jc w:val="both"/>
        <w:rPr/>
      </w:pPr>
      <w:r>
        <w:rPr/>
      </w:r>
    </w:p>
    <w:p>
      <w:pPr>
        <w:pStyle w:val="Normal"/>
        <w:jc w:val="both"/>
        <w:rPr/>
      </w:pPr>
      <w:r>
        <w:rPr/>
        <w:t xml:space="preserve">De même, on peut regarder le sport pratiqué dans les périphéries du monde, par exemple au Brésil ou en Argentine, à "l'autre bout du monde". Il y a là l'authenticité et la gratuité de l'amusement, une valeur fondamentale pour que le sport se manifeste librement et sans interprétations "externes" (à son propre monde) et pour cette raison hypothétiquement sujet à la manipulation. Dans ces pays, dans de nombreux quartiers, les jeunes vivent principalement dans la rue, ils se forment presque sans interruption et connaissent rapidement la transition vers le monde professionnel. Dans ces domaines, nous devons être encore plus attentifs à ce que les garçons, qui sont souvent approchés par les responsables des équipes et leurs avocats, ne soient pas distraits de la vraie joie du vrai jeu, qui par définition est gratuit. Il est bien connu que dans les favelas, le football est utilisé comme un moyen d'émancipation et de rédemption sociale. </w:t>
      </w:r>
    </w:p>
    <w:p>
      <w:pPr>
        <w:pStyle w:val="Normal"/>
        <w:jc w:val="both"/>
        <w:rPr/>
      </w:pPr>
      <w:r>
        <w:rPr/>
      </w:r>
    </w:p>
    <w:p>
      <w:pPr>
        <w:pStyle w:val="Normal"/>
        <w:jc w:val="both"/>
        <w:rPr/>
      </w:pPr>
      <w:r>
        <w:rPr/>
        <w:t>Le sport pour les immigrés, qu'ils soient jeunes (avec le mirage de devenir des joueurs à succès en un temps relativement court et avec des conséquences tragiques dans le cas du "trafic" de jeunes footballeurs, souvent destinés à l'abandon et à la dérive) ou moins jeunes. Le sport est pratiqué dans les centres d'accueil pour immigrés, où les personnes ont la possibilité de retrouver leur dignité, ainsi que de se recréer et d'alléger le poids de leur condition difficile. Ce parcours permet de passer de la logique du "rejet" à celle de la rencontre.</w:t>
      </w:r>
    </w:p>
    <w:p>
      <w:pPr>
        <w:pStyle w:val="Normal"/>
        <w:jc w:val="both"/>
        <w:rPr/>
      </w:pPr>
      <w:r>
        <w:rPr/>
      </w:r>
    </w:p>
    <w:p>
      <w:pPr>
        <w:pStyle w:val="Normal"/>
        <w:jc w:val="both"/>
        <w:rPr/>
      </w:pPr>
      <w:r>
        <w:rPr/>
        <w:t>Dans Evangelii gaudium, François indique clairement que l'Église doit aller au-delà de ses propres frontières. Une expérience identique pourrait se produire avec le sport, qui pourrait aller aux périphéries pour se répandre parmi ceux qui n'ont jamais fait de sport ou qui auraient besoin de continuer à en faire mais qui en sont empêchés par les événements de la vie. Même le sport, en effet, peut conquérir par son témoignage et être le diffuseur de principes sains. Il s'agit d'un processus dont l'histoire nous dit qu'il a déjà eu lieu (pensez à la diffusion du sport dans les colonies grâce aux missionnaires, notamment les Jésuites).</w:t>
      </w:r>
    </w:p>
    <w:p>
      <w:pPr>
        <w:pStyle w:val="Normal"/>
        <w:jc w:val="both"/>
        <w:rPr/>
      </w:pPr>
      <w:r>
        <w:rPr/>
      </w:r>
    </w:p>
    <w:p>
      <w:pPr>
        <w:pStyle w:val="Normal"/>
        <w:jc w:val="both"/>
        <w:rPr/>
      </w:pPr>
      <w:r>
        <w:rPr/>
        <w:t xml:space="preserve">Témoignages </w:t>
      </w:r>
    </w:p>
    <w:p>
      <w:pPr>
        <w:pStyle w:val="Normal"/>
        <w:jc w:val="both"/>
        <w:rPr/>
      </w:pPr>
      <w:r>
        <w:rPr/>
      </w:r>
    </w:p>
    <w:p>
      <w:pPr>
        <w:pStyle w:val="Normal"/>
        <w:jc w:val="both"/>
        <w:rPr/>
      </w:pPr>
      <w:r>
        <w:rPr/>
        <w:t xml:space="preserve">A ce stade, il est naturel de conclure par la citation d'une expérience pratique, témoignage d'un sport au service de l'homme. Celle de la Commission "Sport et marginalité" du CSI Rome qui vivra cette année sa sixième année d'activité au service des personnes marginalisées pour diverses raisons, de la diversité psychophysique à la diversité ethnique ou celles découlant d'une position socialement défavorisée. La Commission est née en 2008 sous la direction de Mauro Raffaeli, qui la préside toujours et qui, année après année, témoigne de bonnes pratiques avec de nouveaux projets mis en œuvre au département de la santé mentale de l'ASL Roma A.  Des expériences pratiques qui visent l'inclusion sociale par le sport. </w:t>
      </w:r>
    </w:p>
    <w:p>
      <w:pPr>
        <w:pStyle w:val="Normal"/>
        <w:jc w:val="both"/>
        <w:rPr/>
      </w:pPr>
      <w:r>
        <w:rPr/>
      </w:r>
    </w:p>
    <w:p>
      <w:pPr>
        <w:pStyle w:val="Normal"/>
        <w:jc w:val="both"/>
        <w:rPr/>
      </w:pPr>
      <w:r>
        <w:rPr/>
        <w:t xml:space="preserve">La plus récente est celle de la "communauté de quartier, communauté de voisinage", où la communauté de jour thérapeutique est transférée dans le quartier où elle travaille et interagit de diverses manières avec les mêmes. Les activités sportives sont les plus accueillantes et normalisantes pour les usagers du département, surtout si elles sont pratiquées en dehors des lieux de prise en charge institutionnels.  Les mêmes que celles fréquentées par tous les citoyens dans un contexte de vie "normale". Le football dans un centre sportif, le volley-ball dans un gymnase scolaire, les activités physiques et la gymnastique dans une paroisse, la natation dans une piscine municipale, le tennis dans un club privé, etc., le mouvement créatif, la danse, etc.  </w:t>
      </w:r>
    </w:p>
    <w:p>
      <w:pPr>
        <w:pStyle w:val="Normal"/>
        <w:jc w:val="both"/>
        <w:rPr/>
      </w:pPr>
      <w:r>
        <w:rPr/>
      </w:r>
    </w:p>
    <w:p>
      <w:pPr>
        <w:pStyle w:val="Normal"/>
        <w:jc w:val="both"/>
        <w:rPr>
          <w:b/>
          <w:b/>
          <w:bCs/>
        </w:rPr>
      </w:pPr>
      <w:r>
        <w:rPr/>
        <w:t xml:space="preserve">Roberto Grelloni, président de l'Anpis (Association nationale des polisportives pour l'intégration sociale), a lui aussi réalisé des expériences de ce type dans la région des Marches, qu'il a exportées dans d'autres régions. Raffaeli et Grelloni travaillent en syntonie en se concentrant sur le sport pour mettre en lumière non seulement les patients psychiatriques mais aussi les enfants, les jeunes et les adultes vivant dans des contextes à risque. Raffaeli ne néglige jamais d'affirmer avec force qu'"il faut être avec le peuple, parmi le peuple et au milieu du peuple", voulant une fois de plus combattre l'idée de rejet au nom de la rencontre, pour être proche des autres sans aucune préclusion, car "la marginalité peut être une opportunité " ( </w:t>
      </w:r>
      <w:r>
        <w:rPr>
          <w:i/>
          <w:iCs/>
        </w:rPr>
        <w:t>M.Raffaeli, "Comunità quartiere, quartiere comunità", in Le periferie dello sport, édité par A. Teja, Csi Roma 2010, pp. 49-54.</w:t>
      </w:r>
      <w:r>
        <w:rPr/>
        <w:t xml:space="preserve"> ). En effet, le psychiatre tient toujours à rappeler que son expérience est basée sur la méthode salésienne, sur D. Bosco.</w:t>
      </w:r>
    </w:p>
    <w:p>
      <w:pPr>
        <w:pStyle w:val="Normal"/>
        <w:jc w:val="both"/>
        <w:rPr>
          <w:b/>
          <w:b/>
          <w:bCs/>
        </w:rPr>
      </w:pPr>
      <w:r>
        <w:rPr>
          <w:b/>
          <w:bCs/>
        </w:rPr>
      </w:r>
    </w:p>
    <w:p>
      <w:pPr>
        <w:pStyle w:val="Normal"/>
        <w:jc w:val="both"/>
        <w:rPr/>
      </w:pPr>
      <w:r>
        <w:rPr/>
        <w:t xml:space="preserve">Mauro Raffaeli est également devenu célèbre pour l'expérience précédente de "Matti per il calcio" ("Fou de football") dans laquelle il a partagé avec un autre psychiatre, Santo Rullo, l'enseignement du football (avec participation aux championnats relatifs) dispensé aux psychotiques et aux schizophrènes, c'est-à-dire à des personnalités fortement perturbées au niveau psychique. Cette expérience a ensuite été relatée dans un film de Volfango Di Biase et Francesco Trento (2006). Des jeunes pour la plupart qui, à travers le football (avec l'équipe du Gabbiano, le club fondé par Raffaeli au sein de son Asl) ont réussi à s'intégrer dans le contexte social, à être acceptés, à communiquer, à avoir des relations conscientes et responsables entre eux et avec les autres. Le tout assaisonné de beaucoup de gentillesse. Les mots d'ordre de "Matti per il calcio" étaient en effet : relation, responsabilité et beaucoup d'amour. Comme nous le rappelle Benoît XVI, nous ne pouvons pas avancer dans la connaissance de quelque chose si nous ne sommes pas mus par l'amour, et nous ne pouvons pas non plus aimer quelque chose dans lequel nous ne voyons pas de rationalité, parce que : "Il n'y a pas l'intelligence et puis l'amour : il y a l'amour riche en intelligence et l'intelligence pleine d'amour" (Caritas in Veritate, 30). Des paroles qui nous rappellent celles de saint Jean Bosco sur la bonté aimante : "Rappelez-vous que l'éducation est une affaire de cœur, et que Dieu seul en est le maître, et que nous ne pourrons réussir en rien si Dieu ne nous enseigne pas l'art et ne met pas la clé entre nos mains", et ensuite : "Que les jeunes non seulement soient aimés, mais qu'ils sachent eux-mêmes qu'ils sont aimés " ( </w:t>
      </w:r>
      <w:r>
        <w:rPr>
          <w:i/>
          <w:iCs/>
        </w:rPr>
        <w:t>G.Bosco, Lettre de Rome, 10 mai 1884.</w:t>
      </w:r>
      <w:r>
        <w:rPr/>
        <w:t xml:space="preserve"> ). Comme le savent bien Raffaeli et Grelloni, il s'agit de soulager la souffrance avec amour. </w:t>
      </w:r>
    </w:p>
    <w:p>
      <w:pPr>
        <w:pStyle w:val="Normal"/>
        <w:jc w:val="both"/>
        <w:rPr/>
      </w:pPr>
      <w:r>
        <w:rPr/>
      </w:r>
    </w:p>
    <w:p>
      <w:pPr>
        <w:pStyle w:val="Normal"/>
        <w:jc w:val="both"/>
        <w:rPr/>
      </w:pPr>
      <w:r>
        <w:rPr/>
        <w:t xml:space="preserve">Le résultat dans le football raconté par le film "Mad about football" était convoité et recherché à travers un sport vécu avec ses vraies valeurs. Dans le football "authentique", il y a en fait tout ce qu'il faut pour développer et améliorer les relations.  Il y a la communication, le respect des rôles et des règles, l'honneur, la loyauté, le respect de l'adversaire, la compétition loyale et même le contact physique. Une véritable leçon pour les violents du dimanche, à travers un football social qui est aussi thérapeutique, étant une opportunité qui favorise, à travers la relation (la rencontre, l'échange, en excluant le rejet), l'intégration sociale et le dépassement de tout type de discrimination. </w:t>
      </w:r>
    </w:p>
    <w:p>
      <w:pPr>
        <w:pStyle w:val="Normal"/>
        <w:jc w:val="both"/>
        <w:rPr/>
      </w:pPr>
      <w:r>
        <w:rPr/>
      </w:r>
    </w:p>
    <w:p>
      <w:pPr>
        <w:pStyle w:val="Normal"/>
        <w:jc w:val="both"/>
        <w:rPr/>
      </w:pPr>
      <w:r>
        <w:rPr/>
        <w:t xml:space="preserve">Une dernière mention : la Commission du CSI romain a rédigé une "Charte des valeurs gagnantes", écrite avec les usagers de certains centres de réhabilitation et de psychothérapie de la zone orientale de Rome, dont l'incipit communique déjà à ceux qui le lisent qu'ils n'ont pas voulu faire de discours abstraits. La définition du sport qui est fournie n'est pas, en effet, stéréotypée : " Le sport, c'est travailler sur soi pour s'améliorer de plus en plus ". La pratique du sport est donc comprise comme un moyen de satisfaire différents besoins : préserver un bon état de santé, être dans la nature, évacuer le stress, se socialiser avec d'autres personnes. Elle est donc interprétée avant tout comme la connaissance de ses propres limites et un moyen de s'améliorer. En effet, cette Charte parle de solidarité concrète, de prévention, d'accompagnement social, de développement de la sensibilité émotionnelle individuelle et collective, voire de convivialité profondément chrétien, qui nous font affirmer que le sport est une frontière névralgique pour la mission chrétienne aujourd'hui. En outre, le sport peut offrir cette joie épanouissante, saine et pure, vraie, ce sens de la fête qui est aussi une proximité mystique avec le Christ, en brisant le paradigme qui risque d'emprisonner les jeunes sans les rendre libres, qui impose l'idée fausse que "la vie est faite uniquement pour être consommée et jouie". Le sport fait alors partie à juste titre de ces "nouveaux modes de vie, de nouvelles relations, de solidarité, capables de faire naître des projets et des ferments d'une société renouvelée par l'espérance et l'amour chrétien "( Les périphéries cit. p.64. ) . En même temps, le sport devient une occasion de joie et de bonheur, une occasion de fête pour ceux qui le pratiquent, un lieu de rencontre où personne n'est mis au rebut. </w:t>
      </w:r>
    </w:p>
    <w:p>
      <w:pPr>
        <w:pStyle w:val="Normal"/>
        <w:jc w:val="both"/>
        <w:rPr/>
      </w:pPr>
      <w:r>
        <w:rPr/>
      </w:r>
    </w:p>
    <w:p>
      <w:pPr>
        <w:pStyle w:val="Normal"/>
        <w:jc w:val="both"/>
        <w:rPr/>
      </w:pPr>
      <w:r>
        <w:rPr/>
        <w:t xml:space="preserve">par Angela Teja, Société italienne d'histoire du sport </w:t>
      </w:r>
    </w:p>
    <w:p>
      <w:pPr>
        <w:pStyle w:val="Normal"/>
        <w:jc w:val="both"/>
        <w:rPr/>
      </w:pPr>
      <w:r>
        <w:rPr/>
      </w:r>
    </w:p>
    <w:p>
      <w:pPr>
        <w:pStyle w:val="Normal"/>
        <w:jc w:val="both"/>
        <w:rPr/>
      </w:pPr>
      <w:r>
        <w:rPr/>
      </w:r>
    </w:p>
    <w:p>
      <w:pPr>
        <w:pStyle w:val="Normal"/>
        <w:jc w:val="both"/>
        <w:rPr/>
      </w:pPr>
      <w:r>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Policepardfaut">
    <w:name w:val="Police par défaut"/>
    <w:qFormat/>
    <w:rPr/>
  </w:style>
  <w:style w:type="character" w:styleId="TextedebullesCar">
    <w:name w:val="Texte de bulles C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07:32:00Z</dcterms:created>
  <dc:creator>Christopher Tiu</dc:creator>
  <dc:description/>
  <cp:keywords/>
  <dc:language>en-US</dc:language>
  <cp:lastModifiedBy>Pascal Girard</cp:lastModifiedBy>
  <dcterms:modified xsi:type="dcterms:W3CDTF">2021-03-21T18:56:00Z</dcterms:modified>
  <cp:revision>7</cp:revision>
  <dc:subject/>
  <dc:title/>
</cp:coreProperties>
</file>