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alibri" w:hAnsi="Calibri" w:cs="Calibri"/>
          <w:b/>
          <w:b/>
          <w:sz w:val="28"/>
        </w:rPr>
      </w:pPr>
      <w:r>
        <w:rPr>
          <w:rFonts w:cs="Calibri" w:ascii="Calibri" w:hAnsi="Calibri"/>
          <w:b/>
          <w:sz w:val="28"/>
        </w:rPr>
        <w:t>Le sport de haut niveau, axé sur les valeurs : Avons-nous une chance ?</w:t>
      </w:r>
    </w:p>
    <w:p>
      <w:pPr>
        <w:pStyle w:val="Sansinterligne"/>
        <w:jc w:val="both"/>
        <w:rPr>
          <w:rFonts w:ascii="Calibri" w:hAnsi="Calibri" w:cs="Calibri"/>
          <w:b/>
          <w:b/>
          <w:sz w:val="28"/>
        </w:rPr>
      </w:pPr>
      <w:r>
        <w:rPr>
          <w:rFonts w:cs="Calibri" w:ascii="Calibri" w:hAnsi="Calibri"/>
          <w:b/>
          <w:sz w:val="28"/>
        </w:rPr>
      </w:r>
    </w:p>
    <w:p>
      <w:pPr>
        <w:pStyle w:val="Sansinterligne"/>
        <w:jc w:val="both"/>
        <w:rPr>
          <w:rFonts w:ascii="Calibri" w:hAnsi="Calibri" w:cs="Calibri"/>
        </w:rPr>
      </w:pPr>
      <w:r>
        <w:rPr>
          <w:rFonts w:cs="Calibri" w:ascii="Calibri" w:hAnsi="Calibri"/>
        </w:rPr>
        <w:t>Gerhard Treutlein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Permettez-moi de commencer par une petite histoire. J'ai été invité à Casablanca il y a trois ans par le président d'une association privée de lutte contre le dopage, ainsi que par d'autres experts dans ce domaine, le roi et des membres influents de la société musulmane. L'association a connu un tel succès que ces musulmans très influents ont prononcé une fatwa contre le dopage et l'abus de médicaments. En suivant cet exemple, je pense que les églises chrétiennes devraient également prendre une position très claire contre le dopage et l'abus de médicaments. Si la fatwa ne signifie pas nécessairement que le Maroc, ou d'autres régions fortement peuplées de musulmans, sont exempts de dopage, la position claire des chefs religieux est tout à fait significativ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eastAsia="Calibri" w:cs="Calibri" w:ascii="Calibri" w:hAnsi="Calibri"/>
        </w:rPr>
        <w:t xml:space="preserve"> </w:t>
      </w:r>
      <w:r>
        <w:rPr>
          <w:rFonts w:cs="Calibri" w:ascii="Calibri" w:hAnsi="Calibri"/>
        </w:rPr>
        <w:t>La réalité en Allemagne est moins positive que les conclusions de Norbert Muller ne le laissent penser. Pendant les 35 années où j'ai été responsable de l'équipe nationale allemande d'athlétisme, j'ai parlé avec de nombreux athlètes de leur expérience concernant la position de leurs entraîneurs sur cette question. Les positions des entraîneurs étaient assez positives parmi les plus jeunes, mais lorsqu'ils participaient à des compétitions au niveau national, la réponse était assez négative. C'est peut-être parce qu'à ce niveau, les résultats deviennent de plus en plus importants, alors que le développement de la personnalité devient de moins en moins importan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préoccupations du sport organisé</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a question globale est la suivante : quelles sont les principales préoccupations du sport de haut niveau ? Tout d'abord, il faut considérer deux préoccupations différentes qui varient selon les pays et les sociétés : l'accent mis sur la performance sportive au niveau international et l'accent mis sur le développement de l'athlète en tant qu'individu.</w:t>
      </w:r>
    </w:p>
    <w:p>
      <w:pPr>
        <w:pStyle w:val="Sansinterligne"/>
        <w:jc w:val="both"/>
        <w:rPr>
          <w:rFonts w:ascii="Calibri" w:hAnsi="Calibri" w:cs="Calibri"/>
        </w:rPr>
      </w:pPr>
      <w:r>
        <w:rPr>
          <w:rFonts w:cs="Calibri" w:ascii="Calibri" w:hAnsi="Calibri"/>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Sansinterligne"/>
              <w:pBdr/>
              <w:jc w:val="both"/>
              <w:rPr/>
            </w:pPr>
            <w:r>
              <w:rPr>
                <w:rFonts w:cs="Calibri" w:ascii="Calibri" w:hAnsi="Calibri"/>
              </w:rPr>
              <w:t>Focus sur les médailés</w:t>
            </w:r>
          </w:p>
        </w:tc>
        <w:tc>
          <w:tcPr>
            <w:tcW w:w="5303" w:type="dxa"/>
            <w:tcBorders>
              <w:top w:val="single" w:sz="4" w:space="0" w:color="000000"/>
              <w:left w:val="single" w:sz="4" w:space="0" w:color="000000"/>
              <w:bottom w:val="single" w:sz="4" w:space="0" w:color="000000"/>
              <w:right w:val="single" w:sz="4" w:space="0" w:color="000000"/>
            </w:tcBorders>
          </w:tcPr>
          <w:p>
            <w:pPr>
              <w:pStyle w:val="Sansinterligne"/>
              <w:pBdr/>
              <w:jc w:val="both"/>
              <w:rPr>
                <w:rFonts w:ascii="Calibri" w:hAnsi="Calibri" w:cs="Calibri"/>
              </w:rPr>
            </w:pPr>
            <w:r>
              <w:rPr>
                <w:rFonts w:cs="Calibri" w:ascii="Calibri" w:hAnsi="Calibri"/>
              </w:rPr>
              <w:t>Focus sur le développement de la personalité</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Sansinterligne"/>
              <w:pBdr/>
              <w:jc w:val="both"/>
              <w:rPr/>
            </w:pPr>
            <w:r>
              <w:rPr>
                <w:rFonts w:cs="Calibri" w:ascii="Calibri" w:hAnsi="Calibri"/>
              </w:rPr>
              <w:t>. Gagner des médailles et le succès est attendu</w:t>
            </w:r>
          </w:p>
          <w:p>
            <w:pPr>
              <w:pStyle w:val="Sansinterligne"/>
              <w:pBdr/>
              <w:jc w:val="both"/>
              <w:rPr>
                <w:rFonts w:ascii="Calibri" w:hAnsi="Calibri" w:cs="Calibri"/>
              </w:rPr>
            </w:pPr>
            <w:r>
              <w:rPr>
                <w:rFonts w:cs="Calibri" w:ascii="Calibri" w:hAnsi="Calibri"/>
              </w:rPr>
              <w:t>. La pression du pays et de la société</w:t>
            </w:r>
          </w:p>
          <w:p>
            <w:pPr>
              <w:pStyle w:val="Sansinterligne"/>
              <w:pBdr/>
              <w:jc w:val="both"/>
              <w:rPr>
                <w:rFonts w:ascii="Calibri" w:hAnsi="Calibri" w:cs="Calibri"/>
              </w:rPr>
            </w:pPr>
            <w:r>
              <w:rPr>
                <w:rFonts w:cs="Calibri" w:ascii="Calibri" w:hAnsi="Calibri"/>
              </w:rPr>
              <w:t>Risques :</w:t>
            </w:r>
          </w:p>
          <w:p>
            <w:pPr>
              <w:pStyle w:val="Sansinterligne"/>
              <w:pBdr/>
              <w:jc w:val="both"/>
              <w:rPr>
                <w:rFonts w:ascii="Calibri" w:hAnsi="Calibri" w:cs="Calibri"/>
              </w:rPr>
            </w:pPr>
            <w:r>
              <w:rPr>
                <w:rFonts w:cs="Calibri" w:ascii="Calibri" w:hAnsi="Calibri"/>
              </w:rPr>
              <w:t>Les athlètes dépassent les limites naturelles</w:t>
            </w:r>
          </w:p>
          <w:p>
            <w:pPr>
              <w:pStyle w:val="Sansinterligne"/>
              <w:pBdr/>
              <w:jc w:val="both"/>
              <w:rPr>
                <w:rFonts w:ascii="Calibri" w:hAnsi="Calibri" w:cs="Calibri"/>
              </w:rPr>
            </w:pPr>
            <w:r>
              <w:rPr>
                <w:rFonts w:cs="Calibri" w:ascii="Calibri" w:hAnsi="Calibri"/>
              </w:rPr>
              <w:t>L'attitude de la fin justifie les moyens.</w:t>
            </w:r>
          </w:p>
        </w:tc>
        <w:tc>
          <w:tcPr>
            <w:tcW w:w="5303" w:type="dxa"/>
            <w:tcBorders>
              <w:top w:val="single" w:sz="4" w:space="0" w:color="000000"/>
              <w:left w:val="single" w:sz="4" w:space="0" w:color="000000"/>
              <w:bottom w:val="single" w:sz="4" w:space="0" w:color="000000"/>
              <w:right w:val="single" w:sz="4" w:space="0" w:color="000000"/>
            </w:tcBorders>
          </w:tcPr>
          <w:p>
            <w:pPr>
              <w:pStyle w:val="Sansinterligne"/>
              <w:pBdr/>
              <w:jc w:val="both"/>
              <w:rPr>
                <w:rFonts w:ascii="Calibri" w:hAnsi="Calibri" w:cs="Calibri"/>
              </w:rPr>
            </w:pPr>
            <w:r>
              <w:rPr>
                <w:rFonts w:cs="Calibri" w:ascii="Calibri" w:hAnsi="Calibri"/>
              </w:rPr>
              <w:t>Développement de l'individu</w:t>
            </w:r>
          </w:p>
          <w:p>
            <w:pPr>
              <w:pStyle w:val="Sansinterligne"/>
              <w:pBdr/>
              <w:jc w:val="both"/>
              <w:rPr>
                <w:rFonts w:ascii="Calibri" w:hAnsi="Calibri" w:cs="Calibri"/>
              </w:rPr>
            </w:pPr>
            <w:r>
              <w:rPr>
                <w:rFonts w:cs="Calibri" w:ascii="Calibri" w:hAnsi="Calibri"/>
              </w:rPr>
              <w:t xml:space="preserve">. Accepter des limites et des règles </w:t>
            </w:r>
          </w:p>
          <w:p>
            <w:pPr>
              <w:pStyle w:val="Sansinterligne"/>
              <w:pBdr/>
              <w:jc w:val="both"/>
              <w:rPr>
                <w:rFonts w:ascii="Calibri" w:hAnsi="Calibri" w:cs="Calibri"/>
              </w:rPr>
            </w:pPr>
            <w:r>
              <w:rPr>
                <w:rFonts w:cs="Calibri" w:ascii="Calibri" w:hAnsi="Calibri"/>
              </w:rPr>
              <w:t>(sports sans dopage)</w:t>
            </w:r>
          </w:p>
          <w:p>
            <w:pPr>
              <w:pStyle w:val="Sansinterligne"/>
              <w:pBdr/>
              <w:jc w:val="both"/>
              <w:rPr>
                <w:rFonts w:ascii="Calibri" w:hAnsi="Calibri" w:cs="Calibri"/>
              </w:rPr>
            </w:pPr>
            <w:r>
              <w:rPr>
                <w:rFonts w:cs="Calibri" w:ascii="Calibri" w:hAnsi="Calibri"/>
              </w:rPr>
              <w:t>Risques :</w:t>
            </w:r>
          </w:p>
          <w:p>
            <w:pPr>
              <w:pStyle w:val="Sansinterligne"/>
              <w:pBdr/>
              <w:jc w:val="both"/>
              <w:rPr>
                <w:rFonts w:ascii="Calibri" w:hAnsi="Calibri" w:cs="Calibri"/>
              </w:rPr>
            </w:pPr>
            <w:r>
              <w:rPr>
                <w:rFonts w:cs="Calibri" w:ascii="Calibri" w:hAnsi="Calibri"/>
              </w:rPr>
              <w:t>Pourrait conduire à un succès limité au niveau international</w:t>
            </w:r>
          </w:p>
        </w:tc>
      </w:tr>
    </w:tbl>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Il serait idéal de trouver un équilibre entre ces deux points, mais malheureusement, l'accent est souvent mis sur les résultats. C'est surtout le cas lorsque les résultats justifient les moyens. Du premier point de vue, le risque existe aussi que les athlètes et les entraîneurs dépassent leurs limites naturelles. Du second point de vue, il y a un risque qu'un succès limité au niveau international fasse que la plupart des entraîneurs et des athlètes gagnent moins d'argent et reçoivent moins d'attention de la part des média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1. Tâches, attentes et problèm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Dans un sport axé sur les valeurs, les entraîneurs doivent s'efforcer de veiller à ce que leurs jeunes athlètes comprennent des valeurs telles que le fair-play, le respect, la volonté de faire partie de l'équipe et l'ouverture aux autres. Les entraîneurs doivent également s'efforcer d'apprendre à leurs jeunes athlètes à trouver un juste équilibre entre les objectifs éducatifs et les objectifs de performance et, en fin de compte, à prendre leurs responsabilités pour eux-mêmes et pour les autres sportif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En réalité, ces tâches des entraîneurs de sports de compétition correspondent-elles aux attentes des hommes politiques et du public ? Les positions d'un certain nombre de dirigeants influents fournissent des indications intéressantes sur cette réalité. Par exemple, Erich Honecker, un homme politique de la République démocratique allemande (Allemagne de l'Est) a déclaré en 1947 : "Le sport n'est pas pour le sport, le sport sera utilisé en fin de compte pour le meilleur du pays". Un autre homme politique de la RDA, Walter Ulbricht, a exprimé une attitude similaire en déclarant En 1955, il a déclaré : "Le sport de compétition (sert) d'arène pour la compétition entre les systèmes politiques". En outre, Erbach (RDA) a déclaré en 1972 que "le nombre de médailles remportées par la RDA reflète les valeurs du système politique socialiste". Enfin, l'actuel ministre des sports de l'Allemagne de Maizière a déclaré en 2015 que "si le sport de compétition doit être soutenu par le gouvernement, ce n'est pas pour permettre aux organisations sportives et aux sportifs de se sentir à l'aise dans la société, mais pour rendre possible le succès internationa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Tous les dirigeants qui donnent de l'argent au sport de haut niveau ont la même attente : nous donnons de l'argent et donc nous attendons des résultats et des médailles, et si possible plus de résultats et de médailles que par le passé. Ainsi, l'éthique et les normes morales sont en conflit avec les attentes en matière de performances. Cela soulève un certain nombre de questions fondamentales : Le sport de compétition peut-il contribuer à l'amélioration de la société dans son ensemble ? La façon dont il est pratiqué aujourd'hui, en mettant l'accent sur la victoire, peut-il vraiment être un modèle pour la société ? Enfin, les sports propres sont-ils même possibles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Malheureusement, les résultats de diverses enquêtes expriment le contraire. Une enquête a révélé qu'au moins 35 % des sportifs allemands de compétition se droguent, alors que selon les statistiques allemandes sur les tests de dépistage de drogues, moins de 1 % des échantillons présentent des résultats positifs. 1 De plus, une étude menée par Donati en 2004 a montré qu'au moins 59 des 550 meilleurs athlètes italiens ont pratiqué le dopage, tous ayant reçu des médailles aux Jeux olympiques de 2004. 2</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sports de compétition ont besoin d'une réputation publique favorable, mais cette réputation ne reflète pas la réalité.</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2. Différentes positions concernant les objectifs du sport de haut niveau</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Un grand problème pour les sports de haut niveau axés sur les valeurs est que leur apparence publique semble plus importante que la réalité. Nous pouvons le constater en examinant deux positions différentes concernant le sport allemand. La première position est celle du mouvement olympique, "citius, altius, forties", qui transmet le message qu'il n'y a pas de limites à un haut niveau de performance. Cette attitude a certainement contribué à l'augmentation continue des heures d'entraînement et du niveau d'intensité dans de nombreux spor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Un exemple de cette influence peut également être vu dans l'histoire d'un jeune gymnaste qui vivait près de la ville allemande de Heidelberg. À dix ans, elle s'entraînait 30 heures par semaine et consacrait dix heures supplémentaires à se rendre sur d'autres sites d'entraînement dans la ville de Mannheim. Avec 40 heures consacrées à l'entraînement et 30 heures passées à l'école, 70 heures de la vie de cette jeune fille sont occupées au cours d'une semaine donnée ! Est-ce vraiment un sport de valeur pour une jeune fille ? C'est dire combien les orientations sportives non compétitives ont souvent peu de chances d'être accepté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D'autre part, les anciens principes de la Fédération allemande de gymnastique ( der Deutscher Turner-Bund ) soutenaient que le but de la participation à ce sport est de promouvoir un mode de vie sain et bon pour les jeunes athlètes d'aujourd'hui et de demain. Cela signifierait que la participation est ce qui compte et est plus importante que la victoire. De ce point de vue, un niveau moyen de performance est important pour la santé et donc il n'est pas nécessaire d'avoir des performances élevées et il faut accepter des limites.</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D'autres méthodes pourraient être appliquées à l'Allemagne, comme les compétitions sportives qui ont déjà lieu dans les écoles pour tous les élèves ( Jeux fédéraux de la jeunesse ), mais sans se concentrer sur qui arrivera en première, deuxième ou troisième place. Une autre approche pourrait s'inspirer des activités sportives des mouvements sportifs des travailleurs ou des clubs sportifs catholiques, tels que le Deutsche Jugend Kraft (DJK) ou, les clubs sportifs protestants, l'Eichenkreuz. Cependant, la réalité est que ces approches ne correspondent tout simplement pas aux attentes de la société actuelle, qui est axée sur les résulta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3. Problèmes spécifiques à l'Allemagn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 problème en Allemagne est plus grave que dans la plupart des autres pays. Peut-être est-ce dû au fait qu'entre 1966 et 1976, le taux de natalité a été divisé par deux, ce qui signifie moins de talents pour le sport de compétition. Pourtant, aujourd'hui, on pratique beaucoup plus de types de sports et, par conséquent, différents sports se disputent les talents. En outre, les possibilités de comportements destructeurs ont augmenté, et il existe donc beaucoup plus de médicaments et de méthodes - légales ou illégales - que les entraîneurs peuvent essayer d'utiliser dans un effort pour améliorer les performanc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performances globales des équipes nationales allemandes aux Jeux olympiques sont beaucoup plus faibles aujourd'hui qu'il y a 20 ou 30 ans. De nombreux autres pays participent aux championnats du monde ou aux Jeux olympiques, comme la Chine, le Kenya ou l'Éthiopie. En réponse à ces facteurs, pourquoi ne constatons-nous pas des changements dans les attentes des hommes politiques, des médias, du grand public ou des organisations sportives pour contribuer à garantir la pratique d'un sport clair et équitable ?</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4. Ce que nous avons pu voir dans le passé</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dirigeants des différentes fédérations sportives ont pu constater l'évolution de ces tendances, mais la plupart d'entre eux n'ont pas voulu la voir. Ils voulaient voir les résultats, mais pas dans la manière dont les résultats étaient obtenus. Ils ont ignoré les améliorations les plus évidentes et les plus surprenantes du sport dans diverses situations. On peut citer l'exemple d'une concurrente au lancer du poids féminin d'élite, dont l'apparence physique (augmentation de la masse musculaire et autres caractéristiques masculines) s'est nettement améliorée au cours des deux années qui ont précédé sa victoire au Championnat d'Europe. La manière dont cela s'est passé est claire, mais la Fédération n'a pas réagi ; la Fédération n'a pas voulu savoir comment le résultat a été obtenu, même si les experts s'accordent à dire que l'utilisation de stéroïdes anabolisants est probabl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orsque les experts examinent l'évolution des performances, il est possible de constater des évolutions significatives. Ces développements peuvent être constatés vers la fin des années 50 dans les épreuves de lancer, ainsi que dans les disciplines de moyenne et longue distance depuis la fin des années 80. De nouveau, à partir de 1994-1995, on a pu observer des signes d'amélioration significative dans les sports de longue distance. Une explication possible à cela peut être trouvée dans une interview donnée lors du scandale Festina en 1998 : le directeur d'une équipe française de cyclisme a déclaré que les médecins avaient trouvé une solution aux effets négatifs de l'érythropoïétine (épaississement du sang) en donnant des médicaments de dilution sanguine aux athlètes. Cette connaissance a été rapidement transférée à d'autres sports, par exemple à l'athlétisme, avec pour résultat une augmentation énorme des performances.</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 xml:space="preserve">Un autre exemple spécifique peut être vu dans la différence entre la première fois qu'un marathonien a eu une performance de moins de 2'10' heures en 1979 et des 175 temps qui sont plus rapides en 2012 ? Quelle a été la réaction de la Fédération internationale ? Rien !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Il arrive souvent que les rapports des fédérations internationales soient rédigés pour éviter les cas de corruption. De plus, beaucoup ne veulent pas voir de telles évolutions, comme les présidents de ces institution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5. Les pilules comme miracl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Nous savons que les jeunes coureurs de mille kilomètres de la région de Heidelberg avalent environ six à huit aspirines par jour avant l'entraînement et avant la compétition. Beaucoup de joueurs de handball prennent du Voltaren avant chaque séance d'entraînement, souvent quatre comprimés, ce qui peut mettre en danger la santé de leurs reins. Dans notre société, il est devenu normal de consommer des pilules tous les jours, et il en va de même pour le sport. Cette réaction est typique des cas de conversion au dopage, car lorsque la prise de pilules est normale dans la société, il y a beaucoup de sportives et de sportifs qui peuvent se dire : "Pourquoi n'avons-nous pas le droit de prendre des pilules aussi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Un autre exemple peut être vu en examinant les rapports sur les substances prises par les sportifs dans les 48 heures précédant la compétition. Dans un cas particulier, un athlète allemand a déclaré avoir pris plus de deux douzaines de substances avant la compétition. Pourtant, comme aucune de ces substances n'a été considérée comme illégale, la conclusion du rapport était ”aucun”, ce qui signifie qu'aucune substance illégale n'a été pris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6. Les fausses conséquences de la situation</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conséquences résultant d'une population moins nombreuse de talents pour participer à des sports comprennent une spécialisation précoce et une augmentation de l'entraînement. Si ces tendances sont courantes en Allemagne, il est probable qu'elles existent ailleurs. Le chercheur allemand Karl Feige a découvert dans les années 1950 que la spécialisation précoce et la compétition de haut niveau entraînent une carrière plus courte. 3 Les mêmes résultats ont été trouvés dans les recherches menées par Arne Gullich : 4 un soutien trop prématuré des talents réduit le potentiel de réussite par la suite. Cela signifie que les chances de succès sont très élevées pour ceux qui font du sport plus tard ; la plupart des sportifs qui réussissent ne sont pas soutenus pour commencer très tôt. Par exemple, dans les années 60, il n'y avait pas de championnats d'athlétisme pour les athlètes de moins de 16 ans. Aujourd'hui, il existe des championnats pour les jeunes de dix ans et, dans d'autres sports, même pour les plus jeun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7. La situation du dopage en Allemagn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Pour le sport d'élite, les recherches menées par Perikles Simon et Heiko Striegel (Tübingen) montrent que 7 % des jeunes athlètes appartenant à des équipes nationales de moins de 18 ans admettent avoir abusé de substances illégales et 30 % des athlètes adultes déclarent avoir abusé de substances ou de méthodes illégales. Pourtant, les contrôles organisés par l'agence nationale antidopage indiquent que seulement 1 % des échantillons sont positifs, ce qui fait qu'il y a une grande différence entre la consommation de substances et le résultat des contrôles. Les conclusions sont les suivantes : il y a plus d'athlètes qui se dopent que le nombre de contrôles positifs ne le suggère, et l'éducation qui se contente d'expliquer les règles antidopage aux athlètes n'a pratiquement aucun effet sur la mentalité des sportifs.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Par "mentalité de dopage", on entend la volonté d'élargir ses limites naturelles par tous les moyens afin d'obtenir le meilleur de soi-même, quelles qu'en soient les conséquences. Cette mentalité peut commencer à se développer dès la petite enfance, soutenue par la prise de vitamines, de suppléments, d'analgésiques ou l'utilisation de médicaments pour maintenir les performances. Il existe la théorie subjective selon laquelle "si je ne prends rien, je ne suis pas prêt à performer". Le développement d'une mentalité de dopage ne commence pas à l'âge de 18 ou 20 ans, mais d'une certaine manière, il se développe beaucoup plus tôt, parfois à l'âge de trois ou quatre ans, grâce à la prise régulière de pilul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8. Problèmes dans la lutte contre le dopag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Dans le cadre d'une recherche effectuée dans une région d'Allemagne 5 concernant les problèmes de la lutte contre le dopage, il a été demandé aux entraîneurs s'ils dispensent une éducation à la prévention du dopage. La plupart d'entre eux ont répondu : "Nous avons déjà tant de tâches à accomplir, et maintenant nous devrions faire de la prévention du dopage en plus ? C'est trop pour nous". De plus, ils ont ressenti un manque de compétence : "Nous n'avons pas assez d'éducation pour cette tâche" ; la conscience du problème était presque inexistante : "Vous devriez le faire pour la fédération de cyclisme, la fédération de natation, ou peut-être pour la fédération d'athlétisme, mais pas dans mon sport. J'ai entendu les mêmes réponses en France : "Seule la France est aussi stupide", et les mêmes réponses en Suisse, en Autriche, et dans d'autres pay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Autre problème : la plupart des entraîneurs pensent que les problèmes de dopage doivent être résolus au plus haut niveau par les grandes organisations sportives. Cela signifie que les entraîneurs au niveau des clubs et des régions ne se sentent pas responsables de faire quelque chose, ils placent la tâche au niveau national. Ou encore : "Nous n'avons aucune chance contre la mentalité de dopage qui se développe. C'est la tâche des parents". Ces réponses montrent qu'il y a beaucoup de résistance à une bonne prévention du dopag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9. Autres problèmes dans la lutte contre le dopage</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Le sport peut être considéré à la fois comme une amitié et une responsabilité : on ne fait pas de mal à un ami ou ne lui cause pas de problèmes, même s'il a fait quelque chose de terriblement mal. Un exemple personnel est lorsque j'ai vu la jeune athlète allemande Birgit Dressel deux mois avant sa mort en 1987 et que j'ai pu constater qu'elle se dopait par la forme de son corps. Je la connaissais très bien, mais je n'ai pas osé lui parler parce que c'étais une bonne amie et que je ne voulais pas provoquer de problèmes. Un spécialiste pharmaceutique, Horst Klehr, était plus courageux que moi, il lui a dit : "Arrête de faire la folle. Arrête l'abus de médicaments dopants". Elle lui a répondu : "Tout peut être changé plus tard". Mais la mort ne pouvait pas être changé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 fanatisme sportif peut brouiller la vision, comme l'amour pour les sports que l'on pratique ou pour des idoles comme Jan Ulrich, Lance Armstrong ou Marion Jones ? On dit souvent que "les accusations font paraître la famille du sport sale", c'est pourquoi il ne faut pas en parler. Peut-être le plus grand problème dans la lutte contre le dopage dans l'individualisation des cas individuels, dans lesquels l'athlète est toujours jugé coupable. Par conséquent, le "système" et les personnes qui l'entourent sont innocents, et pour eux, le changement ne semble pas nécessair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Prévention du dopage : une contribution au sport axé sur les valeur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Je soutiens que nous devrions réduire de moitié la mise en œuvre des contrôles, car cela suffirait encore à dissuader les jeunes athlètes de se doper. La quantité de contrôles de dopage ne prouve pas qu'un athlète est propre (voir les exemples de tous les contrôles négatifs de Lance Armstrong ou Marion Jones). L'argent économisé par cette proposition devrait être consacré à la recherche et à l'éducation à la prévention du dopage pour les jeunes athlètes. Je suggère également que la prévention du dopage soit faite à un jeune âge, car si quelqu'un se dope, par exemple, à l'âge de 30 ans, la prévention du dopage n'aurait tout simplement pas de sen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a prévention du dopage doit commencer par les adolescents en leur fournissant des informations sur les effets secondaires du dopage et des médicaments, sur les règles en matière de dopage et sur la sensibilisation au problème. Ainsi, ils peuvent acquérir la capacité de réfléchir, d'argumenter, de décider et d'assumer la responsabilité de toutes leurs actions, et seront pleinement conscients de la conclusion suivante s'ils choisissent néanmoins de se droguer : "Vous êtes vous-même responsable ; ce n'est pas la responsabilité de votre entraîneur, ni de la Fédération. Si vous avez suivi une formation à la prévention du dopage, vous êtes vous-même responsable". Cependant, la plupart des fédérations sportives ne font pas ce genre de formation ; elles donnent des informations sur les règles et procédures des contrôles antidopag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Il existe un certain nombre de messages clés qui doivent être transmis aux jeunes athlètes lors de la formation à la prévention du dopage. Cela devrait commencer par l'encouragement du sport de haut niveau tout en dénonçant l'obsession anormale de l'apparence et du succès. Les athlètes devraient également être encouragés à respecter leurs maladies et leurs limites, à prendre leurs propres décisions et à comprendre leurs responsabilités individuelles. En outre, ils devraient comprendre que gagner et perdre sont deux expériences d'égale importance et devraient être capables de reconnaître, de réfléchir et de communiquer cela individuellemen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1. Concepts pour la prévention du dopag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Il existe différents concepts utilisés dans l'éducation à la prévention du dopage. Le premier concept, qui est le plus souvent utilisé, est celui de la création de la peur. On peut par exemple montrer des photos de Marco Pantani (cycliste professionnel, vainqueur du Tour de France 1998, décédé en 2004) ou de Tom Simpson (cycliste professionnel, décédé lors du Tour de France 1967, en montant au Mont Ventoux). L'affirmation selon laquelle "le dopage est un risque pour la santé" n'est pas importante pour les jeunes de 18 ou 20 ans. La vie semble être sans fin, et ce qui sera dans 30, 40 ou 50 ans n'a pas d'importance. En fait, les risques servent souvent de tentations pour les jeunes. Le deuxième concept est une instruction basée sur une attitude morale : "Celui qui se dope est mauvais", qui s'est malheureusement révélée moins importante pour les jeunes. Le troisième concept, utilisé par la plupart des fédérations, est l'information : "Le dopage est une trahison et une manipulation". Les principaux problèmes sont abordés par l'explication des règles antidopage, la procédure de contrôle du dopage et les effets secondaires du dopage par des présentations orales. Cependant, pour la plupart des jeunes, les informations fournies à l'aide de cette méthode passent d'une oreille à l'autre et n'ont aucun effet réel. En revanche, les activités qui transmettent ces informations sont généralement mieux accueillies par le public.</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À Heidelberg, nous utilisons une approche avec les jeunes qui les incite à réfléchir, à apprendre, à discuter, à décider et à se sentir responsables de leurs actions. Ainsi, le message promu est que l'on devrait faire du sport pour que le corps reste en équilibre de telle sorte que toutes les activités aient un sens pendant toute la durée de vie de la personne. L'objectif principal de cette approche est la promotion de la maturité. Cela nécessite l'utilisation de ressources naturelles pour préparer les enfants et les adolescents à des situations de tentation et leur apprendre à faire face à des situations où l'on s'attend à des performances élevées, ainsi que des leçons sur la manière de gérer les limites de performance et les échec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a préoccupation la plus importante en matière de prévention du dopage est la prévention des comportements, mais la prévention conditionnelle suscite également de nombreuses préoccupations. La plupart des personnes déjà impliquées dans le dopage à différents niveaux ne sont pas disposées à changer d'attitude. Cependant, pour prévenir efficacement le dopage, il est essentiel d'agir à tous les niveaux, et pas seulement au niveau des athlèt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objectif pour les athlètes devrait être formulé de la manière suivante : l'athlète d'élite est informé et peut réfléchir sur lui-même, peut argumenter et se sentir responsable de ses décisions, et peut pratiquer le sport de manière significative en gardant son corps à l'esprit tout en tenant compte de sa durée de vie entière. Ainsi, il ne devrait pas y avoir de raison de prendre trop de risqu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Un exemple de l'approche de Heidelberg peut être vu dans une affaire impliquant un entraîneur qui a proposé des méthodes au Comité olympique allemand et à la Fédération de natation afin d'améliorer les performances des athlètes en 1976. La proposition consistait à pomper de l'air dans l'intestin par l'anus :</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En 1976, un étranger à la fédération a proposé aux nageurs représentant l'Allemagne de l'Ouest une méthode pour améliorer la position du corps dans l'eau ; selon lui, cela pourrait aider les nageurs à être plus rapides. La méthode proposée consistait à pomper de l'air à l'intérieur de l'intestin par l'anus. Plusieurs spécialistes de haut niveau ont évalué la méthode et finalement le responsable de la commission des sports de haut niveau, M. Helmut Meyer, a donné cette information aux personnes susceptibles d'être intéressées. Le célèbre spécialiste de la médecine du sport, le professeur Dr Nöcker, a lui-même testé la méthode. Un autre médecin célèbre et président de la commission scientifique du comité olympique national, le professeur Dr Keul, a déclaré que cette méthode n'était pas préjudiciable à la santé du nageur. Le Dr. Donike, qui est devenu plus tard le directeur du centre national de contrôle du dopage à Cologne, a confirmé que la méthode n'était pas contraire aux règles de dopage existantes. L'administration responsable des sports de haut niveau au sein du ministère allemand était prête à donner 250 000 DM (environ 125 000 €) au créateur de la méthode. En outre, les dirigeants de la fédération ont accepté une amende de 100 000 DM (environ 50 000 euros) en cas de violation de la confidentialité (si des informations étaient divulguées aux médias). Le secrétaire général du comité olympique national, M. Walter Tröger, et le secrétaire général de la fédération allemande des sports (DSB), M. Walter Gieseler, ont également été informés. Ainsi, les médecins de l'équipe olympique ouest-allemande ont proposé d'aider à pomper l'air dans l'anus des nageurs. Seul un des responsables, M. Fallak, s'est prononcé contre l'utilisation de cette méthode. Pendant ce temps, d'autres responsables ont fait pression sur les chefs et les entraîneurs pour qu'ils l'utilisent. Très peu d'entre eux ont refusé". 6</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Il est clair que presque personne n'était contre l'utilisation de cette méthode. La méthode a été utilisée pendant le camp de préparation et tout au long du jeu olympique de 1976 à Montréa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xemple peut être utilisé dans des séminaires avec des jeunes. Vous pouvez diviser les participants en deux groupes qui ont la possibilité d'élaborer et de fournir leurs propres arguments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participants affectés au groupe A seront invités à répondre aux déclarations suivantes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Notre pays a besoin de héros (modèles pour les jeunes) et de médailles (pour montrer la grandeur de la nation) ; Tout ce qui est possible doit être mis en pratique ; Tout ce qui n'est pas interdit par la loi et qui permet l'amélioration doit être utilisé ; La concurrence entre les nations est très dure ; Pour avoir le dessus sur les autres pays, la créativité est nécessaire ; Renoncer aux approches "Notre pays a besoin de héros et de médailles" et "tout outil disponible doit être utilisé" entraînerait les conséquences suivantes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participants affectés au groupe B seront invités à répondre aux déclarations suivantes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épanouissement individuel (et personnel) d'un athlète est plus important que de ramener des médailles à la maison ; Même s'il est intéressant de tester ses limites, il ne faut pas faire tout ce qui est techniquement possible ; Le développement personnel des jeunes athlètes doit être la priorité dans les sports de compétition ; Renoncer à l'approche "L'épanouissement individuel et personnel d'un athlète est plus important que de ramener des médailles à la maison" signifierait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En fin de compte, il y aurait un débat entre deux membres des groupes A et B. Ils seraient tenus de discuter et d'échanger des arguments d'une manière similaire à une situation à laquelle ils pourraient être confrontés dans un concours. Qui sera le gagnant de ce débat ? Il a été constaté que les jeunes sont plus susceptibles de favoriser la position selon laquelle le développement de la personnalité est très important. Par ailleurs, gagner des médailles est beaucoup plus important pour les adultes que pour les jeun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2. Paramètres des tentation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recherches menées à la fin des années 1990 ont révélé qu'il existe un certain nombre de contextes dans lesquels la tentation du dopage existe. Il s'agit notamment du transfert dans un nouveau club, plus axé sur les résultats, de l'échec, des blessures graves, de l'interaction avec d'autres concurrents qui se dopent et de la peur de la "mort sociale". Ainsi, l'éducation à la prévention du dopage devrait également comprendre une préparation aux situations de tentation.</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3. Ambassadeurs juniors pour la prévention du dopage - Éducation entre pair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Au sein de la Fédération allemande de la jeunesse sportive, nous adoptons une approche spéciale pour la prévention du dopage avec l'utilisation des "ambassadeurs juniors". En fin de compte, ces jeunes auront une influence positive sur leurs pairs et serviront de modèles pour une vie honnête d'athlète. En outre, ils peuvent informer, consulter et motiver leurs pairs à réfléchir de manière critique aux conséquences du dopage, peuvent veiller à ce que du matériel éducatif soit mis à la disposition du public et peuvent collaborer avec toute personne active dans la prévention du dopage.</w:t>
      </w:r>
    </w:p>
    <w:p>
      <w:pPr>
        <w:pStyle w:val="Sansinterligne"/>
        <w:jc w:val="both"/>
        <w:rPr>
          <w:rFonts w:ascii="Calibri" w:hAnsi="Calibri" w:cs="Calibri"/>
        </w:rPr>
      </w:pPr>
      <w:r>
        <w:rPr>
          <w:rFonts w:cs="Calibri" w:ascii="Calibri" w:hAnsi="Calibri"/>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Sansinterligne"/>
              <w:pBdr/>
              <w:jc w:val="both"/>
              <w:rPr>
                <w:rFonts w:ascii="Calibri" w:hAnsi="Calibri" w:cs="Calibri"/>
              </w:rPr>
            </w:pPr>
            <w:r>
              <w:rPr>
                <w:rFonts w:cs="Calibri" w:ascii="Calibri" w:hAnsi="Calibri"/>
              </w:rPr>
              <w:t>Principaux enjeux</w:t>
            </w:r>
          </w:p>
        </w:tc>
        <w:tc>
          <w:tcPr>
            <w:tcW w:w="5303" w:type="dxa"/>
            <w:tcBorders>
              <w:top w:val="single" w:sz="4" w:space="0" w:color="000000"/>
              <w:left w:val="single" w:sz="4" w:space="0" w:color="000000"/>
              <w:bottom w:val="single" w:sz="4" w:space="0" w:color="000000"/>
              <w:right w:val="single" w:sz="4" w:space="0" w:color="000000"/>
            </w:tcBorders>
          </w:tcPr>
          <w:p>
            <w:pPr>
              <w:pStyle w:val="Sansinterligne"/>
              <w:pBdr/>
              <w:jc w:val="both"/>
              <w:rPr>
                <w:rFonts w:ascii="Calibri" w:hAnsi="Calibri" w:cs="Calibri"/>
              </w:rPr>
            </w:pPr>
            <w:r>
              <w:rPr>
                <w:rFonts w:cs="Calibri" w:ascii="Calibri" w:hAnsi="Calibri"/>
              </w:rPr>
              <w:t>Objectif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Sansinterligne"/>
              <w:pBdr/>
              <w:jc w:val="both"/>
              <w:rPr>
                <w:rFonts w:ascii="Calibri" w:hAnsi="Calibri" w:cs="Calibri"/>
              </w:rPr>
            </w:pPr>
            <w:r>
              <w:rPr>
                <w:rFonts w:cs="Calibri" w:ascii="Calibri" w:hAnsi="Calibri"/>
              </w:rPr>
              <w:t>. Reprendre conscience du problème</w:t>
            </w:r>
          </w:p>
          <w:p>
            <w:pPr>
              <w:pStyle w:val="Sansinterligne"/>
              <w:pBdr/>
              <w:jc w:val="both"/>
              <w:rPr>
                <w:rFonts w:ascii="Calibri" w:hAnsi="Calibri" w:cs="Calibri"/>
              </w:rPr>
            </w:pPr>
            <w:r>
              <w:rPr>
                <w:rFonts w:cs="Calibri" w:ascii="Calibri" w:hAnsi="Calibri"/>
              </w:rPr>
              <w:t>. Compléments alimentaires et analgésiques</w:t>
            </w:r>
          </w:p>
          <w:p>
            <w:pPr>
              <w:pStyle w:val="Sansinterligne"/>
              <w:pBdr/>
              <w:jc w:val="both"/>
              <w:rPr>
                <w:rFonts w:ascii="Calibri" w:hAnsi="Calibri" w:cs="Calibri"/>
              </w:rPr>
            </w:pPr>
            <w:r>
              <w:rPr>
                <w:rFonts w:cs="Calibri" w:ascii="Calibri" w:hAnsi="Calibri"/>
              </w:rPr>
              <w:t>. Développement de la mentalité de dopage</w:t>
            </w:r>
          </w:p>
          <w:p>
            <w:pPr>
              <w:pStyle w:val="Sansinterligne"/>
              <w:pBdr/>
              <w:jc w:val="both"/>
              <w:rPr>
                <w:rFonts w:ascii="Calibri" w:hAnsi="Calibri" w:cs="Calibri"/>
              </w:rPr>
            </w:pPr>
            <w:r>
              <w:rPr>
                <w:rFonts w:cs="Calibri" w:ascii="Calibri" w:hAnsi="Calibri"/>
              </w:rPr>
              <w:t>. Comment conseiller aux athlètes d'agir et de réagir dans des situations de pression ou de tentation</w:t>
            </w:r>
          </w:p>
        </w:tc>
        <w:tc>
          <w:tcPr>
            <w:tcW w:w="5303" w:type="dxa"/>
            <w:tcBorders>
              <w:top w:val="single" w:sz="4" w:space="0" w:color="000000"/>
              <w:left w:val="single" w:sz="4" w:space="0" w:color="000000"/>
              <w:bottom w:val="single" w:sz="4" w:space="0" w:color="000000"/>
              <w:right w:val="single" w:sz="4" w:space="0" w:color="000000"/>
            </w:tcBorders>
          </w:tcPr>
          <w:p>
            <w:pPr>
              <w:pStyle w:val="Sansinterligne"/>
              <w:pBdr/>
              <w:jc w:val="both"/>
              <w:rPr>
                <w:rFonts w:ascii="Calibri" w:hAnsi="Calibri" w:cs="Calibri"/>
              </w:rPr>
            </w:pPr>
            <w:r>
              <w:rPr>
                <w:rFonts w:cs="Calibri" w:ascii="Calibri" w:hAnsi="Calibri"/>
              </w:rPr>
              <w:t>. Motiver l'organisation d'ateliers sur la prévention dans les organisations sportives, les clubs sportifs et les écoles</w:t>
            </w:r>
          </w:p>
          <w:p>
            <w:pPr>
              <w:pStyle w:val="Sansinterligne"/>
              <w:pBdr/>
              <w:jc w:val="both"/>
              <w:rPr>
                <w:rFonts w:ascii="Calibri" w:hAnsi="Calibri" w:cs="Calibri"/>
              </w:rPr>
            </w:pPr>
            <w:r>
              <w:rPr>
                <w:rFonts w:cs="Calibri" w:ascii="Calibri" w:hAnsi="Calibri"/>
              </w:rPr>
              <w:t>. Suggestions concernant le contenu et les méthodes à utiliser</w:t>
            </w:r>
          </w:p>
          <w:p>
            <w:pPr>
              <w:pStyle w:val="Sansinterligne"/>
              <w:pBdr/>
              <w:jc w:val="both"/>
              <w:rPr>
                <w:rFonts w:ascii="Calibri" w:hAnsi="Calibri" w:cs="Calibri"/>
              </w:rPr>
            </w:pPr>
            <w:r>
              <w:rPr>
                <w:rFonts w:cs="Calibri" w:ascii="Calibri" w:hAnsi="Calibri"/>
              </w:rPr>
              <w:t>. S'impliquer dans la planification de l'événement</w:t>
            </w:r>
          </w:p>
          <w:p>
            <w:pPr>
              <w:pStyle w:val="Sansinterligne"/>
              <w:pBdr/>
              <w:jc w:val="both"/>
              <w:rPr>
                <w:rFonts w:ascii="Calibri" w:hAnsi="Calibri" w:cs="Calibri"/>
              </w:rPr>
            </w:pPr>
            <w:r>
              <w:rPr>
                <w:rFonts w:cs="Calibri" w:ascii="Calibri" w:hAnsi="Calibri"/>
              </w:rPr>
              <w:t>. Faire des déclarations claires dans la lutte contre le dopage</w:t>
            </w:r>
          </w:p>
          <w:p>
            <w:pPr>
              <w:pStyle w:val="Sansinterligne"/>
              <w:pBdr/>
              <w:jc w:val="both"/>
              <w:rPr>
                <w:rFonts w:ascii="Calibri" w:hAnsi="Calibri" w:cs="Calibri"/>
              </w:rPr>
            </w:pPr>
            <w:r>
              <w:rPr>
                <w:rFonts w:cs="Calibri" w:ascii="Calibri" w:hAnsi="Calibri"/>
              </w:rPr>
              <w:t>. Être conscient qu'ils sont des modèles pour les jeunes</w:t>
            </w:r>
          </w:p>
        </w:tc>
      </w:tr>
    </w:tbl>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personnes qui dispensent une éducation à la prévention du dopage doivent se référer à des méthodes interactiv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Recommandations sur la manière d'agir</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Sandro Donati, qui a beaucoup fait pour la lutte contre le dopage en Italie, affirme que les athlètes qui pratiquent des sports de compétition devraient être éduqués non pas pour être des champions mais pour s'amuser en faisant du sport. Il faut aussi leur apprendre à accepter et à s'attendre à des erreurs, à équilibrer leur vie sportive et leurs obligations académiques et professionnelles, et enfin à considérer leurs propres améliorations individuelles comme la réussite la plus important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recommandations des professionnels sur la manière de répondre aux problèmes de dopage dans les grands sports comprennent l'éducation et la prévention de bas en haut, l'éducation des spécialistes de la prévention du dopage, le plaidoyer pour une restriction de la publicité des compagnies pharmaceutiques, d'alcool et de jeu, à la fois à l'intérieur et à l'extérieur des sports organisés. En outre, il est également important de former des spécialistes de la prévention du dopage, ce qui n'est pas le cas actuellement en Allemagne. Enfin, il est important de s'assurer que les politiciens et les fédérations sportives maintiennent une position claire vis-à-vis de leurs athlètes et du public : des sports propres sont plus importants que des résultats de haut niveau.</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Gerhard Treutlein est le directeur du Centre de prévention du dopage à Heidelberg, en Allemagne. Il était l'ancien directeur du département des sciences du sport et de la pédagogie du sport de l'université de l'éducation de Heidelberg.</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1 Cf. H. Striegel, R. Ulrich, P. Simon, Estimations randomisées des réponses concernant le dopage et les drogues illicites chez les athlètes de haut niveau, 2010.</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2 Cf. S. Doati, Le sport du dopage, Turin, 2012, 304.</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3 Cf. K. Feige, Études comparatives sur le développement des performances des athlètes de haut niveau. Problèmes, méthode, interprétation, analyse de la courbe de performance des nageurs de haut niveau ( à l'intérieur ). Schorndorf : Hofmann ( maison d'édition ) 1973.</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4 Cf. A. Güllich, Formation - promotion - réussite. Contrôle des hypothèses et des résultats empiriques. Thèse d'habilitation, Université de la Sarre, 2007.</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5 Cf. A. Singler, "</w:t>
      </w:r>
      <w:r>
        <w:rPr/>
        <w:t xml:space="preserve"> </w:t>
      </w:r>
      <w:r>
        <w:rPr>
          <w:rFonts w:cs="Calibri" w:ascii="Calibri" w:hAnsi="Calibri"/>
        </w:rPr>
        <w:t>Prévention du dopage - revendication et réalité ", Aix-la-Chapelle 2011.</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6 A. Singler, G. Treutlein, Dopage en Allemagne de l’Est, in : G. Spitzer (ed.), Dopage et contrôle du dopage en Europe, Oxford 2006, 88-114.</w:t>
      </w:r>
    </w:p>
    <w:sectPr>
      <w:headerReference w:type="default" r:id="rId2"/>
      <w:footerReference w:type="default" r:id="rId3"/>
      <w:type w:val="nextPage"/>
      <w:pgSz w:w="11906" w:h="16838"/>
      <w:pgMar w:left="720" w:right="720" w:gutter="0" w:header="709" w:top="765"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z w:val="26"/>
      <w:szCs w:val="26"/>
      <w:vertAlign w:val="subscript"/>
    </w:rPr>
  </w:style>
  <w:style w:type="character" w:styleId="WW8Num2z0">
    <w:name w:val="WW8Num2z0"/>
    <w:qFormat/>
    <w:rPr>
      <w:sz w:val="31"/>
      <w:szCs w:val="31"/>
      <w:vertAlign w:val="superscript"/>
    </w:rPr>
  </w:style>
  <w:style w:type="character" w:styleId="WW8Num3z0">
    <w:name w:val="WW8Num3z0"/>
    <w:qFormat/>
    <w:rPr>
      <w:sz w:val="31"/>
      <w:szCs w:val="31"/>
      <w:vertAlign w:val="superscript"/>
    </w:rPr>
  </w:style>
  <w:style w:type="character" w:styleId="WW8Num4z0">
    <w:name w:val="WW8Num4z0"/>
    <w:qFormat/>
    <w:rPr>
      <w:sz w:val="31"/>
      <w:szCs w:val="31"/>
      <w:vertAlign w:val="superscript"/>
    </w:rPr>
  </w:style>
  <w:style w:type="character" w:styleId="WW8Num5z0">
    <w:name w:val="WW8Num5z0"/>
    <w:qFormat/>
    <w:rPr>
      <w:sz w:val="31"/>
      <w:szCs w:val="31"/>
      <w:vertAlign w:val="superscript"/>
    </w:rPr>
  </w:style>
  <w:style w:type="character" w:styleId="WW8Num6z0">
    <w:name w:val="WW8Num6z0"/>
    <w:qFormat/>
    <w:rPr>
      <w:sz w:val="31"/>
      <w:szCs w:val="31"/>
      <w:vertAlign w:val="superscript"/>
    </w:rPr>
  </w:style>
  <w:style w:type="character" w:styleId="WW8Num7z0">
    <w:name w:val="WW8Num7z0"/>
    <w:qFormat/>
    <w:rPr>
      <w:sz w:val="31"/>
      <w:szCs w:val="31"/>
      <w:vertAlign w:val="superscript"/>
    </w:rPr>
  </w:style>
  <w:style w:type="character" w:styleId="WW8Num8z0">
    <w:name w:val="WW8Num8z0"/>
    <w:qFormat/>
    <w:rPr>
      <w:sz w:val="26"/>
      <w:szCs w:val="26"/>
      <w:vertAlign w:val="subscript"/>
    </w:rPr>
  </w:style>
  <w:style w:type="character" w:styleId="WW8Num9z0">
    <w:name w:val="WW8Num9z0"/>
    <w:qFormat/>
    <w:rPr>
      <w:sz w:val="31"/>
      <w:szCs w:val="31"/>
      <w:vertAlign w:val="superscript"/>
    </w:rPr>
  </w:style>
  <w:style w:type="character" w:styleId="WW8Num10z0">
    <w:name w:val="WW8Num10z0"/>
    <w:qFormat/>
    <w:rPr>
      <w:sz w:val="31"/>
      <w:szCs w:val="31"/>
      <w:vertAlign w:val="superscript"/>
    </w:rPr>
  </w:style>
  <w:style w:type="character" w:styleId="WW8Num11z0">
    <w:name w:val="WW8Num11z0"/>
    <w:qFormat/>
    <w:rPr>
      <w:sz w:val="31"/>
      <w:szCs w:val="31"/>
      <w:vertAlign w:val="superscript"/>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Corpo"/>
    <w:qFormat/>
    <w:pPr>
      <w:keepNext w:val="true"/>
      <w:widowControl/>
      <w:pBdr/>
      <w:bidi w:val="0"/>
    </w:pPr>
    <w:rPr>
      <w:rFonts w:ascii="Helvetica" w:hAnsi="Helvetica" w:eastAsia="Arial Unicode MS" w:cs="Arial Unicode MS"/>
      <w:color w:val="000000"/>
      <w:sz w:val="40"/>
      <w:szCs w:val="40"/>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Intestazionerossa">
    <w:name w:val="Intestazione rossa"/>
    <w:next w:val="Corpo"/>
    <w:qFormat/>
    <w:pPr>
      <w:keepNext w:val="true"/>
      <w:widowControl/>
      <w:pBdr/>
      <w:bidi w:val="0"/>
      <w:outlineLvl w:val="1"/>
    </w:pPr>
    <w:rPr>
      <w:rFonts w:ascii="Helvetica" w:hAnsi="Helvetica" w:eastAsia="Arial Unicode MS" w:cs="Arial Unicode MS"/>
      <w:b/>
      <w:bCs/>
      <w:color w:val="C82505"/>
      <w:sz w:val="32"/>
      <w:szCs w:val="32"/>
      <w:lang w:val="it-IT" w:bidi="ar-SA" w:eastAsia="zh-CN"/>
    </w:rPr>
  </w:style>
  <w:style w:type="paragraph" w:styleId="Sansinterligne">
    <w:name w:val="Sans interligne"/>
    <w:qFormat/>
    <w:pPr>
      <w:widowControl/>
      <w:pBdr/>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55:00Z</dcterms:created>
  <dc:creator>Massimiliano</dc:creator>
  <dc:description/>
  <dc:language>en-US</dc:language>
  <cp:lastModifiedBy>Girard</cp:lastModifiedBy>
  <dcterms:modified xsi:type="dcterms:W3CDTF">2020-06-24T15:39:00Z</dcterms:modified>
  <cp:revision>5</cp:revision>
  <dc:subject/>
  <dc:title/>
</cp:coreProperties>
</file>