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 parents et les cours de catéchisme m'ont appris que le sens de la vie est de connaître, d'aimer et de servir Dieu. J'ai vu Dieu comme un Père céleste lorsque j'ai participé à ma première communion. Je suis allé à l'école publique à plusieurs pâtés de maisons de chez moi et j'ai passé du temps à aider ma mère à tenir la maison comme je le pouvais, car j'étais la quatrième de neuf enfants. Je voulais être bonne et faire les bonnes choses parce que je voyais combien il était important dans la famille que tout se passe bien. J'étais très introvertie et je n'avais pas beaucoup d'opinion. Je suis respectueusement allé au cours de catéchisme et je n'ai jamais remis en question les enseignements de l'Église.</w:t>
      </w:r>
    </w:p>
    <w:p>
      <w:pPr>
        <w:pStyle w:val="Normal"/>
        <w:jc w:val="both"/>
        <w:rPr>
          <w:rFonts w:eastAsia="Cambria" w:cs="Cambria"/>
        </w:rPr>
      </w:pPr>
      <w:r>
        <w:rPr>
          <w:rFonts w:eastAsia="Cambria" w:cs="Cambria"/>
        </w:rPr>
        <w:t xml:space="preserve"> </w:t>
      </w:r>
    </w:p>
    <w:p>
      <w:pPr>
        <w:pStyle w:val="Normal"/>
        <w:jc w:val="both"/>
        <w:rPr/>
      </w:pPr>
      <w:r>
        <w:rPr/>
        <w:t>Tout au long du lycée, j'ai ajouté de plus en plus de choses à mon emploi du temps et à mon CV. Je pratiquais plusieurs sports et, en première année, je jouais au niveau universitaire en tant que gardienne de but de l'équipe de football de l'école et mes journées étaient remplies d'activités extrascolaires consécutives. Je me suis entraînée à mettre l'accent sur le fait d'être une travailleuse acharnée et je pensais que les émotions montraient une faiblesse. Pendant ces années de lycée, j'ai perdu mon identité de fille de Dieu. Bien que je sois allé à la messe, je pensais qu'être une bonne catholique signifiait simplement être une bonne personne sans plus de profondeur que cela. J'ai également appris à faire plaisir aux autres en développant mes compétences sociales. J'ai eu plusieurs emplois à temps partiel en ville et j'ai continué à gagner en indépendance. Dès ma dernière année de lycée, j'ai réussi dans les études, le football, j'étais une travailleuse acharnée et j'ai été recrutée pour jouer dans plusieurs universités.</w:t>
      </w:r>
    </w:p>
    <w:p>
      <w:pPr>
        <w:pStyle w:val="Normal"/>
        <w:jc w:val="both"/>
        <w:rPr/>
      </w:pPr>
      <w:r>
        <w:rPr/>
      </w:r>
    </w:p>
    <w:p>
      <w:pPr>
        <w:pStyle w:val="Normal"/>
        <w:jc w:val="both"/>
        <w:rPr/>
      </w:pPr>
      <w:r>
        <w:rPr/>
        <w:t>Au début de ma première année à l'université d'État du Minnesota, l'équipe de football de Moorhead est devenue ma famille loin de chez moi. Pendant le premier voyage d'amitié en camping, nous avons joué autour du feu et ce fut un moment qui m'a ouvert les yeux sur les activités lascives de chacun de mes coéquipiers en quête d'amour. J'ai tout minimisé pour essayer de m'intégrer du mieux que je pouvais. Au milieu de la saison, j'ai obtenu la place de gardienne de but débutant, surpassant les autres gardiennes de but débutants et juniors qui avaient un meilleur entraînement au départ. J'ai également observé la vie de l'équipe et je me suis occupée de mes coéquipières pendant leurs soirées, en cherchant à trouver de l'amitié et un sentiment d'appartenance.</w:t>
      </w:r>
    </w:p>
    <w:p>
      <w:pPr>
        <w:pStyle w:val="Normal"/>
        <w:jc w:val="both"/>
        <w:rPr/>
      </w:pPr>
      <w:r>
        <w:rPr/>
      </w:r>
    </w:p>
    <w:p>
      <w:pPr>
        <w:pStyle w:val="Normal"/>
        <w:jc w:val="both"/>
        <w:rPr/>
      </w:pPr>
      <w:r>
        <w:rPr/>
        <w:t>Pour un voyage de vacances de printemps, mon équipe de football est allée jouer à Buenos Aires, en Argentine, et avec quelques matchs contre certaines équipes et la visite de quelques stades, ce fut une expérience qui a idolâtré le football comme centre. J'étais en chambre avec deux coéquipières qui se fréquentaient à l'époque. Je me suis sentie libre de sortir en ville avec tout le monde et nous avons été traités comme des VIP dans un club où nous nous sommes retrouvées. Je voulais être aimé et le club et la danse me libéraient. Surprenant mes coéquipières, j'étais l'une des dernières filles à rentrer à notre hôtel ce soir-là.</w:t>
      </w:r>
    </w:p>
    <w:p>
      <w:pPr>
        <w:pStyle w:val="Normal"/>
        <w:jc w:val="both"/>
        <w:rPr/>
      </w:pPr>
      <w:r>
        <w:rPr/>
      </w:r>
    </w:p>
    <w:p>
      <w:pPr>
        <w:pStyle w:val="Normal"/>
        <w:jc w:val="both"/>
        <w:rPr/>
      </w:pPr>
      <w:r>
        <w:rPr/>
        <w:t>En première année d'université, j'avais un cousin qui a donné mon numéro de téléphone à une missionnaire catholique. Cette missionnaire m'a alors appelé pour m'inviter à assister à son étude biblique d'athlètes. Ce semestre-là, j'avais 18 crédits, deux emplois à temps partiel et une pratique quotidienne du football, ce qui m'obligeait à rester debout jusqu'à 2 heures du matin la plupart des jours pour faire mes devoirs. Je ne voulais pas dire "non" à fond, alors j'ai pensé que j'allais y aller une fois et ne plus jamais y aller. Ce semestre-là, une de mes coéquipières était une alcoolique invétérée et j'avais une amie joueuse de hockey qui allait dans une université voisine, alors je les ai toutes les deux conduites à cette étude biblique.</w:t>
      </w:r>
    </w:p>
    <w:p>
      <w:pPr>
        <w:pStyle w:val="Normal"/>
        <w:jc w:val="both"/>
        <w:rPr/>
      </w:pPr>
      <w:r>
        <w:rPr/>
      </w:r>
    </w:p>
    <w:p>
      <w:pPr>
        <w:pStyle w:val="Normal"/>
        <w:jc w:val="both"/>
        <w:rPr/>
      </w:pPr>
      <w:r>
        <w:rPr/>
        <w:t>Le responsable des études missionnaires a fait la promotion de la conférence nationale Made for More FOCUS 2010 à Orlando, en Floride, et n'a cessé de m'inviter personnellement à plusieurs reprises. Je me suis inscrit principalement pour qu'elle me lâche, mais cette conférence m'a profondément marqué par les discussions et le dynamisme authentique des catholiques qui ont témoigné de leur relation avec le Christ comme s'il était leur meilleur ami. Au cours de cette expérience d'une semaine, j'ai réalisé que j'avais besoin d'approfondir ma relation avec la personne de Jésus par la prière, la confession et la messe. Avec quelques nouvelles résolutions religieuses, je me suis envolée pour l'Angleterre afin de commencer mon semestre de printemps en étudiant à l'étranger à l'université de Lincoln, dans le centre de l'Angleterre.</w:t>
      </w:r>
    </w:p>
    <w:p>
      <w:pPr>
        <w:pStyle w:val="Normal"/>
        <w:jc w:val="both"/>
        <w:rPr/>
      </w:pPr>
      <w:r>
        <w:rPr/>
      </w:r>
    </w:p>
    <w:p>
      <w:pPr>
        <w:pStyle w:val="Normal"/>
        <w:jc w:val="both"/>
        <w:rPr/>
      </w:pPr>
      <w:r>
        <w:rPr/>
        <w:t xml:space="preserve">J'étais l'un des trois jeunes étudiantes catholiques de la petite ville que je connaissais. J'ai trouvé une église catholique à environ 20 minutes de marche de mon appartement et j'ai également découvert qu'ils avaient une adoration eucharistique le vendredi. Il y avait quelques personnes âgées qui priaient et elles aimaient mon accent, alors à 15 heures, elles me demandaient de diriger le chapelet de la Divine Miséricorde. </w:t>
      </w:r>
    </w:p>
    <w:p>
      <w:pPr>
        <w:pStyle w:val="Normal"/>
        <w:jc w:val="both"/>
        <w:rPr/>
      </w:pPr>
      <w:r>
        <w:rPr/>
      </w:r>
    </w:p>
    <w:p>
      <w:pPr>
        <w:pStyle w:val="Normal"/>
        <w:jc w:val="both"/>
        <w:rPr/>
      </w:pPr>
      <w:r>
        <w:rPr/>
        <w:t xml:space="preserve">Par conséquent, j'ai rapidement appris et j'ai été absorbé par cette dévotion, ayant une plus grande conscience de la miséricorde et de l'amour du Seigneur dont j'avais besoin et d'ouvrir mon cœur pour le recevoir davantage. Chaque semaine, assis là, je demandais à Jésus de se révéler à moi dans l'Eucharistie. Chaque dimanche, je prenais des notes pendant l'homélie de la messe, je me confessais une fois par mois et je voyais comment je commençais à me détacher de la culture à laquelle j'étais si désensibilisé. </w:t>
      </w:r>
    </w:p>
    <w:p>
      <w:pPr>
        <w:pStyle w:val="Normal"/>
        <w:jc w:val="both"/>
        <w:rPr/>
      </w:pPr>
      <w:r>
        <w:rPr/>
      </w:r>
    </w:p>
    <w:p>
      <w:pPr>
        <w:pStyle w:val="Normal"/>
        <w:jc w:val="both"/>
        <w:rPr/>
      </w:pPr>
      <w:r>
        <w:rPr/>
        <w:t>Pendant ma transition vers la vie en Angleterre, j'ai joué pour leur équipe de football féminin, car ils avaient besoin d'une gardienne de but. J'ai donc trouvé une culture encore plus libérale et "si ça fait du bien, faites-le", comme l'équipe en club le mercredi et le week-end. Davantage de femmes dans l'équipe étaient ouvertement attirées par le même sexe et le campus a explicitement encouragé la propagande pour ne pas être homophobe.</w:t>
      </w:r>
    </w:p>
    <w:p>
      <w:pPr>
        <w:pStyle w:val="Normal"/>
        <w:jc w:val="both"/>
        <w:rPr/>
      </w:pPr>
      <w:r>
        <w:rPr/>
      </w:r>
    </w:p>
    <w:p>
      <w:pPr>
        <w:pStyle w:val="Normal"/>
        <w:jc w:val="both"/>
        <w:rPr/>
      </w:pPr>
      <w:r>
        <w:rPr/>
        <w:t xml:space="preserve">Pendant mon séjour à l'étranger, je suis tombé dans les bras miséricordieux et aimants du Seigneur d'innombrables fois, tout comme un enfant apprend à marcher. J'ai lentement commencé à former mon identité dans le Seigneur et à me détacher de la scène sociale à laquelle je voulais m'accrocher avec quelques foules différentes de mes pairs en Angleterre. </w:t>
      </w:r>
    </w:p>
    <w:p>
      <w:pPr>
        <w:pStyle w:val="Normal"/>
        <w:jc w:val="both"/>
        <w:rPr/>
      </w:pPr>
      <w:r>
        <w:rPr/>
      </w:r>
    </w:p>
    <w:p>
      <w:pPr>
        <w:pStyle w:val="Normal"/>
        <w:jc w:val="both"/>
        <w:rPr/>
      </w:pPr>
      <w:r>
        <w:rPr/>
        <w:t xml:space="preserve">Lors de ma dernière année en Amérique, j'ai constaté que les amis auxquels je m'étais accroché auparavant n'étaient pas aussi mûrs et excitants que je l'avais vu auparavant. A cette époque, un autre missionnaire a partagé avec moi quelque chose que je n'oublierai jamais. Il a dit : "La fin du monde pourrait avoir lieu demain, et je ne veux pas me retrouver devant les portes du ciel à attendre d'y entrer et que mes meilleurs amis se retournent devant moi et me disent : "Pourquoi ne m'as-tu pas parlé du ciel ? Maintenant, il est trop tard pour que je puisse y entrer". </w:t>
      </w:r>
    </w:p>
    <w:p>
      <w:pPr>
        <w:pStyle w:val="Normal"/>
        <w:jc w:val="both"/>
        <w:rPr/>
      </w:pPr>
      <w:r>
        <w:rPr/>
      </w:r>
    </w:p>
    <w:p>
      <w:pPr>
        <w:pStyle w:val="Normal"/>
        <w:jc w:val="both"/>
        <w:rPr/>
      </w:pPr>
      <w:r>
        <w:rPr/>
        <w:t>J'ai réalisé pour la première fois que si j'aimais vraiment mes amis, j'aurais avec eux des conversations que je ne pouvais même pas rêver d'avoir à l'époque. Je ne savais pas du tout comment m'y prendre, alors j'ai pensé que FOCUS pourrait peut-être m'apprendre.</w:t>
      </w:r>
    </w:p>
    <w:p>
      <w:pPr>
        <w:pStyle w:val="Normal"/>
        <w:jc w:val="both"/>
        <w:rPr/>
      </w:pPr>
      <w:r>
        <w:rPr/>
      </w:r>
    </w:p>
    <w:p>
      <w:pPr>
        <w:pStyle w:val="Normal"/>
        <w:jc w:val="both"/>
        <w:rPr/>
      </w:pPr>
      <w:r>
        <w:rPr/>
        <w:t>Un mois plus tard, j'ai passé un entretien et on m'a proposé un poste. En disant "oui", une énorme vague de paix s'est abattue sur moi et même si je ne comprenais pas vraiment ce que signifiait être missionnaire, je savais que c'était ce que Dieu m'appelait à faire et j'ai été rempli de consolation et de bonheur pendant des mois.</w:t>
      </w:r>
    </w:p>
    <w:p>
      <w:pPr>
        <w:pStyle w:val="Normal"/>
        <w:jc w:val="both"/>
        <w:rPr/>
      </w:pPr>
      <w:r>
        <w:rPr/>
      </w:r>
    </w:p>
    <w:p>
      <w:pPr>
        <w:pStyle w:val="Normal"/>
        <w:jc w:val="both"/>
        <w:rPr/>
      </w:pPr>
      <w:r>
        <w:rPr/>
        <w:t xml:space="preserve">J'ai été envoyé pour servir sur un campus rival dans le Minnesota et c'est là que j'ai sauté dans la mission d'inviter les étudiants à une relation croissante avec Jésus-Christ et son Église, les inspirant et les équipant pour une vie d'évangélisation centrée sur le Christ, de discipulat et d'amitié dans laquelle ils amèneront les autres à faire de même. </w:t>
      </w:r>
    </w:p>
    <w:p>
      <w:pPr>
        <w:pStyle w:val="Normal"/>
        <w:jc w:val="both"/>
        <w:rPr/>
      </w:pPr>
      <w:r>
        <w:rPr/>
      </w:r>
    </w:p>
    <w:p>
      <w:pPr>
        <w:pStyle w:val="Normal"/>
        <w:jc w:val="both"/>
        <w:rPr/>
      </w:pPr>
      <w:r>
        <w:rPr/>
        <w:t>Dieu bénit l'université catholique avec de nombreuses histoires de conversion d'étudiants. Voici l'histoire d'une étudiante avec laquelel j'ai travaillé pendant mes deux premières années de missionnaire :</w:t>
      </w:r>
    </w:p>
    <w:p>
      <w:pPr>
        <w:pStyle w:val="Normal"/>
        <w:jc w:val="both"/>
        <w:rPr/>
      </w:pPr>
      <w:r>
        <w:rPr/>
      </w:r>
    </w:p>
    <w:p>
      <w:pPr>
        <w:pStyle w:val="Normal"/>
        <w:jc w:val="both"/>
        <w:rPr/>
      </w:pPr>
      <w:r>
        <w:rPr/>
        <w:t>Erika était une joueuse de hockey de division I qui a été élevée dans une famille tiède. Elle a grandi dans la culture du hockey et a vécu une relation sérieuse et immorale. Après avoir investi du temps pour se lier d'amitié avec elle, elle a commencé à se confier à moi et a lentement vu la beauté de trouver son identité de fille de Dieu. J'étais son exutoire pour choisir la bonté. Nous avons grandi ensemble dans nos relations avec le Seigneur alors qu'elle s'investissait dans sa vie intérieure de prière et dans les sacrements. Je conduisais Erika à la messe quotidienne, l'invitais à venir à l'étude biblique, priais en adoration et partais en retraite avec moi. Finalement, elle a ouvert son cœur à l'idée de partir en mission, car elle a vu le besoin et a eu un cœur pour le monde sombre qu'elle avait connu dans l'athlétisme. L'année dernière, elle a répondu à l'appel du Seigneur pour devenir missionnaire et elle est actuellement en train de servir et de tendre la main à d'autres athlètes.</w:t>
      </w:r>
    </w:p>
    <w:p>
      <w:pPr>
        <w:pStyle w:val="Normal"/>
        <w:jc w:val="both"/>
        <w:rPr/>
      </w:pPr>
      <w:r>
        <w:rPr/>
      </w:r>
    </w:p>
    <w:p>
      <w:pPr>
        <w:pStyle w:val="Normal"/>
        <w:jc w:val="both"/>
        <w:rPr/>
      </w:pPr>
      <w:r>
        <w:rPr/>
        <w:t>Je vous remercie pour cette opportunité et je suis très heureuse de partager avec vous le fait que je vais entrer dans la vie religieuse avec les Servantes du Coeur de Jésus, une communauté diocésaine du Minnesota en cette année de la vie consacrée. Au cours de mon séjour dans l'université catholique, la formation, le soutien et les opportunités m'ont permis de discerner ma vocation et d'être ouverte à l'invitation de Jésus-Christ à lui consacrer toute ma vie dans le silence de mon cœur. Merci et que Dieu vous bénisse.</w:t>
      </w:r>
    </w:p>
    <w:sectPr>
      <w:headerReference w:type="default" r:id="rId2"/>
      <w:type w:val="nextPage"/>
      <w:pgSz w:w="12240" w:h="15840"/>
      <w:pgMar w:left="1080" w:right="108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ison Wanner, Missionnaire catholique universitaire – 15 Minute de présentation</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2:00Z</dcterms:created>
  <dc:creator>Alison Wanner</dc:creator>
  <dc:description/>
  <dc:language>en-US</dc:language>
  <cp:lastModifiedBy>Girard</cp:lastModifiedBy>
  <dcterms:modified xsi:type="dcterms:W3CDTF">2020-06-17T14:02:00Z</dcterms:modified>
  <cp:revision>5</cp:revision>
  <dc:subject/>
  <dc:title/>
</cp:coreProperties>
</file>