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il pontifical de la culture</w:t>
      </w:r>
    </w:p>
    <w:p>
      <w:pPr>
        <w:pStyle w:val="Normal"/>
        <w:jc w:val="center"/>
        <w:rPr/>
      </w:pPr>
      <w:r>
        <w:rPr/>
        <w:t>Séminaire international</w:t>
      </w:r>
    </w:p>
    <w:p>
      <w:pPr>
        <w:pStyle w:val="Normal"/>
        <w:jc w:val="center"/>
        <w:rPr/>
      </w:pPr>
      <w:r>
        <w:rPr/>
        <w:t>͞</w:t>
      </w:r>
      <w:r>
        <w:rPr/>
        <w:t>Le sport est pour l’homme”</w:t>
      </w:r>
    </w:p>
    <w:p>
      <w:pPr>
        <w:pStyle w:val="Normal"/>
        <w:jc w:val="center"/>
        <w:rPr/>
      </w:pPr>
      <w:r>
        <w:rPr/>
        <w:t>1-2-3 septembre 2014</w:t>
      </w:r>
    </w:p>
    <w:p>
      <w:pPr>
        <w:pStyle w:val="Normal"/>
        <w:jc w:val="both"/>
        <w:rPr/>
      </w:pPr>
      <w:r>
        <w:rPr/>
      </w:r>
    </w:p>
    <w:p>
      <w:pPr>
        <w:pStyle w:val="Normal"/>
        <w:jc w:val="both"/>
        <w:rPr/>
      </w:pPr>
      <w:r>
        <w:rPr/>
      </w:r>
    </w:p>
    <w:p>
      <w:pPr>
        <w:pStyle w:val="Normal"/>
        <w:jc w:val="center"/>
        <w:rPr>
          <w:b/>
          <w:b/>
          <w:bCs/>
        </w:rPr>
      </w:pPr>
      <w:r>
        <w:rPr>
          <w:b/>
          <w:bCs/>
        </w:rPr>
        <w:t>Rapport de Matteo M. Zinnia</w:t>
      </w:r>
    </w:p>
    <w:p>
      <w:pPr>
        <w:pStyle w:val="Normal"/>
        <w:jc w:val="both"/>
        <w:rPr>
          <w:b/>
          <w:b/>
          <w:bCs/>
        </w:rPr>
      </w:pPr>
      <w:r>
        <w:rPr>
          <w:b/>
          <w:bCs/>
        </w:rPr>
      </w:r>
    </w:p>
    <w:p>
      <w:pPr>
        <w:pStyle w:val="Normal"/>
        <w:jc w:val="both"/>
        <w:rPr>
          <w:i/>
          <w:i/>
          <w:iCs/>
        </w:rPr>
      </w:pPr>
      <w:r>
        <w:rPr>
          <w:i/>
          <w:iCs/>
        </w:rPr>
        <w:t xml:space="preserve">"Le sport n'est pas seulement une forme de divertissement, mais aussi - et je dirais surtout - un outil pour communiquer des valeurs qui favorisent le bien de la personne humaine et contribuent à construire une société plus pacifique et fraternelle. " </w:t>
      </w:r>
    </w:p>
    <w:p>
      <w:pPr>
        <w:pStyle w:val="Normal"/>
        <w:jc w:val="both"/>
        <w:rPr>
          <w:i/>
          <w:i/>
          <w:iCs/>
        </w:rPr>
      </w:pPr>
      <w:r>
        <w:rPr>
          <w:i/>
          <w:iCs/>
        </w:rPr>
      </w:r>
    </w:p>
    <w:p>
      <w:pPr>
        <w:pStyle w:val="Normal"/>
        <w:jc w:val="right"/>
        <w:rPr/>
      </w:pPr>
      <w:r>
        <w:rPr/>
        <w:t xml:space="preserve">Pape François, Discours à l'occasion de l'ouverture de la Coupe du Monde 2014 au Brésil </w:t>
      </w:r>
    </w:p>
    <w:p>
      <w:pPr>
        <w:pStyle w:val="Normal"/>
        <w:jc w:val="both"/>
        <w:rPr/>
      </w:pPr>
      <w:r>
        <w:rPr/>
      </w:r>
    </w:p>
    <w:p>
      <w:pPr>
        <w:pStyle w:val="Normal"/>
        <w:jc w:val="both"/>
        <w:rPr/>
      </w:pPr>
      <w:r>
        <w:rPr/>
      </w:r>
    </w:p>
    <w:p>
      <w:pPr>
        <w:pStyle w:val="Normal"/>
        <w:jc w:val="both"/>
        <w:rPr/>
      </w:pPr>
      <w:r>
        <w:rPr/>
        <w:t xml:space="preserve">Faisant suite aux paroles du Pape François lors de l'audience générale du 5 juin 2013, dans laquelle le Saint Père a parlé des grands maux qui affligent le monde du sport, le Conseil Pontifical de la Culture, à travers son Département pour la Culture et le Sport, s'est engagé à maintenir vivant l'esprit qui est né de l'initiative " 100 mètres de course dans la Foi ", en invitant des hôtes internationaux à se joindre à un séminaire international de haut niveau dédié à la discussion de l'éthique et de la foi dans le sport. </w:t>
      </w:r>
    </w:p>
    <w:p>
      <w:pPr>
        <w:pStyle w:val="Normal"/>
        <w:jc w:val="both"/>
        <w:rPr/>
      </w:pPr>
      <w:r>
        <w:rPr/>
      </w:r>
    </w:p>
    <w:p>
      <w:pPr>
        <w:pStyle w:val="Normal"/>
        <w:jc w:val="both"/>
        <w:rPr/>
      </w:pPr>
      <w:r>
        <w:rPr/>
        <w:t xml:space="preserve">En collaboration avec la Fondation Jean-Paul II pour le sport, le Département a organisé un événement de trois jours sur le thème "Le sport au service de l'humanité : de la "culture du résultat" à la "culture de la rencontre"". Le thème rappelle les paroles du Pape François, qui ont inspiré la création du séminaire lui-même et ont servi de point focal pour discuter des valeurs fondamentales du sport aujourd'hui oubliées : l'éducation, le respect et la formation de l'individu dans son corps et son esprit, tous mis de côté en faveur d'une culture qui vise le profit à tout prix. </w:t>
      </w:r>
    </w:p>
    <w:p>
      <w:pPr>
        <w:pStyle w:val="Normal"/>
        <w:jc w:val="both"/>
        <w:rPr/>
      </w:pPr>
      <w:r>
        <w:rPr/>
      </w:r>
    </w:p>
    <w:p>
      <w:pPr>
        <w:pStyle w:val="Normal"/>
        <w:jc w:val="both"/>
        <w:rPr/>
      </w:pPr>
      <w:r>
        <w:rPr/>
        <w:t xml:space="preserve">L'événement a été suivi par des représentants de plusieurs organisations internationales qui travaillent dans le domaine du sport : FOCUS Varsity Catholic, qui travaille avec de jeunes athlètes dans les collèges des États-Unis ; Catholic Athletes for Christ, dont l'engagement à donner aux athlètes de haut niveau un accès facile aux services religieux catholiques et à l'assistance spirituelle au sein de la National Football League et de la Major Baseball League a fait de cette association une institution parmi les sportifs étrangers ; Slovenský Orol, active en République slovaque dans la diffusion de la pratique du sport pour guérir l'esprit plutôt que le corps. La présence d'associations et de groupes italiens a été considérable, puisqu'un grand nombre de délégués de plusieurs sections du Centre italien du sport (CSI) réparties dans tout le pays ont participé au séminaire, aux côtés de chercheurs de la Société italienne d'histoire du sport (SISS), de la Compagnia delle Opere (CDO) et de Damiano Tommasi, président de l'Association italienne des joueurs de football (AIC). Un nombre restreint mais significatif d'ordres religieux étroitement liés à l'attention portée à la croissance spirituelle à travers la pratique du sport étaient également présents, ainsi que l'Office national pour le temps libre, le tourisme et la pastorale du sport de la Conférence épiscopale italienne, dont la participation active à l'organisation de l'événement a été d'une importance capitale. </w:t>
      </w:r>
    </w:p>
    <w:p>
      <w:pPr>
        <w:pStyle w:val="Normal"/>
        <w:jc w:val="both"/>
        <w:rPr/>
      </w:pPr>
      <w:r>
        <w:rPr/>
      </w:r>
    </w:p>
    <w:p>
      <w:pPr>
        <w:pStyle w:val="Normal"/>
        <w:jc w:val="both"/>
        <w:rPr/>
      </w:pPr>
      <w:r>
        <w:rPr/>
        <w:t xml:space="preserve">Le séminaire a débuté par le match interreligieux pour la paix, le 1er septembre, événement auquel ont assisté tous les participants du séminaire. Tous ensemble, ils se sont joints au pape François pour apporter leur soutien à un sport qui se veut instructif et ouvert à tous. </w:t>
      </w:r>
    </w:p>
    <w:p>
      <w:pPr>
        <w:pStyle w:val="Normal"/>
        <w:jc w:val="both"/>
        <w:rPr/>
      </w:pPr>
      <w:r>
        <w:rPr/>
      </w:r>
    </w:p>
    <w:p>
      <w:pPr>
        <w:pStyle w:val="Normal"/>
        <w:jc w:val="both"/>
        <w:rPr/>
      </w:pPr>
      <w:r>
        <w:rPr/>
        <w:t xml:space="preserve">Le lendemain, les participants se sont réunis au Conseil Pontifical de la Culture après avoir assisté à la célébration de la Sainte Messe dans les Catacombes des Saints Marcellin et Pierre, où ils ont eu l'occasion de prier devant la Cubicule des Athlètes. Le site abrite la plus ancienne représentation d'un athlète dans la chrétienté, une peinture rupestre unique datant du IVe siècle environ. Le débat a jeté les bases d'une régénération du monde du sport non seulement sous un angle catholique ou chrétien, mais sous un angle plus ouvertement spirituel, bienveillant envers l'athlète comme envers le spectateur, et consacré à des valeurs telles que la rencontre, le bon divertissement, la fraternité et le fair-play. Le débat a commencé tôt le matin et ne s'est arrêté que tard le soir, engageant également les invités qui n'ont rejoint le séminaire qu'en tant qu'observateurs. </w:t>
      </w:r>
    </w:p>
    <w:p>
      <w:pPr>
        <w:pStyle w:val="Normal"/>
        <w:jc w:val="both"/>
        <w:rPr/>
      </w:pPr>
      <w:r>
        <w:rPr/>
      </w:r>
    </w:p>
    <w:p>
      <w:pPr>
        <w:pStyle w:val="Normal"/>
        <w:jc w:val="both"/>
        <w:rPr/>
      </w:pPr>
      <w:r>
        <w:rPr/>
        <w:t xml:space="preserve">Le dernier jour du séminaire, le groupe s'est à nouveau réuni pour prier dans la chapelle lituanienne de la basilique Saint-Pierre. Plus tard dans la matinée, après s'être recueillis sur la tombe de saint Jean-Paul II, les participants ont rejoint le pape François pour son audience générale. Le discours du Saint-Père sur la façon dont l'Église est la mère de tous les chrétiens a été reconnu par tous comme une conclusion digne du Séminaire, même si elle n'a été que momentanée. </w:t>
      </w:r>
    </w:p>
    <w:p>
      <w:pPr>
        <w:pStyle w:val="Normal"/>
        <w:jc w:val="both"/>
        <w:rPr/>
      </w:pPr>
      <w:r>
        <w:rPr/>
      </w:r>
    </w:p>
    <w:p>
      <w:pPr>
        <w:pStyle w:val="Normal"/>
        <w:jc w:val="both"/>
        <w:rPr/>
      </w:pPr>
      <w:r>
        <w:rPr/>
        <w:t>Les délégués ont décidé de se réunir à nouveau l'année suivante, en 2015, dans le but non seulement d'organiser une nouvelle conférence pour poursuivre leur travail de renouvellement du monde du sport, mais aussi de rassembler encore plus de participants pour que le séminaire international soit encore plus grand.</w:t>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40:00Z</dcterms:created>
  <dc:creator>Christopher Tiu</dc:creator>
  <dc:description/>
  <cp:keywords/>
  <dc:language>en-US</dc:language>
  <cp:lastModifiedBy>Pascal Girard</cp:lastModifiedBy>
  <dcterms:modified xsi:type="dcterms:W3CDTF">2021-03-20T16:52:00Z</dcterms:modified>
  <cp:revision>3</cp:revision>
  <dc:subject/>
  <dc:title/>
</cp:coreProperties>
</file>