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Biathlon ( course et fusil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pour le talent : </w:t>
      </w:r>
      <w:r>
        <w:rPr>
          <w:b/>
          <w:color w:val="00B050"/>
          <w:sz w:val="24"/>
          <w:szCs w:val="24"/>
        </w:rPr>
        <w:t>MAITRISE DE SOI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 suivie de 5 tirs lancers laser par relayeur. Savoir doser entre ceux qui courent vite et ceux qui visent bien …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Le tour extérieur du terrain de handball grillagé et les tirs à l’intérieur du gymnas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Si les équipes sont inégales alors on demande à la plus petite équipe de faire courir 2 fois l'un d'entre eux. Jusqu’à 7 tours maximum effectués par équipes, 20mn maximum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A la fin de chaque tour,  le coureur réalise 5 tirs laser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-Lorsque chaque équipe a réalisé ses  7 tours et fait ses 5 X 7= 35 tir laser, les juges réalisent l’attribution des points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mps réalisé pour 7 tours moins  le score des tirs laser , 1 point = 1 seconde en moin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Un lycéen se tient à la porte pour le départ, un lycéen se tient à la porte de l’arrivée de la course, deux lycéens pour noter les tirs et les deux membres de la FFT pour gérer les carabine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organise le mieux, a une bonne maitrise de soi dans la course et le tir et performant au résulta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8 cibles, 8 carabine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 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 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36:00Z</dcterms:created>
  <dc:creator>Steph</dc:creator>
  <dc:description/>
  <cp:keywords/>
  <dc:language>en-US</dc:language>
  <cp:lastModifiedBy>Girard</cp:lastModifiedBy>
  <cp:lastPrinted>2015-05-30T15:47:00Z</cp:lastPrinted>
  <dcterms:modified xsi:type="dcterms:W3CDTF">2015-06-01T14:11:00Z</dcterms:modified>
  <cp:revision>10</cp:revision>
  <dc:subject/>
  <dc:title/>
</cp:coreProperties>
</file>