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5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Course d’orientati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 pour le talent : </w:t>
      </w:r>
      <w:r>
        <w:rPr>
          <w:b/>
          <w:color w:val="00B050"/>
          <w:sz w:val="24"/>
          <w:szCs w:val="24"/>
        </w:rPr>
        <w:t>REFLEXI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 :</w:t>
      </w:r>
    </w:p>
    <w:p>
      <w:pPr>
        <w:pStyle w:val="Sansinterligne"/>
        <w:rPr>
          <w:color w:val="0000CC"/>
          <w:sz w:val="16"/>
          <w:szCs w:val="16"/>
          <w:u w:val="single"/>
        </w:rPr>
      </w:pPr>
      <w:r>
        <w:rPr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Trouver 20 balises en 20 minutes maximum de course et recomposer une phrase biblique …</w:t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Organisation :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3 à 4 équipes (composées de 6 jeunes chacune) se présentent à l’atelier 9  (CO Bleu)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3 à 4 équipes (composées de 6 jeunes chacune) se présentent à l’atelier 10 (CO Jaune)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Chaque équipe se divise en 3 duos. Les duos doivent se répartir les balises afin de toute les récolter dans le temps impartie (20 minutes)</w:t>
      </w:r>
      <w:r>
        <w:rPr>
          <w:b/>
          <w:color w:val="0000CC"/>
          <w:sz w:val="24"/>
          <w:szCs w:val="24"/>
        </w:rPr>
        <w:t>.</w:t>
      </w:r>
    </w:p>
    <w:p>
      <w:pPr>
        <w:pStyle w:val="Sansinterligne"/>
        <w:rPr>
          <w:b/>
          <w:b/>
          <w:color w:val="0000CC"/>
          <w:sz w:val="16"/>
          <w:szCs w:val="16"/>
        </w:rPr>
      </w:pPr>
      <w:r>
        <w:rPr>
          <w:b/>
          <w:color w:val="0000CC"/>
          <w:sz w:val="16"/>
          <w:szCs w:val="16"/>
        </w:rPr>
      </w:r>
    </w:p>
    <w:p>
      <w:pPr>
        <w:pStyle w:val="Sansinterligne"/>
        <w:rPr/>
      </w:pPr>
      <w:r>
        <w:rPr>
          <w:bCs/>
          <w:color w:val="0000CC"/>
          <w:sz w:val="24"/>
          <w:szCs w:val="24"/>
        </w:rPr>
        <w:t>Pénalité : 10 secondes par balise manquante + temps dépassé en mn × 5</w:t>
      </w:r>
    </w:p>
    <w:p>
      <w:pPr>
        <w:pStyle w:val="Sansinterligne"/>
        <w:rPr>
          <w:bCs/>
          <w:color w:val="0000CC"/>
          <w:sz w:val="24"/>
          <w:szCs w:val="24"/>
        </w:rPr>
      </w:pPr>
      <w:r>
        <w:rPr>
          <w:bCs/>
          <w:color w:val="0000CC"/>
          <w:sz w:val="24"/>
          <w:szCs w:val="24"/>
        </w:rPr>
        <w:t>TOUTE BALISE DEPLACE OU ENLEVE CONDUIRA A L’ELIMINATION DE L’EQUIPE</w:t>
      </w:r>
    </w:p>
    <w:p>
      <w:pPr>
        <w:pStyle w:val="Sansinterligne"/>
        <w:rPr>
          <w:b/>
          <w:b/>
          <w:bCs/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Phrase biblique à transmettre aux jeunes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Après avoir fait poinçonner toutes les balises, le temps ne s’arrête que quand ils ont mis la phrase dans l’ordre</w:t>
      </w:r>
    </w:p>
    <w:p>
      <w:pPr>
        <w:pStyle w:val="Sansinterligne"/>
        <w:ind w:firstLine="708"/>
        <w:rPr>
          <w:b/>
          <w:b/>
          <w:bCs/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</w:rPr>
        <w:t>Du grain est tombé dans la bonne terre, il a poussé, et il a porté du fruit au centuple. Lc 8, 8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Leur faire percevoir le sens : Savoir développer les dons que nous avons reçus …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qui s’est le mieux organisée, qui a le mieux réfléchi, qui a été persévérant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Matériel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Au moins 20 balises (pour les 2 ateliers), 8 cartes plastifiées de CO (par atelier ), et 2 chrono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270 cartons de contrôle (3 par equipe)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87"/>
        <w:gridCol w:w="1983"/>
        <w:gridCol w:w="2591"/>
        <w:gridCol w:w="201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 équip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bre balis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b/>
              </w:rPr>
              <w:t xml:space="preserve">Temps de l’équip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</w:rPr>
            </w:pPr>
            <w:r>
              <w:rPr>
                <w:b/>
              </w:rPr>
              <w:t>Balises total de l’équipe</w:t>
            </w:r>
          </w:p>
          <w:p>
            <w:pPr>
              <w:pStyle w:val="Normal"/>
              <w:spacing w:before="280" w:after="0"/>
              <w:rPr>
                <w:rFonts w:cs="Times New Roman"/>
                <w:b/>
                <w:b/>
              </w:rPr>
            </w:pPr>
            <w:r>
              <w:rPr>
                <w:b/>
              </w:rPr>
              <w:t>(pénalités comprise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 EQUIPE</w:t>
            </w:r>
          </w:p>
          <w:p>
            <w:pPr>
              <w:pStyle w:val="Normal"/>
              <w:spacing w:lineRule="auto" w:line="276" w:before="28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816090" cy="96075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ss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u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it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bé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68045" cy="6394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G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ar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arcours n°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IP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é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ID FRATERNITE 20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Temp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ss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u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it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bé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68045" cy="6394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G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ar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arcours n°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IP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é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ID FRATERNITE 20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Temp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ss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u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it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bé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68045" cy="6394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G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ar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arcours n°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IP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é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ID FRATERNITE 20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Temp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ss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u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it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bé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68045" cy="6394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G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ar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arcours n°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IP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é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ID FRATERNITE 20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Temp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ss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u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it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bé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68045" cy="6394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G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ar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arcours n°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IP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é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ID FRATERNITE 20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Temp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ss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u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it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bé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68045" cy="6394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G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ar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arcours n°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IP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é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ID FRATERNITE 20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Temp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6:00Z</dcterms:created>
  <dc:creator>Steph</dc:creator>
  <dc:description/>
  <cp:keywords/>
  <dc:language>en-US</dc:language>
  <cp:lastModifiedBy>Girard</cp:lastModifiedBy>
  <cp:lastPrinted>2014-01-28T15:43:00Z</cp:lastPrinted>
  <dcterms:modified xsi:type="dcterms:W3CDTF">2015-06-01T14:14:00Z</dcterms:modified>
  <cp:revision>5</cp:revision>
  <dc:subject/>
  <dc:title>RAID FRATERNITE 2015</dc:title>
</cp:coreProperties>
</file>