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COLLEC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confiance à des partenaires que l’on ne connaît pas pour gagner le match (aplatir le plus de fois le ballon dans le camp adverse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en 3 tiers temps de 7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Dans chacun des deux ateliers de 3 à 4 équipes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eux « équipes » se font face. Si élève en trop, possibilité d’arbitre de touche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équipes : 1° match : équipe 1 contre équipe 2</w:t>
      </w:r>
    </w:p>
    <w:p>
      <w:pPr>
        <w:pStyle w:val="Sansinterligne"/>
        <w:rPr/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s 1, 2 contre équipes 3, 4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collectif, la cohésion, la détermination, l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8:00Z</dcterms:created>
  <dc:creator>Steph</dc:creator>
  <dc:description/>
  <cp:keywords/>
  <dc:language>en-US</dc:language>
  <cp:lastModifiedBy>Girard</cp:lastModifiedBy>
  <dcterms:modified xsi:type="dcterms:W3CDTF">2015-06-01T14:17:00Z</dcterms:modified>
  <cp:revision>3</cp:revision>
  <dc:subject/>
  <dc:title/>
</cp:coreProperties>
</file>