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OUVERTUR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entre 6 et 8 équipes ) dans le dojo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/>
        </w:rPr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pour chaque ensemble de groupes , comment les équipes participent et s’organisent notamment pour rédiger leur message. Noter le numéro de l’équipe qui a le mieux vécu ce mot clef. A la fin de la matinée garder une équipe qui ressort. Faire de même l’après-midi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Le mot clef est : OUVERTURE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UVERTURE = accueillir le message, accueillir les idées des autres, être tourné vers les autres au sein de l’équipe et avec les autres équipe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4:00Z</dcterms:created>
  <dc:creator>Admin</dc:creator>
  <dc:description/>
  <dc:language>en-US</dc:language>
  <cp:lastModifiedBy>Girard</cp:lastModifiedBy>
  <cp:lastPrinted>2014-01-28T15:56:00Z</cp:lastPrinted>
  <dcterms:modified xsi:type="dcterms:W3CDTF">2015-06-01T13:34:00Z</dcterms:modified>
  <cp:revision>2</cp:revision>
  <dc:subject/>
  <dc:title>ATELIER SPI – VIDEO</dc:title>
</cp:coreProperties>
</file>