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Sportif : Rugby simplifi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Faire confiance à des partenaires que l’on ne connaît pas pour gagner le match (aplatir le plus de fois le ballon dans le camp adverse).</w:t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 de l’atelier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jc w:val="both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en 3 tiers temps de 7 minutes 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 xml:space="preserve">Dans chaque atelier : 2 ou 3 équipes 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Deux « équipes » se font face. Si élèves en trop, possibilité d’arbitre de touche.</w:t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Si 3 équipes : 1° tiers temps : équipe 1 contre équipe 2</w:t>
      </w:r>
    </w:p>
    <w:p>
      <w:pPr>
        <w:pStyle w:val="Sansinterligne"/>
        <w:jc w:val="both"/>
        <w:rPr/>
      </w:pPr>
      <w:r>
        <w:rPr>
          <w:rFonts w:eastAsia="Calibri" w:cs="Calibri"/>
          <w:color w:val="0000CC"/>
          <w:sz w:val="24"/>
          <w:szCs w:val="24"/>
        </w:rPr>
        <w:t xml:space="preserve">                        </w:t>
      </w:r>
      <w:r>
        <w:rPr>
          <w:color w:val="0000CC"/>
          <w:sz w:val="24"/>
          <w:szCs w:val="24"/>
        </w:rPr>
        <w:t>2° tiers temps : équipe 1 contre équipe 3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    </w:t>
      </w:r>
      <w:r>
        <w:rPr>
          <w:color w:val="0000CC"/>
          <w:sz w:val="24"/>
          <w:szCs w:val="24"/>
        </w:rPr>
        <w:t>3° tiers temps : équipe 2 contre équipe 3</w:t>
      </w:r>
    </w:p>
    <w:p>
      <w:pPr>
        <w:pStyle w:val="Sansinterligne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Règles du jeu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jc w:val="both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ATTAQUANT : 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DEFENSEUR : arrêter la progression de l’équipe adverse en interception de passe, plaquage du porteur de balle (PLAQUAGE OBLIGATOIRE EN DESSOUS DE LA CEINTURE)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i placage non réglementaire, exclusion 4 minutes du joueur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Matériel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ballons de rugby (par atelier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4 jeux de 14 maillot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de Flagues possi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39:00Z</dcterms:created>
  <dc:creator>Steph</dc:creator>
  <dc:description/>
  <cp:keywords/>
  <dc:language>en-US</dc:language>
  <cp:lastModifiedBy>Girard</cp:lastModifiedBy>
  <dcterms:modified xsi:type="dcterms:W3CDTF">2018-02-23T09:14:00Z</dcterms:modified>
  <cp:revision>8</cp:revision>
  <dc:subject/>
  <dc:title>RAID FRATERNITE 2015</dc:title>
</cp:coreProperties>
</file>