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ichel Platini vu parmi des séminaristes !</w:t>
      </w:r>
    </w:p>
    <w:p>
      <w:pPr>
        <w:pStyle w:val="Normal"/>
        <w:jc w:val="both"/>
        <w:rPr>
          <w:rFonts w:ascii="Tahoma" w:hAnsi="Tahoma" w:eastAsia="Times New Roman" w:cs="Tahoma"/>
          <w:kern w:val="2"/>
          <w:sz w:val="24"/>
          <w:szCs w:val="24"/>
          <w:lang w:eastAsia="fr-FR"/>
        </w:rPr>
      </w:pPr>
      <w:hyperlink r:id="rId2">
        <w:r>
          <w:rPr>
            <w:rStyle w:val="InternetLink"/>
            <w:rFonts w:eastAsia="Times New Roman" w:cs="Tahoma" w:ascii="Tahoma" w:hAnsi="Tahoma"/>
            <w:kern w:val="2"/>
            <w:sz w:val="24"/>
            <w:szCs w:val="24"/>
            <w:lang w:eastAsia="fr-FR"/>
          </w:rPr>
          <w:t>La rédaction d'Aleteia</w:t>
        </w:r>
      </w:hyperlink>
      <w:r>
        <w:rPr>
          <w:rFonts w:eastAsia="Times New Roman" w:cs="Tahoma" w:ascii="Tahoma" w:hAnsi="Tahoma"/>
          <w:kern w:val="2"/>
          <w:sz w:val="24"/>
          <w:szCs w:val="24"/>
          <w:lang w:eastAsia="fr-FR"/>
        </w:rPr>
        <w:t xml:space="preserve"> - 20/05/25</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Michel Platini, légende du football français, a remis les trophées du tournoi inter-séminaires, qui réunissait le 17 mai à Saint-Maximin-la-Sainte-Baume (Var) 320 futurs prêtres venus de toute la France. Une scène inattendue et émouvante, mêlant sport, foi et fraternité, qui a marqué la 15e édition de cet événement national.</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Non, vous ne rêvez pas : Michel Platini, légende vivante du football français, remettant des coupes non pas à des stars de Ligue 1 ou de la planète football mais… à de jeunes séminaristes ! C’est la scène improbable – et touchante – qui a eu lieu ce week-end à Saint-Maximin-la-Sainte-Baume (Var), lors du traditionnel tournoi inter-séminaires. Un moment hors du temps, sous un soleil printanier, où l’icône des Bleus est venue saluer avec simplicité ces futurs prêtres venus de toute la France pour allier foi, fraternité… et foot. Autant dire que la surprise a fait son effet : "Voir Platini remettre la coupe, c’était surréaliste ! Et en même temps, ça montre que notre vocation parle à tous", confie un séminariste encore ému.</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Ils étaient près de 300, soutane sur le dos et crampons aux pieds, rassemblés dans la joie au pied de la basilique où reposent les reliques de sainte Marie-Madeleine. Une messe solennelle, présidée par Mgr François Touvet, a ouvert ce week-end aussi sportif que spirituel. Et sur les terrains alentour, l’ambiance n’était pas moins fervente : chants à tue-tête, encouragements fraternels, sourires partagés. Certaines familles étaient venues avec poussettes et glacières, curieuses de découvrir ces jeunes hommes qui, avant d’être prêtres, savent aussi "mouiller le maillo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Une vocation joyeuse et incarnée</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La communauté Saint-Martin a décroché la victoire en finale contre le séminaire Saint-Jean de Nantes. Cette édition avait aussi une dimension missionnaire : un tournoi parallèle avec des équipes paroissiales du Var a permis de mêler séminaristes, fidèles et passants de tout horizon. L’occasion de témoigner, simplement, de la beauté d’une vocation vécue dans la joie.</w:t>
      </w:r>
    </w:p>
    <w:p>
      <w:pPr>
        <w:pStyle w:val="Normal"/>
        <w:spacing w:before="0" w:after="200"/>
        <w:jc w:val="both"/>
        <w:rPr>
          <w:rFonts w:ascii="Tahoma" w:hAnsi="Tahoma" w:eastAsia="Times New Roman" w:cs="Tahoma"/>
          <w:kern w:val="2"/>
          <w:sz w:val="10"/>
          <w:szCs w:val="10"/>
          <w:lang w:eastAsia="fr-FR"/>
        </w:rPr>
      </w:pPr>
      <w:r>
        <w:rPr>
          <w:rFonts w:eastAsia="Times New Roman" w:cs="Tahoma" w:ascii="Tahoma" w:hAnsi="Tahoma"/>
          <w:kern w:val="2"/>
          <w:sz w:val="10"/>
          <w:szCs w:val="1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team-aleteia" TargetMode="External"/><Relationship Id="rId3" Type="http://schemas.openxmlformats.org/officeDocument/2006/relationships/hyperlink" Target="https://www.facebook.com/sharer/sharer.php?u=https%3A%2F%2Ffr.aleteia.org%2F2025%2F05%2F20%2Fmichel-platini-vu-parmi-des-seminaristes%2F&amp;quote=Michel+Platini+vu+parmi+des+s&#233;minaristes&#160;%21" TargetMode="External"/><Relationship Id="rId4" Type="http://schemas.openxmlformats.org/officeDocument/2006/relationships/hyperlink" Target="https://twitter.com/share?url=https%3A%2F%2Ffr.aleteia.org%2F2025%2F05%2F20%2Fmichel-platini-vu-parmi-des-seminaristes%2F&amp;text=Michel+Platini+vu+parmi+des+s&#233;minaristes&#160;%21" TargetMode="External"/><Relationship Id="rId5" Type="http://schemas.openxmlformats.org/officeDocument/2006/relationships/hyperlink" Target="mailto:?subject=Michel+Platini+vu+parmi+des+s&#233;minaristes&#160;%21&amp;body=Michel+Platini+vu+parmi+des+s&#233;minaristes&#160;%21+https%3A%2F%2Ffr.aleteia.org%2F2025%2F05%2F20%2Fmichel-platini-vu-parmi-des-seminaristes%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21T09:46:00Z</dcterms:modified>
  <cp:revision>23</cp:revision>
  <dc:subject/>
  <dc:title/>
</cp:coreProperties>
</file>