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RUN IN SPIRIT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1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13321"/>
      </w:tblGrid>
      <w:tr>
        <w:trPr>
          <w:trHeight w:val="150" w:hRule="atLeast"/>
        </w:trPr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69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</w:r>
          </w:p>
        </w:tc>
        <w:tc>
          <w:tcPr>
            <w:tcW w:w="1332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"/>
              <w:gridCol w:w="331"/>
              <w:gridCol w:w="3042"/>
              <w:gridCol w:w="1599"/>
              <w:gridCol w:w="401"/>
              <w:gridCol w:w="1026"/>
              <w:gridCol w:w="818"/>
              <w:gridCol w:w="459"/>
              <w:gridCol w:w="645"/>
              <w:gridCol w:w="506"/>
              <w:gridCol w:w="401"/>
              <w:gridCol w:w="3735"/>
            </w:tblGrid>
            <w:tr>
              <w:trPr/>
              <w:tc>
                <w:tcPr>
                  <w:tcW w:w="32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Pos </w:t>
                  </w:r>
                </w:p>
              </w:tc>
              <w:tc>
                <w:tcPr>
                  <w:tcW w:w="33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N° </w:t>
                  </w:r>
                </w:p>
              </w:tc>
              <w:tc>
                <w:tcPr>
                  <w:tcW w:w="304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Nom </w:t>
                  </w:r>
                </w:p>
              </w:tc>
              <w:tc>
                <w:tcPr>
                  <w:tcW w:w="159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Prénom </w:t>
                  </w:r>
                </w:p>
              </w:tc>
              <w:tc>
                <w:tcPr>
                  <w:tcW w:w="4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Pays </w:t>
                  </w:r>
                </w:p>
              </w:tc>
              <w:tc>
                <w:tcPr>
                  <w:tcW w:w="102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Temps </w:t>
                  </w:r>
                </w:p>
              </w:tc>
              <w:tc>
                <w:tcPr>
                  <w:tcW w:w="81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Ecart </w:t>
                  </w:r>
                </w:p>
              </w:tc>
              <w:tc>
                <w:tcPr>
                  <w:tcW w:w="45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Pl. </w:t>
                  </w:r>
                </w:p>
              </w:tc>
              <w:tc>
                <w:tcPr>
                  <w:tcW w:w="6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Cat. </w:t>
                  </w:r>
                </w:p>
              </w:tc>
              <w:tc>
                <w:tcPr>
                  <w:tcW w:w="50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Pl. </w:t>
                  </w:r>
                </w:p>
              </w:tc>
              <w:tc>
                <w:tcPr>
                  <w:tcW w:w="4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Sexe </w:t>
                  </w:r>
                </w:p>
              </w:tc>
              <w:tc>
                <w:tcPr>
                  <w:tcW w:w="373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18"/>
                      <w:szCs w:val="18"/>
                      <w:lang w:eastAsia="fr-FR"/>
                    </w:rPr>
                    <w:t xml:space="preserve">Club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OLYO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trand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7:20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ILLIO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ibault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8:3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1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6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AUTRÉ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rélien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8:3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1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ERDRI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éonard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8:38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18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g+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LISLEROY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ôm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8:40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20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GÉ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imothé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1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5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oviciat jésuit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GLEUX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omas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12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52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'in parois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RAND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éderi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1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1:5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N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aphaë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34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2:14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inité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PEU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36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2:16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6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AUGÉ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rlo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19:5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2:3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inité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2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LANZAC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. jea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0:3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1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UREAU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0:48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28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LEON TERRA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ugue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0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4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ardéchois du 7èm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LLERO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lan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0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4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RDIME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amie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05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45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5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ALAŸ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-baptist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0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4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TELA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lie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1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5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4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VANEL DE LISLEROY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douard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1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5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5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ENAUD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mmanuel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19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3:59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LANÇO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thieu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2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0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eam lyon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STRUC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2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0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4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URE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njamin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2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0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eam lyon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2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SSI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thieu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3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1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oviciat jésuit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LL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imothe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44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24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ONNEAU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oui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49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29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oviciat jésuit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0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LÉCO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yri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1:4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2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UAS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amie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0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4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6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LL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ederic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0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4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7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ERO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érôm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08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48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0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yon-centr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0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ANSSEN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ikaë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08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48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EBEI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incent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15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4:55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ENAU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toin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2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0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FFRAY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téphan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2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0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BAUL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les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2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0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5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MBER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Iris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3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1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2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OHAMME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bdelazim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38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18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6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UITTO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m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4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2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0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LETRAZ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lexandr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2:4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2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ERG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aë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14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5:54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MAR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i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3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1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VY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uc françoi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36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16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VY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ipha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3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1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RAJDURA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nick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4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2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'in parois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YROULE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ère eli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4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2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IERFEI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ilia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3:5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3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3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inité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SCAMP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ione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1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5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8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UX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èci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1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5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1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OBILLIAR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mmanue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1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6:5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iocè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REAU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-mari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24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04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 allianc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0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ILLA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2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0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6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nard for ev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OULY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-alba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3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1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g+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UITTO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aphaë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3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1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NDOZA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esar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36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16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BONN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émi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47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27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FNER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-baptist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49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29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8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UILLAU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anguy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CHOELER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ti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BIENNE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trand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nard for ev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BAUL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ylv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4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4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SAINT-PIERR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lix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White spirit sprint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CO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toin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4:5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3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EPPOZ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bin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0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4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yon-centr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2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ABLE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lle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0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4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'ESCRIVA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ibaud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0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4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 BAPTISTE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oria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19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7:59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EY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Xavier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2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0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8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CKE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lott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2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0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EUILLA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érôm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29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09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2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CLAIRE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35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15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2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G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 jacques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36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16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4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BIENN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éci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4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2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nard for ev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RAN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scal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46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26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USQU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éver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4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2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RENO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emenc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5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3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derniers seront les premier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LLI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idon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5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3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68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METTA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lexandr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56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36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OULLIEU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ristoph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5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3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ICHEL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ugues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5:58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38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1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UIMBELO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nguerrand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14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8:54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1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SJONQUERE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non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2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0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SJONQUERE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rm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2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0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OURTI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ne-lau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2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0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IGRIS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-noël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25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05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7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MERIL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ibault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27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07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INCEN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n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3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1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ouan-yacinth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2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SJONQUERE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rnaud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3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1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RME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Olivier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0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0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UILLAU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ud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0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0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RME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ILLE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noit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vx lyon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8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ENNEQU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on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1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MB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anguy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2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2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9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vx lyon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RAGOZA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45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25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4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OREAU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llian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5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3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int joseph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YEU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ocely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5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3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URRA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atach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6:59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39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9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UDRIEU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udy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10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50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U PONT DE ROMÉMON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1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5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g+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KYV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b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1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9:5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vx lyon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Y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2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0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8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IBEIRO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t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3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1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 allianc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ARIN D'AINVELL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i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3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1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jea pow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LOREN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thieu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1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oviciat jésuit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BLON DU CORAIL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gnès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LO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anny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UZ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mmanu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0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UZE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x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2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BR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loria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EONI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ma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49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29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5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RUVOS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aetitia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7:5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3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SERRE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hilomè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0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4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URGEOI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ndr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04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44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EY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mi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0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4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UDRIEU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rin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1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5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RASSI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Isab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19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:59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FRAISSINETTE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tienn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2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0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5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8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ARRIÈRE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ud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3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1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5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LIGNY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noit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36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16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roisse sainte anne des calade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O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tephan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3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1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 allianc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EYNARD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lo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44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24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ROZI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t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4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2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8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URT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au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5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3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iocè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HATTE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rélien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8:5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3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0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3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5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2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CAGNE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-baptist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0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4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ADOIL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del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0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4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AURO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mel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09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49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RAGOZA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mb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1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:5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3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FÈVRE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ément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2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0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White spirit sprint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7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OEFFEL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ul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29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09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rinité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DIGNY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ach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3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1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AGNAU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ançoi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3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1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UBER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-victoi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4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2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8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L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jola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4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2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STR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ylv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4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2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 allianc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ARDE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oph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4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2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UL-DAUPH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lph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4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2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YRIEUX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iess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5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3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IRO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ul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29:5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3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6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ERRI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scal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18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58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ociété général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7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PINA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 frederic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18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:58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9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TRA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 lou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2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0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EYNARD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2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0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PERO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ictoi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2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0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Y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ul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2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0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ALCO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non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5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3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White spirit sprint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7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8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STRE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ancois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5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3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7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 allianc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LAR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lic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0:5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3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1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ORAGUES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ristoph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0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4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8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0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THIER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téphan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0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4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8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2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RTH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rélien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02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42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9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THÉVENI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aurent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0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4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9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derniers seront les premier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IGN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Isab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1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5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RV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lix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1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:5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RBEDDA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urél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24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04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37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OLA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udovi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26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06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0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grains de folie, jeunes &amp; catho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UNIF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ouis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3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1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ouan-yacinth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LIH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Yamin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3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1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ouan-yacinth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0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YA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4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2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4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RAMECOUR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érengè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5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3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White spirit sprint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EAUVALL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lisabeth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1:5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3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jea pow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5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RENOT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tanisla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2:18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:58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0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derniers seront les premiers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2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ROCZKOWSKI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Olivi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2:2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:0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59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KAMAND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mmanu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2:3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:1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58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OURNIER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gè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2:3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:1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6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AKHRI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orlett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2:4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:2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S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8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SSU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n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3:16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5:56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jjp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4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LEON TERRA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ançoi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3:3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1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6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ardéchois du 7èm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9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9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EOLIER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n frédéric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04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44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3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98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ICHOLZ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orothé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0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4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40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URGAN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Yohann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05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45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0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4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ERRODO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ri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0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4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1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cf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OUDALLAH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atim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1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6:5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7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SAINT-GEORG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ne-sixt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2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:0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0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ALEON TERRAS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oniqu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50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:30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ardéchois du 7èm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2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MANEIX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rederi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51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:31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9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1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95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ILHARD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n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4:5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:3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port'in parois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8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9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GUESYAN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scal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26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06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2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iocè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7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STRUC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thild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2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0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19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ARDES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ric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4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2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5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1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8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EONI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ominique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43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23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6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2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JAS-PERR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téphan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4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2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1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3 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26 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NNET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atrick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51 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31 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3 </w:t>
                  </w:r>
                </w:p>
              </w:tc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2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4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7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BOUCHARD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lph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5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3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2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NACHOWICZ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drea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5:53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:33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3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7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1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ROSSIORD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hilipp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6:53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:33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1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3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SUWAK TALLA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ley-anta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7:0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:4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0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eajea power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4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'ABOVILL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theri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7:5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:3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3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8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7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Y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éci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8:14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:54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7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0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5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NACHOWICZ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tthieu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8:47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1:27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4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3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1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PAGNOL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Ev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9:22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:02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6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4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2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1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ROPAGNOL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Pierr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39:22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2:02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6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30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Les sprints saints ii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3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4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URCELLE LABROUSS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rmell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0:48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:28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JU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4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03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OURCELLE LABROUSSE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icolas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0:48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:28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5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1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4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5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6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HANACHOWICZ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ictoir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1:0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3:4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5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A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6 </w:t>
                  </w:r>
                </w:p>
              </w:tc>
              <w:tc>
                <w:tcPr>
                  <w:tcW w:w="3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0 </w:t>
                  </w:r>
                </w:p>
              </w:tc>
              <w:tc>
                <w:tcPr>
                  <w:tcW w:w="30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ECIBAH </w:t>
                  </w:r>
                </w:p>
              </w:tc>
              <w:tc>
                <w:tcPr>
                  <w:tcW w:w="15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Yassine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1:54 </w:t>
                  </w:r>
                </w:p>
              </w:tc>
              <w:tc>
                <w:tcPr>
                  <w:tcW w:w="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:34 </w:t>
                  </w:r>
                </w:p>
              </w:tc>
              <w:tc>
                <w:tcPr>
                  <w:tcW w:w="4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2 </w:t>
                  </w:r>
                </w:p>
              </w:tc>
              <w:tc>
                <w:tcPr>
                  <w:tcW w:w="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27 </w:t>
                  </w:r>
                </w:p>
              </w:tc>
              <w:tc>
                <w:tcPr>
                  <w:tcW w:w="4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 </w:t>
                  </w:r>
                </w:p>
              </w:tc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7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1016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NINET RUFFIN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Angéliqu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1:57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4:37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4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5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8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832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GIACONIA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Nathali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43:35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6:15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1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V2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96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iocèse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199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1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CHATELET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Marie-solenne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00:50:11 </w:t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2:51 </w:t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39 </w:t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SE </w:t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89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F </w:t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200 </w:t>
                  </w:r>
                </w:p>
              </w:tc>
              <w:tc>
                <w:tcPr>
                  <w:tcW w:w="33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15"/>
                      <w:szCs w:val="15"/>
                      <w:lang w:eastAsia="fr-FR"/>
                    </w:rPr>
                    <w:t xml:space="preserve">953 </w:t>
                  </w:r>
                </w:p>
              </w:tc>
              <w:tc>
                <w:tcPr>
                  <w:tcW w:w="3042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DE CARNE </w:t>
                  </w:r>
                </w:p>
              </w:tc>
              <w:tc>
                <w:tcPr>
                  <w:tcW w:w="159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t xml:space="preserve">Ines </w:t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15"/>
                      <w:szCs w:val="15"/>
                      <w:lang w:eastAsia="fr-FR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818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59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64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50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401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7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yle21">
    <w:name w:val="style21"/>
    <w:qFormat/>
    <w:rPr>
      <w:rFonts w:ascii="Arial Narrow" w:hAnsi="Arial Narrow" w:cs="Arial Narrow"/>
      <w:b/>
      <w:bCs/>
      <w:color w:val="FFFFFF"/>
      <w:sz w:val="18"/>
      <w:szCs w:val="18"/>
    </w:rPr>
  </w:style>
  <w:style w:type="character" w:styleId="Style91">
    <w:name w:val="style91"/>
    <w:qFormat/>
    <w:rPr>
      <w:rFonts w:ascii="Arial Narrow" w:hAnsi="Arial Narrow" w:cs="Arial Narro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FFFF"/>
      <w:sz w:val="36"/>
      <w:szCs w:val="36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FFFF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18"/>
      <w:szCs w:val="18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990000"/>
      <w:sz w:val="18"/>
      <w:szCs w:val="18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0000"/>
      <w:sz w:val="18"/>
      <w:szCs w:val="18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8"/>
      <w:szCs w:val="18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990000"/>
      <w:sz w:val="24"/>
      <w:szCs w:val="24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5"/>
      <w:szCs w:val="15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666666"/>
      <w:sz w:val="27"/>
      <w:szCs w:val="27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999999"/>
      <w:sz w:val="18"/>
      <w:szCs w:val="18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0000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666666"/>
      <w:sz w:val="15"/>
      <w:szCs w:val="15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333333"/>
      <w:sz w:val="30"/>
      <w:szCs w:val="30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CC0033"/>
      <w:sz w:val="15"/>
      <w:szCs w:val="15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FFFFFF"/>
      <w:sz w:val="21"/>
      <w:szCs w:val="21"/>
    </w:rPr>
  </w:style>
  <w:style w:type="paragraph" w:styleId="Style94">
    <w:name w:val="style94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FFFFFF"/>
      <w:sz w:val="24"/>
      <w:szCs w:val="24"/>
    </w:rPr>
  </w:style>
  <w:style w:type="paragraph" w:styleId="Cmenu">
    <w:name w:val="cmenu"/>
    <w:basedOn w:val="Normal"/>
    <w:qFormat/>
    <w:p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reh">
    <w:name w:val="ctitreh"/>
    <w:basedOn w:val="Normal"/>
    <w:qFormat/>
    <w:pPr>
      <w:pBdr>
        <w:top w:val="single" w:sz="2" w:space="0" w:color="FF00FF"/>
        <w:left w:val="single" w:sz="2" w:space="0" w:color="FF00FF"/>
        <w:bottom w:val="single" w:sz="2" w:space="0" w:color="FF00FF"/>
        <w:right w:val="single" w:sz="2" w:space="0" w:color="FF00FF"/>
      </w:pBd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8:00Z</dcterms:created>
  <dc:creator>Girard</dc:creator>
  <dc:description/>
  <dc:language>en-US</dc:language>
  <cp:lastModifiedBy>Girard</cp:lastModifiedBy>
  <dcterms:modified xsi:type="dcterms:W3CDTF">2019-05-16T13:59:00Z</dcterms:modified>
  <cp:revision>3</cp:revision>
  <dc:subject/>
  <dc:title/>
</cp:coreProperties>
</file>