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sz w:val="28"/>
        </w:rPr>
      </w:pPr>
      <w:r>
        <w:rPr>
          <w:sz w:val="28"/>
        </w:rPr>
        <w:t>Interview du pape François</w:t>
      </w:r>
    </w:p>
    <w:p>
      <w:pPr>
        <w:pStyle w:val="Sansinterligne"/>
        <w:jc w:val="center"/>
        <w:rPr>
          <w:sz w:val="28"/>
        </w:rPr>
      </w:pPr>
      <w:r>
        <w:rPr>
          <w:sz w:val="28"/>
        </w:rPr>
        <w:t>Par la Gazzetta dello Sport - 02/01/21</w:t>
      </w:r>
    </w:p>
    <w:p>
      <w:pPr>
        <w:pStyle w:val="Sansinterligne"/>
        <w:jc w:val="center"/>
        <w:rPr>
          <w:sz w:val="28"/>
        </w:rPr>
      </w:pPr>
      <w:r>
        <w:rPr>
          <w:sz w:val="28"/>
        </w:rPr>
      </w:r>
    </w:p>
    <w:p>
      <w:pPr>
        <w:pStyle w:val="Normal"/>
        <w:numPr>
          <w:ilvl w:val="0"/>
          <w:numId w:val="0"/>
        </w:numPr>
        <w:spacing w:lineRule="auto" w:line="240" w:before="280" w:after="280"/>
        <w:jc w:val="both"/>
        <w:outlineLvl w:val="1"/>
        <w:rPr>
          <w:rFonts w:cs="Calibri"/>
          <w:i/>
          <w:i/>
          <w:iCs/>
          <w:sz w:val="24"/>
          <w:szCs w:val="24"/>
        </w:rPr>
      </w:pPr>
      <w:r>
        <w:rPr>
          <w:rFonts w:cs="Calibri"/>
          <w:i/>
          <w:iCs/>
          <w:sz w:val="24"/>
          <w:szCs w:val="24"/>
        </w:rPr>
        <w:t>Le pape François arrive à l'heure. Il entre dans le hall d'accueil de la Résidence Sainte Marthe d'un pas assuré et avec ce bon sourire chaleureux qui le caractérise. Sans masque, il garde une distance sûre, mais raccourcit les émotions et vous fait vous sentir chez vous. Il nous parle de son enfance, lorsqu'il jouait au football avec une "pelote de trapo", un ballon fait de chiffons. C'était suffisant : jouer et s'amuser. La synthèse de "son" sport. La métaphore de son apostolat. Il nous parle de son amour pour le sport de masse, de l'époque où il accompagnait son père au stade pour encourager San Lorenzo. Il nous parle de Bartali, de Maradona ..., puis son discours s'envole pour toucher tous les thèmes du sport comme moment de croissance, comme ascèse pour donner le meilleur de soi. La condamnation explicite du dopage, l'engagement, la nécessité d'avoir l'esprit d'équipe et le sport comme modèle d'inclusion contre la non-culture du déchet, un thème qui lui tient à cœur. François répond à toutes nos questions et, à la fin, il nous donne le document le plus détaillé et le plus approfondi qu'un pape ait jamais "écrit" sur notre monde. Le monde du sport.</w:t>
      </w:r>
    </w:p>
    <w:p>
      <w:pPr>
        <w:pStyle w:val="Normal"/>
        <w:numPr>
          <w:ilvl w:val="0"/>
          <w:numId w:val="0"/>
        </w:numPr>
        <w:spacing w:lineRule="auto" w:line="240" w:before="280" w:after="280"/>
        <w:jc w:val="both"/>
        <w:outlineLvl w:val="1"/>
        <w:rPr>
          <w:rFonts w:cs="Calibri"/>
          <w:b/>
          <w:b/>
          <w:bCs/>
          <w:sz w:val="24"/>
          <w:szCs w:val="24"/>
        </w:rPr>
      </w:pPr>
      <w:r>
        <w:rPr>
          <w:rFonts w:cs="Calibri"/>
          <w:b/>
          <w:bCs/>
          <w:sz w:val="24"/>
          <w:szCs w:val="24"/>
        </w:rPr>
        <w:t>1. Loyauté</w:t>
      </w:r>
    </w:p>
    <w:p>
      <w:pPr>
        <w:pStyle w:val="Normal"/>
        <w:numPr>
          <w:ilvl w:val="0"/>
          <w:numId w:val="0"/>
        </w:numPr>
        <w:spacing w:lineRule="auto" w:line="240" w:before="280" w:after="280"/>
        <w:jc w:val="both"/>
        <w:outlineLvl w:val="1"/>
        <w:rPr/>
      </w:pPr>
      <w:r>
        <w:rPr>
          <w:rFonts w:cs="Calibri"/>
          <w:sz w:val="24"/>
          <w:szCs w:val="24"/>
        </w:rPr>
        <w:t>Le sport, c'est la loyauté et le respect des règles. Lutter également contre les raccourcis, lutter contre le dopage. "Prendre des raccourcis est l'une des tentations auxquelles nous devons souvent faire face dans la vie : nous pensons que c'est la solution immédiate et la plus pratique, mais cela conduit presque toujours à des résultats négatifs. Le raccourci, en fait, c'est l'art de tricher avec les cartes. Je pense, par exemple, à ceux qui vont à la montagne : la tentation de chercher des raccourcis pour arriver en premier au sommet, au lieu de suivre les sentiers balisés, cache souvent et inévitablement un côté tragique. Cela se produit également dans l'entraînement de différentes disciplines sportives : l'objectif de porter la compétition de plus en plus à la limite peut conduire à rechercher des raccourcis qui peuvent se manifester par quelqu'un qui dit : "Je connais un raccourci pour arriver le premier. Le jeu et le sport en général sont beaux quand on respecte les règles : sans règles en effet, ce serait l'anarchie, la confusion totale. Respecter les règles, c'est accepter le défi de se battre avec l'adversaire de manière équitable. En ce qui concerne donc la pratique du dopage dans le sport, ce n'est pas seulement une tricherie, un raccourci qui annule la dignité, mais c'est aussi vouloir voler à Dieu cette étincelle que, par ses desseins mystérieux, il a donnée à certains sous une forme spéciale et plus grande".</w:t>
      </w:r>
    </w:p>
    <w:p>
      <w:pPr>
        <w:pStyle w:val="Normal"/>
        <w:numPr>
          <w:ilvl w:val="0"/>
          <w:numId w:val="0"/>
        </w:numPr>
        <w:spacing w:lineRule="auto" w:line="240" w:before="280" w:after="280"/>
        <w:jc w:val="both"/>
        <w:outlineLvl w:val="1"/>
        <w:rPr>
          <w:rFonts w:cs="Calibri"/>
          <w:b/>
          <w:b/>
          <w:bCs/>
          <w:sz w:val="24"/>
          <w:szCs w:val="24"/>
        </w:rPr>
      </w:pPr>
      <w:r>
        <w:rPr>
          <w:rFonts w:cs="Calibri"/>
          <w:b/>
          <w:bCs/>
          <w:sz w:val="24"/>
          <w:szCs w:val="24"/>
        </w:rPr>
        <w:t>2. Engagement</w:t>
      </w:r>
    </w:p>
    <w:p>
      <w:pPr>
        <w:pStyle w:val="Normal"/>
        <w:numPr>
          <w:ilvl w:val="0"/>
          <w:numId w:val="0"/>
        </w:numPr>
        <w:spacing w:lineRule="auto" w:line="240" w:before="280" w:after="280"/>
        <w:jc w:val="both"/>
        <w:outlineLvl w:val="1"/>
        <w:rPr/>
      </w:pPr>
      <w:r>
        <w:rPr>
          <w:rFonts w:cs="Calibri"/>
          <w:sz w:val="24"/>
          <w:szCs w:val="24"/>
        </w:rPr>
        <w:t xml:space="preserve">Le talent n'est rien sans l'application : on peut naître talentueux mais on ne peut pas s'endormir sur son talent. C'est le thème de l'engagement. "L'histoire, et pas seulement l'histoire du sport, raconte que de nombreuses personnes talentueuses ont ensuite perdu leur chemin. La même parabole des talents (Mt 25,14-30) nous vient en aide dans cette réflexion : le serviteur qui, au retour du maître, rend le talent qu'il a reçu et qu'il avait caché sous terre par peur, est considéré comme mauvais non pas parce qu'il a volé mais précisément parce qu'il n'a pas mis à profit ce qu'il avait reçu en cadeau. Dans le sport, il ne suffit pas d'avoir du talent pour gagner : il faut le conserver, le façonner, l'entraîner, le vivre comme une occasion de poursuivre et de manifester le meilleur de nous-mêmes. La parabole de Matthieu nous apprend que Jésus est un entraîneur exigeant : si vous enterrez votre talent, vous ne faites plus partie de son équipe. Par conséquent, avoir du talent est un privilège, mais aussi et surtout une responsabilité, une responsabilité risquée dont il faut se prémunir". </w:t>
      </w:r>
    </w:p>
    <w:p>
      <w:pPr>
        <w:pStyle w:val="Normal"/>
        <w:numPr>
          <w:ilvl w:val="0"/>
          <w:numId w:val="0"/>
        </w:numPr>
        <w:spacing w:lineRule="auto" w:line="240" w:before="280" w:after="280"/>
        <w:jc w:val="both"/>
        <w:outlineLvl w:val="1"/>
        <w:rPr>
          <w:rFonts w:cs="Calibri"/>
          <w:b/>
          <w:b/>
          <w:bCs/>
          <w:sz w:val="24"/>
          <w:szCs w:val="24"/>
        </w:rPr>
      </w:pPr>
      <w:r>
        <w:rPr>
          <w:rFonts w:cs="Calibri"/>
          <w:b/>
          <w:bCs/>
          <w:sz w:val="24"/>
          <w:szCs w:val="24"/>
        </w:rPr>
        <w:t>3. Sacrifice</w:t>
      </w:r>
    </w:p>
    <w:p>
      <w:pPr>
        <w:pStyle w:val="Normal"/>
        <w:numPr>
          <w:ilvl w:val="0"/>
          <w:numId w:val="0"/>
        </w:numPr>
        <w:spacing w:lineRule="auto" w:line="240" w:before="280" w:after="280"/>
        <w:jc w:val="both"/>
        <w:outlineLvl w:val="1"/>
        <w:rPr/>
      </w:pPr>
      <w:r>
        <w:rPr>
          <w:rFonts w:cs="Calibri"/>
          <w:sz w:val="24"/>
          <w:szCs w:val="24"/>
        </w:rPr>
        <w:t xml:space="preserve">Sacrifice" est un terme que le sport partage avec la religion : "sacrum-facere", c'est sacraliser la fatigue. "Personne n'aime lutter car la fatigue est un poids qui vous brise. Si, toutefois, vous pouvez trouver un sens à la fatigue, alors son joug devient plus léger. L'athlète est un peu comme le saint : il connaît la fatigue mais elle ne lui pèse pas car, dans la fatigue, il est capable d'entrevoir au-delà, autre chose. Il trouve une motivation qui lui permet non seulement d'affronter la fatigue mais presque de s'en réjouir : sans motivation, en effet, on ne peut pas affronter le sacrifice. Le sacrifice nécessite donc une discipline pour qu'il devienne une réussite. Je pense, par exemple, au lancer du poids : ce n'est pas le poids, la charge, qui vous fait tomber, mais la façon dont vous le portez et le lancez. Si vous ne restez pas concentré sur l'objectif et que vous n'avez pas une forte motivation, le poids vous déséquilibrera et vous tomberez au sol. </w:t>
      </w:r>
    </w:p>
    <w:p>
      <w:pPr>
        <w:pStyle w:val="Sansinterligne"/>
        <w:jc w:val="both"/>
        <w:rPr>
          <w:rFonts w:eastAsia="Times New Roman" w:cs="Calibri"/>
          <w:b/>
          <w:b/>
          <w:bCs/>
          <w:sz w:val="24"/>
          <w:szCs w:val="24"/>
          <w:lang w:eastAsia="fr-FR"/>
        </w:rPr>
      </w:pPr>
      <w:r>
        <w:rPr>
          <w:rFonts w:eastAsia="Times New Roman" w:cs="Calibri"/>
          <w:b/>
          <w:bCs/>
          <w:sz w:val="24"/>
          <w:szCs w:val="24"/>
          <w:lang w:eastAsia="fr-FR"/>
        </w:rPr>
        <w:t>4. Inclusion</w:t>
      </w:r>
    </w:p>
    <w:p>
      <w:pPr>
        <w:pStyle w:val="Sansinterligne"/>
        <w:jc w:val="both"/>
        <w:rPr>
          <w:rFonts w:eastAsia="Times New Roman" w:cs="Calibri"/>
          <w:b/>
          <w:b/>
          <w:bCs/>
          <w:sz w:val="24"/>
          <w:szCs w:val="24"/>
          <w:lang w:eastAsia="fr-FR"/>
        </w:rPr>
      </w:pPr>
      <w:r>
        <w:rPr>
          <w:rFonts w:eastAsia="Times New Roman" w:cs="Calibri"/>
          <w:b/>
          <w:bCs/>
          <w:sz w:val="24"/>
          <w:szCs w:val="24"/>
          <w:lang w:eastAsia="fr-FR"/>
        </w:rPr>
      </w:r>
    </w:p>
    <w:p>
      <w:pPr>
        <w:pStyle w:val="Sansinterligne"/>
        <w:jc w:val="both"/>
        <w:rPr>
          <w:rFonts w:eastAsia="Times New Roman" w:cs="Calibri"/>
          <w:sz w:val="24"/>
          <w:szCs w:val="24"/>
          <w:lang w:eastAsia="fr-FR"/>
        </w:rPr>
      </w:pPr>
      <w:r>
        <w:rPr>
          <w:rFonts w:eastAsia="Times New Roman" w:cs="Calibri"/>
          <w:sz w:val="24"/>
          <w:szCs w:val="24"/>
          <w:lang w:eastAsia="fr-FR"/>
        </w:rPr>
        <w:t xml:space="preserve">Ce sera l'année des Jeux olympiques. Les Jeux ont toujours été un signe d'inclusion, par opposition à la culture du racisme, de la mise à l'écart. "Demandons au Seigneur la grâce de pouvoir nous lancer vers une année de redémarrage de tout. Je pense, par exemple, au drame du manque de travail et à la disparité toujours plus grande qui en résulte entre ceux qui ont et ceux qui ont perdu le peu qu'ils avaient. Il est certain que les Jeux olympiques, dont j'ai toujours apprécié le désir inné de construire des ponts plutôt que des murs, peuvent également représenter symboliquement le signe d'un nouveau départ et d'un cœur nouveau. Au début des Jeux olympiques, en fait, il y avait même une trêve des guerres pendant la durée des compétitions. Tous les quatre ans, le monde a l'occasion de s'arrêter et de se demander comment il va, comment vont les autres, quel est le thermomètre de tout. Ce n'est pas pour rien que certains exploits olympiques sont devenus des symboles d'une lutte : pensez au racisme, à l'exclusion, à la diversité. La célébration des Jeux olympiques est l'une des plus hautes formes d'œcuménisme humain, de partage de l'effort pour un monde meilleur". </w:t>
      </w:r>
    </w:p>
    <w:p>
      <w:pPr>
        <w:pStyle w:val="Sansinterligne"/>
        <w:jc w:val="both"/>
        <w:rPr>
          <w:rFonts w:eastAsia="Times New Roman" w:cs="Calibri"/>
          <w:b/>
          <w:b/>
          <w:bCs/>
          <w:sz w:val="24"/>
          <w:szCs w:val="24"/>
          <w:lang w:eastAsia="fr-FR"/>
        </w:rPr>
      </w:pPr>
      <w:r>
        <w:rPr>
          <w:rFonts w:eastAsia="Times New Roman" w:cs="Calibri"/>
          <w:b/>
          <w:bCs/>
          <w:sz w:val="24"/>
          <w:szCs w:val="24"/>
          <w:lang w:eastAsia="fr-FR"/>
        </w:rPr>
      </w:r>
    </w:p>
    <w:p>
      <w:pPr>
        <w:pStyle w:val="Sansinterligne"/>
        <w:jc w:val="both"/>
        <w:rPr>
          <w:rFonts w:eastAsia="Times New Roman" w:cs="Calibri"/>
          <w:b/>
          <w:b/>
          <w:bCs/>
          <w:sz w:val="24"/>
          <w:szCs w:val="24"/>
          <w:lang w:eastAsia="fr-FR"/>
        </w:rPr>
      </w:pPr>
      <w:r>
        <w:rPr>
          <w:rFonts w:eastAsia="Times New Roman" w:cs="Calibri"/>
          <w:b/>
          <w:bCs/>
          <w:sz w:val="24"/>
          <w:szCs w:val="24"/>
          <w:lang w:eastAsia="fr-FR"/>
        </w:rPr>
        <w:t>5. L'esprit d'équipe</w:t>
      </w:r>
    </w:p>
    <w:p>
      <w:pPr>
        <w:pStyle w:val="Sansinterligne"/>
        <w:jc w:val="both"/>
        <w:rPr>
          <w:rFonts w:eastAsia="Times New Roman" w:cs="Calibri"/>
          <w:b/>
          <w:b/>
          <w:bCs/>
          <w:sz w:val="24"/>
          <w:szCs w:val="24"/>
          <w:lang w:eastAsia="fr-FR"/>
        </w:rPr>
      </w:pPr>
      <w:r>
        <w:rPr>
          <w:rFonts w:eastAsia="Times New Roman" w:cs="Calibri"/>
          <w:b/>
          <w:bCs/>
          <w:sz w:val="24"/>
          <w:szCs w:val="24"/>
          <w:lang w:eastAsia="fr-FR"/>
        </w:rPr>
      </w:r>
    </w:p>
    <w:p>
      <w:pPr>
        <w:pStyle w:val="Sansinterligne"/>
        <w:jc w:val="both"/>
        <w:rPr>
          <w:rFonts w:eastAsia="Times New Roman" w:cs="Calibri"/>
          <w:sz w:val="24"/>
          <w:szCs w:val="24"/>
          <w:lang w:eastAsia="fr-FR"/>
        </w:rPr>
      </w:pPr>
      <w:r>
        <w:rPr>
          <w:rFonts w:eastAsia="Times New Roman" w:cs="Calibri"/>
          <w:sz w:val="24"/>
          <w:szCs w:val="24"/>
          <w:lang w:eastAsia="fr-FR"/>
        </w:rPr>
        <w:t xml:space="preserve">Le travail d'équipe est essentiel dans la logique du sport. Aussi dans la vie de tous les jours. " C'est vrai : personne n'est sauvé seul. Et en tant que croyant, je peux témoigner que la foi n'est pas un monologue, mais un dialogue, une conversation. Pensons par exemple à Moïse qui, sur la montagne, demande à Dieu de sauver aussi le peuple, et pas seulement lui (cf. Ex 32). Nous pourrions dire, en utilisant une métaphore sportive, que nous ne pouvons nous sauver qu'en équipe. C'est ce qui est beau dans le sport : que tout fonctionne avec une équipe comme salle de contrôle. Les sports d'équipe ressemblent à un orchestre : chacun donne le meilleur de lui-même en ce qui le concerne sous la direction avisée du maestro de l'orchestre. Soit vous jouez ensemble, soit vous risquez de vous écraser. C'est ainsi que de petits groupes, capables toutefois de rester unis, parviennent à battre de grandes escouades incapables de travailler ensemble. Un proverbe africain dit que si une équipe de fourmis se réunit, elle peut déplacer un éléphant. Cela ne fonctionne pas seulement dans le sport". </w:t>
      </w:r>
    </w:p>
    <w:p>
      <w:pPr>
        <w:pStyle w:val="Sansinterligne"/>
        <w:jc w:val="both"/>
        <w:rPr>
          <w:rFonts w:eastAsia="Times New Roman" w:cs="Calibri"/>
          <w:b/>
          <w:b/>
          <w:bCs/>
          <w:sz w:val="24"/>
          <w:szCs w:val="24"/>
          <w:lang w:eastAsia="fr-FR"/>
        </w:rPr>
      </w:pPr>
      <w:r>
        <w:rPr>
          <w:rFonts w:eastAsia="Times New Roman" w:cs="Calibri"/>
          <w:b/>
          <w:bCs/>
          <w:sz w:val="24"/>
          <w:szCs w:val="24"/>
          <w:lang w:eastAsia="fr-FR"/>
        </w:rPr>
      </w:r>
    </w:p>
    <w:p>
      <w:pPr>
        <w:pStyle w:val="Sansinterligne"/>
        <w:jc w:val="both"/>
        <w:rPr>
          <w:rFonts w:eastAsia="Times New Roman" w:cs="Calibri"/>
          <w:b/>
          <w:b/>
          <w:bCs/>
          <w:sz w:val="24"/>
          <w:szCs w:val="24"/>
          <w:lang w:eastAsia="fr-FR"/>
        </w:rPr>
      </w:pPr>
      <w:r>
        <w:rPr>
          <w:rFonts w:eastAsia="Times New Roman" w:cs="Calibri"/>
          <w:b/>
          <w:bCs/>
          <w:sz w:val="24"/>
          <w:szCs w:val="24"/>
          <w:lang w:eastAsia="fr-FR"/>
        </w:rPr>
        <w:t>6. Ascétisme</w:t>
      </w:r>
    </w:p>
    <w:p>
      <w:pPr>
        <w:pStyle w:val="Sansinterligne"/>
        <w:jc w:val="both"/>
        <w:rPr>
          <w:rFonts w:eastAsia="Times New Roman" w:cs="Calibri"/>
          <w:b/>
          <w:b/>
          <w:bCs/>
          <w:sz w:val="24"/>
          <w:szCs w:val="24"/>
          <w:lang w:eastAsia="fr-FR"/>
        </w:rPr>
      </w:pPr>
      <w:r>
        <w:rPr>
          <w:rFonts w:eastAsia="Times New Roman" w:cs="Calibri"/>
          <w:b/>
          <w:bCs/>
          <w:sz w:val="24"/>
          <w:szCs w:val="24"/>
          <w:lang w:eastAsia="fr-FR"/>
        </w:rPr>
      </w:r>
    </w:p>
    <w:p>
      <w:pPr>
        <w:pStyle w:val="Sansinterligne"/>
        <w:jc w:val="both"/>
        <w:rPr/>
      </w:pPr>
      <w:r>
        <w:rPr>
          <w:rFonts w:eastAsia="Times New Roman" w:cs="Calibri"/>
          <w:sz w:val="24"/>
          <w:szCs w:val="24"/>
          <w:lang w:eastAsia="fr-FR"/>
        </w:rPr>
        <w:t xml:space="preserve">" Si je pense à l'histoire de nombreux saints, il est évident que l'ascèse ne signifie pas seulement renoncer, se détacher, éprouver de la douleur. L'ascèse, c'est un peu comme vivre à la périphérie : cela permet de mieux voir et comprendre le centre, de s'éloigner du monde pour mieux s'en imprégner. Dans l'Antiquité, même le soldat était un ascète : en effet, c'est l'exercice qui fait l'ascète, et c'est précisément par un exercice constant et fatigant que l'on affine certaines aptitudes. Le sport représente très bien tout cela : j'imagine l'ascension de huit mille mètres, la plongée dans les abysses, la traversée des océans comme des tentatives de trouver une dimension différente, plus élevée, moins habituelle. C'est redécouvrir la possibilité de s'émerveiller". </w:t>
      </w:r>
    </w:p>
    <w:p>
      <w:pPr>
        <w:pStyle w:val="Sansinterligne"/>
        <w:jc w:val="both"/>
        <w:rPr>
          <w:rFonts w:eastAsia="Times New Roman" w:cs="Calibri"/>
          <w:b/>
          <w:b/>
          <w:bCs/>
          <w:sz w:val="24"/>
          <w:szCs w:val="24"/>
          <w:lang w:eastAsia="fr-FR"/>
        </w:rPr>
      </w:pPr>
      <w:r>
        <w:rPr>
          <w:rFonts w:eastAsia="Times New Roman" w:cs="Calibri"/>
          <w:b/>
          <w:bCs/>
          <w:sz w:val="24"/>
          <w:szCs w:val="24"/>
          <w:lang w:eastAsia="fr-FR"/>
        </w:rPr>
      </w:r>
    </w:p>
    <w:p>
      <w:pPr>
        <w:pStyle w:val="Sansinterligne"/>
        <w:jc w:val="both"/>
        <w:rPr>
          <w:rFonts w:eastAsia="Times New Roman" w:cs="Calibri"/>
          <w:b/>
          <w:b/>
          <w:bCs/>
          <w:sz w:val="24"/>
          <w:szCs w:val="24"/>
          <w:lang w:eastAsia="fr-FR"/>
        </w:rPr>
      </w:pPr>
      <w:r>
        <w:rPr>
          <w:rFonts w:eastAsia="Times New Roman" w:cs="Calibri"/>
          <w:b/>
          <w:bCs/>
          <w:sz w:val="24"/>
          <w:szCs w:val="24"/>
          <w:lang w:eastAsia="fr-FR"/>
        </w:rPr>
        <w:t>7. Rédemption</w:t>
      </w:r>
    </w:p>
    <w:p>
      <w:pPr>
        <w:pStyle w:val="Sansinterligne"/>
        <w:jc w:val="both"/>
        <w:rPr>
          <w:rFonts w:eastAsia="Times New Roman" w:cs="Calibri"/>
          <w:b/>
          <w:b/>
          <w:bCs/>
          <w:sz w:val="24"/>
          <w:szCs w:val="24"/>
          <w:lang w:eastAsia="fr-FR"/>
        </w:rPr>
      </w:pPr>
      <w:r>
        <w:rPr>
          <w:rFonts w:eastAsia="Times New Roman" w:cs="Calibri"/>
          <w:b/>
          <w:bCs/>
          <w:sz w:val="24"/>
          <w:szCs w:val="24"/>
          <w:lang w:eastAsia="fr-FR"/>
        </w:rPr>
      </w:r>
    </w:p>
    <w:p>
      <w:pPr>
        <w:pStyle w:val="Sansinterligne"/>
        <w:jc w:val="both"/>
        <w:rPr/>
      </w:pPr>
      <w:r>
        <w:rPr>
          <w:rFonts w:eastAsia="Times New Roman" w:cs="Calibri"/>
          <w:sz w:val="24"/>
          <w:szCs w:val="24"/>
          <w:lang w:eastAsia="fr-FR"/>
        </w:rPr>
        <w:t>"Oui, il ne suffit pas de rêver de réussite, il faut se réveiller et travailler dur. C'est pourquoi le sport est rempli de personnes qui, à la sueur de leur front, ont battu ceux qui sont nés avec du talent en poche. Les pauvres ont soif de rédemption : offrez-leur un livre, une paire de chaussures, un ballon et ils se montrent capables d'exploits impensables. La faim, la vraie, est la motivation la plus redoutable pour le cœur : c'est montrer au monde que vous en valez la peine, c'est saisir la seule chance qu'on vous donne et la jouer. Ce sont des gens qui ne veulent pas qu'on leur raconte la vie, ils veulent la voir de leurs propres yeux. Ils ont faim, tellement faim de rédemption. C'est pourquoi certaines victoires nous émeuvent.</w:t>
      </w:r>
    </w:p>
    <w:p>
      <w:pPr>
        <w:pStyle w:val="NormalWeb"/>
        <w:jc w:val="both"/>
        <w:rPr/>
      </w:pPr>
      <w:r>
        <w:rPr>
          <w:rFonts w:cs="Calibri" w:ascii="Calibri" w:hAnsi="Calibri"/>
          <w:b/>
          <w:bCs/>
        </w:rPr>
        <w:t xml:space="preserve">Saint Père, vous avez dit qu'enfant, vous alliez au stade avec vos parents pour regarder les matchs de football. </w:t>
      </w:r>
    </w:p>
    <w:p>
      <w:pPr>
        <w:pStyle w:val="NormalWeb"/>
        <w:jc w:val="both"/>
        <w:rPr/>
      </w:pPr>
      <w:r>
        <w:rPr>
          <w:rFonts w:cs="Calibri" w:ascii="Calibri" w:hAnsi="Calibri"/>
        </w:rPr>
        <w:t>"Je me souviens très bien et avec plaisir quand, enfant, avec ma famille, nous allions au stade, El Gasómetro. J'ai un souvenir particulier du championnat de 1946, celui que mon San Lorenzo a gagné. Je me souviens de ces journées passées à regarder les footballeurs jouer et du bonheur que nous éprouvions, nous les enfants, en rentrant à la maison : la joie, le bonheur sur nos visages, l'adrénaline dans notre sang. Puis j'ai un autre souvenir, celui de la pelote de chiffons, la pelote de trapo : le cuir était cher et nous étions pauvres, le caoutchouc n'était pas encore si courant, mais pour nous une pelote de chiffons suffisait pour s'amuser et faire, presque, des miracles en jouant sur la petite place près de chez nous. Enfant, j'aimais le football, mais je n'étais pas l'un des meilleurs, en fait j'étais ce qu'on appelle en Argentine un "pata dura", littéralement une jambe dure. C'est pourquoi ils m'ont toujours fait jouer dans les buts. Mais être gardien de but a été une grande école de la vie pour moi. Le gardien de but doit être prêt à répondre aux dangers qui peuvent venir de tous les côtés ... Et j'ai aussi joué au basket, j'ai aimé le basket parce que mon père était un pilier de l'équipe de basket de San Lorenzo".</w:t>
      </w:r>
    </w:p>
    <w:p>
      <w:pPr>
        <w:pStyle w:val="NormalWeb"/>
        <w:jc w:val="both"/>
        <w:rPr/>
      </w:pPr>
      <w:r>
        <w:rPr>
          <w:rFonts w:cs="Calibri" w:ascii="Calibri" w:hAnsi="Calibri"/>
          <w:b/>
          <w:bCs/>
        </w:rPr>
        <w:t xml:space="preserve">Le sport est aussi une fête et une célébration. Une sorte de liturgie, de rituel, d'appartenance. Ce n'est pas pour rien que l'on parle de "foi sportive". </w:t>
      </w:r>
    </w:p>
    <w:p>
      <w:pPr>
        <w:pStyle w:val="NormalWeb"/>
        <w:jc w:val="both"/>
        <w:rPr/>
      </w:pPr>
      <w:r>
        <w:rPr>
          <w:rFonts w:cs="Calibri" w:ascii="Calibri" w:hAnsi="Calibri"/>
        </w:rPr>
        <w:t>"Le sport, c'est tout ce qu'on a dit : l'effort, la motivation, le développement de la société, l'assimilation des règles. Et puis c'est amusant : je pense aux chorégraphies dans les stades de football, aux inscriptions sur le sol au passage des cyclistes, aux banderoles d'incitation lors d'une compétition. Trompettes, fusées, tambours : c'est comme si tout disparaissait, le monde était suspendu à cet instant. Le sport, lorsqu'il est bien vécu, est une fête : on se rencontre, on se réjouit, on pleure, on a le sentiment d'"appartenir" à une équipe. " Appartenir ", c'est admettre que seul, il n'est pas si agréable de vivre, d'exulter, de célébrer. Il est donc curieux que quelqu'un associe le souvenir de quelque chose au sport : "L'année où l'équipe a gagné le championnat, où tel champion a remporté telle compétition. L'année des Jeux olympiques, de la Coupe du monde". Le sport est en quelque sorte l'expérience des gens et de leurs passions, il marque la mémoire personnelle et collective. Peut-être est-ce précisément ces éléments qui nous autorisent à parler de 'foi sportive'".</w:t>
      </w:r>
    </w:p>
    <w:p>
      <w:pPr>
        <w:pStyle w:val="NormalWeb"/>
        <w:jc w:val="both"/>
        <w:rPr/>
      </w:pPr>
      <w:r>
        <w:rPr>
          <w:rFonts w:cs="Calibri" w:ascii="Calibri" w:hAnsi="Calibri"/>
          <w:b/>
          <w:bCs/>
        </w:rPr>
        <w:t>Y a-t-il une page de sport, ou un événement, dont vous vous souvenez avec plaisir ?</w:t>
      </w:r>
    </w:p>
    <w:p>
      <w:pPr>
        <w:pStyle w:val="NormalWeb"/>
        <w:jc w:val="both"/>
        <w:rPr/>
      </w:pPr>
      <w:r>
        <w:rPr>
          <w:rFonts w:cs="Calibri" w:ascii="Calibri" w:hAnsi="Calibri"/>
        </w:rPr>
        <w:t>"Je n'ai pas une grande connaissance du sujet, mais je peux vous dire que je suis avec intérêt toutes ces histoires de sport qui ne sont pas une fin en soi, mais qui essaient de laisser le monde un peu meilleur qu'ils ne le trouvent. Lorsque, lors d'un voyage apostolique, je me suis rendu à Yad Vashem à Jérusalem, je me souviens qu'on m'a parlé de Gino Bartali, le légendaire cycliste qui, recruté par le cardinal Elia Dalla Costa, quitta Florence pour Assise sous prétexte de s'entraîner sur son vélo et revint avec des dizaines de faux documents cachés dans le cadre de son vélo qui servirent à aider des Juifs à s'échapper et donc à les sauver. Il pédalait des centaines de kilomètres chaque jour, sachant que s'il était arrêté, ce serait la fin pour lui. Ce faisant, il a offert une nouvelle vie à des familles entières persécutées par les nazis, en cachant certaines d'entre elles dans sa propre maison. On dit qu'il a aidé environ huit cents Juifs, avec leurs familles, à se sauver pendant la barbarie à laquelle ils étaient soumis. Il a dit que le bien se fait et ne se dit pas, sinon à quoi bon ? Yad Vashem le considère comme "Juste parmi les nations", reconnaissant ainsi son engagement. C'est l'histoire d'un sportif qui a laissé le monde un peu mieux qu'il ne l'a trouvé".</w:t>
      </w:r>
    </w:p>
    <w:p>
      <w:pPr>
        <w:pStyle w:val="NormalWeb"/>
        <w:jc w:val="both"/>
        <w:rPr>
          <w:rFonts w:ascii="Calibri" w:hAnsi="Calibri" w:cs="Calibri"/>
          <w:b/>
          <w:b/>
          <w:bCs/>
        </w:rPr>
      </w:pPr>
      <w:r>
        <w:rPr>
          <w:rFonts w:cs="Calibri" w:ascii="Calibri" w:hAnsi="Calibri"/>
          <w:b/>
          <w:bCs/>
        </w:rPr>
        <w:t>De la dynamique sportive, comme de la vie, la défaite et la victoire font partie.</w:t>
      </w:r>
    </w:p>
    <w:p>
      <w:pPr>
        <w:pStyle w:val="NormalWeb"/>
        <w:jc w:val="both"/>
        <w:rPr/>
      </w:pPr>
      <w:r>
        <w:rPr>
          <w:rFonts w:cs="Calibri" w:ascii="Calibri" w:hAnsi="Calibri"/>
        </w:rPr>
        <w:t>"Gagner et perdre sont deux verbes qui semblent s'opposer : tout le monde aime gagner et personne n'aime perdre. La victoire contient un frisson qu'il est même difficile de décrire, mais la défaite a aussi quelque chose de merveilleux. Pour ceux qui ont l'habitude de gagner, la tentation de se sentir invincible est forte : la victoire peut parfois rendre arrogant et amener à penser que l'on est arrivé. La défaite, en revanche, incite à la méditation : on se demande pourquoi on a perdu, on fait un examen de conscience, on analyse le travail accompli. C'est pourquoi, de certaines défaites naissent de belles victoires : car, une fois l'erreur identifiée, la soif de rédemption s'allume. Je dirais que ceux qui gagnent ne savent pas ce qu'ils perdent. Il ne s'agit pas seulement d'un jeu de mots : demandez aux pauvres".</w:t>
      </w:r>
    </w:p>
    <w:p>
      <w:pPr>
        <w:pStyle w:val="NormalWeb"/>
        <w:jc w:val="both"/>
        <w:rPr/>
      </w:pPr>
      <w:r>
        <w:rPr>
          <w:rFonts w:cs="Calibri" w:ascii="Calibri" w:hAnsi="Calibri"/>
          <w:b/>
          <w:bCs/>
        </w:rPr>
        <w:t>Derrière chaque grand champion se cache un entraîneur. Le coaching est-il un peu comme l'éducation ?</w:t>
      </w:r>
    </w:p>
    <w:p>
      <w:pPr>
        <w:pStyle w:val="NormalWeb"/>
        <w:jc w:val="both"/>
        <w:rPr/>
      </w:pPr>
      <w:r>
        <w:rPr>
          <w:rFonts w:cs="Calibri" w:ascii="Calibri" w:hAnsi="Calibri"/>
        </w:rPr>
        <w:t>"D'une certaine manière, oui. Au moment de la victoire d'un athlète, on ne voit presque jamais son entraîneur : il ne monte pas sur le podium, il ne porte pas la médaille, les caméras le cadrent rarement. Et pourtant, sans coach, un champion ne naît pas : il faut quelqu'un qui parie sur lui, qui investit du temps en lui, qui sait entrevoir des possibilités que même lui n'imaginerait pas. Quelqu'un qui est un peu visionnaire, j'ose dire. Mais il ne suffit pas d'entraîner le corps : il faut savoir parler au cœur, motiver, corriger sans humilier. Plus l'athlète est brillant, plus il est délicat à traiter : le véritable entraîneur, le véritable éducateur sait parler au cœur de ceux qui sont nés champions. Puis, au moment de la compétition, il saura s'effacer : il acceptera de dépendre de son athlète. Il reviendra en cas de défaite, pour y mettre son visage".</w:t>
      </w:r>
    </w:p>
    <w:p>
      <w:pPr>
        <w:pStyle w:val="NormalWeb"/>
        <w:jc w:val="both"/>
        <w:rPr>
          <w:rFonts w:ascii="Calibri" w:hAnsi="Calibri" w:cs="Calibri"/>
          <w:b/>
          <w:b/>
          <w:bCs/>
        </w:rPr>
      </w:pPr>
      <w:r>
        <w:rPr>
          <w:rFonts w:cs="Calibri" w:ascii="Calibri" w:hAnsi="Calibri"/>
          <w:b/>
          <w:bCs/>
        </w:rPr>
        <w:t>Une saine concurrence peut-elle aussi aider l'esprit à mûrir ?</w:t>
      </w:r>
    </w:p>
    <w:p>
      <w:pPr>
        <w:pStyle w:val="NormalWeb"/>
        <w:jc w:val="both"/>
        <w:rPr/>
      </w:pPr>
      <w:r>
        <w:rPr>
          <w:rFonts w:cs="Calibri" w:ascii="Calibri" w:hAnsi="Calibri"/>
        </w:rPr>
        <w:t>"Deux passages écrits par Saint Paul dans ses lettres me viennent à l'esprit. Le premier : "Ne sais-tu pas que, dans les courses du stade, tout le monde court, mais qu'un seul gagne le prix ? Vous aussi, courez de manière à la gagner" (1 Co 9, 24). C'est une belle invitation à s'engager, à ne pas regarder le monde par la fenêtre. Le deuxième passage que je voudrais rappeler est celui où Paul, s'adressant à son ami Philémon, est comme en train de lui confier son secret : "Je cours parce que je suis vaincu" (Ph 3,12). Aucun athlète ne court pour le plaisir de courir : il y a toujours une beauté qui, comme un aimant, attire ceux qui relèvent un défi. Nous commençons toujours parce qu'il y a quelque chose qui nous fascine".</w:t>
      </w:r>
    </w:p>
    <w:p>
      <w:pPr>
        <w:pStyle w:val="NormalWeb"/>
        <w:jc w:val="both"/>
        <w:rPr/>
      </w:pPr>
      <w:r>
        <w:rPr>
          <w:rFonts w:cs="Calibri" w:ascii="Calibri" w:hAnsi="Calibri"/>
          <w:b/>
          <w:bCs/>
        </w:rPr>
        <w:t>Le cœur est au centre de l'activité sportive comme de l'expérience religieuse. Le secret pour ne pas disperser le talent est-il de le garder "formé" ?</w:t>
      </w:r>
    </w:p>
    <w:p>
      <w:pPr>
        <w:pStyle w:val="NormalWeb"/>
        <w:jc w:val="both"/>
        <w:rPr/>
      </w:pPr>
      <w:r>
        <w:rPr>
          <w:rFonts w:cs="Calibri" w:ascii="Calibri" w:hAnsi="Calibri"/>
        </w:rPr>
        <w:t>"Garder le cœur en ordre est le secret de toute victoire, pas seulement sportive : le psalmiste, en effet, demande à Dieu : "Que mon cœur soit entier" (Ps 119, 80). Si nous regardons l'histoire du talent, nous nous rendons compte que tant de personnes talentueuses ont été perdues précisément à cause du désordre. Un cœur ordonné est un cœur heureux, en état de grâce, prêt à relever le défi. Je pense que si nous demandions à n'importe quel sportif le secret ultime de ses victoires, plus d'un nous répondrait qu'il gagne parce qu'il est heureux. Le bonheur est donc la conséquence d'un cœur ordonné. C'est un bonheur à partager car si je le garde pour moi, il reste une graine, mais si je le partage, il peut devenir une fleur.</w:t>
      </w:r>
    </w:p>
    <w:p>
      <w:pPr>
        <w:pStyle w:val="NormalWeb"/>
        <w:jc w:val="both"/>
        <w:rPr/>
      </w:pPr>
      <w:r>
        <w:rPr>
          <w:rFonts w:cs="Calibri" w:ascii="Calibri" w:hAnsi="Calibri"/>
          <w:b/>
          <w:bCs/>
        </w:rPr>
        <w:t>Nombreux sont les champions qui racontent avoir commencé leur aventure sportive à l'ombre d'un clocher, dans le "petit champ de l'oratoire" d'une église du centre ville ou de l'extrême banlieue.</w:t>
      </w:r>
    </w:p>
    <w:p>
      <w:pPr>
        <w:pStyle w:val="NormalWeb"/>
        <w:jc w:val="both"/>
        <w:rPr/>
      </w:pPr>
      <w:r>
        <w:rPr>
          <w:rFonts w:cs="Calibri" w:ascii="Calibri" w:hAnsi="Calibri"/>
        </w:rPr>
        <w:t>"L'Église a toujours nourri un grand intérêt pour le monde du sport. Nous pouvons dire que dans le sport, les communautés chrétiennes ont identifié l'une des grammaires les plus compréhensibles pour parler aux jeunes. Nous pensons à Don Bosco et aux oratoires salésiens, mais nous pensons aussi à toutes les paroisses du monde, même et surtout les plus pauvres, où il y a toujours un terrain disponible pour jouer et faire du sport. Par la pratique du sport, un jeune est encouragé à donner le meilleur de lui-même, à se fixer un objectif à atteindre, à ne pas se décourager, à collaborer au sein d'un groupe. C'est une belle occasion de partager le plaisir de la victoire, l'amertume de la défaite, de se retrouver et de donner le meilleur de soi-même".</w:t>
      </w:r>
    </w:p>
    <w:p>
      <w:pPr>
        <w:pStyle w:val="NormalWeb"/>
        <w:jc w:val="both"/>
        <w:rPr/>
      </w:pPr>
      <w:r>
        <w:rPr>
          <w:rFonts w:cs="Calibri" w:ascii="Calibri" w:hAnsi="Calibri"/>
          <w:b/>
          <w:bCs/>
        </w:rPr>
        <w:t>En tant que jésuite, vous êtes le fils spirituel et culturel de Saint Ignace de Loyola, le "champion" des Exercices Spirituels. "Exercice" est synonyme d'entraînement. Y a-t-il un lien entre le sport et les Exercices de saint Ignace ?</w:t>
      </w:r>
    </w:p>
    <w:p>
      <w:pPr>
        <w:pStyle w:val="NormalWeb"/>
        <w:jc w:val="both"/>
        <w:rPr>
          <w:rFonts w:ascii="Calibri" w:hAnsi="Calibri" w:cs="Calibri"/>
        </w:rPr>
      </w:pPr>
      <w:r>
        <w:rPr>
          <w:rFonts w:cs="Calibri" w:ascii="Calibri" w:hAnsi="Calibri"/>
        </w:rPr>
        <w:t>"Lorsque saint Ignace de Loyola a écrit les Exercices spirituels, il l'a fait en pensant à son histoire passée de soldat, faite d'exercices, d'entraînements, de formations. Il a eu l'intuition que l'esprit, comme le corps, doit aussi être formé. Faire de l'exercice demande donc de la discipline : les exercices sont de bons professeurs. Guillaume de Saint-Thierry, un moine belge qui a vécu au XIIe siècle, disait que "la volonté engendre la pratique, la pratique engendre l'exercice, et l'exercice fournit la force pour tout travail". L'exercice de la bonté, de la beauté, de la vérité est l'occasion pour l'homme de découvrir en lui des ressources insoupçonnées. Et ensuite jouer avec eux".</w:t>
      </w:r>
    </w:p>
    <w:p>
      <w:pPr>
        <w:pStyle w:val="NormalWeb"/>
        <w:jc w:val="both"/>
        <w:rPr>
          <w:rFonts w:ascii="Calibri" w:hAnsi="Calibri" w:cs="Calibri"/>
          <w:b/>
          <w:b/>
          <w:bCs/>
        </w:rPr>
      </w:pPr>
      <w:r>
        <w:rPr>
          <w:rFonts w:cs="Calibri" w:ascii="Calibri" w:hAnsi="Calibri"/>
          <w:b/>
          <w:bCs/>
        </w:rPr>
        <w:t>Quel type de sportif appréciez-vous le plus ?</w:t>
      </w:r>
    </w:p>
    <w:p>
      <w:pPr>
        <w:pStyle w:val="NormalWeb"/>
        <w:jc w:val="both"/>
        <w:rPr/>
      </w:pPr>
      <w:r>
        <w:rPr>
          <w:rFonts w:cs="Calibri" w:ascii="Calibri" w:hAnsi="Calibri"/>
        </w:rPr>
        <w:t>" Je vous remercie de ne pas citer de noms : il est désagréable d'en choisir un au détriment des autres. J'apprécie cependant ceux qui sont conscients de la responsabilité de leur talent, quel que soit le sport ou la discipline auxquels ils appartiennent. Le "champion" devient, par la force des choses, un modèle d'inspiration pour les autres, une sorte de muse, un point de référence. Il est important que les sportifs et les champions soient conscients de l'influence qu'un mot, une attitude, peut avoir sur des milliers de personnes. Il y a de très beaux aspects : je pense, et je profite de l'occasion pour les remercier, aux garçons de l'équipe nationale italienne de football qui, chaque année, avec leur entraîneur, vont, lit par lit, rendre visite aux enfants de l'hôpital du Pape (le Bambino Gesù, ndlr), tout d'abord dans le service d'oncologie. Cela se produit également pour d'autres hôpitaux et dans de nombreux pays. C'est un moyen de réaliser les rêves des petits qui souffrent. Cependant, lorsque le champion oublie cette dimension, il perd la beauté d'être un champion, la possibilité de faire en sorte que ceux qui le prennent pour modèle puissent s'améliorer, grandir, devenir eux aussi des champions. Je souhaite que les champions apprennent une vertu des plus précieuses : la tempérance, la capacité à ne pas perdre le sens des proportions. Ce n'est que de cette manière qu'ils peuvent être les témoins de grandes valeurs telles que l'honnêteté, l'équité et le dévouement. Ce ne sont pas de petites choses".</w:t>
      </w:r>
    </w:p>
    <w:p>
      <w:pPr>
        <w:pStyle w:val="NormalWeb"/>
        <w:jc w:val="both"/>
        <w:rPr/>
      </w:pPr>
      <w:r>
        <w:rPr>
          <w:rFonts w:cs="Calibri" w:ascii="Calibri" w:hAnsi="Calibri"/>
          <w:b/>
          <w:bCs/>
        </w:rPr>
        <w:t xml:space="preserve">Le football, ou plutôt le sport, a récemment été endeuillé par la mort de Maradona, considéré par beaucoup comme le plus grand footballeur de tous les temps. Que représentait-il pour votre Argentine ? </w:t>
      </w:r>
    </w:p>
    <w:p>
      <w:pPr>
        <w:pStyle w:val="NormalWeb"/>
        <w:jc w:val="both"/>
        <w:rPr/>
      </w:pPr>
      <w:r>
        <w:rPr>
          <w:rFonts w:cs="Calibri" w:ascii="Calibri" w:hAnsi="Calibri"/>
        </w:rPr>
        <w:t>" J'ai rencontré Diego Armando Maradona lors d'un match pour la paix en 2014 : je me souviens avec plaisir de tout ce que Diego a fait pour Scholas Occurrentes, la Fondation qui s'occupe des nécessiteux dans le monde. Sur le terrain, il était un poète, un grand champion qui a donné de la joie à des millions de personnes, en Argentine comme à Naples. C'était aussi un homme très fragile. J'ai un souvenir personnel de la Coupe du monde 1986, celle que l'Argentine a gagnée grâce à Maradona. J'étais à Francfort, c'était un moment difficile pour moi, j'étudiais la langue et je rassemblais du matériel pour ma thèse. Je n'avais pas pu voir la finale de la Coupe du monde et je n'ai su que le lendemain du succès de l'Argentine sur l'Allemagne, lorsqu'une jeune Japonaise a écrit au tableau "Vive l'Argentine" pendant un cours d'allemand. Je m'en souviens, personnellement, comme de la victoire de la solitude, car je n'avais personne avec qui partager la joie de cette victoire sportive : la solitude vous fait vous sentir seul, alors que ce qui rend la joie belle, c'est de pouvoir la partager. Lorsque j'ai appris la mort de Maradona, j'ai prié pour lui et j'ai envoyé un chapelet à la famille avec quelques mots personnels de réconfort".</w:t>
      </w:r>
    </w:p>
    <w:p>
      <w:pPr>
        <w:pStyle w:val="NormalWeb"/>
        <w:jc w:val="both"/>
        <w:rPr/>
      </w:pPr>
      <w:r>
        <w:rPr>
          <w:rFonts w:cs="Calibri" w:ascii="Calibri" w:hAnsi="Calibri"/>
          <w:b/>
          <w:bCs/>
        </w:rPr>
        <w:t>La Cité du Vatican a sa propre équipe d'athlétisme. Il y a ensuite la "Clericus Cup", une sorte de championnat pour les étudiants des universités pontificales. Il ne s'agit pas seulement de sport.</w:t>
      </w:r>
    </w:p>
    <w:p>
      <w:pPr>
        <w:pStyle w:val="NormalWeb"/>
        <w:jc w:val="both"/>
        <w:rPr>
          <w:rFonts w:ascii="Calibri" w:hAnsi="Calibri" w:cs="Calibri"/>
        </w:rPr>
      </w:pPr>
      <w:r>
        <w:rPr>
          <w:rFonts w:cs="Calibri" w:ascii="Calibri" w:hAnsi="Calibri"/>
        </w:rPr>
        <w:t>"Évangéliser signifie témoigner, dans la vie personnelle et communautaire, de la vie de Dieu en nous, celle qui nous a été donnée au baptême. Il n'y a pas de stratégie, il n'y a pas de sens à commercialiser la foi : ce n'est que lorsqu'un homme ou une femme verra un homme ou une femme vivre comme Jésus, qu'il sera fasciné et pourra commencer à prendre au sérieux la proposition de l'Évangile. On évangélise avec la fascination de sa propre vie qui a le goût et la saveur des béatitudes. Les équipes d'athlétisme et la Clericus Cup trouvent le sens de leur présence au Vatican précisément pour témoigner d'un style évangélique dans le sport. C'est aussi un moyen de créer une communauté. Je pense à la variété des athlètes qui proviennent de différentes administrations : gardes suisses, jardiniers, pharmaciens, employés des musées du Vatican, des villas papales, prêtres et peut-être même quelques monseigneurs. Une Église extravertie ... sur les terrains de sport !</w:t>
      </w:r>
    </w:p>
    <w:p>
      <w:pPr>
        <w:pStyle w:val="NormalWeb"/>
        <w:jc w:val="both"/>
        <w:rPr/>
      </w:pPr>
      <w:r>
        <w:rPr>
          <w:rFonts w:cs="Calibri" w:ascii="Calibri" w:hAnsi="Calibri"/>
          <w:b/>
          <w:bCs/>
        </w:rPr>
        <w:t>Un proverbe arabe dit : "N'abandonne pas. Vous risqueriez de le faire une heure avant le miracle". Un proverbe que la foi et le sport partagent.</w:t>
      </w:r>
    </w:p>
    <w:p>
      <w:pPr>
        <w:pStyle w:val="NormalWeb"/>
        <w:jc w:val="both"/>
        <w:rPr/>
      </w:pPr>
      <w:r>
        <w:rPr>
          <w:rFonts w:cs="Calibri" w:ascii="Calibri" w:hAnsi="Calibri"/>
        </w:rPr>
        <w:t>" Votre reddition est le rêve de votre adversaire : se rendre, c'est lui laisser la victoire. C'est toujours un risque : "Et si j'avais résisté un peu plus longtemps ?", vous vous répéterez je ne sais combien de fois en voyant comment ça s'est terminé. Mais il est également vrai qu'il y a des jours où il vaut mieux continuer à se battre, d'autres où il est plus sage de laisser tomber. La vie est comme une guerre : on peut aussi perdre une bataille, mais pas la guerre ! Un homme ne meurt pas quand il est vaincu : il meurt quand il se rend, quand il cesse de se battre. Les pauvres, de ce point de vue, sont un exemple spectaculaire de ce que signifie ne pas se rendre. Pas même face à l'évidence de l'indifférence : ils continuent à se battre pour défendre leur vie".</w:t>
      </w:r>
    </w:p>
    <w:p>
      <w:pPr>
        <w:pStyle w:val="NormalWeb"/>
        <w:jc w:val="both"/>
        <w:rPr>
          <w:rFonts w:ascii="Calibri" w:hAnsi="Calibri" w:cs="Calibri"/>
          <w:b/>
          <w:b/>
          <w:bCs/>
        </w:rPr>
      </w:pPr>
      <w:r>
        <w:rPr>
          <w:rFonts w:cs="Calibri" w:ascii="Calibri" w:hAnsi="Calibri"/>
          <w:b/>
          <w:bCs/>
        </w:rPr>
        <w:t xml:space="preserve">La formation est la voie de la perfection. C'est le point de départ du dépassement de soi. </w:t>
      </w:r>
    </w:p>
    <w:p>
      <w:pPr>
        <w:pStyle w:val="NormalWeb"/>
        <w:jc w:val="both"/>
        <w:rPr/>
      </w:pPr>
      <w:r>
        <w:rPr>
          <w:rFonts w:cs="Calibri" w:ascii="Calibri" w:hAnsi="Calibri"/>
        </w:rPr>
        <w:t xml:space="preserve">"Aucun champion ne se construit dans un laboratoire. Cela s'est parfois produit, et nous ne pouvons pas être sûrs que cela ne se reproduira pas, même si nous l'espérons ! Mais le temps démasque les talents originaux des talents construits : un champion naît et se renforce par l'entraînement. Le dopage dans le sport n'est pas seulement une tricherie, c'est un raccourci qui annule la dignité. Le talent est un cadeau reçu mais cela ne suffit pas : il faut y travailler. La formation consistera donc à prendre soin du talent, à essayer de le faire mûrir au maximum de ses possibilités. Cela me rappelle ceux qui courent le 100 mètres aux Jeux olympiques : pour ces quelques secondes, des années et des années d'entraînement, sans lumière. De temps en temps, je lis l'histoire d'un grand champion qui est le premier à arriver à l'entraînement et le dernier à en repartir : c'est la preuve que la volonté est plus forte que la capacité. Ici, le sport va de pair avec la vie : la beauté, quelle que soit sa forme, est toujours le fruit d'une flamme à entretenir jour après jour. </w:t>
      </w:r>
    </w:p>
    <w:p>
      <w:pPr>
        <w:pStyle w:val="NormalWeb"/>
        <w:jc w:val="both"/>
        <w:rPr>
          <w:rFonts w:ascii="Calibri" w:hAnsi="Calibri" w:cs="Calibri"/>
          <w:b/>
          <w:b/>
          <w:bCs/>
        </w:rPr>
      </w:pPr>
      <w:r>
        <w:rPr>
          <w:rFonts w:cs="Calibri" w:ascii="Calibri" w:hAnsi="Calibri"/>
          <w:b/>
          <w:bCs/>
        </w:rPr>
        <w:t xml:space="preserve">La devise olympique "Citius, Altius, Fortius" s'applique-t-elle également à notre vie quotidienne ? </w:t>
      </w:r>
    </w:p>
    <w:p>
      <w:pPr>
        <w:pStyle w:val="NormalWeb"/>
        <w:jc w:val="both"/>
        <w:rPr/>
      </w:pPr>
      <w:r>
        <w:rPr>
          <w:rFonts w:cs="Calibri" w:ascii="Calibri" w:hAnsi="Calibri"/>
        </w:rPr>
        <w:t xml:space="preserve">" La devise est belle : " Plus vite ! Plus haut ! Plus fort !" On l'attribue au baron Pierre De Coubertin, mais il a été inventé par un prédicateur dominicain, Henri Didon. Avec les cinq cercles et la flamme olympique, il est l'un des symboles des Jeux. Il ne s'agit pas d'une invitation à la suprématie d'une équipe sur une autre, et encore moins d'une sorte d'incitation au nationalisme. C'est une exhortation aux athlètes à travailler sur eux-mêmes, en dépassant honnêtement leurs limites pour construire quelque chose de grand, sans se laisser bloquer par elles. C'est devenu une philosophie de vie : l'invitation à ne pas accepter que personne ne signe sa vie pour nous". </w:t>
      </w:r>
    </w:p>
    <w:p>
      <w:pPr>
        <w:pStyle w:val="NormalWeb"/>
        <w:jc w:val="both"/>
        <w:rPr/>
      </w:pPr>
      <w:r>
        <w:rPr>
          <w:rFonts w:cs="Calibri" w:ascii="Calibri" w:hAnsi="Calibri"/>
          <w:b/>
          <w:bCs/>
        </w:rPr>
        <w:t>Les prochains Jeux olympiques auront lieu au Japon, à Tokyo. L'une des maximes japonaises peut être traduite comme suit : "Tombez sept fois, relevez-vous huit fois". Vous avez visité le Japon : quels souvenirs en gardez-vous ?</w:t>
      </w:r>
    </w:p>
    <w:p>
      <w:pPr>
        <w:pStyle w:val="NormalWeb"/>
        <w:jc w:val="both"/>
        <w:rPr>
          <w:rFonts w:ascii="Calibri" w:hAnsi="Calibri" w:cs="Calibri"/>
        </w:rPr>
      </w:pPr>
      <w:r>
        <w:rPr>
          <w:rFonts w:cs="Calibri" w:ascii="Calibri" w:hAnsi="Calibri"/>
        </w:rPr>
        <w:t xml:space="preserve">"J'ai visité le Japon deux fois. Au cours de ces deux voyages, j'ai rencontré un pays merveilleux, riche en traditions, en foi, en mémoire. Quelques années avant de faire mon deuxième voyage au Japon, j'avais vu une photographie qui m'avait beaucoup frappé : celle d'un enfant portant son frère mort sur ses épaules jusqu'au crématorium (la photo est du photographe américain Joe O'Donnell. Le pape a rencontré son fils lors de son deuxième voyage, éd.). Je l'ai fait imprimer et j'ai fait écrire une phrase dessus : "Le fruit de la guerre". Au cours de ces mois, aux personnes que j'ai rencontrées, j'ai donné la photographie afin de ne pas disperser la mémoire des grands échecs de l'humanité. Lorsque, lors de mon deuxième voyage, je me suis rendu, en pèlerin de la paix, à Nagasaki et Hiroshima, je me suis tenu en silence devant cette page d'histoire : des rêves de tant de personnes, il ne restait que l'ombre et le silence. Des personnes très différentes unies par un destin tragique. Mais j'ai aussi vu de l'espoir à cet instant : dans les yeux de ceux qui, ayant survécu à cette barbarie, ont trouvé le courage de continuer à vivre. En dépit de tout. J'espère de tout cœur que les prochains Jeux olympiques s'inspireront de ces yeux qui n'ont jamais abandonné. </w:t>
      </w:r>
    </w:p>
    <w:p>
      <w:pPr>
        <w:pStyle w:val="NormalWeb"/>
        <w:jc w:val="both"/>
        <w:rPr/>
      </w:pPr>
      <w:r>
        <w:rPr>
          <w:rFonts w:cs="Calibri" w:ascii="Calibri" w:hAnsi="Calibri"/>
          <w:b/>
          <w:bCs/>
        </w:rPr>
        <w:t xml:space="preserve">Les Jeux paralympiques font partie intégrante des Jeux olympiques, l'une des plus hautes formes d'égalité, de dignité et de respect. Il y a quelques mois, par le biais de notre journal, vous avez adressé une pensée à Alex Zanardi. Son intention semblait très claire : lui parler pour parler aux immenses personnes qui se retrouvent dans cette histoire personnelle. </w:t>
      </w:r>
    </w:p>
    <w:p>
      <w:pPr>
        <w:pStyle w:val="NormalWeb"/>
        <w:jc w:val="both"/>
        <w:rPr/>
      </w:pPr>
      <w:r>
        <w:rPr>
          <w:rFonts w:cs="Calibri" w:ascii="Calibri" w:hAnsi="Calibri"/>
        </w:rPr>
        <w:t xml:space="preserve">"Quand je vois ce dont sont capables certains athlètes, qui ont une sorte de handicap imprimé sur leur corps, je suis émerveillé par la force de la vie. J'aime l'idée d'inclusion dans le sport, ces cinq cercles qui se rejoignent et finissent par se chevaucher : c'est une merveilleuse image de ce que pourrait être le monde. Le mouvement paralympique est très précieux : non seulement pour inclure tout le monde, mais aussi parce que c'est l'occasion de raconter et de donner droit de cité dans les médias aux histoires d'hommes et de femmes qui ont fait du handicap l'arme de la rédemption. Quand je vois ou lis certaines de leurs réalisations, je pense que la limite n'est pas en eux mais seulement dans les yeux de ceux qui les regardent. Ce sont des histoires qui donnent naissance à des histoires, lorsque tout le monde pense qu'il n'y a plus d'histoire à raconter". </w:t>
      </w:r>
    </w:p>
    <w:p>
      <w:pPr>
        <w:pStyle w:val="NormalWeb"/>
        <w:jc w:val="both"/>
        <w:rPr/>
      </w:pPr>
      <w:r>
        <w:rPr>
          <w:rFonts w:cs="Calibri" w:ascii="Calibri" w:hAnsi="Calibri"/>
          <w:b/>
          <w:bCs/>
        </w:rPr>
        <w:t xml:space="preserve">Vous êtes un grand fan de football : enfant, vous avez soutenu San Lorenzo. Le sport, cependant, ne se limite pas au football. </w:t>
      </w:r>
    </w:p>
    <w:p>
      <w:pPr>
        <w:pStyle w:val="NormalWeb"/>
        <w:jc w:val="both"/>
        <w:rPr>
          <w:rFonts w:ascii="Calibri" w:hAnsi="Calibri" w:cs="Calibri"/>
        </w:rPr>
      </w:pPr>
      <w:r>
        <w:rPr>
          <w:rFonts w:cs="Calibri" w:ascii="Calibri" w:hAnsi="Calibri"/>
        </w:rPr>
        <w:t xml:space="preserve">"Nous savons que dans chaque coin du monde, même dans le plus caché et le plus pauvre, il suffit d'un ballon et tout commence à se peupler et à sourire. C'est peut-être pour cela que le football se taille la part du lion. Un peu comme ce qui se passe à la maison entre frères : il y en a toujours un qui pense qu'il vaut plus que les autres ! Mais bien sûr, le monde du sport est une véritable constellation avec de nombreuses étoiles. J'ai également joué au basket-ball et j'aime beaucoup le rugby, par exemple : même si c'est un sport difficile, il n'est jamais violent. La loyauté et le respect qui règnent dans ce sport sont souvent pris comme modèle. Je pense à la "troisième mi-temps" après le match : tous les joueurs des deux équipes se retrouvent, ne serait-ce que pour un salut, une poignée de main. C'est comme ça que ça devrait être : donner son âme quand on joue mais, une fois le match terminé, avoir le courage de serrer la main de son adversaire. Il ne s'agissait pas d'une guerre entre ennemis, mais simplement d'une occasion de compétition entre adversaires dans le jeu. Ceux qui sont considérés comme des sports mineurs, parfois, pourraient donner des "leçons de répétition" à M. Football." </w:t>
      </w:r>
    </w:p>
    <w:p>
      <w:pPr>
        <w:pStyle w:val="NormalWeb"/>
        <w:jc w:val="both"/>
        <w:rPr/>
      </w:pPr>
      <w:r>
        <w:rPr>
          <w:rFonts w:cs="Calibri" w:ascii="Calibri" w:hAnsi="Calibri"/>
          <w:b/>
          <w:bCs/>
        </w:rPr>
        <w:t xml:space="preserve">Il y a un gros business qui tourne autour de cette merveilleuse planète qu'est le sport. Comment sauver la beauté de ce sport sans lui faire perdre son âme ? </w:t>
      </w:r>
    </w:p>
    <w:p>
      <w:pPr>
        <w:pStyle w:val="NormalWeb"/>
        <w:jc w:val="both"/>
        <w:rPr/>
      </w:pPr>
      <w:r>
        <w:rPr>
          <w:rFonts w:cs="Calibri" w:ascii="Calibri" w:hAnsi="Calibri"/>
        </w:rPr>
        <w:t xml:space="preserve">"L'athlète est un mystère fascinant, un chef-d'œuvre de grâce et de passion. Il est cependant très facile de le transformer en un objet, une marchandise qui génère du profit. Dans ma dernière encyclique, " Tous frères ", j'ai voulu rappeler que le marché seul ne résout pas tout, même si la culture actuelle semble vouloir nous faire croire à tout prix à ce dogme de la foi néolibérale. Cela se produit lorsque la valeur économique dicte la loi, dans le sport comme dans de nombreux autres domaines de notre vie. La richesse, l'argent facile, le risque de mettre en sommeil la passion qui a transformé un garçon ordinaire en star. Personnellement, je crois qu'une petite "faim" dans votre poche est le secret pour ne jamais se sentir satisfait, pour garder vivante cette passion qui vous a fasciné quand vous étiez enfant. Il est triste de voir des champions très riches mais apathiques, presque comme des bureaucrates de leur sport : nous faisons tout pour sauver la dimension amateure du sport. Nous avons vu ces derniers mois comment la pandémie a montré que tout ne peut pas être résolu avec la liberté du marché". </w:t>
      </w:r>
    </w:p>
    <w:p>
      <w:pPr>
        <w:pStyle w:val="NormalWeb"/>
        <w:jc w:val="both"/>
        <w:rPr>
          <w:rFonts w:ascii="Calibri" w:hAnsi="Calibri" w:cs="Calibri"/>
          <w:b/>
          <w:b/>
          <w:bCs/>
        </w:rPr>
      </w:pPr>
      <w:r>
        <w:rPr>
          <w:rFonts w:cs="Calibri" w:ascii="Calibri" w:hAnsi="Calibri"/>
          <w:b/>
          <w:bCs/>
        </w:rPr>
        <w:t xml:space="preserve">Avez-vous déjà pensé à une encyclique sur le sport ? </w:t>
      </w:r>
    </w:p>
    <w:p>
      <w:pPr>
        <w:pStyle w:val="NormalWeb"/>
        <w:jc w:val="both"/>
        <w:rPr>
          <w:rFonts w:ascii="Calibri" w:hAnsi="Calibri" w:cs="Calibri"/>
        </w:rPr>
      </w:pPr>
      <w:r>
        <w:rPr>
          <w:rFonts w:cs="Calibri" w:ascii="Calibri" w:hAnsi="Calibri"/>
        </w:rPr>
        <w:t>"Ouvertement non, mais, par exemple, de nombreux éléments peuvent être trouvés dans l'encyclique Fratelli Tutti. Par exemple, le chapitre cinq propose des idées pour réfléchir à l'imposant monde économique qui tourne autour du sport, mais suggère également comment le sport peut aider ou du moins apporter sa propre contribution à la mondialisation des droits. Mais peut-être aussi que notre conversation peut être définie comme le début d'une encyclique sur le sport. Nous verrons ce que le bon Dieu nous proposera dans la suite du pontificat ! Une chose, cependant, que nous pouvons déjà partager. Tous les quatre ans, il y a les Jeux olympiques, avec leur charte olympique. Ce sont précisément les Jeux olympiques qui peuvent servir de phare aux marins : la personne au centre, l'homme en quête de son développement, la défense de la dignité de chaque personne. Et la plus belle partie : "Contribuer à la construction d'un monde meilleur, sans guerres ni tensions, en éduquant les jeunes par le sport pratiqué sans discrimination d'aucune sorte, dans un esprit d'amitié et de loyauté". Tout a déjà été écrit : vivons-le !".</w:t>
      </w:r>
    </w:p>
    <w:p>
      <w:pPr>
        <w:pStyle w:val="Sansinterligne"/>
        <w:jc w:val="both"/>
        <w:rPr>
          <w:rFonts w:eastAsia="Times New Roman" w:cs="Calibri"/>
          <w:b/>
          <w:b/>
          <w:bCs/>
          <w:sz w:val="24"/>
          <w:szCs w:val="24"/>
          <w:lang w:eastAsia="fr-FR"/>
        </w:rPr>
      </w:pPr>
      <w:r>
        <w:rPr>
          <w:rFonts w:eastAsia="Times New Roman" w:cs="Calibri"/>
          <w:b/>
          <w:bCs/>
          <w:sz w:val="24"/>
          <w:szCs w:val="24"/>
          <w:lang w:eastAsia="fr-FR"/>
        </w:rPr>
        <w:t>Le saint est le champion de la foi. Les saints, comme les champions, ne naissent pas, ils deviennent. Quel est votre secret pour concourir dans le championnat de la sainteté ?</w:t>
      </w:r>
    </w:p>
    <w:p>
      <w:pPr>
        <w:pStyle w:val="Sansinterligne"/>
        <w:jc w:val="both"/>
        <w:rPr>
          <w:rFonts w:eastAsia="Times New Roman" w:cs="Calibri"/>
          <w:b/>
          <w:b/>
          <w:bCs/>
          <w:sz w:val="24"/>
          <w:szCs w:val="24"/>
          <w:lang w:eastAsia="fr-FR"/>
        </w:rPr>
      </w:pPr>
      <w:r>
        <w:rPr>
          <w:rFonts w:eastAsia="Times New Roman" w:cs="Calibri"/>
          <w:b/>
          <w:bCs/>
          <w:sz w:val="24"/>
          <w:szCs w:val="24"/>
          <w:lang w:eastAsia="fr-FR"/>
        </w:rPr>
      </w:r>
    </w:p>
    <w:p>
      <w:pPr>
        <w:pStyle w:val="Sansinterligne"/>
        <w:jc w:val="both"/>
        <w:rPr>
          <w:rFonts w:eastAsia="Times New Roman" w:cs="Calibri"/>
          <w:sz w:val="24"/>
          <w:szCs w:val="24"/>
          <w:lang w:eastAsia="fr-FR"/>
        </w:rPr>
      </w:pPr>
      <w:r>
        <w:rPr>
          <w:rFonts w:eastAsia="Times New Roman" w:cs="Calibri"/>
          <w:sz w:val="24"/>
          <w:szCs w:val="24"/>
          <w:lang w:eastAsia="fr-FR"/>
        </w:rPr>
        <w:t xml:space="preserve">"En restant dans le langage sportif que vous ne cessez de suggérer dans cette conversation, pour moi le secret pour désirer et vivre la sainteté est de se mettre en jeu. En effet, que fait un joueur lorsqu'il est appelé pour un match ou un athlète avant de participer à une compétition ? Il doit s'entraîner, s'entraîner, et s'entraîner encore. A chacun, Dieu a donné un champ, un morceau de terre sur lequel jouer sa vie : sans formation, cependant, même le plus talentueux reste un perdant, c'est ce qu'on dit ? C'est tout : à moi de m'entraîner - et même un pape doit toujours rester en formation ! - c'est de demander chaque jour à Dieu "Que veux-tu que je fasse, que veux-tu de ma vie ?". Demander à Jésus, le confronter comme un coach. Et si tu dérapes, ne t'inquiète pas : il est sur la ligne de touche, prêt à te remettre sur pied. N'ayez pas peur de vous relever". </w:t>
      </w:r>
    </w:p>
    <w:p>
      <w:pPr>
        <w:pStyle w:val="Sansinterligne"/>
        <w:jc w:val="both"/>
        <w:rPr>
          <w:rFonts w:eastAsia="Times New Roman" w:cs="Calibri"/>
          <w:b/>
          <w:b/>
          <w:bCs/>
          <w:sz w:val="24"/>
          <w:szCs w:val="24"/>
          <w:lang w:eastAsia="fr-FR"/>
        </w:rPr>
      </w:pPr>
      <w:r>
        <w:rPr>
          <w:rFonts w:eastAsia="Times New Roman" w:cs="Calibri"/>
          <w:b/>
          <w:bCs/>
          <w:sz w:val="24"/>
          <w:szCs w:val="24"/>
          <w:lang w:eastAsia="fr-FR"/>
        </w:rPr>
      </w:r>
    </w:p>
    <w:p>
      <w:pPr>
        <w:pStyle w:val="Sansinterligne"/>
        <w:jc w:val="both"/>
        <w:rPr>
          <w:rFonts w:eastAsia="Times New Roman" w:cs="Calibri"/>
          <w:b/>
          <w:b/>
          <w:bCs/>
          <w:sz w:val="24"/>
          <w:szCs w:val="24"/>
          <w:lang w:eastAsia="fr-FR"/>
        </w:rPr>
      </w:pPr>
      <w:r>
        <w:rPr>
          <w:rFonts w:eastAsia="Times New Roman" w:cs="Calibri"/>
          <w:b/>
          <w:bCs/>
          <w:sz w:val="24"/>
          <w:szCs w:val="24"/>
          <w:lang w:eastAsia="fr-FR"/>
        </w:rPr>
        <w:t>Michael Jordan, l'un des plus grands joueurs de basket-ball de tous les temps, a déclaré que "si vous abandonnez une fois, cela devient une habitude". N'abandonnez jamais." Votre Sainteté : comment faites-vous pour ne jamais abandonner ?</w:t>
      </w:r>
    </w:p>
    <w:p>
      <w:pPr>
        <w:pStyle w:val="Sansinterligne"/>
        <w:jc w:val="both"/>
        <w:rPr>
          <w:rFonts w:eastAsia="Times New Roman" w:cs="Calibri"/>
          <w:b/>
          <w:b/>
          <w:bCs/>
          <w:sz w:val="24"/>
          <w:szCs w:val="24"/>
          <w:lang w:eastAsia="fr-FR"/>
        </w:rPr>
      </w:pPr>
      <w:r>
        <w:rPr>
          <w:rFonts w:eastAsia="Times New Roman" w:cs="Calibri"/>
          <w:b/>
          <w:bCs/>
          <w:sz w:val="24"/>
          <w:szCs w:val="24"/>
          <w:lang w:eastAsia="fr-FR"/>
        </w:rPr>
      </w:r>
    </w:p>
    <w:p>
      <w:pPr>
        <w:pStyle w:val="Sansinterligne"/>
        <w:jc w:val="both"/>
        <w:rPr>
          <w:rFonts w:eastAsia="Times New Roman" w:cs="Calibri"/>
          <w:sz w:val="24"/>
          <w:szCs w:val="24"/>
          <w:lang w:eastAsia="fr-FR"/>
        </w:rPr>
      </w:pPr>
      <w:r>
        <w:rPr>
          <w:rFonts w:eastAsia="Times New Roman" w:cs="Calibri"/>
          <w:sz w:val="24"/>
          <w:szCs w:val="24"/>
          <w:lang w:eastAsia="fr-FR"/>
        </w:rPr>
        <w:t xml:space="preserve">"De rien. J'ai besoin de savoir que je joue dans une équipe où le capitaine a le droit d'avoir le dernier mot : je prie pour savoir comment intercepter au mieux les mots qu'il me suggère, pour les offrir au peuple, ce qui n'est jamais un mot simple ou une catégorie sociologique. Peuple est en fait un appel, une invitation à sortir de l'isolement et de l'égoïsme pour déborder dans le large lit d'un fleuve qui, en avançant, donne vie au territoire qu'il traverse. Et puis je garde les pauvres près de moi : le soir venu, je pense à tous les pauvres qui dorment autour de la Colonnade de la place Saint-Pierre : leur résistance est mon inspiration, leur présence est ma protection. Je pense à eux et je ne me sens jamais seul : dans cette chair fragile et blessée, Dieu se cache, voire se manifeste, pour me suggérer le plan de match gagnant. Et j'ai confiance en Lui : Il n'abandonnera jamais, même face à ma fragilité". </w:t>
      </w:r>
    </w:p>
    <w:p>
      <w:pPr>
        <w:pStyle w:val="Sansinterligne"/>
        <w:jc w:val="both"/>
        <w:rPr>
          <w:rFonts w:eastAsia="Times New Roman" w:cs="Calibri"/>
          <w:b/>
          <w:b/>
          <w:bCs/>
          <w:sz w:val="24"/>
          <w:szCs w:val="24"/>
          <w:lang w:eastAsia="fr-FR"/>
        </w:rPr>
      </w:pPr>
      <w:r>
        <w:rPr>
          <w:rFonts w:eastAsia="Times New Roman" w:cs="Calibri"/>
          <w:b/>
          <w:bCs/>
          <w:sz w:val="24"/>
          <w:szCs w:val="24"/>
          <w:lang w:eastAsia="fr-FR"/>
        </w:rPr>
      </w:r>
    </w:p>
    <w:p>
      <w:pPr>
        <w:pStyle w:val="Sansinterligne"/>
        <w:jc w:val="both"/>
        <w:rPr>
          <w:rFonts w:eastAsia="Times New Roman" w:cs="Calibri"/>
          <w:b/>
          <w:b/>
          <w:bCs/>
          <w:sz w:val="24"/>
          <w:szCs w:val="24"/>
          <w:lang w:eastAsia="fr-FR"/>
        </w:rPr>
      </w:pPr>
      <w:r>
        <w:rPr>
          <w:rFonts w:eastAsia="Times New Roman" w:cs="Calibri"/>
          <w:b/>
          <w:bCs/>
          <w:sz w:val="24"/>
          <w:szCs w:val="24"/>
          <w:lang w:eastAsia="fr-FR"/>
        </w:rPr>
        <w:t>C'est le premier numéro de la Gazzetta de 2021. Quel est le souhait du pape François pour l'humanité en ce début d'année ?</w:t>
      </w:r>
    </w:p>
    <w:p>
      <w:pPr>
        <w:pStyle w:val="Sansinterligne"/>
        <w:jc w:val="both"/>
        <w:rPr>
          <w:rFonts w:eastAsia="Times New Roman" w:cs="Calibri"/>
          <w:b/>
          <w:b/>
          <w:bCs/>
          <w:sz w:val="24"/>
          <w:szCs w:val="24"/>
          <w:lang w:eastAsia="fr-FR"/>
        </w:rPr>
      </w:pPr>
      <w:r>
        <w:rPr>
          <w:rFonts w:eastAsia="Times New Roman" w:cs="Calibri"/>
          <w:b/>
          <w:bCs/>
          <w:sz w:val="24"/>
          <w:szCs w:val="24"/>
          <w:lang w:eastAsia="fr-FR"/>
        </w:rPr>
      </w:r>
    </w:p>
    <w:p>
      <w:pPr>
        <w:pStyle w:val="Sansinterligne"/>
        <w:jc w:val="both"/>
        <w:rPr/>
      </w:pPr>
      <w:r>
        <w:rPr>
          <w:rFonts w:eastAsia="Times New Roman" w:cs="Calibri"/>
          <w:sz w:val="24"/>
          <w:szCs w:val="24"/>
          <w:lang w:eastAsia="fr-FR"/>
        </w:rPr>
        <w:t>"Mon souhait est très simple, je le dis avec les mots qu'ils ont écrits sur un T-shirt qui m'a été offert : 'Mieux vaut une défaite propre qu'une victoire sale'. Je le souhaite pour le monde entier, pas seulement pour le monde du sport. C'est la plus belle façon de jouer la vie la tête haute. Que Dieu nous donne des jours saints. S'il vous plaît, priez pour moi, afin que je n'arrête pas de m'entraîner avec Dieu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Icon">
    <w:name w:val="icon"/>
    <w:basedOn w:val="Policepardfaut"/>
    <w:qFormat/>
    <w:rPr/>
  </w:style>
  <w:style w:type="character" w:styleId="Title">
    <w:name w:val="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5:14:00Z</dcterms:created>
  <dc:creator>Girard</dc:creator>
  <dc:description/>
  <cp:keywords/>
  <dc:language>en-US</dc:language>
  <cp:lastModifiedBy>Pascal Girard</cp:lastModifiedBy>
  <dcterms:modified xsi:type="dcterms:W3CDTF">2021-03-28T15:02:00Z</dcterms:modified>
  <cp:revision>8</cp:revision>
  <dc:subject/>
  <dc:title/>
</cp:coreProperties>
</file>